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25</wp:posOffset>
                </wp:positionH>
                <wp:positionV relativeFrom="paragraph">
                  <wp:posOffset>235585</wp:posOffset>
                </wp:positionV>
                <wp:extent cx="4352290" cy="344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петровсь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1.45pt;mso-wrap-distance-left:9.05pt;mso-wrap-distance-right:9.05pt;mso-wrap-distance-top:0pt;mso-wrap-distance-bottom:0pt;margin-top:18.5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петровськ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0.15pt" to="817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20015</wp:posOffset>
                </wp:positionV>
                <wp:extent cx="4658360" cy="2610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5795" cy="2499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8pt;height:205.55pt;mso-wrap-distance-left:9.05pt;mso-wrap-distance-right:9.05pt;mso-wrap-distance-top:0pt;mso-wrap-distance-bottom:0pt;margin-top:9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5795" cy="2499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07950</wp:posOffset>
                </wp:positionV>
                <wp:extent cx="4695190" cy="891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0,7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0.2pt;mso-wrap-distance-left:9.05pt;mso-wrap-distance-right:9.05pt;mso-wrap-distance-top:0pt;mso-wrap-distance-bottom:0pt;margin-top:8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ШУ-0,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118745</wp:posOffset>
                </wp:positionV>
                <wp:extent cx="66484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9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82550</wp:posOffset>
                </wp:positionV>
                <wp:extent cx="275209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5.2pt;mso-wrap-distance-left:9.05pt;mso-wrap-distance-right:9.05pt;mso-wrap-distance-top:0pt;mso-wrap-distance-bottom:0pt;margin-top:6.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0,7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, серийный номер изделия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0,7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 отрезных кругов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Обработку хрупких материалов следует выполнять с особой осторожностью, принимая эффективные меры,  позволяющие исключить проникновение остатков продуктов обработки внутрь электродвигател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–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 м/с,  номинальным диаметром 115 мм., диаметром посадочного отверстия 22 мм и толщиной не менее 1 м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0 х 125 х 115</w:t>
            </w:r>
          </w:p>
        </w:tc>
      </w:tr>
      <w:tr>
        <w:trPr>
          <w:trHeight w:val="3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Масса без рабочего инструмент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Inschrift"/>
        <w:tabs>
          <w:tab w:val="clear" w:pos="567"/>
        </w:tabs>
        <w:ind w:firstLine="426"/>
        <w:rPr>
          <w:szCs w:val="24"/>
        </w:rPr>
      </w:pPr>
      <w:r>
        <w:rPr/>
        <w:t>4.2. Для включения машины необходимо нажать на задний край выключателя поз. 4 (курок выключателя в положение “0”),  подать его вперед до упора и затем нажать на передний край (курок выключателя в положение “</w:t>
      </w:r>
      <w:r>
        <w:rPr>
          <w:lang w:val="en-US"/>
        </w:rPr>
        <w:t>I</w:t>
      </w:r>
      <w:r>
        <w:rPr/>
        <w:t>”). Для отключения  необходимо нажать на задний край выключателя (при этом выключатель автоматически  возвращается в исходное положение)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75</wp:posOffset>
                </wp:positionH>
                <wp:positionV relativeFrom="paragraph">
                  <wp:posOffset>40005</wp:posOffset>
                </wp:positionV>
                <wp:extent cx="4695190" cy="1815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5420" cy="15309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42.95pt;mso-wrap-distance-left:9.05pt;mso-wrap-distance-right:9.05pt;mso-wrap-distance-top:0pt;mso-wrap-distance-bottom:0pt;margin-top:3.15pt;mso-position-vertical-relative:text;margin-left:4.2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5420" cy="15309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0.1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43180</wp:posOffset>
                </wp:positionV>
                <wp:extent cx="42379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едуктор;  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дополнительная рукоятка;  4 – выключател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– электропривод;   6 – рукоятка;  7 – шнур сетевого питания;  8 – круг  отрез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– втулка;   10 – гайка;   11 – кожух защи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3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редуктор;  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дополнительная рукоятка;  4 – выключатель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 – электропривод;   6 – рукоятка;  7 – шнур сетевого питания;  8 – круг  отрезной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– втулка;   10 – гайка;   11 – кожух защитный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0,7-01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0,7-01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9 и гайки поз. 10, которая затягивается и ослабляется приложенным  ключом специальным. </w:t>
      </w:r>
    </w:p>
    <w:p>
      <w:pPr>
        <w:pStyle w:val="Normal"/>
        <w:ind w:firstLine="426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Для удобства работы дополнительная рукоятка может быть установлена в правое, верхнее или левое положение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5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Для стопорения шпинделя необходимо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-   отключить машину от сети;    -  наложить на гайку ключ специальный; </w:t>
      </w:r>
    </w:p>
    <w:p>
      <w:pPr>
        <w:pStyle w:val="Normal"/>
        <w:jc w:val="both"/>
        <w:rPr/>
      </w:pPr>
      <w:r>
        <w:rPr>
          <w:sz w:val="18"/>
        </w:rPr>
        <w:t>-  нажать на кнопку фиксатора шпинделя;    -  вращая ключом гайку шпинделя с одновременным нажатием на кнопку фиксатора добиться такого положения фиксатора, при котором произойдет полное погружение оси фиксатора  в соответствующий паз редуктор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е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0,7-01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0,7-01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Normal"/>
        <w:jc w:val="center"/>
        <w:rPr/>
      </w:pPr>
      <w:r>
        <w:rPr>
          <w:sz w:val="18"/>
          <w:szCs w:val="18"/>
        </w:rPr>
        <w:t>6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Машина шлифовальная угловая МШУ-0,7-01 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У-0,7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 xml:space="preserve">Машина шлифовальная угловая МШУ-0,7-01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петровськ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МШУ-0,7-0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редуктора необходимо после включения машины дождаться номинальной частоты вращения шпинделя (2 – 4 секунды) и затем лишь подводить шлифовальный круг к обрабатываемому материалу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426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-15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машины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  МШУ-0,7-01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при нарушении защитной маркировки от вскрытия машины гарантийный ремонт не производится.</w:t>
      </w:r>
    </w:p>
    <w:p>
      <w:pPr>
        <w:pStyle w:val="PlainText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импортера до 30 дней (за исключением времени доставки).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 Россия, 214031, Смоленская область, гор.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петровськ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JINHUA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HONGJU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ingTang Industry zone, TangYa Town, Jindong qu, Jinhua, Zhejiang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6:00Z</dcterms:created>
  <dc:creator>„€””“‡€ЋЌ</dc:creator>
  <dc:description/>
  <cp:keywords/>
  <dc:language>en-US</dc:language>
  <cp:lastModifiedBy>Баныкина Юлия</cp:lastModifiedBy>
  <cp:lastPrinted>2015-10-15T13:26:00Z</cp:lastPrinted>
  <dcterms:modified xsi:type="dcterms:W3CDTF">2017-09-18T13:36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