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247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7.7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120015</wp:posOffset>
                </wp:positionV>
                <wp:extent cx="4747260" cy="2620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2490" cy="2509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249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206.3pt;mso-wrap-distance-left:9.05pt;mso-wrap-distance-right:9.05pt;mso-wrap-distance-top:0pt;mso-wrap-distance-bottom:0pt;margin-top:9.4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2490" cy="2509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249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0,8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410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1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0,8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410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31750</wp:posOffset>
                </wp:positionV>
                <wp:extent cx="30949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7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2.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7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.8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0,8-02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0,8-02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, отрезных кругов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Обработку хрупких материалов следует выполнять с особой осторожностью, принимая эффективные меры,  позволяющие исключить проникновение остатков продуктов обработки внутрь электродвигател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–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, отрезные круги  тип Д – по ГОСТ 23182-78, с рабочей угловой скоростью не менее 80 м/с,  номинальным диаметром 125 мм., диаметром посадочного отверстия 22 мм и толщиной не менее 1 м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>
          <w:sz w:val="19"/>
        </w:rPr>
        <w:t xml:space="preserve">                                                                                                  </w:t>
      </w:r>
      <w:r>
        <w:rPr/>
        <w:t xml:space="preserve">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 х 135 х 110</w:t>
            </w:r>
          </w:p>
        </w:tc>
      </w:tr>
      <w:tr>
        <w:trPr>
          <w:trHeight w:val="17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,  кг,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Inschrift"/>
        <w:tabs>
          <w:tab w:val="clear" w:pos="567"/>
        </w:tabs>
        <w:ind w:firstLine="426"/>
        <w:rPr>
          <w:szCs w:val="24"/>
        </w:rPr>
      </w:pPr>
      <w:r>
        <w:rPr/>
        <w:t>4.2. Для включения изделия необходимо нажать на задний край курка выключателя поз. 4 обозначенный цифрой  “0” ,  подать его вперед до упора и затем нажать на передний край обозначенный цифрой  “</w:t>
      </w:r>
      <w:r>
        <w:rPr>
          <w:lang w:val="en-US"/>
        </w:rPr>
        <w:t>I</w:t>
      </w:r>
      <w:r>
        <w:rPr/>
        <w:t>”. Для отключения изделия необходимо нажать на задний край курка выключателя (при этом выключатель автоматически  возвращается в исходное положение)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0325</wp:posOffset>
                </wp:positionH>
                <wp:positionV relativeFrom="paragraph">
                  <wp:posOffset>40005</wp:posOffset>
                </wp:positionV>
                <wp:extent cx="4695190" cy="1723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16236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35.7pt;mso-wrap-distance-left:9.05pt;mso-wrap-distance-right:9.05pt;mso-wrap-distance-top:0pt;mso-wrap-distance-bottom:0pt;margin-top:3.15pt;mso-position-vertical-relative:text;margin-left:-4.7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16236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0.1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43180</wp:posOffset>
                </wp:positionV>
                <wp:extent cx="44665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едуктор;  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укоятка дополнительная;  4 – курок выключателя; 5 – электропривод;   6 – рукоятка;   7 – шнур сетевого питания;  8 – круг  отрезно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– втулка;   10 – гайка;   11 – кожух защи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редуктор;  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укоятка дополнительная;  4 – курок выключателя; 5 – электропривод;   6 – рукоятка;   7 – шнур сетевого питания;  8 – круг  отрезно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 – втулка;   10 – гайка;   11 – кожух защитный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8-02  </w:t>
      </w:r>
      <w:r>
        <w:rPr>
          <w:sz w:val="18"/>
          <w:szCs w:val="18"/>
        </w:rPr>
        <w:t>(Арт. 10041035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8-02  </w:t>
      </w:r>
      <w:r>
        <w:rPr>
          <w:sz w:val="18"/>
          <w:szCs w:val="18"/>
        </w:rPr>
        <w:t>(Арт. 10041035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9 и гайки поз. 10, которая затягивается и ослабляется приложенным  ключом специальным. </w:t>
      </w:r>
    </w:p>
    <w:p>
      <w:pPr>
        <w:pStyle w:val="Normal"/>
        <w:ind w:firstLine="426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Для удобства работы дополнительная рукоятка может быть установлена в одно из трех положений (правое, левое или верхнее положения)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5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е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8-02  </w:t>
      </w:r>
      <w:r>
        <w:rPr>
          <w:sz w:val="18"/>
          <w:szCs w:val="18"/>
        </w:rPr>
        <w:t>(Арт. 10041035)</w:t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8-02  </w:t>
      </w:r>
      <w:r>
        <w:rPr>
          <w:sz w:val="18"/>
          <w:szCs w:val="18"/>
        </w:rPr>
        <w:t>(Арт. 10041035)</w:t>
      </w:r>
    </w:p>
    <w:p>
      <w:pPr>
        <w:pStyle w:val="Normal"/>
        <w:ind w:left="851" w:right="8" w:hanging="851"/>
        <w:jc w:val="center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Normal"/>
        <w:jc w:val="center"/>
        <w:rPr/>
      </w:pPr>
      <w:r>
        <w:rPr/>
        <w:t xml:space="preserve">11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9"/>
        </w:rPr>
        <w:t xml:space="preserve">Машина шлифовальная угловая МШУ-0,8-02 соответствует </w:t>
      </w:r>
      <w:r>
        <w:rPr/>
        <w:t xml:space="preserve">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2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4.06.2015 по 23.06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</w:t>
            </w:r>
            <w:r>
              <w:rPr>
                <w:sz w:val="19"/>
              </w:rPr>
              <w:t>0,8-02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(Арт. 10041035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</w:t>
      </w:r>
      <w:r>
        <w:rPr>
          <w:sz w:val="19"/>
        </w:rPr>
        <w:t>0,8-02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</w:t>
      </w:r>
      <w:r>
        <w:rPr>
          <w:sz w:val="19"/>
        </w:rPr>
        <w:t>0,8-02</w:t>
      </w:r>
      <w:r>
        <w:rPr/>
        <w:t>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</w:t>
      </w:r>
      <w:r>
        <w:rPr>
          <w:sz w:val="19"/>
        </w:rPr>
        <w:t>0,8-02</w:t>
      </w:r>
      <w:r>
        <w:rPr/>
        <w:t xml:space="preserve">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редуктора необходимо после включения машины дождаться номинальной частоты вращения шпинделя (2 – 4 секунды) и затем лишь подводить шлифовальный круг к обрабатываемому материалу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426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0,8-02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5:00Z</dcterms:created>
  <dc:creator>„€””“‡€ЋЌ</dc:creator>
  <dc:description/>
  <cp:keywords/>
  <dc:language>en-US</dc:language>
  <cp:lastModifiedBy>я</cp:lastModifiedBy>
  <cp:lastPrinted>2012-10-26T14:16:00Z</cp:lastPrinted>
  <dcterms:modified xsi:type="dcterms:W3CDTF">2015-06-25T10:51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