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</wp:posOffset>
                </wp:positionH>
                <wp:positionV relativeFrom="paragraph">
                  <wp:posOffset>121285</wp:posOffset>
                </wp:positionV>
                <wp:extent cx="4352290" cy="344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петровсь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1.45pt;mso-wrap-distance-left:9.05pt;mso-wrap-distance-right:9.05pt;mso-wrap-distance-top:0pt;mso-wrap-distance-bottom:0pt;margin-top:9.5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петровськ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9215</wp:posOffset>
                </wp:positionV>
                <wp:extent cx="4747260" cy="290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793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228.65pt;mso-wrap-distance-left:9.05pt;mso-wrap-distance-right:9.05pt;mso-wrap-distance-top:0pt;mso-wrap-distance-bottom:0pt;margin-top:5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793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76200</wp:posOffset>
                </wp:positionV>
                <wp:extent cx="4695190" cy="662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2.2pt;mso-wrap-distance-left:9.05pt;mso-wrap-distance-right:9.05pt;mso-wrap-distance-top:0pt;mso-wrap-distance-bottom:0pt;margin-top:6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ШУ-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14300</wp:posOffset>
                </wp:positionV>
                <wp:extent cx="309499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4.2pt;mso-wrap-distance-left:9.05pt;mso-wrap-distance-right:9.05pt;mso-wrap-distance-top:0pt;mso-wrap-distance-bottom:0pt;margin-top: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444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0.3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85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серийный номер изделия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85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, отрезных кругов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Обработку хрупких материалов следует выполнять с особой осторожностью, принимая эффективные меры,  позволяющие исключить проникновение остатков продуктов обработки внутрь электродвигател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–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 тип Д – по ГОСТ 23182-78, с рабочей угловой скоростью не менее 80 м/с,  номинальным диаметром 125 мм., диаметром посадочного отверстия 22 мм и толщиной не менее 1 м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85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0 х 135 х 110</w:t>
            </w:r>
          </w:p>
        </w:tc>
      </w:tr>
      <w:tr>
        <w:trPr>
          <w:trHeight w:val="1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(без шнура сетевого питания и рабочего инструмента),  кг,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Для включения машины необходимо последовательно нажать на рычаг блокировки выключателя поз. 12, а затем  на курок выключателя поз. 13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отключения машины </w:t>
      </w:r>
      <w:r>
        <w:rPr>
          <w:rFonts w:cs="Times New Roman CYR" w:ascii="Times New Roman CYR" w:hAnsi="Times New Roman CYR"/>
          <w:sz w:val="18"/>
        </w:rPr>
        <w:t>необходимо отпустить курок выключателя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0325</wp:posOffset>
                </wp:positionH>
                <wp:positionV relativeFrom="paragraph">
                  <wp:posOffset>73660</wp:posOffset>
                </wp:positionV>
                <wp:extent cx="4695190" cy="1723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16205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35.7pt;mso-wrap-distance-left:9.05pt;mso-wrap-distance-right:9.05pt;mso-wrap-distance-top:0pt;mso-wrap-distance-bottom:0pt;margin-top:5.8pt;mso-position-vertical-relative:text;margin-left:-4.7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16205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1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45720</wp:posOffset>
                </wp:positionV>
                <wp:extent cx="4466590" cy="711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 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коятка дополнительная;   4 – электропривод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– рукоятка;  6 – шнур сетевого питания;  7 – фиксатор выключател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– круг  отрезной;  9 – втулка;   10 – гайка;   11 – кожух защитны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– рычаг блокировки выключателя; 13 – курок выключа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.05pt;mso-wrap-distance-left:9.05pt;mso-wrap-distance-right:9.05pt;mso-wrap-distance-top:0pt;mso-wrap-distance-bottom:0pt;margin-top:3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 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коятка дополнительная;   4 – электропривод;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 – рукоятка;  6 – шнур сетевого питания;  7 – фиксатор выключателя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 – круг  отрезной;  9 – втулка;   10 – гайка;   11 – кожух защитны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– рычаг блокировки выключателя; 13 – курок выключателя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0,8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85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9 и гайки поз. 10, которая затягивается и ослабляется приложенным  ключом специальным. </w:t>
      </w:r>
    </w:p>
    <w:p>
      <w:pPr>
        <w:pStyle w:val="Normal"/>
        <w:ind w:firstLine="426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Для удобства работы дополнительная рукоятка может быть установлена в одно из трех положений (правое, левое или верхнее положения)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Для стопорения шпинделя необходимо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 отключить машину от сети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наложить на гайку ключ специальный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нажать на кнопку фиксатора шпинделя;  </w:t>
      </w:r>
    </w:p>
    <w:p>
      <w:pPr>
        <w:pStyle w:val="Normal"/>
        <w:ind w:left="142" w:hanging="142"/>
        <w:rPr/>
      </w:pPr>
      <w:r>
        <w:rPr>
          <w:sz w:val="18"/>
        </w:rPr>
        <w:t>-  вращая ключом гайку шпинделя с одновременным нажатием на кнопку фиксатора добиться такого положения фиксатора, при котором произойдет полное погружение оси фиксатора  в соответствующий паз редуктора.</w:t>
      </w:r>
    </w:p>
    <w:p>
      <w:pPr>
        <w:pStyle w:val="Normal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е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4.6. В машине предусмотрен фиксатор выключателя поз. 7, предназначенный для фиксации включенного положения машины. Для </w:t>
      </w:r>
      <w:r>
        <w:rPr>
          <w:rFonts w:cs="Times New Roman CYR" w:ascii="Times New Roman CYR" w:hAnsi="Times New Roman CYR"/>
          <w:sz w:val="18"/>
          <w:szCs w:val="18"/>
        </w:rPr>
        <w:t>снятия зафиксированного включенного положения машины необходимо повторное нажатие на курок выключателя 13.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Данная функция машины очень удобна при ее использовании в специальном приспособлении для стационарного крепления (стойки).</w:t>
      </w:r>
      <w:r>
        <w:rPr>
          <w:sz w:val="18"/>
        </w:rPr>
        <w:t xml:space="preserve"> Использование стойки позволяет быстро и точно разрезать под прямым углом и с наклоном до 4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труб, профилей, полос из металла и других материалов в зависимости от используемого шлифовального отрезного круг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0,8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0,85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   повреждения штепсельной вилки, провода или его защитной оболочки, нечеткой работы выключателя;     искрения под щетками, сопровождающегося появлением кругового огня на поверхности коллектора;      появления дыма или запаха, характерного для горящей изоляции;       появление повышенного шума, стука, вибрации;      поломки или появления трещин в корпусных деталях;     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Машина шлифовальная угловая МШУ-0,85 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У-0,85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Машина шлифовальная угловая МШУ-0,85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МШУ-0,85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редуктор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426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 МШУ-0,85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при наличии следов вскрытия машины гарантийный ремонт не производится.</w:t>
      </w:r>
    </w:p>
    <w:p>
      <w:pPr>
        <w:pStyle w:val="PlainText"/>
        <w:ind w:right="70" w:hanging="0"/>
        <w:jc w:val="center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</w:t>
      </w: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импортера до 30 дней (за исключением времени доставки)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 Россия, 214031, Смоленская область, гор.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петровськ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NHU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ONGJU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ingTang Industry zone, TangYa Town, Jindong qu, Jinhua, Zhejiang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5:00Z</dcterms:created>
  <dc:creator>„€””“‡€ЋЌ</dc:creator>
  <dc:description/>
  <cp:keywords/>
  <dc:language>en-US</dc:language>
  <cp:lastModifiedBy>Баныкина Юлия</cp:lastModifiedBy>
  <cp:lastPrinted>2012-10-26T14:16:00Z</cp:lastPrinted>
  <dcterms:modified xsi:type="dcterms:W3CDTF">2017-09-18T13:35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