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247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7.7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88265</wp:posOffset>
                </wp:positionV>
                <wp:extent cx="4809490" cy="186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875" cy="1755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87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46.9pt;mso-wrap-distance-left:9.05pt;mso-wrap-distance-right:9.05pt;mso-wrap-distance-top:0pt;mso-wrap-distance-bottom:0pt;margin-top:6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875" cy="1755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87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,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Арт. 100411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1,5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Арт. 100411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31750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2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5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664845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2.8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6985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5.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,5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,5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 отрезных кругов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     –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18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Times New Roman" w:ascii="Times New Roman" w:hAnsi="Times New Roman"/>
                <w:sz w:val="18"/>
              </w:rPr>
              <w:t xml:space="preserve"> 8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0х195х125</w:t>
            </w:r>
          </w:p>
        </w:tc>
      </w:tr>
      <w:tr>
        <w:trPr>
          <w:trHeight w:val="5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принадлежностей, дополнительной рукоятки и шнур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8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4.2. Включение машины происходит посредством последовательного нажатия на рычаг блокировки выключателя поз. 10 и на курок выключателя поз. 9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245</wp:posOffset>
                </wp:positionH>
                <wp:positionV relativeFrom="paragraph">
                  <wp:posOffset>10795</wp:posOffset>
                </wp:positionV>
                <wp:extent cx="4695190" cy="160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452620" cy="14414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26.7pt;mso-wrap-distance-left:9.05pt;mso-wrap-distance-right:9.05pt;mso-wrap-distance-top:0pt;mso-wrap-distance-bottom:0pt;margin-top:0.85pt;mso-position-vertical-relative:text;margin-left:-14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452620" cy="14414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72390</wp:posOffset>
                </wp:positionV>
                <wp:extent cx="41236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  2 – фиксатор;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4 – рукоятка;   5 – электроприво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– регулятор скорости;  7 – ручка;   8 – шнур сетевого п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-  выключатель;   10 – рычаг блокировки выключа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лавиша поворота ручки;  12 – кожух;  13 – гайка;   14 – круг  от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2.7pt;mso-wrap-distance-left:9.05pt;mso-wrap-distance-right:9.05pt;mso-wrap-distance-top:0pt;mso-wrap-distance-bottom:0pt;margin-top:5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  2 – фиксатор; </w:t>
                      </w:r>
                      <w:r>
                        <w:rPr/>
                        <w:t xml:space="preserve"> 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4 – рукоятка;   5 – электроприво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– регулятор скорости;  7 – ручка;   8 – шнур сетевого пит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-  выключатель;   10 – рычаг блокировки выключател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 – клавиша поворота ручки;  12 – кожух;  13 – гайка;   14 – круг  отрезной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5-01 </w:t>
      </w:r>
      <w:r>
        <w:rPr>
          <w:sz w:val="18"/>
          <w:szCs w:val="18"/>
        </w:rPr>
        <w:t>(Арт. 1004117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5-01 </w:t>
      </w:r>
      <w:r>
        <w:rPr>
          <w:sz w:val="18"/>
          <w:szCs w:val="18"/>
        </w:rPr>
        <w:t>(Арт. 1004117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1 и гайки поз. 13, которая затягивается и ослабляется приложенным  ключом специаль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567"/>
        <w:rPr/>
      </w:pPr>
      <w:r>
        <w:rPr>
          <w:sz w:val="18"/>
        </w:rPr>
        <w:t xml:space="preserve">4.4.  Для регулировки скорости вращения шпинделя предусмотрен регулятор скорости поз. 6, позволяющий производить регулировку  частоты вращения шпинделя от минимального значения до максимального. 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4.5. Для удобства работы в машине предусмотрено следующе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дополнительная рукоятка поз. 4 может быть установлена   в  правое,  левое или  среднее положение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учка поз. 7 может быть установлена дополнительно под углом 90</w:t>
      </w:r>
      <w:r>
        <w:rPr>
          <w:rFonts w:eastAsia="Symbol" w:cs="Symbol" w:ascii="Symbol" w:hAnsi="Symbol"/>
        </w:rPr>
        <w:t></w:t>
      </w:r>
      <w:r>
        <w:rPr/>
        <w:t xml:space="preserve"> в левое или правое положение, для чего необходимо нажать на правую часть клавиши поворота ручки поз. 11 и повернуть ручку в нужн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6. В машине имеется фиксатор поз. 2, который служит для стопорения шпинделя при замене шлифовального круга. При тугом откручивании гайки поз. 13  рекомендуем стопорить шпиндель за лыски гаечным ключом </w:t>
      </w:r>
      <w:r>
        <w:rPr>
          <w:sz w:val="18"/>
          <w:lang w:val="en-US"/>
        </w:rPr>
        <w:t>S</w:t>
      </w:r>
      <w:r>
        <w:rPr>
          <w:sz w:val="18"/>
        </w:rPr>
        <w:t>17 (в комплект поставки не входит)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5-01 </w:t>
      </w:r>
      <w:r>
        <w:rPr>
          <w:sz w:val="18"/>
          <w:szCs w:val="18"/>
        </w:rPr>
        <w:t>(Арт. 1004117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5-01 </w:t>
      </w:r>
      <w:r>
        <w:rPr>
          <w:sz w:val="18"/>
          <w:szCs w:val="18"/>
        </w:rPr>
        <w:t>(Арт. 1004117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70" w:hanging="0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Normal"/>
        <w:jc w:val="center"/>
        <w:rPr/>
      </w:pPr>
      <w:r>
        <w:rPr/>
        <w:t>6</w:t>
      </w:r>
    </w:p>
    <w:p>
      <w:pPr>
        <w:pStyle w:val="Style8"/>
        <w:spacing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/>
        <w:t xml:space="preserve">Машина шлифовальная угловая МШУ-1,5-01 соответствует 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зготовления,   М.П.</w:t>
            </w:r>
          </w:p>
        </w:tc>
      </w:tr>
      <w:tr>
        <w:trPr>
          <w:trHeight w:val="7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 МШУ-1,5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Арт. 1004117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шлифовальная угловая МШУ-1,5-01  </w:t>
      </w:r>
      <w:r>
        <w:rPr>
          <w:sz w:val="18"/>
          <w:szCs w:val="18"/>
        </w:rPr>
        <w:t>(Арт. 1004117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,5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20"/>
        </w:rPr>
      </w:pPr>
      <w:r>
        <w:rPr>
          <w:rFonts w:eastAsia="Arial Unicode MS" w:cs="Times New Roman CYR" w:ascii="Times New Roman CYR" w:hAnsi="Times New Roman CYR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,5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Courier New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электродвигателя изделия необходимо после включения машины дождаться номинальной частоты вращения шпинделя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1,5-01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4:00Z</dcterms:created>
  <dc:creator>„€””“‡€ЋЌ</dc:creator>
  <dc:description/>
  <cp:keywords/>
  <dc:language>en-US</dc:language>
  <cp:lastModifiedBy>я</cp:lastModifiedBy>
  <cp:lastPrinted>2015-03-11T11:28:00Z</cp:lastPrinted>
  <dcterms:modified xsi:type="dcterms:W3CDTF">2015-05-14T07:10:00Z</dcterms:modified>
  <cp:revision>1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