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883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.2pt" to="810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6985</wp:posOffset>
                </wp:positionV>
                <wp:extent cx="4352290" cy="344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петровсь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1.45pt;mso-wrap-distance-left:9.05pt;mso-wrap-distance-right:9.05pt;mso-wrap-distance-top:0pt;mso-wrap-distance-bottom:0pt;margin-top:0.5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петровськ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20015</wp:posOffset>
                </wp:positionV>
                <wp:extent cx="4809490" cy="215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295" cy="2048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70pt;mso-wrap-distance-left:9.05pt;mso-wrap-distance-right:9.05pt;mso-wrap-distance-top:0pt;mso-wrap-distance-bottom:0pt;margin-top:9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295" cy="2048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-6350</wp:posOffset>
                </wp:positionV>
                <wp:extent cx="46951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-0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2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36195</wp:posOffset>
                </wp:positionV>
                <wp:extent cx="664845" cy="484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2.8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27520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0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2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, серийный номер изделия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2-01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, отрезных кругов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      – 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, отрезные круги с рабочей скоростью не менее 80м/с,  номинальным диаметром 23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юч шестигран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5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5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х250х130</w:t>
            </w:r>
          </w:p>
        </w:tc>
      </w:tr>
      <w:tr>
        <w:trPr>
          <w:trHeight w:val="14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 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/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Включение машины происходит посредством последовательного нажатия на рычаг блокировки выключателя поз. 9 и на курок выключателя поз. 8. Для отключения машины </w:t>
      </w:r>
      <w:r>
        <w:rPr>
          <w:rFonts w:cs="Times New Roman CYR" w:ascii="Times New Roman CYR" w:hAnsi="Times New Roman CYR"/>
          <w:sz w:val="18"/>
        </w:rPr>
        <w:t>необходимо повторно нажать на курок выключателя  и отпустить ег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88925</wp:posOffset>
                </wp:positionH>
                <wp:positionV relativeFrom="paragraph">
                  <wp:posOffset>42545</wp:posOffset>
                </wp:positionV>
                <wp:extent cx="5160010" cy="1744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46345" cy="16338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3pt;height:137.35pt;mso-wrap-distance-left:9.05pt;mso-wrap-distance-right:9.05pt;mso-wrap-distance-top:0pt;mso-wrap-distance-bottom:0pt;margin-top:3.35pt;mso-position-vertical-relative:text;margin-left:-22.7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46345" cy="16338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57785</wp:posOffset>
                </wp:positionV>
                <wp:extent cx="41236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  2 – фиксатор; 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 4 – рукоятка;   5 – электроприво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 – ручка;   7 – шнур сетевого питания;   8 -  выключатель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– рычаг блокировки выключателя;   10 – клавиша поворота ручки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– кожух;  12 – гайка;   13 – круг  отрез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2.7pt;mso-wrap-distance-left:9.05pt;mso-wrap-distance-right:9.05pt;mso-wrap-distance-top:0pt;mso-wrap-distance-bottom:0pt;margin-top:4.5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  2 – фиксатор; </w:t>
                      </w:r>
                      <w:r>
                        <w:rPr/>
                        <w:t xml:space="preserve"> 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 4 – рукоятка;   5 – электроприво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 – ручка;   7 – шнур сетевого питания;   8 -  выключатель;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 – рычаг блокировки выключателя;   10 – клавиша поворота ручки;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 – кожух;  12 – гайка;   13 – круг  отрезной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ашина шлифовальная угловая  МШ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2-01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/отрезной круг с помощью втулки  поз. 1 и гайки поз. 12, которая затягивается и ослабляется приложенным  ключом специальны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4.4. Для удобства работы в машине предусмотрено следующе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дополнительная рукоятка поз. 4 может быть установлена   в  правое,  левое или  среднее положение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учка поз. 6 может быть установлена дополнительно под углом 90</w:t>
      </w:r>
      <w:r>
        <w:rPr>
          <w:rFonts w:eastAsia="Symbol" w:cs="Symbol" w:ascii="Symbol" w:hAnsi="Symbol"/>
        </w:rPr>
        <w:t></w:t>
      </w:r>
      <w:r>
        <w:rPr/>
        <w:t xml:space="preserve"> в левое или правое положение, для чего необходимо нажать на правую часть клавиши поворота ручки поз. 10 и повернуть ручку в нужное полож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лавный пуск электродвигателя для постепенного перехода к максимальной скорости и предотвращения отдач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5. В машине имеется фиксатор поз. 2, который служит для стопорения шпинделя при замене шлифовального круга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Для стопорения шпинделя необходимо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-   отключить машину от сети;    -  наложить на гайку ключ специальный; </w:t>
      </w:r>
    </w:p>
    <w:p>
      <w:pPr>
        <w:pStyle w:val="Normal"/>
        <w:jc w:val="both"/>
        <w:rPr/>
      </w:pPr>
      <w:r>
        <w:rPr>
          <w:sz w:val="18"/>
        </w:rPr>
        <w:t>-  нажать на кнопку фиксатора шпинделя;    -  вращая ключом гайку шпинделя с одновременным нажатием на кнопку фиксатора добиться такого положения фиксатора, при котором произойдет полное погружение оси фиксатора  в соответствующий паз редуктор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и тугом откручивании гайки поз. 12  рекомендуем стопорить шпиндель за лыски гаечным ключом </w:t>
      </w:r>
      <w:r>
        <w:rPr>
          <w:sz w:val="18"/>
          <w:lang w:val="en-US"/>
        </w:rPr>
        <w:t>S</w:t>
      </w:r>
      <w:r>
        <w:rPr>
          <w:sz w:val="18"/>
        </w:rPr>
        <w:t>17 (в комплект поставки не входит)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ашина шлифовальная угловая  МШ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2-01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70" w:hanging="0"/>
        <w:jc w:val="center"/>
        <w:rPr/>
      </w:pPr>
      <w:r>
        <w:rPr/>
        <w:t>5</w:t>
      </w:r>
    </w:p>
    <w:p>
      <w:pPr>
        <w:pStyle w:val="Normal"/>
        <w:ind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,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рыве в работе;      -  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и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, отрезные круги на отсутствие трещин и поломок перед началом работ.  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Машина шлифовальная угловая МШУ-2-01 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У-2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>Машина шлифовальная угловая МШУ-2-0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петровськ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МШУ-2-0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электродвигателя изделия необходимо после включения машины дождаться номинальной частоты вращения шпинделя и затем лишь подводить шлифовальный круг к обрабатываемому материал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ышел из строя блок плавного пуск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машины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2-01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импортера до 30 дней (за исключением времени доставки)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 Россия, 214031, Смоленская область, гор.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петровськ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JI</w:t>
      </w: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JINHUA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HONGJU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ingTang Industry zone, TangYa Town, Jindong qu, Jinhua, Zhejiang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4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6:00Z</dcterms:created>
  <dc:creator>„€””“‡€ЋЌ</dc:creator>
  <dc:description/>
  <cp:keywords/>
  <dc:language>en-US</dc:language>
  <cp:lastModifiedBy>Баныкина Юлия</cp:lastModifiedBy>
  <cp:lastPrinted>2015-12-03T13:49:00Z</cp:lastPrinted>
  <dcterms:modified xsi:type="dcterms:W3CDTF">2017-09-18T13:36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