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7366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5.8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4215130" cy="2382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2272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187.6pt;mso-wrap-distance-left:9.05pt;mso-wrap-distance-right:9.05pt;mso-wrap-distance-top:0pt;mso-wrap-distance-bottom:0pt;margin-top:6.9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120" cy="2272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1069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2,45-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411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4.2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2,45-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411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31750</wp:posOffset>
                </wp:positionV>
                <wp:extent cx="30949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0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2.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0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4445</wp:posOffset>
                </wp:positionV>
                <wp:extent cx="550545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8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0pt;mso-wrap-distance-left:9.05pt;mso-wrap-distance-right:9.05pt;mso-wrap-distance-top:0pt;mso-wrap-distance-bottom:0pt;margin-top:0.3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8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2,45-230 (в дальнейшем “машина”)  требуйте проверки ее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2,45-230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-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230 мм., диаметром посадочного отверстия 22 мм и толщиной не менее 2 мм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  <w:t xml:space="preserve">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000 </w:t>
            </w:r>
          </w:p>
        </w:tc>
      </w:tr>
      <w:tr>
        <w:trPr>
          <w:trHeight w:val="21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,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 х 250 х 140</w:t>
            </w:r>
          </w:p>
        </w:tc>
      </w:tr>
      <w:tr>
        <w:trPr>
          <w:trHeight w:val="4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дополнительной рукоятки и шнура,  кг,  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люч шестигран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6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дреса гарантийных мастерс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2"/>
        <w:rPr/>
      </w:pPr>
      <w:r>
        <w:rPr/>
        <w:t>Включение машины происходит посредством последовательного нажатия на рычаг блокировки выключателя поз.7 (усилие направлять в сторону редуктора)  и на курок выключателя поз. 8, для отключения необходимо отпустить курок выключателя.</w:t>
      </w:r>
    </w:p>
    <w:p>
      <w:pPr>
        <w:pStyle w:val="Normal"/>
        <w:ind w:firstLine="567"/>
        <w:jc w:val="both"/>
        <w:rPr/>
      </w:pPr>
      <w:r>
        <w:rPr>
          <w:sz w:val="18"/>
        </w:rPr>
        <w:t>4.2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поз. 1 и гайки поз. 12, которая затягивается и ослабляется приложенным  ключом. 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2245</wp:posOffset>
                </wp:positionH>
                <wp:positionV relativeFrom="paragraph">
                  <wp:posOffset>69850</wp:posOffset>
                </wp:positionV>
                <wp:extent cx="46951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13144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5.5pt;mso-position-vertical-relative:text;margin-left:-14.3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275" cy="13144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100330</wp:posOffset>
                </wp:positionV>
                <wp:extent cx="44665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 2 – фиксатор;  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4 – рукоятка;     5 – электропривод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-  кнопка поворота ручки;    7 – рычаг блокировки выключателя;    8  - выключатель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- ручка;  10 – электрошнур;    11 – круг  отрезной;   12 – гайка;  13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 2 – фиксатор;   </w:t>
                      </w:r>
                      <w:r>
                        <w:rPr/>
                        <w:t xml:space="preserve"> 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4 – рукоятка;     5 – электропривод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 -  кнопка поворота ручки;    7 – рычаг блокировки выключателя;    8  - выключатель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- ручка;  10 – электрошнур;    11 – круг  отрезной;   12 – гайка;  13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3. Для удобства работы в машине предусмотрено следующе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дополнительная рукоятка поз. 4 может быть установлена   в  правое,  левое или  среднее положение;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45-230   </w:t>
      </w:r>
      <w:r>
        <w:rPr>
          <w:sz w:val="18"/>
          <w:szCs w:val="18"/>
        </w:rPr>
        <w:t>(Арт. 100411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45-230   </w:t>
      </w:r>
      <w:r>
        <w:rPr>
          <w:sz w:val="18"/>
          <w:szCs w:val="18"/>
        </w:rPr>
        <w:t>(Арт. 100411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ручка поз. 9 может быть установлена дополнительно под углом 9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в левое или правое положение, для чего необходимо нажать на кнопку поворота ручки поз. 6 и повернуть ручку в нужное полож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лавный пуск электродвигателя для постепенного перехода к максимальной скорости и предотвращения отдач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45-230   </w:t>
      </w:r>
      <w:r>
        <w:rPr>
          <w:sz w:val="18"/>
          <w:szCs w:val="18"/>
        </w:rPr>
        <w:t>(Арт. 100411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45-230   </w:t>
      </w:r>
      <w:r>
        <w:rPr>
          <w:sz w:val="18"/>
          <w:szCs w:val="18"/>
        </w:rPr>
        <w:t>(Арт. 100411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 xml:space="preserve">11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9"/>
        </w:rPr>
        <w:t xml:space="preserve">Машина шлифовальная угловая МШУ-2,45-230 соответствует </w:t>
      </w:r>
      <w:r>
        <w:rPr/>
        <w:t xml:space="preserve">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</w:t>
            </w:r>
            <w:r>
              <w:rPr>
                <w:sz w:val="19"/>
              </w:rPr>
              <w:t>2,45-23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(Арт. 1004115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</w:t>
      </w:r>
      <w:r>
        <w:rPr>
          <w:sz w:val="19"/>
        </w:rPr>
        <w:t>2,45-230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</w:t>
      </w:r>
      <w:r>
        <w:rPr>
          <w:sz w:val="19"/>
        </w:rPr>
        <w:t>2,45-230</w:t>
      </w:r>
      <w:r>
        <w:rPr/>
        <w:t>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</w:t>
      </w:r>
      <w:r>
        <w:rPr>
          <w:sz w:val="19"/>
        </w:rPr>
        <w:t>2,45-230</w:t>
      </w:r>
      <w:r>
        <w:rPr/>
        <w:t xml:space="preserve">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блока плавного пуска необходимо после включения машины дождаться номинальной частоты вращения шпинделя (2 – 4 секунды)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3 и ручке поз. 9  были всегда чистыми и открытыми.</w:t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2,45-230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7:00Z</dcterms:created>
  <dc:creator>„€””“‡€ЋЌ</dc:creator>
  <dc:description/>
  <cp:keywords/>
  <dc:language>en-US</dc:language>
  <cp:lastModifiedBy>я</cp:lastModifiedBy>
  <cp:lastPrinted>2010-02-11T09:20:00Z</cp:lastPrinted>
  <dcterms:modified xsi:type="dcterms:W3CDTF">2015-04-21T10:30:00Z</dcterms:modified>
  <cp:revision>1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