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8026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3.2pt" to="819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/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orient="landscape" w:w="16838" w:h="11906"/>
          <w:pgMar w:left="993" w:right="567" w:gutter="0" w:header="0" w:top="567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"/>
        <w:ind w:left="709" w:right="4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23495</wp:posOffset>
                </wp:positionV>
                <wp:extent cx="4466590" cy="1144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шина ру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электрическая вибрац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ЭВ-0,34 М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15pt;mso-wrap-distance-left:9.05pt;mso-wrap-distance-right:9.05pt;mso-wrap-distance-top:0pt;mso-wrap-distance-bottom:0pt;margin-top:1.85pt;mso-position-vertical-relative:text;margin-left:409.2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шина ру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электрическая вибрацио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ЭВ-0,34 М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76835</wp:posOffset>
                </wp:positionV>
                <wp:extent cx="4026535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6.05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b/>
          <w:sz w:val="4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eastAsia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</w:t>
      </w:r>
    </w:p>
    <w:p>
      <w:pPr>
        <w:pStyle w:val="Style6"/>
        <w:ind w:left="709" w:right="4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7575</wp:posOffset>
                </wp:positionH>
                <wp:positionV relativeFrom="paragraph">
                  <wp:posOffset>3175</wp:posOffset>
                </wp:positionV>
                <wp:extent cx="2752090" cy="5803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КСН.298432.002-02 Р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0.25pt;mso-position-vertical-relative:text;margin-left:472.25pt;mso-position-horizontal-relative:text">
                <v:textbox>
                  <w:txbxContent>
                    <w:p>
                      <w:pPr>
                        <w:pStyle w:val="Style6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ЖКСН.298432.002-02 Р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8890</wp:posOffset>
                </wp:positionV>
                <wp:extent cx="4217035" cy="281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4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240530" cy="2705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053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05pt;height:221.7pt;mso-wrap-distance-left:9.05pt;mso-wrap-distance-right:9.05pt;mso-wrap-distance-top:0pt;mso-wrap-distance-bottom:0pt;margin-top:0.7pt;mso-position-vertical-relative:text;margin-left:-8.15pt;mso-position-horizontal-relative:text">
                <v:textbox>
                  <w:txbxContent>
                    <w:p>
                      <w:pPr>
                        <w:pStyle w:val="Style6"/>
                        <w:ind w:right="481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4240530" cy="2705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053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8540</wp:posOffset>
                </wp:positionH>
                <wp:positionV relativeFrom="paragraph">
                  <wp:posOffset>1216025</wp:posOffset>
                </wp:positionV>
                <wp:extent cx="550545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130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6pt;mso-wrap-distance-left:9.05pt;mso-wrap-distance-right:9.05pt;mso-wrap-distance-top:0pt;mso-wrap-distance-bottom:0pt;margin-top:95.7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130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216025</wp:posOffset>
                </wp:positionV>
                <wp:extent cx="611505" cy="440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3473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4.65pt;mso-wrap-distance-left:9.05pt;mso-wrap-distance-right:9.05pt;mso-wrap-distance-top:0pt;mso-wrap-distance-bottom:0pt;margin-top:95.7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3473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095</wp:posOffset>
                </wp:positionH>
                <wp:positionV relativeFrom="paragraph">
                  <wp:posOffset>13970</wp:posOffset>
                </wp:positionV>
                <wp:extent cx="1609090" cy="36639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left="709" w:right="0" w:hanging="709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85pt;mso-wrap-distance-left:9.05pt;mso-wrap-distance-right:9.05pt;mso-wrap-distance-top:0pt;mso-wrap-distance-bottom:0pt;margin-top:1.1pt;mso-position-vertical-relative:text;margin-left:99.85pt;mso-position-horizontal-relative:text">
                <v:textbox>
                  <w:txbxContent>
                    <w:p>
                      <w:pPr>
                        <w:pStyle w:val="Style6"/>
                        <w:ind w:left="709" w:right="0" w:hanging="709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sz w:val="18"/>
        </w:rPr>
        <w:t xml:space="preserve">                                           </w:t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48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ручной электрической вибрационной МЭВ-0,34 МФ  (далее “машина”)  требуйте проверки её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 отсутствие механических повреждений,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rFonts w:eastAsia="Arial Unicode MS"/>
          <w:b/>
          <w:b/>
          <w:bCs/>
          <w:sz w:val="6"/>
        </w:rPr>
      </w:pPr>
      <w:r>
        <w:rPr>
          <w:rFonts w:eastAsia="Arial Unicode MS"/>
          <w:b/>
          <w:bCs/>
          <w:sz w:val="6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8"/>
        </w:rPr>
        <w:t xml:space="preserve">1.1. Машина ручная электрическая вибрационная МЭВ-0,34 МФ относится к бытовым изделиям и имеет многофункциональное назначение, которое зависит от применяемой насадки. </w:t>
      </w:r>
      <w:r>
        <w:rPr>
          <w:sz w:val="18"/>
          <w:szCs w:val="18"/>
        </w:rPr>
        <w:t>Данная машина укомплектована</w:t>
      </w:r>
      <w:r>
        <w:rPr>
          <w:sz w:val="18"/>
        </w:rPr>
        <w:t xml:space="preserve"> комплектом насадок с помощью которых можно  выполнять следующие виды работ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18"/>
        </w:rPr>
        <w:t>пиление (врезное, подрезное и.др.) древесины, гипсокартона,  пластика и вырезание проемов в перечисленных  и других аналогичных материалах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8"/>
        </w:rPr>
      </w:pPr>
      <w:r>
        <w:rPr>
          <w:sz w:val="18"/>
        </w:rPr>
        <w:t>подрезание гвоздей, медных труб и т.п.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18"/>
        </w:rPr>
        <w:t>шлифования шероховатых деревянных поверхностей, чистовая шлифовка древесины, выравнивание поверхност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8"/>
        </w:rPr>
      </w:pPr>
      <w:r>
        <w:rPr>
          <w:sz w:val="18"/>
        </w:rPr>
        <w:t>удаление остатков клея, раствора и краски, соскабливание материалов с различных поверхностей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3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хнические характеристик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77"/>
        <w:gridCol w:w="2127"/>
      </w:tblGrid>
      <w:tr>
        <w:trPr>
          <w:trHeight w:val="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 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апряжение питающей сети, 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тока питающей сети, 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астота колебания насадок на холостом ходу,  кол/мин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000 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21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ол колебания насадок, 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лекторны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са,  кг, 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баритные размеры,  мм,  не боле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х70х95</w:t>
            </w:r>
          </w:p>
        </w:tc>
      </w:tr>
    </w:tbl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</w:rPr>
        <w:t>3.  Комплект поставк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1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0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7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шина ручная электрическая вибрационная МЭВ-0,34 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ая руко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рабочего инструмента (3 насадки разного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ьтовидная шлифовальная нас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курка шлифов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деталей патрубка для подключения пыле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люч шестигранны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Щ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дивидуальная упа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eastAsia="ar-SA"/>
        </w:rPr>
      </w:pPr>
      <w:r>
        <w:rPr>
          <w:rFonts w:cs="Times New Roman"/>
          <w:b/>
          <w:bCs/>
          <w:sz w:val="1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/>
      </w:pPr>
      <w:r>
        <w:rPr>
          <w:sz w:val="19"/>
        </w:rPr>
        <w:t>4</w:t>
      </w:r>
      <w:r>
        <w:rPr>
          <w:sz w:val="18"/>
        </w:rPr>
        <w:t>.1. Внешний вид машины показан на рис. 1.</w:t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19050</wp:posOffset>
                </wp:positionV>
                <wp:extent cx="4989195" cy="1793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79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3615" cy="169608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361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41.2pt;mso-wrap-distance-left:9.05pt;mso-wrap-distance-right:9.05pt;mso-wrap-distance-top:0pt;mso-wrap-distance-bottom:0pt;margin-top:1.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3615" cy="169608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361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920</wp:posOffset>
                </wp:positionH>
                <wp:positionV relativeFrom="paragraph">
                  <wp:posOffset>-1270</wp:posOffset>
                </wp:positionV>
                <wp:extent cx="3543300" cy="685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 – фланец;   2 – винт;   3 - рабочий инструмент;   4 – редукто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– выключатель;   6 – рукоятка;   7 – регулятор частоты колеб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– шнур питания;   9 – патрубок в сборе;   10 - фикс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0.1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 – фланец;   2 – винт;   3 - рабочий инструмент;   4 – редуктор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– выключатель;   6 – рукоятка;   7 – регулятор частоты колебаний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– шнур питания;   9 – патрубок в сборе;   10 - фиксатор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2. Устройство машины основано на вибрационном принципе его работы: насадки движутся не вокруг своей оси, а вибрируют под углом ±1,5 градус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Рабочим инструментом машины являются сменные насадки. Выходной шпиндель машины имеет универсальную систему адаптации рабочего инструмента, позволяющую производить установку насадок </w:t>
      </w:r>
      <w:r>
        <w:rPr>
          <w:sz w:val="18"/>
          <w:szCs w:val="18"/>
          <w:shd w:fill="FFFFFF" w:val="clear"/>
        </w:rPr>
        <w:t>в широком диапазоне углов (180°) к продольной оси инструмента для наилучшего доступа к обрабатываемой поверхности.</w:t>
      </w:r>
    </w:p>
    <w:p>
      <w:pPr>
        <w:pStyle w:val="Normal"/>
        <w:ind w:firstLine="426"/>
        <w:jc w:val="both"/>
        <w:rPr/>
      </w:pPr>
      <w:r>
        <w:rPr>
          <w:sz w:val="18"/>
        </w:rPr>
        <w:t>4.4. Для установки рабочего инструмента поз. 3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крутить винт поз. 2, снять фланец  поз.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установить рабочий инструмент поз. 3 на шпиндель (при необходимости очистить шпиндель машины и крепящие детали от пыли и гряз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установить фланец поз. 1 на шпиндель и надежно зафиксировать рабочий инструмент винтом поз. 2.</w:t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Машина ручная электрическая  вибрационная МЭВ-0,34 МФ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 xml:space="preserve">Машина ручная электрическая  вибрационная МЭВ-0,34 МФ </w:t>
      </w:r>
    </w:p>
    <w:p>
      <w:pPr>
        <w:pStyle w:val="Normal"/>
        <w:ind w:left="851" w:right="8" w:hanging="85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51" w:right="8" w:hanging="85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0" w:right="481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BodyText2"/>
        <w:ind w:firstLine="426"/>
        <w:rPr/>
      </w:pPr>
      <w:r>
        <w:rPr>
          <w:sz w:val="18"/>
        </w:rPr>
        <w:t>4.5. Включение машины происходит посредством  перемещения курка выключателя  поз. 5 вперед из положения “0” в  положения “1”, для выключения машины выключатель вернуть в исходное положение “0”.</w:t>
      </w:r>
      <w:r>
        <w:rPr>
          <w:rFonts w:cs="Times New Roman CYR" w:ascii="Times New Roman CYR" w:hAnsi="Times New Roman CYR"/>
          <w:sz w:val="18"/>
        </w:rPr>
        <w:t xml:space="preserve"> Частота колебаний рабочего инструмента регулируется с помощью регулятора частоты колебаний поз. 7.</w:t>
      </w:r>
    </w:p>
    <w:p>
      <w:pPr>
        <w:pStyle w:val="Normal"/>
        <w:ind w:firstLine="426"/>
        <w:rPr/>
      </w:pPr>
      <w:r>
        <w:rPr>
          <w:sz w:val="18"/>
        </w:rPr>
        <w:t>4.6. Для подключения пылесоса установите патрубок в сборе поз. 9 на машину и зафиксируйте его положение фиксатором поз. 10 согласно рис. 1.</w:t>
      </w:r>
    </w:p>
    <w:p>
      <w:pPr>
        <w:pStyle w:val="Normal"/>
        <w:ind w:firstLine="426"/>
        <w:jc w:val="both"/>
        <w:rPr/>
      </w:pPr>
      <w:r>
        <w:rPr>
          <w:sz w:val="18"/>
        </w:rPr>
        <w:t>4.7. Для удобства работы  машина укомплектована  дополнительной рукояткой, которая  может быть установлена в правое или левое положение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tabs>
          <w:tab w:val="clear" w:pos="720"/>
          <w:tab w:val="left" w:pos="6663" w:leader="none"/>
        </w:tabs>
        <w:ind w:right="-71" w:firstLine="426"/>
        <w:rPr>
          <w:sz w:val="18"/>
        </w:rPr>
      </w:pPr>
      <w:r>
        <w:rPr>
          <w:sz w:val="18"/>
        </w:rPr>
        <w:t>5.1. Электробезопасность при работе машины обеспечивается её двойной изоляцией.</w:t>
      </w:r>
    </w:p>
    <w:p>
      <w:pPr>
        <w:pStyle w:val="Normal"/>
        <w:ind w:firstLine="426"/>
        <w:rPr/>
      </w:pPr>
      <w:r>
        <w:rPr>
          <w:sz w:val="18"/>
        </w:rPr>
        <w:t>5.2. Машина должна применяться в соответствии с назначением используемого оригинального рабочего инструмента для данного типа машин.</w:t>
      </w:r>
    </w:p>
    <w:p>
      <w:pPr>
        <w:pStyle w:val="Normal"/>
        <w:ind w:firstLine="426"/>
        <w:jc w:val="both"/>
        <w:rPr/>
      </w:pPr>
      <w:r>
        <w:rPr>
          <w:sz w:val="18"/>
        </w:rPr>
        <w:t>5.3. Необходимо бережно обращаться с машиной, не подвергать её ударам, воздействию грязи, нефтепродуктов.</w:t>
      </w:r>
    </w:p>
    <w:p>
      <w:pPr>
        <w:pStyle w:val="Normal"/>
        <w:ind w:firstLine="426"/>
        <w:jc w:val="both"/>
        <w:rPr/>
      </w:pPr>
      <w:r>
        <w:rPr>
          <w:sz w:val="18"/>
        </w:rPr>
        <w:t>5.4. 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5. Перед началом работы необходимо проверить: затяжку резьбовых соединений, надежность крепления рабочего инструмента, отсутствие повреждений изоляции шнура, исправность штепсельной вилки, общее состояние машины путем пуска её в режиме холостого хода в течение одной минуты. </w:t>
      </w:r>
    </w:p>
    <w:p>
      <w:pPr>
        <w:pStyle w:val="Normal"/>
        <w:ind w:firstLine="426"/>
        <w:jc w:val="both"/>
        <w:rPr/>
      </w:pPr>
      <w:r>
        <w:rPr>
          <w:sz w:val="18"/>
        </w:rPr>
        <w:t>5.6. Запрещается эксплуатировать машину при возникновении хотя бы одной из следующих неисправност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штепсельной вилки, шнура или его защитной труб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искрение под щетками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омка или появление трещин в корпус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ытекание смазки из редуктора или вентиляционных каналов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 xml:space="preserve">заземлять машину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машину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машину 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ставлять без надзора машину, присоединенную к питающей сети.</w:t>
      </w:r>
    </w:p>
    <w:p>
      <w:pPr>
        <w:pStyle w:val="Normal"/>
        <w:ind w:firstLine="426"/>
        <w:jc w:val="both"/>
        <w:rPr/>
      </w:pPr>
      <w:r>
        <w:rPr>
          <w:sz w:val="18"/>
        </w:rPr>
        <w:t>5.8. Поверхность, подлежащую обработке, необходимо очистить от посторонних предметов.</w:t>
      </w:r>
    </w:p>
    <w:p>
      <w:pPr>
        <w:pStyle w:val="Normal"/>
        <w:numPr>
          <w:ilvl w:val="1"/>
          <w:numId w:val="17"/>
        </w:numPr>
        <w:jc w:val="both"/>
        <w:rPr>
          <w:sz w:val="18"/>
        </w:rPr>
      </w:pPr>
      <w:r>
        <w:rPr>
          <w:sz w:val="18"/>
        </w:rPr>
        <w:t>Обрабатываемое изделие необходимо надежно закрепить в зажимах или тисках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5.10. Необходимо следить за нагревом машины во избежание перегрева и выхода из    строя электродвигателя. </w:t>
      </w:r>
    </w:p>
    <w:p>
      <w:pPr>
        <w:pStyle w:val="Normal"/>
        <w:ind w:firstLine="426"/>
        <w:rPr/>
      </w:pPr>
      <w:r>
        <w:rPr>
          <w:sz w:val="18"/>
        </w:rPr>
        <w:t xml:space="preserve"> </w:t>
      </w:r>
      <w:r>
        <w:rPr>
          <w:sz w:val="18"/>
        </w:rPr>
        <w:t>Следите, чтобы отверстия для охлаждения изделия  были всегда чистыми и открытыми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11. При работе пользуйтесь средствами индивидуальной защиты (очками и т.д).</w:t>
      </w:r>
    </w:p>
    <w:p>
      <w:pPr>
        <w:pStyle w:val="Normal"/>
        <w:ind w:firstLine="426"/>
        <w:jc w:val="both"/>
        <w:rPr/>
      </w:pPr>
      <w:r>
        <w:rPr>
          <w:sz w:val="18"/>
        </w:rPr>
        <w:t>5.12. Машина должна быть отключена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5.13. Машина должна быть отключена от сети штепсельной вилкой (с предварительным установкой выключателя в положение “0”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смене рабочего инструм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переносе машины с одного рабочего места на друго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left="567" w:hanging="141"/>
        <w:rPr/>
      </w:pPr>
      <w:r>
        <w:rPr>
          <w:sz w:val="18"/>
        </w:rPr>
        <w:t>5.14. По окончании работы  машина должна быть очищена от пыли и грязи.</w:t>
      </w:r>
    </w:p>
    <w:p>
      <w:pPr>
        <w:pStyle w:val="Normal"/>
        <w:ind w:firstLine="426"/>
        <w:jc w:val="both"/>
        <w:rPr/>
      </w:pPr>
      <w:r>
        <w:rPr>
          <w:sz w:val="18"/>
        </w:rPr>
        <w:t>5.15. Производить работы с конструкциями в которых может быть расположена скрытая электропроводка, следует после отключения этих проводов от источника питания.</w:t>
      </w:r>
    </w:p>
    <w:p>
      <w:pPr>
        <w:pStyle w:val="Normal"/>
        <w:ind w:firstLine="426"/>
        <w:jc w:val="both"/>
        <w:rPr/>
      </w:pPr>
      <w:r>
        <w:rPr>
          <w:sz w:val="18"/>
        </w:rPr>
        <w:t>5.16. Согласно санитарно-гигиеническим нормам по вибрации допустимое суммарное время работы машиной  не более 72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80085" cy="5873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9466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46.2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9466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715645" cy="6172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" cy="50038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860" cy="50038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96520</wp:posOffset>
                </wp:positionV>
                <wp:extent cx="716280" cy="5753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8260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5.3pt;mso-wrap-distance-left:9.05pt;mso-wrap-distance-right:9.05pt;mso-wrap-distance-top:0pt;mso-wrap-distance-bottom:0pt;margin-top:7.6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48260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109855</wp:posOffset>
                </wp:positionV>
                <wp:extent cx="33147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8.6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у машиной, не выполнив требований по технике безопасности, указанных в разделе 5 « Требования безопасности»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Перед началом работы машиной следует производи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рабочего инструмен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четкости работы выключател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2.  При работе машиной необходим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машин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-15" w:hanging="426"/>
        <w:rPr/>
      </w:pPr>
      <w:r>
        <w:rPr>
          <w:sz w:val="18"/>
        </w:rPr>
        <w:t>включать машину, держа его в руках так, чтобы рабочий инструмент не соприкасался с обрабатываемой поверхностью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3. По окончании работы очистить машину от пыли и грязи, свернуть шнур питания в бухту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Машина ручная электрическая  вибрационная МЭВ-0,34 МФ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 xml:space="preserve">Машина ручная электрическая  вибрационная МЭВ-0,34 МФ </w:t>
      </w:r>
    </w:p>
    <w:p>
      <w:pPr>
        <w:pStyle w:val="Normal"/>
        <w:ind w:left="851" w:right="8" w:hanging="85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51" w:right="8" w:hanging="85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ind w:left="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7.1. Ремонт и обслуживание машины  необходимо проводить только в гарантийных мастерских по ремонту, указанных в данном руководстве. Работы по обслуживанию машины производятся за счет владельц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7.2. Обслуживание проводится специально подготовленным персоналом и включ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 xml:space="preserve">внешний осмотр машин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у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 xml:space="preserve">осмотр щеток и их замену при  длине менее  5 мм (при этом появляются крупные искры  под щеткой). </w:t>
      </w:r>
    </w:p>
    <w:p>
      <w:pPr>
        <w:pStyle w:val="Normal"/>
        <w:ind w:left="426" w:hanging="0"/>
        <w:rPr/>
      </w:pPr>
      <w:r>
        <w:rPr>
          <w:sz w:val="18"/>
        </w:rPr>
        <w:t>После замены щеток необходимо произвести 10 минутную приработку  в режиме холостого х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 xml:space="preserve">осмотр и замену, при необходимости, смазки в редукторе. </w:t>
      </w:r>
    </w:p>
    <w:p>
      <w:pPr>
        <w:pStyle w:val="Normal"/>
        <w:ind w:left="426" w:hanging="0"/>
        <w:rPr/>
      </w:pPr>
      <w:r>
        <w:rPr>
          <w:sz w:val="18"/>
        </w:rPr>
        <w:t>Смазка машины производится смазкой «Литол 24» ГОСТ 21160-87. Допускается замена смазкой  № 15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3. При кратковременном хранении открытые коррозирующие части машины должны быть покрыты слоем технического вазелина. При длительном хранении  необходимо открытые коррозирующие части машины покрыть консервационной смазкой К-17 ГОСТ 10877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7.4. Хранить машину необходимо в упаковке в сухом месте.</w:t>
      </w:r>
    </w:p>
    <w:p>
      <w:pPr>
        <w:pStyle w:val="Normal"/>
        <w:ind w:left="14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машин должно производиться только в закрытых транспортных средствах (крытых автомашинах, железнодорожных вагонах, контейнерах). Машин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>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481" w:firstLine="426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машины  требованиям технических условий ЖКСН.298432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9.2. Гарантийный срок эксплуатации машины - 12 месяцев с даты продажи. </w:t>
      </w:r>
    </w:p>
    <w:p>
      <w:pPr>
        <w:pStyle w:val="PlainText"/>
        <w:ind w:right="127" w:firstLine="426"/>
        <w:jc w:val="both"/>
        <w:rPr/>
      </w:pPr>
      <w:r>
        <w:rPr>
          <w:rFonts w:cs="Times New Roman CYR" w:ascii="Times New Roman CYR" w:hAnsi="Times New Roman CYR"/>
          <w:sz w:val="19"/>
        </w:rPr>
        <w:t>9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печати магазина,  подписи продавца гарантийный срок исчисляется с даты выпуска машины.</w:t>
      </w:r>
    </w:p>
    <w:p>
      <w:pPr>
        <w:pStyle w:val="PlainText"/>
        <w:ind w:right="127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4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 переделкой изделия потребителем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 CYR" w:ascii="Times New Roman CYR" w:hAnsi="Times New Roman CYR"/>
          <w:sz w:val="18"/>
          <w:szCs w:val="18"/>
        </w:rPr>
        <w:t xml:space="preserve"> машин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  <w:szCs w:val="18"/>
        </w:rPr>
      </w:pPr>
      <w:r>
        <w:rPr>
          <w:rFonts w:cs="Times New Roman CYR" w:ascii="Times New Roman CYR" w:hAnsi="Times New Roman CYR"/>
          <w:sz w:val="6"/>
          <w:szCs w:val="18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рабочий инструмент, 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 1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</w:t>
      </w:r>
      <w:r>
        <w:rPr/>
        <w:t>Таблица 1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, затупленный рабочий инструм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5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5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0" w:hanging="29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  Щетки двигателя имеют длину менее   5 мм</w:t>
            </w:r>
          </w:p>
          <w:p>
            <w:pPr>
              <w:pStyle w:val="PlainText"/>
              <w:ind w:left="290" w:hanging="29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 Отсутствие смазки в редукторе или смазка сильно загрязнена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>
          <w:sz w:val="18"/>
        </w:rPr>
        <w:t>9.5. Срок службы машины  -  5 лет. По истечении срока службы необходимо произвести техническое обслуживание машины в ремонтных мастерских за счет владельца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9.6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10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Машина ручная электрическая вибрационная МЭВ-0,34 МФ соответствует техническим условиям  ЖКСН.298432.001 ТУ и признана годной к эксплуатации, </w:t>
      </w:r>
      <w:r>
        <w:rPr>
          <w:rFonts w:cs="Times New Roman CYR" w:ascii="Times New Roman CYR" w:hAnsi="Times New Roman CYR"/>
          <w:sz w:val="18"/>
        </w:rPr>
        <w:t>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В-0,34 МФ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/>
          <w:sz w:val="20"/>
        </w:rPr>
      </w:r>
    </w:p>
    <w:p>
      <w:pPr>
        <w:pStyle w:val="Heading2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Машина ручная электрическая вибрационная МЭВ-0,34 МФ 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 xml:space="preserve">Адрес для предъявления претензий к качеству работы МЭВ-0,34 МФ: 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eastAsia="Arial Unicode MS" w:cs="Times New Roman"/>
          <w:sz w:val="19"/>
        </w:rPr>
      </w:pPr>
      <w:r>
        <w:rPr>
          <w:rFonts w:cs="Times New Roman" w:ascii="Times New Roman" w:hAnsi="Times New Roman"/>
          <w:sz w:val="19"/>
        </w:rPr>
        <w:t>Штамп магазина</w:t>
      </w:r>
    </w:p>
    <w:p>
      <w:pPr>
        <w:pStyle w:val="Normal"/>
        <w:rPr>
          <w:rFonts w:ascii="Times New Roman" w:hAnsi="Times New Roman" w:eastAsia="Arial Unicode MS" w:cs="Times New Roman"/>
          <w:sz w:val="19"/>
        </w:rPr>
      </w:pPr>
      <w:r>
        <w:rPr>
          <w:rFonts w:eastAsia="Arial Unicode MS" w:cs="Times New Roman"/>
          <w:sz w:val="19"/>
        </w:rPr>
      </w:r>
    </w:p>
    <w:p>
      <w:pPr>
        <w:pStyle w:val="Normal"/>
        <w:ind w:left="426" w:hanging="426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/>
      </w:pP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В-0,34 МФ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left="709" w:hanging="0"/>
        <w:rPr>
          <w:sz w:val="10"/>
        </w:rPr>
      </w:pPr>
      <w:r>
        <w:rPr>
          <w:sz w:val="10"/>
        </w:rPr>
      </w:r>
    </w:p>
    <w:p>
      <w:pPr>
        <w:pStyle w:val="Normal"/>
        <w:ind w:left="709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left="426" w:hanging="426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p>
      <w:pPr>
        <w:pStyle w:val="PlainText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cols w:num="2" w:equalWidth="false" w:sep="false">
        <w:col w:w="7513" w:space="834"/>
        <w:col w:w="7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0">
    <w:lvl w:ilvl="0">
      <w:start w:val="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9"/>
    </w:lvlOverride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0:00Z</dcterms:created>
  <dc:creator>„€””“‡€ЋЌ</dc:creator>
  <dc:description/>
  <cp:keywords/>
  <dc:language>en-US</dc:language>
  <cp:lastModifiedBy>я</cp:lastModifiedBy>
  <cp:lastPrinted>2013-07-11T10:04:00Z</cp:lastPrinted>
  <dcterms:modified xsi:type="dcterms:W3CDTF">2015-06-03T11:31:00Z</dcterms:modified>
  <cp:revision>11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