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86233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67.9pt" to="798.25pt,67.9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3261" w:leader="none"/>
        </w:tabs>
        <w:rPr>
          <w:rFonts w:ascii="Times New Roman" w:hAnsi="Times New Roman" w:cs="Times New Roman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993" w:right="567" w:gutter="0" w:header="0" w:top="709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                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215</wp:posOffset>
                </wp:positionH>
                <wp:positionV relativeFrom="paragraph">
                  <wp:posOffset>22860</wp:posOffset>
                </wp:positionV>
                <wp:extent cx="384556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ашина ручная электр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плоскошлифов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ПШ-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6"/>
                              <w:ind w:right="481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8pt;height:80.5pt;mso-wrap-distance-left:9.05pt;mso-wrap-distance-right:9.05pt;mso-wrap-distance-top:0pt;mso-wrap-distance-bottom:0pt;margin-top:1.8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ашина ручная электр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плоскошлифов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ПШ-0,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Style6"/>
                        <w:ind w:right="481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20</wp:posOffset>
                </wp:positionH>
                <wp:positionV relativeFrom="paragraph">
                  <wp:posOffset>294640</wp:posOffset>
                </wp:positionV>
                <wp:extent cx="4026535" cy="1239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23.2pt;mso-position-vertical-relative:text;margin-left:23.6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    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015</wp:posOffset>
                </wp:positionH>
                <wp:positionV relativeFrom="page">
                  <wp:posOffset>6833870</wp:posOffset>
                </wp:positionV>
                <wp:extent cx="9867900" cy="1206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538.1pt" to="816.4pt,539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362585</wp:posOffset>
                </wp:positionV>
                <wp:extent cx="4477385" cy="2555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255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0240" cy="2444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240" cy="244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5pt;height:201.2pt;mso-wrap-distance-left:9.05pt;mso-wrap-distance-right:9.05pt;mso-wrap-distance-top:0pt;mso-wrap-distance-bottom:0pt;margin-top:28.5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0240" cy="24447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0240" cy="244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               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</w:p>
    <w:p>
      <w:pPr>
        <w:pStyle w:val="Style6"/>
        <w:tabs>
          <w:tab w:val="clear" w:pos="720"/>
          <w:tab w:val="left" w:pos="993" w:leader="none"/>
        </w:tabs>
        <w:ind w:left="1276" w:right="481" w:firstLine="283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Style6"/>
        <w:ind w:left="1134" w:right="481" w:hanging="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</w:t>
      </w:r>
    </w:p>
    <w:p>
      <w:pPr>
        <w:pStyle w:val="Style6"/>
        <w:ind w:left="1134" w:right="481" w:hanging="42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</w:p>
    <w:p>
      <w:pPr>
        <w:pStyle w:val="Style6"/>
        <w:ind w:left="709" w:right="481" w:hanging="0"/>
        <w:rPr>
          <w:rFonts w:eastAsia="Courier New"/>
          <w:sz w:val="48"/>
        </w:rPr>
      </w:pPr>
      <w:r>
        <w:rPr>
          <w:rFonts w:eastAsia="Courier New"/>
          <w:sz w:val="4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92710</wp:posOffset>
                </wp:positionV>
                <wp:extent cx="2325370" cy="588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КСН.298136.001-01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1pt;height:46.3pt;mso-wrap-distance-left:9.05pt;mso-wrap-distance-right:9.05pt;mso-wrap-distance-top:0pt;mso-wrap-distance-bottom:0pt;margin-top:7.3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ЖКСН.298136.001-01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1205</wp:posOffset>
                </wp:positionH>
                <wp:positionV relativeFrom="paragraph">
                  <wp:posOffset>133350</wp:posOffset>
                </wp:positionV>
                <wp:extent cx="52705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2952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6pt;mso-wrap-distance-left:9.05pt;mso-wrap-distance-right:9.05pt;mso-wrap-distance-top:0pt;mso-wrap-distance-bottom:0pt;margin-top:10.5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2952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825</wp:posOffset>
                </wp:positionH>
                <wp:positionV relativeFrom="paragraph">
                  <wp:posOffset>133350</wp:posOffset>
                </wp:positionV>
                <wp:extent cx="593725" cy="421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08940" cy="3289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3.2pt;mso-wrap-distance-left:9.05pt;mso-wrap-distance-right:9.05pt;mso-wrap-distance-top:0pt;mso-wrap-distance-bottom:0pt;margin-top:10.5pt;mso-position-vertical-relative:text;margin-left: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08940" cy="3289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0815</wp:posOffset>
                </wp:positionH>
                <wp:positionV relativeFrom="paragraph">
                  <wp:posOffset>2540</wp:posOffset>
                </wp:positionV>
                <wp:extent cx="1203325" cy="3346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26.35pt;mso-wrap-distance-left:9.05pt;mso-wrap-distance-right:9.05pt;mso-wrap-distance-top:0pt;mso-wrap-distance-bottom:0pt;margin-top:0.2pt;mso-position-vertical-relative:text;margin-left:113.4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ручной электрической плоскошлифовальной МПШ-0,3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426"/>
        <w:rPr/>
      </w:pPr>
      <w:r>
        <w:rPr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/>
          <w:b/>
          <w:bCs/>
          <w:sz w:val="6"/>
        </w:rPr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18"/>
        </w:rPr>
        <w:t>Машина ручная электрическая плоскошлифовальная МПШ-0,3 предназначена для шлифования изделий из различных материалов в бытовых условиях.</w:t>
      </w:r>
    </w:p>
    <w:p>
      <w:pPr>
        <w:pStyle w:val="PlainText"/>
        <w:numPr>
          <w:ilvl w:val="1"/>
          <w:numId w:val="3"/>
        </w:numPr>
        <w:ind w:left="390" w:firstLine="3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ункциональные возможности: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работка поверхностей древесины, пластмассы и металла;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истовая и грубая шлифовка, полировка плоских поверхностей;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даление ржавчины и лакокрасочных покрытий.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18"/>
        </w:rPr>
        <w:t>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ежим работы машины     –  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8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2.  Комплект поставки</w:t>
      </w:r>
    </w:p>
    <w:p>
      <w:pPr>
        <w:pStyle w:val="31"/>
        <w:rPr>
          <w:sz w:val="10"/>
        </w:rPr>
      </w:pPr>
      <w:r>
        <w:rPr>
          <w:sz w:val="10"/>
        </w:rPr>
        <w:t xml:space="preserve">     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9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 МПШ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ылесб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ифовальная шку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lang w:val="kk-KZ"/>
        </w:rPr>
      </w:pPr>
      <w:r>
        <w:rPr>
          <w:rFonts w:cs="Times New Roman" w:ascii="Times New Roman" w:hAnsi="Times New Roman"/>
          <w:b/>
          <w:bCs/>
          <w:sz w:val="16"/>
          <w:lang w:val="kk-KZ"/>
        </w:rPr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835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арам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нач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ая частота колебаний шлифовальной платформы на холостом ходу, кол/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6000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Размеры шлифовальной платформы, 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7х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азмеры шлифовальной шкурки, 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0х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 (без шнура питания  и мешка пылесборника), 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0х115х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 (без шнура питания  и  пылесборника),  не более, 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18"/>
        </w:rPr>
        <w:t>Машина  (рис. 1) состоит из следующих основных частей: электродвигателя; шлифовальной платформы,  рукоятки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5400</wp:posOffset>
                </wp:positionH>
                <wp:positionV relativeFrom="paragraph">
                  <wp:posOffset>62230</wp:posOffset>
                </wp:positionV>
                <wp:extent cx="2827020" cy="19348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7630" cy="1829435"/>
                                  <wp:effectExtent l="0" t="0" r="0" b="0"/>
                                  <wp:docPr id="19" name="МПШ-0,3 ри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МПШ-0,3 ри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152.35pt;mso-wrap-distance-left:9.05pt;mso-wrap-distance-right:9.05pt;mso-wrap-distance-top:0pt;mso-wrap-distance-bottom:0pt;margin-top:4.9pt;mso-position-vertical-relative:text;margin-left:-2pt;mso-position-horizontal-relative:page">
                <v:textbox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7630" cy="1829435"/>
                            <wp:effectExtent l="0" t="0" r="0" b="0"/>
                            <wp:docPr id="20" name="МПШ-0,3 ри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МПШ-0,3 ри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8615</wp:posOffset>
                </wp:positionH>
                <wp:positionV relativeFrom="paragraph">
                  <wp:posOffset>137795</wp:posOffset>
                </wp:positionV>
                <wp:extent cx="1800860" cy="14611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 регулятор оборо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 электродвигател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 – кнопка -фиксатор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 – выключатель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– рукоят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6 – шнур питани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7 – шлифовальная платформ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8 – ручки зажима с накладкам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 – пылесб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8pt;height:115.05pt;mso-wrap-distance-left:9.05pt;mso-wrap-distance-right:9.05pt;mso-wrap-distance-top:0pt;mso-wrap-distance-bottom:0pt;margin-top:10.85pt;mso-position-vertical-relative:text;margin-left:227.4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– регулятор оборотов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– электродвигатель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 – кнопка -фиксатор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4 – выключатель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– рукоятка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6 – шнур питания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7 – шлифовальная платформа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8 – ручки зажима с накладками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 – пылесборник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6985</wp:posOffset>
                </wp:positionH>
                <wp:positionV relativeFrom="paragraph">
                  <wp:posOffset>133985</wp:posOffset>
                </wp:positionV>
                <wp:extent cx="2180590" cy="2984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Рис. 1.   Общий вид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3.5pt;mso-wrap-distance-left:9.05pt;mso-wrap-distance-right:9.05pt;mso-wrap-distance-top:0pt;mso-wrap-distance-bottom:0pt;margin-top:10.55pt;mso-position-vertical-relative:text;margin-left:100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  <w:sz w:val="19"/>
                        </w:rPr>
                        <w:t>Рис. 1.   Общий вид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18"/>
        </w:rPr>
        <w:t>Рабочий орган  - шлифовальная платформа 7  приводится в колебательное движение при помощи электродвигателя 2,   кривошипного узла, который представляет собой эксцентриковый стакан, в основании которого расположен противовес, обеспечивающий уравновешивание движущихся масс. На эксцентриковом стакане крепится платформа с зажимными приспособлениями для закрепления шлифовальной шкурки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eastAsia="Courier New"/>
          <w:lang w:val="kk-KZ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>
          <w:szCs w:val="21"/>
        </w:rPr>
        <w:t>Машина ручная  электрическая  плоскошлифовальная МПШ-0,3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>
          <w:szCs w:val="21"/>
        </w:rPr>
        <w:t>Машина ручная  электрическая  плоскошлифовальная МПШ-0,3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3</w:t>
      </w:r>
    </w:p>
    <w:p>
      <w:pPr>
        <w:pStyle w:val="Normal"/>
        <w:ind w:firstLine="426"/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Normal"/>
        <w:ind w:firstLine="426"/>
        <w:rPr/>
      </w:pPr>
      <w:r>
        <w:rPr>
          <w:sz w:val="18"/>
        </w:rPr>
        <w:t>4.3. На шлифовальной платформе 7  имеется ряд пылеулавливающих отверстий, через которые пылеобразные продукты шлифования при помощи вентилятора электродвигателя удаляются в съемный пылесборник 9.</w:t>
      </w:r>
    </w:p>
    <w:p>
      <w:pPr>
        <w:pStyle w:val="Normal"/>
        <w:ind w:firstLine="426"/>
        <w:rPr/>
      </w:pPr>
      <w:r>
        <w:rPr>
          <w:sz w:val="18"/>
        </w:rPr>
        <w:t>4.4. В рукоятке 5  размещены выключатель 4, регулятор оборотов 1, блок конденсаторов фильтра для подавления радиопомех и ввод шнура питания 6. Включение машины осуществляется нажатием на курок выключателя 4. Включенное положение курка может фиксироваться нажатием на кнопку-фиксатор 3, при этом отключение машины осуществляется повторным нажатием курка выключателя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5. Регулирование частоты колебаний шлифовальной платформы осуществляется с помощью регулятора оборотов 1.</w:t>
      </w:r>
    </w:p>
    <w:p>
      <w:pPr>
        <w:pStyle w:val="Normal"/>
        <w:ind w:firstLine="426"/>
        <w:rPr/>
      </w:pPr>
      <w:r>
        <w:rPr>
          <w:sz w:val="18"/>
        </w:rPr>
        <w:t>4.6. В качестве инструмента для шлифования применяются шлифовальные листы размером 115х280 мм из шлифовальной шкурки (тканевой по ГОСТ 5009-82, бумажной по ГОСТ 6456-82 или др.) с перфорированными в ней пылеулавливающими отверстиям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Inschrift"/>
        <w:tabs>
          <w:tab w:val="clear" w:pos="567"/>
        </w:tabs>
        <w:rPr>
          <w:b/>
          <w:b/>
        </w:rPr>
      </w:pPr>
      <w:r>
        <w:rPr/>
        <w:t>Требования к качеству продукции, обеспечивающие безопасность для жизни и здоровья населения, охрану окружающей среды сертифицированы.</w:t>
      </w:r>
    </w:p>
    <w:p>
      <w:pPr>
        <w:pStyle w:val="Normal"/>
        <w:ind w:firstLine="426"/>
        <w:rPr/>
      </w:pPr>
      <w:r>
        <w:rPr>
          <w:sz w:val="18"/>
        </w:rPr>
        <w:t>5.1. Электробезопасность при работе машины обеспечивается ее двойной изоляцией.</w:t>
      </w:r>
    </w:p>
    <w:p>
      <w:pPr>
        <w:pStyle w:val="Normal"/>
        <w:ind w:firstLine="426"/>
        <w:rPr/>
      </w:pPr>
      <w:r>
        <w:rPr>
          <w:sz w:val="18"/>
        </w:rPr>
        <w:t>5.2. Применять машину разрешается только в соответствии с назначением, указанным в руководстве.</w:t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</w:rPr>
        <w:t>5.4. 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426"/>
        <w:jc w:val="both"/>
        <w:rPr/>
      </w:pPr>
      <w:r>
        <w:rPr>
          <w:sz w:val="18"/>
        </w:rPr>
        <w:t>5.5. Машина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>при смене рабочего инструмента;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</w:rPr>
        <w:t>при перерыве в работе и по окончании работы.</w:t>
      </w:r>
    </w:p>
    <w:p>
      <w:pPr>
        <w:pStyle w:val="Style6"/>
        <w:ind w:firstLine="426"/>
        <w:rPr/>
      </w:pPr>
      <w:r>
        <w:rPr>
          <w:rFonts w:cs="Times New Roman" w:ascii="Times New Roman" w:hAnsi="Times New Roman"/>
          <w:sz w:val="18"/>
        </w:rPr>
        <w:t>5.7. При эксплуатации машины необходимо бережно обращаться с ней, не подвергать машину ударам, перегрузкам, воздействию грязи и нефтепродуктов.</w:t>
      </w:r>
    </w:p>
    <w:p>
      <w:pPr>
        <w:pStyle w:val="Style6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</w:t>
      </w:r>
    </w:p>
    <w:p>
      <w:pPr>
        <w:pStyle w:val="Style6"/>
        <w:ind w:firstLine="42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5.8. По уровню вибрации и шума машина соответствует требованиям нормативной документации по  безопасности. С целью ограничения наибольшего воздействия вибрации на руки человека при работе рекомендуется соблюдать нормативный коэффициент внутрисменного использования  0,2, т. е. суммарное время работы машиной не более 72 минуты в день. </w:t>
      </w:r>
    </w:p>
    <w:p>
      <w:pPr>
        <w:pStyle w:val="Normal"/>
        <w:ind w:firstLine="426"/>
        <w:jc w:val="both"/>
        <w:rPr/>
      </w:pPr>
      <w:r>
        <w:rPr>
          <w:sz w:val="18"/>
        </w:rPr>
        <w:t>5.9. Машиной разрешается производить работы без применения индивидуальных диэлектрических средств защиты.</w:t>
      </w:r>
    </w:p>
    <w:p>
      <w:pPr>
        <w:pStyle w:val="31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Подготовка машины к работ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одготовка к работе.</w:t>
      </w:r>
    </w:p>
    <w:p>
      <w:pPr>
        <w:pStyle w:val="PlainText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1. Перед началом работы машины следует производить: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2. Присоединить пылесборник 9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2.3. В зависимости от обрабатываемого материала и вида обработки (шлифовка,  полировка,  обдирка и т.п.) выбрать соответствующую шлифовальную шкурку.</w:t>
      </w:r>
    </w:p>
    <w:p>
      <w:pPr>
        <w:pStyle w:val="PlainText"/>
        <w:ind w:left="-142" w:firstLine="568"/>
        <w:jc w:val="both"/>
        <w:rPr/>
      </w:pPr>
      <w:r>
        <w:rPr>
          <w:rFonts w:cs="Times New Roman" w:ascii="Times New Roman" w:hAnsi="Times New Roman"/>
          <w:sz w:val="18"/>
        </w:rPr>
        <w:t>6.2.4. Наложить на шлифовальную платформу шлифовальный лист, края листа пропустить между платформой 7 и зажимами, после чего закрепить лист поворотом ручек зажима с накладками 8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5. Удалить с обрабатываемой поверхности посторонние предметы, не допуская их втягивания в пылеулавливающие отверстия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Порядок работы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1. Включение машины следует проводить до приведения шлифовального листа в контакт с объектом обработки.</w:t>
      </w:r>
    </w:p>
    <w:p>
      <w:pPr>
        <w:pStyle w:val="Inschrift"/>
        <w:tabs>
          <w:tab w:val="clear" w:pos="567"/>
        </w:tabs>
        <w:ind w:firstLine="426"/>
        <w:rPr/>
      </w:pPr>
      <w:r>
        <w:rPr/>
        <w:t>6.3.2. Обработку рекомендуется проводить при равномерных возвратно-поступатель-ных перемещениях машины без значительных усилий прижатия к обрабатываемой поверхности. Чрезмерное усилие прижатия вызывает перегрузку машины, что может привести к преждевременному выходу из строя электродвигателя. Следует своевременно очищать мешок-пылесборник от продуктов обработки, не допуская его переполнения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3.3. При обработке поверхностей  с образованием большого количества пыли необходимо принимать эффективные меры по удалению пыли с рабочей зоны (подсоединить пылесос). Помните! Наличие пыли в полости машины лишает вас права на гарантийный ремонт изделия.</w:t>
      </w:r>
    </w:p>
    <w:p>
      <w:pPr>
        <w:pStyle w:val="Normal"/>
        <w:ind w:firstLine="426"/>
        <w:rPr/>
      </w:pPr>
      <w:r>
        <w:rPr>
          <w:sz w:val="18"/>
        </w:rPr>
        <w:t>6.3.4. Следите, чтобы вентиляционные отверстия для охлаждения изделия  были всегда чистыми и открытыми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3.5. По окончании работы отключить машину от сети, отсоединить пылесборник, очистить его от продуктов шлифования и протереть машину сухой ветошью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Style6"/>
        <w:jc w:val="center"/>
        <w:rPr/>
      </w:pPr>
      <w:r>
        <w:rPr>
          <w:rFonts w:eastAsia="Courier New"/>
          <w:lang w:val="kk-KZ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>
          <w:szCs w:val="21"/>
        </w:rPr>
        <w:t>Машина ручная  электрическая  плоскошлифовальная МПШ-0,3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>
          <w:szCs w:val="21"/>
        </w:rPr>
        <w:t>Машина ручная  электрическая  плоскошлифовальная МПШ-0,3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</w:t>
      </w:r>
    </w:p>
    <w:p>
      <w:pPr>
        <w:pStyle w:val="PlainText"/>
        <w:ind w:firstLine="567"/>
        <w:rPr>
          <w:rFonts w:ascii="Times New Roman" w:hAnsi="Times New Roman" w:cs="Times New Roman"/>
          <w:sz w:val="18"/>
          <w:lang w:val="kk-KZ"/>
        </w:rPr>
      </w:pPr>
      <w:r>
        <w:rPr>
          <w:rFonts w:cs="Times New Roman" w:ascii="Times New Roman" w:hAnsi="Times New Roman"/>
          <w:sz w:val="18"/>
          <w:lang w:val="kk-KZ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9"/>
        </w:numPr>
        <w:tabs>
          <w:tab w:val="left" w:pos="426" w:leader="none"/>
          <w:tab w:val="left" w:pos="567" w:leader="none"/>
        </w:tabs>
        <w:ind w:left="426" w:hanging="568"/>
        <w:rPr/>
      </w:pPr>
      <w:r>
        <w:rPr/>
        <w:t>внешний осмот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568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568"/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568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568"/>
        <w:rPr>
          <w:sz w:val="18"/>
        </w:rPr>
      </w:pPr>
      <w:r>
        <w:rPr>
          <w:sz w:val="18"/>
        </w:rPr>
        <w:t>смазку подвижных частей редуктора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ind w:right="-21" w:firstLine="426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Возможные неисправности и методы их устране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1. 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 Загрязнен коллектор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 Изношены или повреждены щетки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91" w:hanging="29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 Устранить неисправ- ность</w:t>
            </w:r>
          </w:p>
          <w:p>
            <w:pPr>
              <w:pStyle w:val="PlainText"/>
              <w:ind w:left="291" w:hanging="29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hanging="29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 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 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</w:rPr>
              <w:t>2.1. Плохой контакт щеток с коллектором,  ослаблена пружина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 Загрязнены щетки и коллектор</w:t>
            </w:r>
          </w:p>
          <w:p>
            <w:pPr>
              <w:pStyle w:val="PlainText"/>
              <w:ind w:left="318" w:hanging="31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 Неисправен якорь или статор электропривода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. 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291" w:hanging="29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 Протереть щетки и коллектор бензином</w:t>
            </w:r>
          </w:p>
          <w:p>
            <w:pPr>
              <w:pStyle w:val="PlainText"/>
              <w:ind w:left="291" w:hanging="29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 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 Выход из строя подшип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91" w:hanging="291"/>
              <w:rPr/>
            </w:pPr>
            <w:r>
              <w:rPr>
                <w:rFonts w:cs="Times New Roman" w:ascii="Times New Roman" w:hAnsi="Times New Roman"/>
                <w:sz w:val="18"/>
              </w:rPr>
              <w:t>3.1. Заменить подшипники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lang w:val="kk-KZ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9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right="-15" w:firstLine="426"/>
        <w:rPr/>
      </w:pPr>
      <w:r>
        <w:rPr>
          <w:rFonts w:cs="Times New Roman" w:ascii="Times New Roman" w:hAnsi="Times New Roman"/>
          <w:sz w:val="18"/>
        </w:rPr>
        <w:t>9.1. Изготовитель  гарантирует  соответствие  машины  требованиям технических условий ЖКСН.298136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-15" w:firstLine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9.2. Гарантийный срок эксплуатации машины - 12 месяцев с даты продажи. </w:t>
      </w:r>
    </w:p>
    <w:p>
      <w:pPr>
        <w:pStyle w:val="PlainText"/>
        <w:ind w:right="-15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9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-15" w:firstLine="426"/>
        <w:jc w:val="both"/>
        <w:rPr/>
      </w:pPr>
      <w:r>
        <w:rPr>
          <w:rFonts w:cs="Times New Roman CYR" w:ascii="Times New Roman CYR" w:hAnsi="Times New Roman CYR"/>
          <w:sz w:val="19"/>
        </w:rPr>
        <w:t xml:space="preserve">9.4. </w:t>
      </w:r>
      <w:r>
        <w:rPr>
          <w:rFonts w:cs="Times New Roman CYR" w:ascii="Times New Roman CYR" w:hAnsi="Times New Roman CYR"/>
          <w:sz w:val="18"/>
        </w:rPr>
        <w:t>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482" w:firstLine="426"/>
        <w:jc w:val="both"/>
        <w:rPr/>
      </w:pPr>
      <w:r>
        <w:rPr>
          <w:rFonts w:cs="Times New Roman CYR" w:ascii="Times New Roman CYR" w:hAnsi="Times New Roman CYR"/>
          <w:sz w:val="18"/>
        </w:rPr>
        <w:t>9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ы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 потребителем;</w:t>
      </w:r>
    </w:p>
    <w:p>
      <w:pPr>
        <w:pStyle w:val="PlainText"/>
        <w:numPr>
          <w:ilvl w:val="0"/>
          <w:numId w:val="1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п.;</w:t>
      </w:r>
    </w:p>
    <w:p>
      <w:pPr>
        <w:pStyle w:val="PlainText"/>
        <w:numPr>
          <w:ilvl w:val="0"/>
          <w:numId w:val="14"/>
        </w:numPr>
        <w:ind w:left="360" w:right="482" w:hanging="360"/>
        <w:jc w:val="both"/>
        <w:rPr/>
      </w:pPr>
      <w:r>
        <w:rPr>
          <w:rFonts w:cs="Times New Roman CYR" w:ascii="Times New Roman CYR" w:hAnsi="Times New Roman CYR"/>
          <w:sz w:val="18"/>
        </w:rPr>
        <w:t>проникновением жидкостей, посторонних предметов и веществ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numPr>
          <w:ilvl w:val="0"/>
          <w:numId w:val="1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аличие пыли во внутренних полостях машины;</w:t>
      </w:r>
    </w:p>
    <w:p>
      <w:pPr>
        <w:pStyle w:val="PlainText"/>
        <w:numPr>
          <w:ilvl w:val="0"/>
          <w:numId w:val="1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есвоевременной заменой щеток;</w:t>
      </w:r>
    </w:p>
    <w:p>
      <w:pPr>
        <w:pStyle w:val="PlainText"/>
        <w:numPr>
          <w:ilvl w:val="0"/>
          <w:numId w:val="1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tabs>
          <w:tab w:val="clear" w:pos="720"/>
          <w:tab w:val="left" w:pos="7073" w:leader="none"/>
        </w:tabs>
        <w:ind w:right="127" w:hanging="0"/>
        <w:rPr/>
      </w:pPr>
      <w:r>
        <w:rPr>
          <w:rFonts w:cs="Times New Roman CYR" w:ascii="Times New Roman CYR" w:hAnsi="Times New Roman CYR"/>
          <w:sz w:val="18"/>
        </w:rPr>
        <w:t xml:space="preserve">Гарантия не распространяется на расходный материал (шлифовальную шкурку),  </w:t>
      </w:r>
      <w:r>
        <w:rPr>
          <w:rFonts w:cs="Times New Roman" w:ascii="Times New Roman" w:hAnsi="Times New Roman"/>
          <w:sz w:val="18"/>
        </w:rPr>
        <w:t xml:space="preserve">быстроизнашиваемые части изделия  (щетки, смазку и т.п.), а также на индивидуальную упаковку изделия (коробку, кейс). </w:t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48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</w:t>
            </w:r>
          </w:p>
          <w:p>
            <w:pPr>
              <w:pStyle w:val="PlainText"/>
              <w:tabs>
                <w:tab w:val="clear" w:pos="720"/>
                <w:tab w:val="left" w:pos="317" w:leader="none"/>
              </w:tabs>
              <w:ind w:left="317" w:right="56" w:hanging="317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   Сгорание якоря или статора с одновременным оплавлением изоляционных втулок</w:t>
            </w:r>
          </w:p>
        </w:tc>
      </w:tr>
      <w:tr>
        <w:trPr>
          <w:trHeight w:val="8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3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3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  менее   6 мм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</w:tbl>
    <w:p>
      <w:pPr>
        <w:pStyle w:val="PlainText"/>
        <w:ind w:right="482" w:firstLine="72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-15" w:firstLine="426"/>
        <w:jc w:val="both"/>
        <w:rPr/>
      </w:pPr>
      <w:r>
        <w:rPr>
          <w:rFonts w:cs="Times New Roman CYR" w:ascii="Times New Roman CYR" w:hAnsi="Times New Roman CYR"/>
          <w:sz w:val="18"/>
        </w:rPr>
        <w:t>9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127" w:firstLine="426"/>
        <w:jc w:val="both"/>
        <w:rPr/>
      </w:pPr>
      <w:r>
        <w:rPr>
          <w:rFonts w:cs="Times New Roman" w:ascii="Times New Roman" w:hAnsi="Times New Roman"/>
          <w:sz w:val="18"/>
        </w:rPr>
        <w:t>9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ind w:left="1418" w:right="482" w:hanging="1418"/>
        <w:jc w:val="center"/>
        <w:rPr/>
      </w:pPr>
      <w:r>
        <w:rPr>
          <w:lang w:val="kk-KZ"/>
        </w:rPr>
        <w:t xml:space="preserve">    </w:t>
      </w:r>
      <w:r>
        <w:rPr/>
        <w:t>7</w:t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0"/>
        </w:rPr>
        <w:t>Машина ручная электрическая плоскошлифовальная МПШ-0,3 соответствует техническим условиям  ЖКСН.298136.001 ТУ и признана годной к эксплуатации, имеется сертификат соответствия.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__________________________________________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ПШ-0,3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sz w:val="22"/>
        </w:rPr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ашина ручная  электрическая плоскошлифовальная  МПШ-0,3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ПШ-0,3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Штамп магазина</w:t>
      </w:r>
    </w:p>
    <w:p>
      <w:pPr>
        <w:pStyle w:val="Normal"/>
        <w:rPr>
          <w:rFonts w:ascii="Times New Roman CYR" w:hAnsi="Times New Roman CYR" w:eastAsia="Arial Unicode MS" w:cs="Times New Roman CYR"/>
          <w:sz w:val="19"/>
        </w:rPr>
      </w:pPr>
      <w:r>
        <w:rPr>
          <w:rFonts w:eastAsia="Arial Unicode MS" w:cs="Times New Roman CYR" w:ascii="Times New Roman CYR" w:hAnsi="Times New Roman CYR"/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  <w:t xml:space="preserve">Подтверждение покупателя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19"/>
        </w:rPr>
        <w:t>При покупке изделия МПШ-0,3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19"/>
        </w:rPr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19"/>
        </w:rPr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19"/>
        </w:rPr>
      </w:pPr>
      <w:r>
        <w:rPr>
          <w:sz w:val="19"/>
        </w:rPr>
        <w:t>Покупатель   ____________________________</w:t>
      </w:r>
    </w:p>
    <w:p>
      <w:pPr>
        <w:pStyle w:val="PlainText"/>
        <w:ind w:right="481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                 </w: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52"/>
        </w:tabs>
        <w:ind w:left="1452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2019"/>
        </w:tabs>
        <w:ind w:left="2019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586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3153"/>
        </w:tabs>
        <w:ind w:left="3153" w:hanging="885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4"/>
    </w:lvlOverride>
  </w:num>
  <w:num w:numId="18">
    <w:abstractNumId w:val="4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927" w:leader="none"/>
      </w:tabs>
      <w:ind w:left="927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5"/>
      </w:numPr>
    </w:pPr>
    <w:rPr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4:00Z</dcterms:created>
  <dc:creator>„€””“‡€ЋЌ</dc:creator>
  <dc:description/>
  <cp:keywords/>
  <dc:language>en-US</dc:language>
  <cp:lastModifiedBy>я</cp:lastModifiedBy>
  <cp:lastPrinted>2010-04-12T15:02:00Z</cp:lastPrinted>
  <dcterms:modified xsi:type="dcterms:W3CDTF">2015-06-10T11:35:00Z</dcterms:modified>
  <cp:revision>1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