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8026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3.2pt" to="810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PlainText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right="425" w:hanging="0"/>
        <w:rPr>
          <w:sz w:val="22"/>
        </w:rPr>
      </w:pPr>
      <w:r>
        <w:rPr>
          <w:sz w:val="24"/>
        </w:rPr>
        <w:t xml:space="preserve">                    </w:t>
      </w:r>
      <w:r>
        <w:rPr>
          <w:sz w:val="24"/>
        </w:rPr>
        <w:drawing>
          <wp:inline distT="0" distB="0" distL="0" distR="0">
            <wp:extent cx="2282190" cy="78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25" w:hanging="993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175</wp:posOffset>
                </wp:positionH>
                <wp:positionV relativeFrom="paragraph">
                  <wp:posOffset>156845</wp:posOffset>
                </wp:positionV>
                <wp:extent cx="4177665" cy="4100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410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0" cy="39903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399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95pt;height:322.9pt;mso-wrap-distance-left:9.05pt;mso-wrap-distance-right:9.05pt;mso-wrap-distance-top:0pt;mso-wrap-distance-bottom:0pt;margin-top:12.35pt;mso-position-vertical-relative:text;margin-left:20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5100" cy="39903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399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93" w:right="567" w:gutter="0" w:header="0" w:top="568" w:footer="0" w:bottom="426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</w:t>
      </w:r>
    </w:p>
    <w:p>
      <w:pPr>
        <w:pStyle w:val="Heading9"/>
        <w:ind w:right="425" w:hanging="0"/>
        <w:rPr>
          <w:sz w:val="44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bCs/>
          <w:i/>
          <w:i/>
          <w:i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31.15pt" to="826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</w:rPr>
        <w:t xml:space="preserve">                                                                                           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75</wp:posOffset>
                </wp:positionH>
                <wp:positionV relativeFrom="paragraph">
                  <wp:posOffset>61595</wp:posOffset>
                </wp:positionV>
                <wp:extent cx="4026535" cy="1239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4.85pt;mso-position-vertical-relative:text;margin-left:22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6060</wp:posOffset>
                </wp:positionH>
                <wp:positionV relativeFrom="paragraph">
                  <wp:posOffset>76200</wp:posOffset>
                </wp:positionV>
                <wp:extent cx="17233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6pt;mso-position-vertical-relative:text;margin-left:117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4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5715</wp:posOffset>
                </wp:positionV>
                <wp:extent cx="4580890" cy="901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Машина фрезерная электр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ЭФ-1,9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Арт. 101011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70.95pt;mso-wrap-distance-left:9.05pt;mso-wrap-distance-right:9.05pt;mso-wrap-distance-top:0pt;mso-wrap-distance-bottom:0pt;margin-top:0.4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Машина фрезерная электри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ЭФ-1,9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Арт. 10101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815</wp:posOffset>
                </wp:positionH>
                <wp:positionV relativeFrom="paragraph">
                  <wp:posOffset>93980</wp:posOffset>
                </wp:positionV>
                <wp:extent cx="2294890" cy="479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567"/>
                              </w:tabs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ЖКСН.298635.001-10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7.75pt;mso-wrap-distance-left:9.05pt;mso-wrap-distance-right:9.05pt;mso-wrap-distance-top:0pt;mso-wrap-distance-bottom:0pt;margin-top:7.4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Руководство по эксплуатации</w:t>
                      </w:r>
                    </w:p>
                    <w:p>
                      <w:pPr>
                        <w:pStyle w:val="Heading5"/>
                        <w:tabs>
                          <w:tab w:val="clear" w:pos="567"/>
                        </w:tabs>
                        <w:jc w:val="left"/>
                        <w:rPr/>
                      </w:pPr>
                      <w:r>
                        <w:rPr>
                          <w:bCs/>
                          <w:szCs w:val="28"/>
                        </w:rPr>
                        <w:t>ЖКСН.298635.001-10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555</wp:posOffset>
                </wp:positionH>
                <wp:positionV relativeFrom="paragraph">
                  <wp:posOffset>24765</wp:posOffset>
                </wp:positionV>
                <wp:extent cx="550545" cy="434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921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4.2pt;mso-wrap-distance-left:9.05pt;mso-wrap-distance-right:9.05pt;mso-wrap-distance-top:0pt;mso-wrap-distance-bottom:0pt;margin-top:1.95pt;mso-position-vertical-relative:text;margin-left: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921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6060</wp:posOffset>
                </wp:positionH>
                <wp:positionV relativeFrom="paragraph">
                  <wp:posOffset>113665</wp:posOffset>
                </wp:positionV>
                <wp:extent cx="13804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8.95pt;mso-position-vertical-relative:text;margin-left:117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фрезерной электрической МЭФ-1,9-01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426"/>
        <w:rPr/>
      </w:pPr>
      <w:r>
        <w:rPr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сведения и назначение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фрезерная электрическая МЭФ-1,9-01 предназначена для фрезерной обработки древесины (снятие фаски, получение различных профилей, калевки – т.е. фигурная обработка кромки и т.д.) в бытовых  условиях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86" w:right="-157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машине предусмотрен плавный пуск электродвигателя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 xml:space="preserve">1.3. Рабочим инструментом являются  фрезы с  размером хвостовика </w:t>
      </w:r>
      <w:r>
        <w:rPr>
          <w:rFonts w:eastAsia="Symbol" w:cs="Symbol" w:ascii="Symbol" w:hAnsi="Symbol"/>
          <w:sz w:val="18"/>
        </w:rPr>
        <w:t>Æ</w:t>
      </w:r>
      <w:r>
        <w:rPr>
          <w:rFonts w:cs="Times New Roman" w:ascii="Times New Roman" w:hAnsi="Times New Roman"/>
          <w:sz w:val="18"/>
        </w:rPr>
        <w:t xml:space="preserve">8 мм и </w:t>
      </w:r>
      <w:r>
        <w:rPr>
          <w:rFonts w:eastAsia="Symbol" w:cs="Symbol" w:ascii="Symbol" w:hAnsi="Symbol"/>
          <w:sz w:val="18"/>
        </w:rPr>
        <w:t>Æ</w:t>
      </w:r>
      <w:r>
        <w:rPr>
          <w:rFonts w:cs="Times New Roman" w:ascii="Times New Roman" w:hAnsi="Times New Roman"/>
          <w:sz w:val="18"/>
        </w:rPr>
        <w:t xml:space="preserve">12 мм под  рекомендуемые для данного типа машин зажимные цанги </w:t>
      </w:r>
      <w:r>
        <w:rPr>
          <w:rFonts w:eastAsia="Symbol" w:cs="Symbol" w:ascii="Symbol" w:hAnsi="Symbol"/>
          <w:sz w:val="18"/>
        </w:rPr>
        <w:t>Æ</w:t>
      </w:r>
      <w:r>
        <w:rPr>
          <w:rFonts w:cs="Times New Roman" w:ascii="Times New Roman" w:hAnsi="Times New Roman"/>
          <w:sz w:val="18"/>
        </w:rPr>
        <w:t xml:space="preserve">8 мм и </w:t>
      </w:r>
      <w:r>
        <w:rPr>
          <w:rFonts w:eastAsia="Symbol" w:cs="Symbol" w:ascii="Symbol" w:hAnsi="Symbol"/>
          <w:sz w:val="18"/>
        </w:rPr>
        <w:t>Æ</w:t>
      </w:r>
      <w:r>
        <w:rPr>
          <w:rFonts w:cs="Times New Roman" w:ascii="Times New Roman" w:hAnsi="Times New Roman"/>
          <w:sz w:val="18"/>
        </w:rPr>
        <w:t>12 мм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4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 xml:space="preserve">1.5. Режим работы машины   -  </w:t>
      </w:r>
      <w:r>
        <w:rPr>
          <w:rFonts w:cs="Times New Roman" w:ascii="Times New Roman" w:hAnsi="Times New Roman"/>
          <w:sz w:val="18"/>
          <w:lang w:val="en-US"/>
        </w:rPr>
        <w:t xml:space="preserve">S2-30 </w:t>
      </w:r>
      <w:r>
        <w:rPr>
          <w:rFonts w:cs="Times New Roman" w:ascii="Times New Roman" w:hAnsi="Times New Roman"/>
          <w:sz w:val="18"/>
        </w:rPr>
        <w:t>мин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6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Комплект поставки</w:t>
      </w:r>
    </w:p>
    <w:p>
      <w:pPr>
        <w:pStyle w:val="31"/>
        <w:rPr>
          <w:sz w:val="6"/>
        </w:rPr>
      </w:pPr>
      <w:r>
        <w:rPr>
          <w:sz w:val="6"/>
        </w:rPr>
        <w:t xml:space="preserve">      </w:t>
      </w:r>
    </w:p>
    <w:tbl>
      <w:tblPr>
        <w:tblW w:w="7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24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азатель глуб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Винт зажимной указателя глубины с пружи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ержень с комплектом креп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араллельный  уп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нт зажим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ы на платформе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авляющее лек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тру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 в сб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жимная цанга в сборе  с гай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  установлена на шпинделе  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7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2494"/>
      </w:tblGrid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Технические характеристики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eastAsia="Arial Unicode MS;Arial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Значе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Частота вращения шпинделя  на холостом ходу, об/мин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8000 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 xml:space="preserve"> 28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Ход шпинделя, 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иаметр зажимной цанги,  не более, 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иаметр фрезы,  не более, 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Режим работы, 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2-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асса (без  шнура,  линейки)    кг,  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ллектор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плавного 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е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5х140х275</w:t>
            </w:r>
          </w:p>
        </w:tc>
      </w:tr>
    </w:tbl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машин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/>
        <w:t xml:space="preserve">Машина фрезерная электрическая МЭФ-1,9-01  </w:t>
      </w:r>
      <w:r>
        <w:rPr>
          <w:lang w:val="kk-KZ"/>
        </w:rPr>
        <w:t>(</w:t>
      </w:r>
      <w:r>
        <w:rPr>
          <w:bCs/>
          <w:sz w:val="18"/>
          <w:szCs w:val="18"/>
        </w:rPr>
        <w:t>Арт. 10101100)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414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.35pt" to="353.8pt,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845</wp:posOffset>
                </wp:positionH>
                <wp:positionV relativeFrom="paragraph">
                  <wp:posOffset>242570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9.1pt" to="2.35pt,276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jc w:val="center"/>
        <w:rPr/>
      </w:pPr>
      <w:r>
        <w:rPr/>
        <w:t xml:space="preserve">Машина фрезерная электрическая МЭФ-1,9-01  </w:t>
      </w:r>
      <w:r>
        <w:rPr>
          <w:lang w:val="kk-KZ"/>
        </w:rPr>
        <w:t>(</w:t>
      </w:r>
      <w:r>
        <w:rPr>
          <w:bCs/>
          <w:sz w:val="18"/>
          <w:szCs w:val="18"/>
        </w:rPr>
        <w:t>Арт. 10101100)</w:t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/>
      </w:pPr>
      <w:r>
        <w:rPr/>
        <w:t xml:space="preserve"> 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right="482" w:hanging="0"/>
        <w:jc w:val="center"/>
        <w:rPr/>
      </w:pPr>
      <w:r>
        <w:rPr/>
        <w:t>3</w: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л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применять поврежденные или деформированные фрезы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применять фрезы, которые не соответствуют характеристикам, приведенным в инструкции по эксплуатаци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тормозить фрезу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-15" w:hanging="284"/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зону фрезерования и не прикасайтесь к фрезе. Держите машину за изолированные поверхности рукояток, так как режущий инструмент может касаться собственного кабеля. Повреждение токоведущего кабеля фрезой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5.3. Применяйте только те фрезы, которые имеют диаметр хвостовика равный диаметру зажимной цанги, входящий в комплект поставки, а также пригодные по частоте вращения машины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>Тщательно проверяйте фрезу на отсутствие трещин и поломок перед началом работ.  Избегайте попадания фрезой на гвозди. Перед началом работ проверьте образец на отсутствие гвоздей.</w:t>
      </w:r>
    </w:p>
    <w:p>
      <w:pPr>
        <w:pStyle w:val="Normal"/>
        <w:ind w:firstLine="426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5.5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фрезы. Проверьте правильность направлений вращения и подачи фрезы.</w:t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, перед снятием её с поверхности образца дождитесь полной остановки фрезы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фрезе сразу после окончании работы, она может быть очень горячей и привести к ожогам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sz w:val="18"/>
          <w:szCs w:val="18"/>
        </w:rPr>
        <w:t>5.5.7. Никогда не затягивайте цанговый патрон без фрезы,  это приведёт к его повреждению, деформации или поломке.</w:t>
      </w:r>
    </w:p>
    <w:p>
      <w:pPr>
        <w:pStyle w:val="Style8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8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машины к розетке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/>
        <w:t xml:space="preserve">Машина фрезерная электрическая МЭФ-1,9-01  </w:t>
      </w:r>
      <w:r>
        <w:rPr>
          <w:lang w:val="kk-KZ"/>
        </w:rPr>
        <w:t>(</w:t>
      </w:r>
      <w:r>
        <w:rPr>
          <w:bCs/>
          <w:sz w:val="18"/>
          <w:szCs w:val="18"/>
        </w:rPr>
        <w:t>Арт. 10101100)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414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.35pt" to="353.8pt,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845</wp:posOffset>
                </wp:positionH>
                <wp:positionV relativeFrom="paragraph">
                  <wp:posOffset>24257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9.1pt" to="2.35pt,276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jc w:val="center"/>
        <w:rPr/>
      </w:pPr>
      <w:r>
        <w:rPr/>
        <w:t xml:space="preserve">Машина фрезерная электрическая МЭФ-1,9-01  </w:t>
      </w:r>
      <w:r>
        <w:rPr>
          <w:lang w:val="kk-KZ"/>
        </w:rPr>
        <w:t>(</w:t>
      </w:r>
      <w:r>
        <w:rPr>
          <w:bCs/>
          <w:sz w:val="18"/>
          <w:szCs w:val="18"/>
        </w:rPr>
        <w:t>Арт. 10101100)</w:t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/>
      </w:pPr>
      <w:r>
        <w:rPr/>
        <w:t xml:space="preserve"> 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5.6.1. По уровню вибрации и шума машина соответствует требованиям нормативной документации по  безопасности. С целью ограничения наибольшего воздействия вибрации на руки человека  суммарное время работы машиной должно составлять не более 72 минут в день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6.  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360" w:firstLine="66"/>
        <w:rPr/>
      </w:pPr>
      <w:r>
        <w:rPr>
          <w:sz w:val="18"/>
        </w:rPr>
        <w:t>6.1. Основные узлы машины показаны на рис. 1.</w:t>
      </w:r>
    </w:p>
    <w:p>
      <w:pPr>
        <w:pStyle w:val="2"/>
        <w:ind w:firstLine="426"/>
        <w:rPr/>
      </w:pPr>
      <w:r>
        <w:rPr/>
        <w:t xml:space="preserve">6.2. Для включения машины необходимо последовательно нажать на кнопку блокировки поз. 7 и выключатель поз. 18, для отключения  отпустить выключатель. </w:t>
      </w:r>
    </w:p>
    <w:p>
      <w:pPr>
        <w:pStyle w:val="2"/>
        <w:ind w:firstLine="426"/>
        <w:rPr/>
      </w:pPr>
      <w:r>
        <w:rPr/>
        <w:t>6.3. Для регулировки частоты вращения шпинделя предусмотрен регулятор скорости поз. 5, позволяющий производить регулировку от минимума до максимума.</w:t>
      </w:r>
    </w:p>
    <w:p>
      <w:pPr>
        <w:pStyle w:val="Normal"/>
        <w:autoSpaceDE w:val="false"/>
        <w:ind w:firstLine="426"/>
        <w:rPr>
          <w:rFonts w:eastAsia="TimesNewRomanPSMT" w:cs="TimesNewRomanPSMT"/>
          <w:sz w:val="24"/>
          <w:szCs w:val="24"/>
        </w:rPr>
      </w:pPr>
      <w:r>
        <w:rPr>
          <w:sz w:val="18"/>
        </w:rPr>
        <w:t xml:space="preserve">6.4. Для установки фрезы необходимо нажать на стопор шпинделя поз. 10, открутить на 1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2 оборота гайку поз. 11 (в комплект поставки гайка входит в сборе с цангой зажимной), установить фрезу с посадочным размером, соответствующим диаметру зажимной цанги,  и затем закрутить гайку с помощью ключа, входящего в комплект поставки (при этом необходимо удерживать шпиндель в неподвижном состоянии).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rPr/>
      </w:pPr>
      <w:r>
        <w:rPr>
          <w:rFonts w:eastAsia="TimesNewRomanPSMT"/>
          <w:sz w:val="18"/>
          <w:szCs w:val="18"/>
        </w:rPr>
        <w:t>Хвостовик фрезы  должен зайти в цангу не менее чем на 20 мм или на половину длины хвостовика, а</w:t>
      </w:r>
      <w:r>
        <w:rPr>
          <w:sz w:val="18"/>
        </w:rPr>
        <w:t xml:space="preserve"> расстояние от поверхности гайки до рабочей части фрезы составлять не менее 5 мм.</w:t>
      </w:r>
    </w:p>
    <w:p>
      <w:pPr>
        <w:pStyle w:val="Normal"/>
        <w:autoSpaceDE w:val="false"/>
        <w:ind w:firstLine="426"/>
        <w:rPr>
          <w:sz w:val="18"/>
        </w:rPr>
      </w:pPr>
      <w:r>
        <w:rPr>
          <w:sz w:val="18"/>
        </w:rPr>
        <w:t>6.5. Для установки глубины фрезерования предусмотрен многоступенчатый фиксатор глубины поз. 12.</w:t>
      </w:r>
    </w:p>
    <w:p>
      <w:pPr>
        <w:pStyle w:val="Normal"/>
        <w:autoSpaceDE w:val="false"/>
        <w:ind w:right="-15" w:firstLine="426"/>
        <w:rPr>
          <w:sz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Во время настройки глубины погружения фрезы следует помнить, что в процессе работы требуемая глубина фрезерования достигается при помощи ее постепенного увеличения.</w:t>
      </w:r>
      <w:r>
        <w:rPr>
          <w:sz w:val="18"/>
        </w:rPr>
        <w:t xml:space="preserve"> Многоступенчатый фиксатор глубины</w:t>
      </w:r>
      <w:r>
        <w:rPr>
          <w:rFonts w:eastAsia="TimesNewRomanPSMT"/>
          <w:sz w:val="18"/>
          <w:szCs w:val="18"/>
        </w:rPr>
        <w:t xml:space="preserve"> позволяет постепенно увеличивать глубину погружения фрезы, не настраивая ее при этом стандартным способом, а просто меняя положение поворотного многоступенчатого фиксатора с минимального до максимального значения.    При каждом повороте фиксатора глубина погружения фрезы увеличивается на 3 мм.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</w:rPr>
        <w:t>6.6.  Для удаления опилок во время фрезерования необходимо  подключить пылесос  через патрубок поз. 16, установленный в изделии.</w:t>
      </w:r>
    </w:p>
    <w:p>
      <w:pPr>
        <w:pStyle w:val="PlainText"/>
        <w:jc w:val="center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</w:rPr>
        <w:t>7. 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7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hanging="0"/>
        <w:jc w:val="both"/>
        <w:rPr/>
      </w:pPr>
      <w:r>
        <w:rPr>
          <w:rFonts w:cs="Times New Roman" w:ascii="Times New Roman" w:hAnsi="Times New Roman"/>
          <w:sz w:val="18"/>
        </w:rPr>
        <w:t>7.2. Перед началом работы необходимо следующее: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7.2.1. При помощи винта зажимного с пружиной поз. 3 установить на машину указатель глубины поз. 2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2.2. Установить и закрепить в зажимную цангу фрезу с соответствующим диаметром хвостовика согласно п. 6.4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2.3. При необходимости установить на машину патрубок поз. 16 и подключить к нему пылесос.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75</wp:posOffset>
                </wp:positionH>
                <wp:positionV relativeFrom="paragraph">
                  <wp:posOffset>94615</wp:posOffset>
                </wp:positionV>
                <wp:extent cx="2729865" cy="53168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31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520636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520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5pt;height:418.65pt;mso-wrap-distance-left:9.05pt;mso-wrap-distance-right:9.05pt;mso-wrap-distance-top:0pt;mso-wrap-distance-bottom:0pt;margin-top:7.45pt;mso-position-vertical-relative:text;margin-left:4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520636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520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52420</wp:posOffset>
                </wp:positionH>
                <wp:positionV relativeFrom="paragraph">
                  <wp:posOffset>62865</wp:posOffset>
                </wp:positionV>
                <wp:extent cx="1691005" cy="33388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33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 центр в сбо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 указатель глуб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 – фиксатор (винт зажим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с пружиной) указ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глуби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4 – ру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 xml:space="preserve"> – регулятор скор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– регулятор глуб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 xml:space="preserve"> – кнопка блокир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 xml:space="preserve"> – параллельный уп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 xml:space="preserve"> – винт зажим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– стопор шпинд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– га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– многоступенчат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фиксатор глуби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 xml:space="preserve"> – шнур сетевого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 – рычаг блокир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погру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 – стерж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 – патруб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 – плат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 –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15pt;height:262.9pt;mso-wrap-distance-left:9.05pt;mso-wrap-distance-right:9.05pt;mso-wrap-distance-top:0pt;mso-wrap-distance-bottom:0pt;margin-top:4.95pt;mso-position-vertical-relative:text;margin-left:224.6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1 – центр в сборе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– указатель глуб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3 – фиксатор (винт зажимно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с пружиной) указател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глубины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4 – ру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5</w:t>
                      </w:r>
                      <w:r>
                        <w:rPr>
                          <w:sz w:val="18"/>
                        </w:rPr>
                        <w:t xml:space="preserve"> – регулятор скорост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– регулятор глуб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7</w:t>
                      </w:r>
                      <w:r>
                        <w:rPr>
                          <w:sz w:val="18"/>
                        </w:rPr>
                        <w:t xml:space="preserve"> – кнопка блокиров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8</w:t>
                      </w:r>
                      <w:r>
                        <w:rPr>
                          <w:sz w:val="18"/>
                        </w:rPr>
                        <w:t xml:space="preserve"> – параллельный уп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9</w:t>
                      </w:r>
                      <w:r>
                        <w:rPr>
                          <w:sz w:val="18"/>
                        </w:rPr>
                        <w:t xml:space="preserve"> – винт зажим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lang w:val="en-US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– стопор шпинд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lang w:val="en-US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– га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lang w:val="en-US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– многоступенчаты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фиксатор глубин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13</w:t>
                      </w:r>
                      <w:r>
                        <w:rPr>
                          <w:sz w:val="18"/>
                        </w:rPr>
                        <w:t xml:space="preserve"> – шнур сетевого питани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 – рычаг блокиров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погружени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 – стержен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 – патрубо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 – платформ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 – выключател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52420</wp:posOffset>
                </wp:positionH>
                <wp:positionV relativeFrom="paragraph">
                  <wp:posOffset>144780</wp:posOffset>
                </wp:positionV>
                <wp:extent cx="1380490" cy="1637665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ind w:left="426" w:hanging="42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114554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– лекало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8.95pt;mso-wrap-distance-left:9.05pt;mso-wrap-distance-right:9.05pt;mso-wrap-distance-top:0pt;mso-wrap-distance-bottom:0pt;margin-top:11.4pt;mso-position-vertical-relative:text;margin-left:224.6pt;mso-position-horizontal-relative:page">
                <v:textbox>
                  <w:txbxContent>
                    <w:p>
                      <w:pPr>
                        <w:pStyle w:val="PlainText"/>
                        <w:ind w:left="426" w:hanging="426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6965" cy="114554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– лекало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11</w:t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2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Машина фрезерная электрическая МЭФ-1,9-01 соответствует техническим условиям  ЖКСН.298635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ЭФ-1,9-0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6"/>
        <w:jc w:val="center"/>
        <w:rPr>
          <w:sz w:val="22"/>
        </w:rPr>
      </w:pPr>
      <w:r>
        <w:rPr>
          <w:sz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Машина фрезерная электрическая МЭФ-1,9-01  </w:t>
      </w:r>
      <w:r>
        <w:rPr>
          <w:lang w:val="kk-KZ"/>
        </w:rPr>
        <w:t>(</w:t>
      </w:r>
      <w:r>
        <w:rPr>
          <w:bCs/>
          <w:sz w:val="18"/>
          <w:szCs w:val="18"/>
        </w:rPr>
        <w:t>Арт. 10101100)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ЭФ-1,9-01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Штамп магазина </w:t>
      </w:r>
    </w:p>
    <w:p>
      <w:pPr>
        <w:pStyle w:val="PlainTex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ЭФ-1,9-01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lang w:val="kk-KZ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1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right="-15" w:firstLine="426"/>
        <w:rPr/>
      </w:pPr>
      <w:r>
        <w:rPr>
          <w:rFonts w:cs="Times New Roman" w:ascii="Times New Roman" w:hAnsi="Times New Roman"/>
          <w:sz w:val="18"/>
        </w:rPr>
        <w:t>11.1. Изготовитель  гарантирует  соответствие  машины  требованиям технических условий ЖКСН.2986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-15" w:firstLine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1.2. Гарантийный срок эксплуатации машины - 12 месяцев с даты продажи. </w:t>
      </w:r>
    </w:p>
    <w:p>
      <w:pPr>
        <w:pStyle w:val="PlainText"/>
        <w:ind w:right="-15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11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-15" w:firstLine="426"/>
        <w:jc w:val="both"/>
        <w:rPr/>
      </w:pPr>
      <w:r>
        <w:rPr>
          <w:rFonts w:cs="Times New Roman CYR" w:ascii="Times New Roman CYR" w:hAnsi="Times New Roman CYR"/>
          <w:sz w:val="19"/>
        </w:rPr>
        <w:t xml:space="preserve">11.4. </w:t>
      </w:r>
      <w:r>
        <w:rPr>
          <w:rFonts w:cs="Times New Roman CYR" w:ascii="Times New Roman CYR" w:hAnsi="Times New Roman CYR"/>
          <w:sz w:val="18"/>
        </w:rPr>
        <w:t>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482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1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 потребителем;</w:t>
      </w:r>
    </w:p>
    <w:p>
      <w:pPr>
        <w:pStyle w:val="PlainText"/>
        <w:numPr>
          <w:ilvl w:val="0"/>
          <w:numId w:val="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п.;</w:t>
      </w:r>
    </w:p>
    <w:p>
      <w:pPr>
        <w:pStyle w:val="PlainText"/>
        <w:numPr>
          <w:ilvl w:val="0"/>
          <w:numId w:val="4"/>
        </w:numPr>
        <w:ind w:left="360" w:right="482" w:hanging="360"/>
        <w:jc w:val="both"/>
        <w:rPr/>
      </w:pPr>
      <w:r>
        <w:rPr>
          <w:rFonts w:cs="Times New Roman CYR" w:ascii="Times New Roman CYR" w:hAnsi="Times New Roman CYR"/>
          <w:sz w:val="18"/>
        </w:rPr>
        <w:t>проникновением жидкостей, посторонних предметов и веществ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numPr>
          <w:ilvl w:val="0"/>
          <w:numId w:val="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есвоевременной заменой щет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tabs>
          <w:tab w:val="clear" w:pos="720"/>
          <w:tab w:val="left" w:pos="7229" w:leader="none"/>
        </w:tabs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арантия не распространяется на рабочий инструмент, 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48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го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60" w:right="56" w:hanging="326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</w:t>
            </w:r>
          </w:p>
          <w:p>
            <w:pPr>
              <w:pStyle w:val="PlainText"/>
              <w:tabs>
                <w:tab w:val="clear" w:pos="720"/>
                <w:tab w:val="left" w:pos="317" w:leader="none"/>
              </w:tabs>
              <w:ind w:left="317" w:right="56" w:hanging="283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   Сгорание якоря или статора с одновременным оплавлением изоляционных втулок</w:t>
            </w:r>
          </w:p>
        </w:tc>
      </w:tr>
      <w:tr>
        <w:trPr>
          <w:trHeight w:val="8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электрошнура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</w:rPr>
            </w:pPr>
            <w:r>
              <w:rPr>
                <w:rFonts w:cs="Times New Roman CYR" w:ascii="Times New Roman CYR" w:hAnsi="Times New Roman CYR"/>
                <w:sz w:val="6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Щетки двигателя имеют длину   менее   6 мм</w:t>
            </w:r>
          </w:p>
          <w:p>
            <w:pPr>
              <w:pStyle w:val="PlainText"/>
              <w:ind w:left="31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</w:tbl>
    <w:p>
      <w:pPr>
        <w:pStyle w:val="PlainText"/>
        <w:ind w:right="482" w:firstLine="72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-15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1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4 данного руководства.</w:t>
      </w:r>
    </w:p>
    <w:p>
      <w:pPr>
        <w:pStyle w:val="PlainText"/>
        <w:ind w:right="127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11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 </w:t>
      </w:r>
    </w:p>
    <w:p>
      <w:pPr>
        <w:pStyle w:val="PlainText"/>
        <w:ind w:right="127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ind w:right="12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2.4. Установить глубину фрезерования следующим образом:</w:t>
      </w:r>
    </w:p>
    <w:p>
      <w:pPr>
        <w:pStyle w:val="PlainTex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>выставить один из пяти упоров фиксатора глубины поз. 12 напротив торца указателя глубины поз. 2;</w:t>
      </w:r>
    </w:p>
    <w:p>
      <w:pPr>
        <w:pStyle w:val="PlainTex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>ослабить крепление указателя глубины поз. 2 и  выставить его в верхнее положение;</w:t>
      </w:r>
    </w:p>
    <w:p>
      <w:pPr>
        <w:pStyle w:val="PlainTex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>ослабить рычаг блокировки погружения поз. 14, нажать на ручки поз. 4 и опустить фрезу до соприкосновения с обрабатываемой деталью, закрепить это положение рычагом блокировки погружения поз. 14;</w:t>
      </w:r>
    </w:p>
    <w:p>
      <w:pPr>
        <w:pStyle w:val="PlainTex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>опустить указатель глубины поз. 2  так, чтобы его торец коснулся поверхности выставленного многоступенчатого фиксатора глубины  поз. 12;</w:t>
      </w:r>
    </w:p>
    <w:p>
      <w:pPr>
        <w:pStyle w:val="PlainTex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>отметить показание на шкале, которое соответствует нулевой отметке глубины фрезерования (помните: начальный уровень шкалы зависит от используемой фрезы). Затем необходимо отнять нужную глубину фрезерования и установить указатель глубины на эту величину (например, если шкала показывает 15 мм, а вам нужна глубина 10 мм, то от 15 мм отнять 10 мм и установите указатель на 5 мм.) и зафиксировать его с помощью фиксатора указателя глубины поз. 3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18"/>
        </w:rPr>
        <w:t>Дополнительно выставлять глубину фрезерования можно с помощью регулятора глубины поз. 6, для чего необходимо вращать его по часовой стрелке или против, в зависимости соответственно для уменьшения или увеличения глубины фрезерования от первоначально установленной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7.2.5. </w:t>
      </w:r>
      <w:r>
        <w:rPr>
          <w:rFonts w:eastAsia="TimesNewRomanPSMT"/>
          <w:sz w:val="18"/>
          <w:szCs w:val="18"/>
        </w:rPr>
        <w:t>Перед началом работы рекомендуется предварительно нанести на материал линии, по которым пойдет фрезеровка. С внешней стороны материала фрезеровку следует проводить по часовой стрелке, с внутренней стороны – против часовой стрелки.</w:t>
      </w:r>
    </w:p>
    <w:p>
      <w:pPr>
        <w:pStyle w:val="PlainText"/>
        <w:ind w:left="360" w:firstLine="66"/>
        <w:jc w:val="both"/>
        <w:rPr/>
      </w:pPr>
      <w:r>
        <w:rPr>
          <w:rFonts w:cs="Times New Roman" w:ascii="Times New Roman" w:hAnsi="Times New Roman"/>
          <w:sz w:val="18"/>
        </w:rPr>
        <w:t>7.3. Порядок работы: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7.3.1. Убедитесь, что заготовка надежно закреплена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7.3.2. </w:t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ите машину на поверхности заготовки так, чтобы фреза не касалась заготовки. Включите её, и подождите пока машина наберет полные обороты. Освободите рычаг фиксатора, и медленно опускайте устройство вниз до достижения им заданной глубины. Затем двумя руками передвигайте устройство вперед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отключения машины необходимо отпустить кнопку выключателя, дождаться полной остановки вращения фрезы и отвести машину.</w:t>
      </w:r>
    </w:p>
    <w:p>
      <w:pPr>
        <w:pStyle w:val="Normal"/>
        <w:ind w:firstLine="426"/>
        <w:rPr/>
      </w:pPr>
      <w:r>
        <w:rPr>
          <w:sz w:val="18"/>
        </w:rPr>
        <w:t>7.3.3. Во время работы необходимо двигать машину с правильной скоростью, иначе фрезерование будет низкокачественным. Слишком  большая скорость движения  вызывает повреждение фрезы и неровную резку. Слишком низкая скорость движения может вызвать возгорание и перегрев фрезы. Скорость подачи зависит как от обрабатываемого материала, так и от размера и скорости вращения фрезы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>Перед началом работы экспериментально подберите скорость подачи.</w:t>
      </w:r>
    </w:p>
    <w:p>
      <w:pPr>
        <w:pStyle w:val="PlainText"/>
        <w:ind w:left="426" w:hanging="0"/>
        <w:jc w:val="both"/>
        <w:rPr/>
      </w:pPr>
      <w:r>
        <w:rPr>
          <w:rFonts w:cs="Times New Roman" w:ascii="Times New Roman" w:hAnsi="Times New Roman"/>
          <w:sz w:val="18"/>
        </w:rPr>
        <w:t>7.4. Порядок работы машины при круговом фрезеровании.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ашина позволяет осуществлять круговое фрезерование, для этого необходимо следующее:</w:t>
      </w:r>
    </w:p>
    <w:p>
      <w:pPr>
        <w:pStyle w:val="PlainTex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>установить стержень, входящий в комплект поставки в 2 соосных отверстия, расположенных на платформе;</w:t>
      </w:r>
    </w:p>
    <w:p>
      <w:pPr>
        <w:pStyle w:val="PlainText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становить и закрепить центр в сборе поз. 1 на торец стержня;</w:t>
      </w:r>
    </w:p>
    <w:p>
      <w:pPr>
        <w:pStyle w:val="PlainTex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>установить необходимый радиус с помощью перемещения стержня в ту или другую сторону и закрепить его винтом зажимным поз. 9;</w:t>
      </w:r>
    </w:p>
    <w:p>
      <w:pPr>
        <w:pStyle w:val="PlainTex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>установить необходимую глубину, с помощью центра  зафиксировать положение машины на заготовке,  провести фрезерование.</w:t>
      </w:r>
    </w:p>
    <w:p>
      <w:pPr>
        <w:pStyle w:val="PlainText"/>
        <w:ind w:left="567" w:hanging="141"/>
        <w:jc w:val="both"/>
        <w:rPr/>
      </w:pPr>
      <w:r>
        <w:rPr>
          <w:rFonts w:cs="Times New Roman" w:ascii="Times New Roman" w:hAnsi="Times New Roman"/>
          <w:sz w:val="18"/>
        </w:rPr>
        <w:t>7.5. Порядок работы машины с параллельным упором (ограничителем)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18"/>
        </w:rPr>
        <w:t>Перед работой необходимо собрать и установить параллельный упор следующим образом:</w:t>
      </w:r>
    </w:p>
    <w:p>
      <w:pPr>
        <w:pStyle w:val="PlainText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ставить 2 стержня в соответствующие отверстия  параллельного упора поз. 8 и зафиксировать их положения комплектом крепежа, установленного на стержне и предварительно открученного с него;</w:t>
      </w:r>
    </w:p>
    <w:p>
      <w:pPr>
        <w:pStyle w:val="PlainText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вернуть на 2-3 оборота 2 винта зажимных поз. 9;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становить на платформу поз. 18 параллельный упор и зафиксировать его в нужном положении винтами поз. 9.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рядок работы с направляющим лекалом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18"/>
        </w:rPr>
        <w:t xml:space="preserve">Работа с направляющим лекалом предназначена для фрезерования нескольких деталей одинаковой формы по шаблону. 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18"/>
        </w:rPr>
        <w:t>Для установки направляющего лекало поз. 19 необходимо:</w:t>
      </w:r>
    </w:p>
    <w:p>
      <w:pPr>
        <w:pStyle w:val="PlainText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крутить 2 винта с обратной стороны платформы, крепящие пылесборник к платформе;</w:t>
      </w:r>
    </w:p>
    <w:p>
      <w:pPr>
        <w:pStyle w:val="PlainTex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>вставить в обнижение внутренней поверхности платформы лекало, выступающим буртом наружу,  т.е. к обрабатываемой детали;</w:t>
      </w:r>
    </w:p>
    <w:p>
      <w:pPr>
        <w:pStyle w:val="PlainTex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>закрепить  лекало и пылесборник к платформе открученными винтами;</w:t>
      </w:r>
    </w:p>
    <w:p>
      <w:pPr>
        <w:pStyle w:val="PlainTex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>закрепив шаблон на заготовке, произвести вырезание, двигая машину таким образом, чтобы цилиндрическая поверхность выступающего бурта лекала была прижата к поверхности контура шаблона (рис. 2)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7.7. Если необходимо обработать большую глубину, то фрезерования следует осуществлять в 2 – 3 этапа. Для этого многоступенчатый фиксатор глубины предусматривает несколько вариантов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8. ПОМНИТЕ: Чрезмерное усилие прижатия вызывает перегрузку машины, что может привести к преждевременному выходу из строя электродвигателя. Следите, чтобы вентиляционные отверстия для охлаждения изделия  были всегда чистыми и открытыми.</w:t>
      </w:r>
    </w:p>
    <w:p>
      <w:pPr>
        <w:pStyle w:val="PlainText"/>
        <w:ind w:firstLine="42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</w:rPr>
        <w:t>8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8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8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426"/>
        <w:rPr/>
      </w:pPr>
      <w:r>
        <w:rPr>
          <w:sz w:val="18"/>
        </w:rPr>
        <w:t>8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10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смазку подшипников и трущихся частей механизмов.</w:t>
      </w:r>
    </w:p>
    <w:p>
      <w:pPr>
        <w:pStyle w:val="Normal"/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8.5. Хранить машину необходимо в упаковочной коробке в сухом месте.</w:t>
      </w:r>
    </w:p>
    <w:p>
      <w:pPr>
        <w:pStyle w:val="Normal"/>
        <w:ind w:firstLine="426"/>
        <w:rPr/>
      </w:pPr>
      <w:r>
        <w:rPr>
          <w:sz w:val="18"/>
        </w:rPr>
        <w:t xml:space="preserve">Содержание пыли, паров кислот и щелочей, агрессивных газов и других вредных примесей в помещениях, где хранится машина, не должно превышать содержания коррозионно-активных агентов для атмосферы </w:t>
      </w:r>
      <w:r>
        <w:rPr>
          <w:sz w:val="18"/>
          <w:lang w:val="en-US"/>
        </w:rPr>
        <w:t>I</w:t>
      </w:r>
      <w:r>
        <w:rPr>
          <w:sz w:val="18"/>
        </w:rPr>
        <w:t xml:space="preserve"> по ГОСТ 15150.</w:t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9.1. Транспортирование машин должно производиться только в закрытых транспортных средствах (крытых автомашинах, железнодорожных вагонах, контейнерах). Машины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9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10.  Возможные неисправности и методы их устране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1. 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 Загрязнен коллектор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 Изношены или повреждены щетки</w:t>
            </w:r>
          </w:p>
          <w:p>
            <w:pPr>
              <w:pStyle w:val="PlainText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</w:rPr>
              <w:t>1.4. Неисправен блок плавного пуска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91" w:hanging="291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1. Устранить неисправность </w:t>
            </w:r>
          </w:p>
          <w:p>
            <w:pPr>
              <w:pStyle w:val="PlainText"/>
              <w:ind w:left="291" w:hanging="29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hanging="29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 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 Заменить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291" w:hanging="291"/>
              <w:rPr/>
            </w:pPr>
            <w:r>
              <w:rPr>
                <w:rFonts w:cs="Times New Roman" w:ascii="Times New Roman" w:hAnsi="Times New Roman"/>
                <w:sz w:val="18"/>
              </w:rPr>
              <w:t>1.4. Заменить блок плавного пус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</w:rPr>
              <w:t>2.1. Плохой контакт щеток с коллектором,  ослаблена пружина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 Загрязнены щетки и коллектор</w:t>
            </w:r>
          </w:p>
          <w:p>
            <w:pPr>
              <w:pStyle w:val="PlainText"/>
              <w:ind w:left="318" w:hanging="31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 Неисправен якорь или статор электропривода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. 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291" w:hanging="29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 Протереть щетки и коллектор бензином</w:t>
            </w:r>
          </w:p>
          <w:p>
            <w:pPr>
              <w:pStyle w:val="PlainText"/>
              <w:ind w:left="291" w:hanging="29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 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 Выход из строя подшип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91" w:hanging="291"/>
              <w:rPr/>
            </w:pPr>
            <w:r>
              <w:rPr>
                <w:rFonts w:cs="Times New Roman" w:ascii="Times New Roman" w:hAnsi="Times New Roman"/>
                <w:sz w:val="18"/>
              </w:rPr>
              <w:t>3.1. Заменить подшип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4. При включении машины на холостом ходу наблюдается сильная вибрация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sz w:val="18"/>
              </w:rPr>
              <w:t>4.1. Не исправен или неправильно закреплен рабочий инструмен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18"/>
              </w:rPr>
              <w:t>4.1. Заменить или правильно закрепить рабочий инструмен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5. Отсутствует плавный пуск двигателя</w:t>
            </w:r>
          </w:p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sz w:val="18"/>
              </w:rPr>
              <w:t>5.1. Не исправлен блок плавного 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18"/>
              </w:rPr>
              <w:t>5.1. Заменить блок плавного пуска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orient="landscape" w:w="16838" w:h="11906"/>
      <w:pgMar w:left="709" w:right="567" w:gutter="0" w:header="0" w:top="568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80"/>
    <w:family w:val="auto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Маркированный список"/>
    <w:basedOn w:val="Normal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6:00Z</dcterms:created>
  <dc:creator>„€””“‡€ЋЌ</dc:creator>
  <dc:description/>
  <cp:keywords/>
  <dc:language>en-US</dc:language>
  <cp:lastModifiedBy>USER</cp:lastModifiedBy>
  <cp:lastPrinted>2014-05-29T14:19:00Z</cp:lastPrinted>
  <dcterms:modified xsi:type="dcterms:W3CDTF">2014-06-06T08:06:00Z</dcterms:modified>
  <cp:revision>6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