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40"/>
        <w:gridCol w:w="7920"/>
      </w:tblGrid>
      <w:tr>
        <w:trPr>
          <w:trHeight w:val="935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ОДЕРЖ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УКАЗА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СОБЕННОСТИ ПИСТОЛЕТА ДЛЯ УСТАНОВКИ ЗАКЛЁП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МПЛЕК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24003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-189pt" to="225.65pt,-1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УСТРОЙ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413" w:leader="none"/>
              </w:tabs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6. СБОРКА И ПОДГОТОВКА К РАБО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7. РАБОТА С </w:t>
            </w:r>
            <w:r>
              <w:rPr>
                <w:sz w:val="16"/>
                <w:szCs w:val="16"/>
              </w:rPr>
              <w:t>ПИСТОЛЕТОМ ДЛЯ УСТАНОВКИ ЗАКЛЁПО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8. ТЕХНИЧЕСКОЕ ОБСЛУЖИ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8.1. Основные рекоменд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8.2. Замена кулачк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8.3. Замена или  доливка гидравлического мас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ЫЕ  ОБЯЗ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АЛИ СБОР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ХЕМА СБОРКИ          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ЩИЕ УКА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ысокопроизводительный и надежный пистолет для установки заклёпок – пневмогидравлический инструмент (далее пистолет) оснащен специальной системой регулирования расхода и отключения подачи  сжатого воздуха. Система автоматического втягивания стержня заклепки активируется курком на ручке и обеспечивает удержание заклепки в насадке даже при работе в нижнем вертикальном положении пистолета. После расклепывания оторванный стержень заклепки перемещается в специальный контейнер. Пистолет предельно прост и удобен в использ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истолет для установки заклёпок предназначен для выполнения клепальных работ любыми металлическими заклёпками  с отрывающимся стержнем диаметром 2,4-4,8 мм, а алюминиевыми заклёпками диаметром до 6,4 мм.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 ОСОБЕННОСТИ ПИСТОЛЕ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УСТАНОВКИ ЗАКЛЁ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Пистолет для установки заклёпок подключается к системе подачи сжатого воздуха с рабочим д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,8 кг/с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и с производительностью компрессора не менее 0,06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ин. т.е. 60 л/ми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2.</w:t>
            </w:r>
            <w:r>
              <w:rPr>
                <w:b/>
                <w:sz w:val="16"/>
                <w:szCs w:val="16"/>
              </w:rPr>
              <w:t xml:space="preserve"> Перед началом работы с пистолетом для установки заклёпок оператору необходимо изучить и чётко выполнять правила техники безопасности при работе с пневматическим инструмент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Всегда работайте в защитных очках, обычные очки таковыми не являются, поскольку не противостоят удар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4. Рабочее место должно хорошо освещатьс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Содержите рабочее место в чистоте, не допускайте загромождения посторонними предмет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ТЕХНИЧЕСКИЕ ХАРАКТЕРИСТ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6"/>
                <w:szCs w:val="16"/>
              </w:rPr>
              <w:t>Основные параметры пистолета для установки заклёпок приведены в табл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Таблица.1</w:t>
            </w:r>
          </w:p>
          <w:tbl>
            <w:tblPr>
              <w:tblW w:w="69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  <w:gridCol w:w="2210"/>
            </w:tblGrid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0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для заказа</w:t>
                  </w: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85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метр заклепки с отрывным стержнем, мм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  3,2   4,0  4,8  6,4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  хода поршня, мм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 захватывающих кулачков, шт.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Производительность компрессора, 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мин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 0,06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/>
                  </w:pPr>
                  <w:r>
                    <w:rPr>
                      <w:sz w:val="16"/>
                      <w:szCs w:val="16"/>
                    </w:rPr>
                    <w:t>Рабочее давление воздуха, кг/с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/>
                  </w:pPr>
                  <w:r>
                    <w:rPr>
                      <w:sz w:val="16"/>
                      <w:szCs w:val="16"/>
                    </w:rPr>
                    <w:t>Расход воздуха на один рабочий цикл (на одну заклепку)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е создаваемое тяговое усилие, кг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/>
                  </w:pPr>
                  <w:r>
                    <w:rPr>
                      <w:sz w:val="16"/>
                      <w:szCs w:val="16"/>
                    </w:rPr>
                    <w:t xml:space="preserve">Объем гидравлического масла, мл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сса нетто, кг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абариты пистолета  (длина, ширина, высота), мм </w:t>
                  </w:r>
                </w:p>
              </w:tc>
              <w:tc>
                <w:tcPr>
                  <w:tcW w:w="221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 90, 275</w:t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rPr/>
                  </w:pPr>
                  <w:r>
                    <w:rPr>
                      <w:sz w:val="16"/>
                      <w:szCs w:val="16"/>
                    </w:rPr>
                    <w:t xml:space="preserve">Габариты упаковки   (длина х ширина х высота), мм 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32" w:firstLine="432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7 х 80 х 28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16"/>
                <w:szCs w:val="16"/>
              </w:rPr>
              <w:t>9. ГАРАНТИЙНЫЕ  ОБЯЗ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1. ООО «ЭНКОР-Инструмент-Воронеж» гарантирует соответствие  пистолета для установки заклёпок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ребованиям технической документаци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 При соблюдении условий транспортирования, хранения и эксплуатации, гарантийный срок эксплуатации пистолета для установки заклёпок,  при продаже через розничную сеть – 6 месяцев со дня продаж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зготовитель:</w:t>
            </w:r>
            <w:r>
              <w:rPr>
                <w:sz w:val="16"/>
                <w:szCs w:val="16"/>
              </w:rPr>
              <w:t xml:space="preserve"> ШАНХАЙ ДЖОЕ ИМПОРТ ЭНД ЭКСПОРТ КО., ЛТ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й-Рм 339, № 551 ЛАОШАНУЧУН, ПУДОНГ, ШАНХАЙ, П.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мпортер:</w:t>
            </w:r>
            <w:r>
              <w:rPr>
                <w:sz w:val="16"/>
                <w:szCs w:val="16"/>
              </w:rPr>
              <w:t xml:space="preserve"> ООО «ЭНКОР-Инструмент-Воронеж»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18, Воронеж, пл. Ленина, 8. Тел./факс: (4732) 39-03-33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opt@enkor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 торговое пред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дажи  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i/>
                <w:sz w:val="16"/>
                <w:szCs w:val="16"/>
              </w:rPr>
              <w:t>(число, месяц прописью, го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i/>
                <w:sz w:val="16"/>
                <w:szCs w:val="16"/>
              </w:rPr>
              <w:t>(подпись или печать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Штамп магаз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АЛИ СБОРКИ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- позиция по схеме сборки</w:t>
            </w:r>
          </w:p>
          <w:tbl>
            <w:tblPr>
              <w:tblW w:w="66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1"/>
              <w:gridCol w:w="2007"/>
              <w:gridCol w:w="495"/>
              <w:gridCol w:w="852"/>
              <w:gridCol w:w="1722"/>
            </w:tblGrid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  <w:r>
                    <w:rPr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5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Насадк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Курок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5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Наконечник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Тяга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5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Втулка зажимная 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Толкатель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5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Кулачки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Шток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5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Толкатель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Пружина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Пружина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Патрон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Вставка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Пружина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Поршень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Заглушка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Трубка отводная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8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 Уплотнительное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Пружин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1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69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тейнер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2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Ось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рышк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7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3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Штифт 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Гайк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4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Штифт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2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Цилиндр воздушный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0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5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Ось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3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Поршень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6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4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Диск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11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7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5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Вставка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1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8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 xml:space="preserve">Гайка 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1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99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7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рышка</w:t>
                  </w:r>
                </w:p>
              </w:tc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B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000</w:t>
                  </w:r>
                </w:p>
              </w:tc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SimSun;Arial Unicode MS"/>
                      <w:sz w:val="16"/>
                      <w:szCs w:val="16"/>
                    </w:rPr>
                  </w:pPr>
                  <w:r>
                    <w:rPr>
                      <w:rFonts w:eastAsia="SimSun;Arial Unicode MS"/>
                      <w:sz w:val="16"/>
                      <w:szCs w:val="16"/>
                    </w:rPr>
                    <w:t>Кольцо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  <w:drawing>
                <wp:inline distT="0" distB="0" distL="0" distR="0">
                  <wp:extent cx="4596765" cy="663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676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>ХЕМА СБОР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45685" cy="4697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469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4"/>
                <w:szCs w:val="14"/>
              </w:rPr>
            </w:pPr>
            <w:r>
              <w:rPr>
                <w:b/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7"/>
              </w:rPr>
            </w:pPr>
            <w:r>
              <w:rPr>
                <w:b/>
                <w:color w:val="000000"/>
                <w:spacing w:val="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  КОМПЛЕКТ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ind w:left="-161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4021"/>
            </w:tblGrid>
            <w:tr>
              <w:trPr>
                <w:trHeight w:val="717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В комплект поставки входит (Рис.1):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1шт.</w:t>
                  </w:r>
                </w:p>
                <w:tbl>
                  <w:tblPr>
                    <w:tblW w:w="3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24"/>
                    <w:gridCol w:w="489"/>
                  </w:tblGrid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-103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Пистолет для установки заклёпок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B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Ключ рожковый (специальный)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Контейнер                                   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Штуцер 1/4"                                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Комплект из 4-х насадок           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F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Ключ накидной (специальный)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H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. Комплект кулачков                    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Руководство по эксплуатации              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  <w:tr>
                    <w:trPr/>
                    <w:tc>
                      <w:tcPr>
                        <w:tcW w:w="272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Упаковка   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ind w:left="-85" w:right="-117" w:hanging="0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шт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3" w:leader="none"/>
                    </w:tabs>
                    <w:ind w:left="-161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3" w:leader="none"/>
                    </w:tabs>
                    <w:ind w:left="-161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1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</w:tabs>
                    <w:ind w:right="476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drawing>
                      <wp:inline distT="0" distB="0" distL="0" distR="0">
                        <wp:extent cx="2390140" cy="20942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140" cy="2094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5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-24003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-189pt" to="225.65pt,-18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УСТРОЙСТВО  (Рис.2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tbl>
            <w:tblPr>
              <w:tblW w:w="7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0"/>
              <w:gridCol w:w="4049"/>
            </w:tblGrid>
            <w:tr>
              <w:trPr>
                <w:trHeight w:val="817" w:hRule="atLeast"/>
              </w:trPr>
              <w:tc>
                <w:tcPr>
                  <w:tcW w:w="3330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3" w:leader="none"/>
                    </w:tabs>
                    <w:snapToGrid w:val="false"/>
                    <w:ind w:left="-161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1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Воздушный цилиндр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Ручк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Контейнер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 Наконечни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Насадка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 Курок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 Толкатель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 Штуц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61" w:hanging="0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3" w:leader="none"/>
                      <w:tab w:val="left" w:pos="6174" w:leader="none"/>
                    </w:tabs>
                    <w:ind w:left="334" w:hanging="334"/>
                    <w:jc w:val="both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drawing>
                      <wp:inline distT="0" distB="0" distL="0" distR="0">
                        <wp:extent cx="2409190" cy="197866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190" cy="197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6. СБОРКА И ПОДГОТОВКА К РАБОТЕ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6.1.  В специальное посадочное место на воздушном цилиндре (1)  установить и закрепить штуцер (8) Рис.2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6.2. Для сбора оторванных стержней заклёпок, как показано на Рис.2, до упора установить контейнер (3)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6.3. На наконечнике (4) Рис.2 , используя специальный рожковый ключ (В) Рис.1, установить насадку (5) Рис.2 подходящую для  работы  с заклепками  определенного диаметра (см. раздел 3). На каждой из насадок комплекта (Е) Рис.1 имеется соответствующее цифровое обозначение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6.4.  На штуцере (8) Рис.2 с помощью хомута (не комплектуется) закрепить шланг соответствующего диаметра для подачи сжатого воздуха (не комплектуется).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6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-2057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4pt,-162pt" to="256.4pt,-1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889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14"/>
                <w:szCs w:val="14"/>
              </w:rPr>
            </w:pPr>
            <w:r>
              <w:rPr>
                <w:color w:val="000000"/>
                <w:spacing w:val="7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7. РАБОТА С </w:t>
            </w:r>
            <w:r>
              <w:rPr>
                <w:b/>
                <w:sz w:val="16"/>
                <w:szCs w:val="16"/>
              </w:rPr>
              <w:t>ПИСТОЛЕ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ЛЯ УСТАНОВКИ ЗАКЛЁПОК</w:t>
            </w: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 (Рис.2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7.1. Через пакет скрепляемых листов сверлится сквозное отверстие, в которое вставляется заклёпка с отрывным стержнем до упора её фланца в лист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7.2. </w:t>
            </w:r>
            <w:r>
              <w:rPr>
                <w:sz w:val="16"/>
                <w:szCs w:val="16"/>
              </w:rPr>
              <w:t xml:space="preserve"> Диаметр просверленного отверстия должен строго соответствовать диаметру применяемой заклёп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3. Цилиндрический конец заклёпки должен выступать из пакета скрепляемых листов не менее чем на 3мм.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7.4. Установленная насадка (5) должна строго соответствовать диаметру применяемой заклёпки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7.5.  </w:t>
            </w:r>
            <w:r>
              <w:rPr>
                <w:sz w:val="16"/>
                <w:szCs w:val="16"/>
              </w:rPr>
              <w:t xml:space="preserve">Через насадку (5), пистолетом захватить конец стержня заклепк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16"/>
                <w:szCs w:val="16"/>
              </w:rPr>
              <w:t>7.6. При нажатии на курок (6) стержень вытягивается вверх и при этом вжимает головку заклёпки в отверстие так, что выступающий конец заклёпки сминается головкой стержня, и пакет листов сжимается между ней и фланцем заклёпки. Создается заклепочное соедин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ИМАНИЕ!!! Будьте внимательны! При отрыве стержня заклепки, его головка может с силой  отскочить от соединяемых листов. Оторванные головки стержней заклепок, необходимо собирать и утилизиров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7. Оторванные при работе стержни заклепок собираются в контейнере (3)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8. По мере наполнения контейнера (3) отрывающимися концами стержней заклёпок, контейнер (3) демонтировать, освободить и установить в рабочее положение (см. п.6.2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both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Примечание: Запрещается работать с пистолетом  для установки заклёпок без установленного контейнера (3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8. ТЕХНИЧЕСКОЕ ОБСЛУЖИ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ВНИМАНИЕ!!! Перед началом технического обслуживания необходимо: перекрыть магистраль подачи сжатого воздуха; отсоединить пистолет от  шланга подачи  сжатого возду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 xml:space="preserve">8.1. Основные рекоменд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8.1.1. В процессе работы все подвижные детали и узлы  должны быть чистыми и смазанными машинным маслом. По окончании работы пистолет необходимо очистить от пыли и грязи, протереть сухой ветошью и смазать подвижные детали и узлы машинным масл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.1.2. Перед соединением шланга подачи сжатого воздуха с пистолетом, добавьте несколько капель специального масла (предназначенного для пневматических устройств, например индустриальное масло марки И-20А) во впускной воздушный штуцер (8) Рис.2. Использование других видов масла, может повлечь ухудшение рабочих характеристик или поломку пистоле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1.3. Наиболее лучший способ смазки - это установить в пневмолинию специальное автоматически смазывающее устройство, но если такой возможности нет, то рекомендуется смазывать пистолет согласно п.8.1.2 (два раза в течение рабочего дня), что позволит продлить срок службы пистол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.1.4. Рекомендуется использовать в пневмолинии устройство для очистки воздуха от загрязнителей (твердых частиц, масла, воды, кислот и т.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8.2. Замена кулач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По мере износа  кулачков (9) Рис.3 необходимо своевременно производить их замену. В комплектности предусмотрен  дополнительный комплект кулачков (Н) Рис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Для замены кулачков необходимо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С помощью накидного ключа (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) Рис.1, открутить (против часовой стрелки) наконечник (4) Рис.2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С помощью ключа (В) Рис.1, открутить (против часовой стрелки) зажимную втулку (10) Рис.3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Аккуратно извлечь из зажимной втулки (10) изношенные кулачки (9) и установить на их место новые  Рис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Установить и закрутить  зажимную втулку (10) так, чтобы кулачки (9) в ней были отцентрированы и их губки были сомкнуты Рис.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С помощью рожкового  ключа (В) Рис.1, проверить правильности регулировки положения кулачков (9), как показано на Рис.4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При необходимости добиться правильной регулировки положения кулачков вращением патрона (11), предварительно ослабив контргайку (12) Рис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При достижении правильной регулировки (как показано на Рис.4), зафиксировать положение патрона (11) контргайкой (12) Рис.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С помощью    накидного ключа  (</w:t>
            </w:r>
            <w:r>
              <w:rPr>
                <w:bCs/>
                <w:color w:val="000000"/>
                <w:spacing w:val="-6"/>
                <w:sz w:val="16"/>
                <w:szCs w:val="16"/>
                <w:lang w:val="en-US"/>
              </w:rPr>
              <w:t>F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)  Рис.1, закрутить (по часовой стрелке) наконечник (4) Рис.2.</w:t>
            </w:r>
          </w:p>
          <w:p>
            <w:pPr>
              <w:pStyle w:val="Normal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center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ind w:right="72" w:hanging="0"/>
              <w:jc w:val="center"/>
              <w:rPr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Cs/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4339590" cy="37642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8.3. Замена или  доливка гидравлического ма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При работе, в  момент нажатия на курок (6), сжатый воздух поступает в полость воздушного цилиндра (1) Рис.2 и давит на поршень (14) Рис.5. В свою очередь, шток поршня (14) передает усилие в полость (16), наполненную гидравлическим маслом Рис.6.  Давление гидравлического масла в полости (16) Рис.6 обеспечивает усилие, необходимое  механической части пистолета  для отрыва стержня заклепки. При этом длина хода штока (13) Рис.3, при давлении подаваемого воздуха 6,8 кг/см</w:t>
            </w:r>
            <w:r>
              <w:rPr>
                <w:bCs/>
                <w:color w:val="000000"/>
                <w:spacing w:val="-6"/>
                <w:sz w:val="16"/>
                <w:szCs w:val="16"/>
                <w:vertAlign w:val="superscript"/>
              </w:rPr>
              <w:t>2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  и  при </w:t>
            </w:r>
            <w:r>
              <w:rPr>
                <w:sz w:val="16"/>
                <w:szCs w:val="16"/>
              </w:rPr>
              <w:t>производительности компрессора не менее 0,06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ин. (60 л/мин)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 должна составля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4 мм. (см  табл.1. раздела 3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Одной из причин не эффективной работы пистолета может стать недостаточный уровень гидравлического масла в полости (16) Рис.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Для замены или доливки уровня  гидравлического масла необходимо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Открутить и снять  крышку (15) Рис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Извлечь поршень (14) Рис.5,6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Долить или заменить гидравлическое масло в полость (16) Рис.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Аккуратно установить поршень (14), как показано на  Рис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Установить и затянуть крышку (15) Рис.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right="72" w:hanging="252"/>
              <w:jc w:val="both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Замерить длину хода поршня (13) Рис.3, при рабочем давлении подаваемого воздуха 6,8 кг/см</w:t>
            </w:r>
            <w:r>
              <w:rPr>
                <w:bCs/>
                <w:color w:val="000000"/>
                <w:spacing w:val="-6"/>
                <w:sz w:val="16"/>
                <w:szCs w:val="16"/>
                <w:vertAlign w:val="superscript"/>
              </w:rPr>
              <w:t>2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  с </w:t>
            </w:r>
            <w:r>
              <w:rPr>
                <w:sz w:val="16"/>
                <w:szCs w:val="16"/>
              </w:rPr>
              <w:t>производительностью компрессора не менее 0,06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мин. (60 л/мин).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16"/>
                <w:szCs w:val="16"/>
              </w:rPr>
              <w:t>Длина хода штока (13) Рис.3 должна составлять 14 м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7" w:hanging="0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 xml:space="preserve">Причиной падения уровня масла может быть утечка вследствие износа сальников и/или уплотнительных колец.  </w:t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7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В случаях возникновения неполадок в работе пистолета, рекомендуем обратиться в сервисный центр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@enko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6:00Z</dcterms:created>
  <dc:creator>natalia</dc:creator>
  <dc:description/>
  <cp:keywords/>
  <dc:language>en-US</dc:language>
  <cp:lastModifiedBy>boldyrev</cp:lastModifiedBy>
  <cp:lastPrinted>2006-04-13T09:06:00Z</cp:lastPrinted>
  <dcterms:modified xsi:type="dcterms:W3CDTF">2009-09-09T13:33:00Z</dcterms:modified>
  <cp:revision>32</cp:revision>
  <dc:subject/>
  <dc:title>ДЕТАЛИ СБОРКИ «КОРВЕТ 20»</dc:title>
</cp:coreProperties>
</file>