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688340</wp:posOffset>
                </wp:positionV>
                <wp:extent cx="95535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36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</wp:posOffset>
                </wp:positionH>
                <wp:positionV relativeFrom="paragraph">
                  <wp:posOffset>46990</wp:posOffset>
                </wp:positionV>
                <wp:extent cx="4026535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7pt;mso-position-vertical-relative:text;margin-left:4.3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859905</wp:posOffset>
                </wp:positionV>
                <wp:extent cx="9867900" cy="1206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40.15pt" to="817pt,541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48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822" w:gutter="0" w:header="0" w:top="567" w:footer="0" w:bottom="568"/>
          <w:pgNumType w:fmt="decimal"/>
          <w:cols w:num="2" w:space="113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2910</wp:posOffset>
                </wp:positionH>
                <wp:positionV relativeFrom="paragraph">
                  <wp:posOffset>5848985</wp:posOffset>
                </wp:positionV>
                <wp:extent cx="14947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7.7pt;mso-wrap-distance-left:9.05pt;mso-wrap-distance-right:9.05pt;mso-wrap-distance-top:0pt;mso-wrap-distance-bottom:0pt;margin-top:460.55pt;mso-position-vertical-relative:text;margin-left:133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4193540</wp:posOffset>
                </wp:positionV>
                <wp:extent cx="4809490" cy="9823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ила лобзиковая электри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ЛЭ-1-02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6303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77.35pt;mso-wrap-distance-left:9.05pt;mso-wrap-distance-right:9.05pt;mso-wrap-distance-top:0pt;mso-wrap-distance-bottom:0pt;margin-top:330.2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ила лобзиковая электри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ПЛЭ-1-02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6303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0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0010</wp:posOffset>
                </wp:positionH>
                <wp:positionV relativeFrom="paragraph">
                  <wp:posOffset>5107940</wp:posOffset>
                </wp:positionV>
                <wp:extent cx="26377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ЖКСН.298256.002-25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45.7pt;mso-wrap-distance-left:9.05pt;mso-wrap-distance-right:9.05pt;mso-wrap-distance-top:0pt;mso-wrap-distance-bottom:0pt;margin-top:402.2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ЖКСН.298256.002-25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010</wp:posOffset>
                </wp:positionH>
                <wp:positionV relativeFrom="paragraph">
                  <wp:posOffset>193040</wp:posOffset>
                </wp:positionV>
                <wp:extent cx="4022725" cy="3914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91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0160" cy="380428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380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75pt;height:308.25pt;mso-wrap-distance-left:9.05pt;mso-wrap-distance-right:9.05pt;mso-wrap-distance-top:0pt;mso-wrap-distance-bottom:0pt;margin-top:15.2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0160" cy="380428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380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8655</wp:posOffset>
                </wp:positionH>
                <wp:positionV relativeFrom="paragraph">
                  <wp:posOffset>5112385</wp:posOffset>
                </wp:positionV>
                <wp:extent cx="664845" cy="470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402.55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покупке пилы лобзиковой электрической ПЛЭ-1-02 М (в дальнейшем «пила») требуйте проверки ее работоспособности  на холостом  ходу  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верьте целостность защитной маркировки,  отсутствие механических повреждений  и наличие в руководстве по эксплуатации гарантийного и отрывных талонов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МНИТЕ</w:t>
      </w:r>
      <w:r>
        <w:rPr>
          <w:rFonts w:cs="Times New Roman" w:ascii="Times New Roman" w:hAnsi="Times New Roman"/>
          <w:sz w:val="18"/>
          <w:szCs w:val="18"/>
        </w:rPr>
        <w:t xml:space="preserve">, что при утере гарантийного талона Вы лишаетесь права на бесплатный гарантийный ремонт. 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д включением пилы внимательно  ознакомьтесь с  настоящим  руководством. Изучите требования безопасности и указания по эксплуатации пил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</w:t>
        <w:tab/>
        <w:t>Назначение издел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6"/>
        </w:rPr>
      </w:pPr>
      <w:r>
        <w:rPr>
          <w:rFonts w:cs="Times New Roman CYR" w:ascii="Times New Roman CYR" w:hAnsi="Times New Roman CYR"/>
          <w:b/>
          <w:bCs/>
          <w:sz w:val="6"/>
        </w:rPr>
      </w:r>
    </w:p>
    <w:p>
      <w:pPr>
        <w:pStyle w:val="TextBody"/>
        <w:tabs>
          <w:tab w:val="clear" w:pos="720"/>
          <w:tab w:val="left" w:pos="1050" w:leader="none"/>
        </w:tabs>
        <w:ind w:firstLine="426"/>
        <w:jc w:val="left"/>
        <w:rPr/>
      </w:pPr>
      <w:r>
        <w:rPr>
          <w:rFonts w:cs="Times New Roman CYR" w:ascii="Times New Roman CYR" w:hAnsi="Times New Roman CYR"/>
          <w:sz w:val="18"/>
          <w:szCs w:val="18"/>
        </w:rPr>
        <w:t>1.1. Пила лобзиковая электрическая ПЛЭ-1-02 М  предназначена для сквозного резания твердой и мягкой древесины, клееной древесины, фанеры,  древесно-стружечных плит (в том числе с цементной связкой), древесноволокнистых плит (в том числе ламинированных), стали (в том числе нержавеющей), многослойных материалов, плексиглаза, изоляционных материалов, вспененного полистирола, армированных стекловолокном пластиков, картона, резины, кожи, ковровых покрытий и прочих мягких материалов, а так же керамики, стекла, газобетона, кирпича и абразивных материалов в бытовых условия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2. Пил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С до плюс 35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 xml:space="preserve">С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 xml:space="preserve">1.3. Режим работы пилы    –   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2-30 мин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1.4. В настоящем руководстве изложены основные сведения и требования, необходимые для правильной эксплуатации пилы, от соблюдения которых зависит надежная работа изделия.</w:t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p>
      <w:pPr>
        <w:pStyle w:val="Heading8"/>
        <w:tabs>
          <w:tab w:val="clear" w:pos="720"/>
          <w:tab w:val="left" w:pos="708" w:leader="none"/>
        </w:tabs>
        <w:rPr>
          <w:b/>
          <w:b/>
          <w:sz w:val="20"/>
        </w:rPr>
      </w:pPr>
      <w:r>
        <w:rPr>
          <w:b/>
          <w:sz w:val="20"/>
        </w:rPr>
        <w:t>2.  Комплект поставки</w:t>
      </w:r>
    </w:p>
    <w:p>
      <w:pPr>
        <w:pStyle w:val="3"/>
        <w:rPr>
          <w:sz w:val="10"/>
          <w:szCs w:val="10"/>
        </w:rPr>
      </w:pPr>
      <w:r>
        <w:rPr>
          <w:sz w:val="10"/>
          <w:szCs w:val="10"/>
        </w:rPr>
        <w:t xml:space="preserve">     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ла лобзиковая электрическая ПЛЭ-1-0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плекта поставки по согласованию с торгующ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ей</w:t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инт крепления лине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атрубок для подсоединения пылесоса с уплотнительным кольц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люч шестигранный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Щ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</w:tabs>
              <w:rPr>
                <w:rFonts w:ascii="Times New Roman CYR" w:hAnsi="Times New Roman CYR" w:cs="Times New Roman CYR"/>
                <w:szCs w:val="18"/>
              </w:rPr>
            </w:pPr>
            <w:r>
              <w:rPr>
                <w:szCs w:val="18"/>
              </w:rPr>
              <w:t>Адреса гарантийных мастерских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пак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right="481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ind w:right="481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100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O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 127 D 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27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27 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A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18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18 A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118E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30 Rif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50 Rif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1 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318 E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C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1 HM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33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  <w:lang w:val="en-US"/>
              </w:rPr>
              <w:t>T</w:t>
            </w:r>
            <w:r>
              <w:rPr>
                <w:sz w:val="18"/>
              </w:rPr>
              <w:t xml:space="preserve"> 313 </w:t>
            </w:r>
            <w:r>
              <w:rPr>
                <w:sz w:val="18"/>
                <w:lang w:val="en-US"/>
              </w:rPr>
              <w:t>A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самых узких криволинейных пропилов в клееной древесине, 2-20 мм, металле, 1,5-4 мм, алюминии, 3-6 мм, армированных стекловолокном пластиках, 2-15 мм, плексигласе 2-20 мм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ых прямолинейных пропилов в алюминии, 4-15 мм, пластике, 4-30 мм, цветных металлах,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ых прямолинейных пропилов в алюминии, 4-15 мм, пластике, 4-30 мм, цветных металлах, 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криволинейных пропилов в алюминии, 4-15 мм, пластиках, 4-30 мм, цветных металлах, металлах, 4-6 мм, армированных стекловолокном пластиках, свинце, олове, 4-2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1,5-3 мм, многослойных материалах, 1,5-6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1,5-3 мм, многослойных материалах, 1,5-65 мм, плексигласе, 1,5-1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, с возможностью легкого скругления, в металле, цветных металлах, алюминии, 2-8 мм, многослойных материалах, 2-8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2-6 мм, многослойных материалах, 2-85 мм, плексигласе, 2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СПЕЦИАЛЬНОЕ НАЗНАЧЕНИЕ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прямолинейных пропилов в стали, цветных металлах, 1,5-3 мм, нержавеющей стали, 1-2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стали, цветных металлах, 2-5 мм, нержавеющей стали, 2-4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тонких прямолинейных и криволинейных пропилов (эффект напильника) в керамике, стекле, армированных стекловолокном пластиках,       1-1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чистых прямолинейных и криволинейных пропилов (эффект напильника) в керамике, стекле, 1-1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абразивных материалах, в армированных стекловолокном пластиках, 6-20 мм, древесностружечных плитах с цементным вяжущим, 6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абразивных материалах, 2-50 мм, в армированных стекловолокном пластиках, 2-70 мм, многослойных материалах, нержавеющей стали, 2-4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 чистовых пропилов в абразивных материалах, армированных стекловолокном пластиках, 4-60 мм, многослойных  материалах,         4-7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абразивных материалах, в армированных стекловолокном пластиках, 6-60 мм, газобетоне, кирпиче, 6-8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артона, кожи, ковровых покрытий, вспененного полистирола и прочих мягких материалов, 1-2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артона, резины, ковровых покрытий, вспененного полистирола и прочих мягких материалов, 1-100 мм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Style6"/>
        <w:ind w:right="56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6</w:t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tbl>
      <w:tblPr>
        <w:tblW w:w="66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C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CL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01 DL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4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23 X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A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E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8 G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218 A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345 X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1 HF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, чистового резания твердой/мягкой древесины, древесностружечных плит, 6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быстрых, тонких пропилов в твердой и мягкой древесине, клееной древесине, древесностружечных плитах, ламинированных древесноволокнистых плитах,4-60 мм, пластик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 xml:space="preserve">быстрых тонких пропилов в клееной древесине, фанере, твердой/мягкой древесине, древесностружечных плитах, пластиках, 5-85 мм, армированных стекловолокном пластиках, 5-30 мм 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быстрого тонкого резания твердой и мягкой древесины, клееной древесины, пластиков, древесностружечных плит, 6-8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резания твердой и мягкой древесины, древесностружечных плит, 6-10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очень быстрого прямолинейного резания клееной древесины, фанеры, древесностружечных плит, твердой/мягкой древесины, пластиков, 6-100 мм, армированных стекловолокном пластиков, 6-35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МЕТАЛЛ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получения быстрых пропилов, длительный срок службы при резке металлов до 30 мм, цветных металлов, пластиков, 1,5-30 мм, армированных стекловолокном пластиков, 1-20 мм, клееной древесины, 2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тонких, прямолинейных пропилов в цветных металлах, плексигласе, 2-20 мм, алюминии, 2-1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ах, цветных металлах,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алюминии, жести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и в металлах, цветных металлах, алюминии, жести, плексигласе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   3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металле, цветных металлах, алюминии,    3-6 мм, плексигласе, 3-2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цветных металлах, жести, плексигласе,    2-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металлах, цветных металлах, жести, алюминии, 0,2-1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криволинейных пропилов в металлах, цветных металлах, алюминии, жести, 1,5-3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УНИВЕРСАЛЬНОЕ НАЗНАЧЕНИЕ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18"/>
              </w:rPr>
              <w:t>быстрого резания металлов, до 10 мм, древесины с гвоздями, древесностружечных плит, клееной древесины, до 90 мм, цветных металлов, алюминия, пластиков, до 30 мм</w:t>
            </w:r>
          </w:p>
          <w:p>
            <w:pPr>
              <w:pStyle w:val="BodyText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прямолинейные пропилы в древесине с гвоздями, пластиках 3-30 мм, цветных металлах, алюминии, 3-12 мм, металле, 3-6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  <w:szCs w:val="21"/>
          <w:lang w:val="kk-KZ"/>
        </w:rPr>
      </w:pPr>
      <w:r>
        <w:rPr>
          <w:sz w:val="20"/>
          <w:szCs w:val="21"/>
          <w:lang w:val="kk-KZ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ind w:right="48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потребляемая 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итающе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астота рабочих ходов пильного полотна на холостом х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о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500…3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Ход пиль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становка пилы (пильного полотна) относительно плоскости   распиливае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rFonts w:eastAsia="Symbol" w:cs="Symbol" w:ascii="Symbol" w:hAnsi="Symbol"/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олщина распиливаемого материала,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древесина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таль</w:t>
            </w:r>
          </w:p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алюм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фазный, коллекто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рабо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 пи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Масса (без  сетевого шнура)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баритные размеры,   не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200 х 65 х 200</w:t>
            </w:r>
          </w:p>
        </w:tc>
      </w:tr>
    </w:tbl>
    <w:p>
      <w:pPr>
        <w:pStyle w:val="Style6"/>
        <w:ind w:right="56" w:firstLine="720"/>
        <w:jc w:val="center"/>
        <w:rPr>
          <w:sz w:val="10"/>
        </w:rPr>
      </w:pPr>
      <w:r>
        <w:rPr>
          <w:rFonts w:eastAsia="Courier New"/>
        </w:rPr>
        <w:t xml:space="preserve">                                                   </w:t>
      </w:r>
      <w:r>
        <w:rPr>
          <w:sz w:val="10"/>
        </w:rPr>
        <w:br/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ил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пил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4.1.2. Н</w:t>
      </w:r>
      <w:r>
        <w:rPr>
          <w:bCs/>
          <w:sz w:val="18"/>
          <w:szCs w:val="18"/>
        </w:rPr>
        <w:t>е эксплуатируйте пил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Пил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4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пил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</w:rPr>
        <w:t>4.2.1. Электробезопасность при работе пил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4.2.3. Н</w:t>
      </w:r>
      <w:r>
        <w:rPr>
          <w:bCs/>
          <w:sz w:val="18"/>
          <w:szCs w:val="18"/>
        </w:rPr>
        <w:t>е подвергайте пил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пил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 xml:space="preserve">4.2.4. Штепсельная вилка  пил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4.2.5. Обращайтесь аккуратно со шнуром. Никогда не используйте шнур для переноса, перетаскивания пил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4.2.6. П</w:t>
      </w:r>
      <w:r>
        <w:rPr>
          <w:bCs/>
          <w:sz w:val="18"/>
          <w:szCs w:val="18"/>
        </w:rPr>
        <w:t>ри эксплуатации пил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4.2.7.Е</w:t>
      </w:r>
      <w:r>
        <w:rPr>
          <w:bCs/>
          <w:sz w:val="18"/>
          <w:szCs w:val="18"/>
        </w:rPr>
        <w:t>сли нельзя избежать эксплуатации электрической  пил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ил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ил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ил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4.3.2. Н</w:t>
      </w:r>
      <w:r>
        <w:rPr>
          <w:bCs/>
          <w:sz w:val="18"/>
          <w:szCs w:val="18"/>
        </w:rPr>
        <w:t>е допускайте случайного включения пилы. Обеспечьте, чтобы выключатель находился в отключенном положении 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3.3. Перед включением пил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 движущей части пил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4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л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4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пил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3.6. Если в пиле предусмотрены средства для подсоединения к оборудованию для отсоса и сбора пыли, обеспечьте их надлежащее присоединение и эксплуатацию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4.4. Эксплуатация и уход за пил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>
          <w:sz w:val="18"/>
        </w:rPr>
      </w:pPr>
      <w:r>
        <w:rPr>
          <w:sz w:val="18"/>
        </w:rPr>
        <w:t>4.4.1. 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применять поврежденные или деформированные лобзиковые пилк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szCs w:val="18"/>
        </w:rPr>
        <w:t>работать пилой с неустановленным  защитным ограждением и экраном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применять пилки, которые не соответствуют конструкции пилкодержателя, обеспечивающей  надежную фиксацию рабочего инструмента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рмозить пилку, путем бокового нажатия  каким-либо предметом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ставлять без надзора пилу, присоединенную к питающей сет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аботать пилой с приставных лестниц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2"/>
        <w:ind w:hanging="0"/>
        <w:jc w:val="center"/>
        <w:rPr>
          <w:sz w:val="20"/>
        </w:rPr>
      </w:pPr>
      <w:r>
        <w:rPr>
          <w:sz w:val="20"/>
        </w:rPr>
        <w:t>15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екомендации по применению пилок</w:t>
      </w:r>
    </w:p>
    <w:p>
      <w:pPr>
        <w:pStyle w:val="BodyText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ип пил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Подходит для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 xml:space="preserve"> 234 </w:t>
            </w:r>
            <w:r>
              <w:rPr>
                <w:sz w:val="18"/>
              </w:rPr>
              <w:t>Х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I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O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AO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 101 B 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R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BR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  <w:lang w:val="en-US"/>
              </w:rPr>
              <w:t>T 101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01 DP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1 C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9 B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19 BO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C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D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 144 DF</w:t>
            </w:r>
          </w:p>
          <w:p>
            <w:pPr>
              <w:pStyle w:val="BodyText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ДЕРЕВО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, тонких, прецизионных пропилов без сколов в твердой/мягкой древесине, облицованных древесностружечных плитах, фанере, 1-8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пластиках, клееной древесине, ламинированных древесноволокнистых плитах, 3-40 мм, армированных пластиках, 3-10 мм, плексигласе 3-1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риволинейных пропилов в фанере, пластиках, ламинированных древесноволокнистых плитах, твердой/мягкой древесине, 2-2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криволинейных пропилов в фанере, ламинированных древесноволокнистых плитах, древесностружечных плитах, дереве с гвоздями, 2-20 мм, армированных стекловолокном пластиках, 2-10 мм.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твердой/мягкой древесине, пластиках, фанере, клееной древесине, ламинированных древесноволокнистых плит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фанере, пластиках, ламинированных древесноволокнистых плитах, клееной древесине, 4-30 мм, армированных стекловолокном пластиках, 4-1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фанере, ламинированных древесноволокнистых плитах, твердой/мягкой древесине, клееной древесине, пластмассах, 4-30 мм.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тонких пропилов в ламинированных древесноволокнистых плитах, клееной древесине, фанере, пластиках, 4-30 мм, армированных стекловолокном пластиках, 4-25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быстрого прямолинейного резания твердой и мягкой древесины, пластиков, клееной древесины, древесностружечных плит, 6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прямолинейных пропилов в твердой/мягкой древесине, пластиках, клееной древесине, древесностружечных плитах, 6-6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быстрых, грубых пропилов в твердой/мягкой древесине, пластиках, 5-6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прямолинейных пропилов в твердой/мягкой древесине, фанере, древесностружечных плитах,  2-30 мм, плексигласе, пластиках, изоляционных материалах, 2-20 мм</w:t>
            </w:r>
          </w:p>
          <w:p>
            <w:pPr>
              <w:pStyle w:val="BodyText2"/>
              <w:ind w:hanging="0"/>
              <w:rPr>
                <w:sz w:val="18"/>
              </w:rPr>
            </w:pPr>
            <w:r>
              <w:rPr>
                <w:sz w:val="18"/>
              </w:rPr>
              <w:t>узких криволинейных пропилов в твердой/мягкой древесине, фанере, древесностружечных плитах, пластиках, плексигласе,  2-2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чистового резания твердой/мягкой древесины, древесностружечных плит, клееной древесины, фанеры, 4-60 мм, пластиках, 4-30 мм</w:t>
            </w:r>
          </w:p>
          <w:p>
            <w:pPr>
              <w:pStyle w:val="BodyText2"/>
              <w:ind w:hanging="0"/>
              <w:rPr/>
            </w:pPr>
            <w:r>
              <w:rPr>
                <w:sz w:val="18"/>
              </w:rPr>
              <w:t>очень быстрого чистового резания твердой/мягкой древесины, древесностружечных плит, 6-60 мм</w:t>
            </w:r>
          </w:p>
          <w:p>
            <w:pPr>
              <w:pStyle w:val="BodyText2"/>
              <w:ind w:hanging="0"/>
              <w:rPr>
                <w:sz w:val="18"/>
                <w:u w:val="single"/>
              </w:rPr>
            </w:pPr>
            <w:r>
              <w:rPr>
                <w:sz w:val="18"/>
              </w:rPr>
              <w:t>очень быстрых, чистовых прямолинейных и криволинейных пропилов в клееной древесине, древесностружечных плитах, твердой/мягкой древесине, древесине с гвоздями, 6-60 мм</w:t>
            </w:r>
          </w:p>
        </w:tc>
      </w:tr>
    </w:tbl>
    <w:p>
      <w:pPr>
        <w:pStyle w:val="Heading7"/>
        <w:ind w:left="0" w:right="481" w:hanging="1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пил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4.4.2. Пил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tabs>
          <w:tab w:val="clear" w:pos="720"/>
          <w:tab w:val="left" w:pos="1572" w:leader="none"/>
        </w:tabs>
        <w:ind w:left="426" w:hanging="0"/>
        <w:jc w:val="both"/>
        <w:rPr/>
      </w:pPr>
      <w:r>
        <w:rPr>
          <w:sz w:val="18"/>
        </w:rPr>
        <w:t>4.4.3. Пила должна быть отключена от сети штепсельной вилкой: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18"/>
        </w:rPr>
        <w:t>при переносе пилы с одного места на другое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при перерыве в работе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4.4.4. Х</w:t>
      </w:r>
      <w:r>
        <w:rPr>
          <w:bCs/>
          <w:sz w:val="18"/>
          <w:szCs w:val="18"/>
        </w:rPr>
        <w:t>раните пилу в месте, недоступном для детей, и не разрешайте лицам, не знакомым с принципом работы пил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4.4.5. О</w:t>
      </w:r>
      <w:r>
        <w:rPr>
          <w:bCs/>
          <w:sz w:val="18"/>
          <w:szCs w:val="18"/>
        </w:rPr>
        <w:t>беспечьте техническое обслуживание пилы. Проверьте пил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4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5. Рекомендации при работе пилой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4.5.1. Не допускайте попадания рук в зону резания  и не прикасайтесь к пилке. При работе никогда не располагайте руку перед пилой. </w:t>
      </w:r>
    </w:p>
    <w:p>
      <w:pPr>
        <w:pStyle w:val="Normal"/>
        <w:ind w:firstLine="426"/>
        <w:rPr/>
      </w:pPr>
      <w:r>
        <w:rPr>
          <w:sz w:val="18"/>
          <w:szCs w:val="18"/>
        </w:rPr>
        <w:t>4.5.2. Держите пилу за изолированные поверхности рукояток, так как режущий инструмент может касаться собственного кабеля. Повреждение токоведущего кабеля пилкой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2"/>
        <w:ind w:firstLine="426"/>
        <w:rPr/>
      </w:pPr>
      <w:r>
        <w:rPr>
          <w:b w:val="false"/>
          <w:sz w:val="18"/>
          <w:szCs w:val="18"/>
        </w:rPr>
        <w:t>4.5.3. Используйте струбцины или иные подходящие средства для гарантированного крепления обрабатываемой детали на устойчивом основании.  Убедитесь, что распиливаемый материал имеет жесткую опору и под ним имеется пространство для свободного выхода пилк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4.5.4. Применяйте только те пилки, которые предназначены для выполнения требуемого вида работ.   </w:t>
      </w:r>
    </w:p>
    <w:p>
      <w:pPr>
        <w:pStyle w:val="Normal"/>
        <w:ind w:firstLine="426"/>
        <w:rPr/>
      </w:pPr>
      <w:r>
        <w:rPr>
          <w:rStyle w:val="StrongEmphasis"/>
          <w:b w:val="false"/>
          <w:color w:val="000000"/>
          <w:sz w:val="18"/>
          <w:szCs w:val="18"/>
        </w:rPr>
        <w:t>4.5.5. Тщательно проверяйте пилку на отсутствие трещин и поломок перед началом работ.  Избегайте попадания пилкой на гвозди. Перед началом работ проверьте заготовку на отсутствие гвоздей.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6. Перед тем, как начать использовать пилу под нагрузкой, дайте ей поработать на максимальных холостых оборотах не менее 30 секунд в безопасном положении. Немедленно остановите пилу при появлении посторонних звуков и вибрации, которые свидетельствуют о неправильной установке пилки. Проверьте правильность и надежность установки рабочего инструмента.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7. После выключения пилы, перед снятием её с поверхности заготовки дождитесь полной остановки пилки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 xml:space="preserve">Не прикасайтесь к пилке сразу после окончания работы, она может быть очень горячей и привести к ожогам. </w:t>
      </w:r>
      <w:r>
        <w:rPr>
          <w:sz w:val="18"/>
          <w:szCs w:val="18"/>
        </w:rPr>
        <w:t>Замену пилки производите после ее остывания.</w:t>
      </w:r>
      <w:r>
        <w:rPr>
          <w:rStyle w:val="StrongEmphasis"/>
          <w:b w:val="false"/>
          <w:color w:val="000000"/>
          <w:sz w:val="18"/>
          <w:szCs w:val="18"/>
        </w:rPr>
        <w:t xml:space="preserve"> </w:t>
      </w:r>
    </w:p>
    <w:p>
      <w:pPr>
        <w:pStyle w:val="Style10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4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tyle10"/>
        <w:spacing w:before="0" w:after="0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4.5.8. Пилу подводите к заготовке всегда включенной.</w:t>
      </w:r>
      <w:r>
        <w:rPr>
          <w:rFonts w:cs="Times New Roman CYR" w:ascii="Times New Roman CYR" w:hAnsi="Times New Roman CYR"/>
          <w:szCs w:val="18"/>
        </w:rPr>
        <w:t xml:space="preserve"> </w:t>
      </w:r>
      <w:r>
        <w:rPr>
          <w:sz w:val="18"/>
          <w:szCs w:val="18"/>
        </w:rPr>
        <w:t>При работе  не рекомендуется нажимать на пилку. Это приводит к ее нагреву без повышения эффективности резания.</w:t>
      </w:r>
    </w:p>
    <w:p>
      <w:pPr>
        <w:pStyle w:val="Style10"/>
        <w:spacing w:before="0" w:after="0"/>
        <w:ind w:firstLine="426"/>
        <w:rPr/>
      </w:pPr>
      <w:r>
        <w:rPr>
          <w:bCs/>
          <w:sz w:val="18"/>
          <w:szCs w:val="18"/>
        </w:rPr>
        <w:t>4.5.9. Поверхность, подлежащую обработке, очистите от посторонних предметов. При резке по металлу смажьте место резки маслом. Это облегчает резку и оберегает пилку.</w:t>
      </w:r>
    </w:p>
    <w:p>
      <w:pPr>
        <w:pStyle w:val="Style10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4.5.10. Всегда располагайте электрошнур в направлении от пилы к розетке.</w:t>
      </w:r>
    </w:p>
    <w:p>
      <w:pPr>
        <w:pStyle w:val="21"/>
        <w:ind w:firstLine="426"/>
        <w:rPr/>
      </w:pPr>
      <w:r>
        <w:rPr>
          <w:szCs w:val="18"/>
          <w:lang w:val="ru-RU"/>
        </w:rPr>
        <w:t>4.5.11. Необходимо следить за нагревом пилы во избежание перегрева и выхода из  строя электродвигателя.</w:t>
      </w:r>
    </w:p>
    <w:p>
      <w:pPr>
        <w:pStyle w:val="Normal"/>
        <w:ind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4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>4.6.1. По уровню вибрации и шума пила соответствует требованиям нормативной документации по безопасности. С целью ограничения наибольшего воздействия вибрации на руки  человека при работе рекомендуется соблюдать нормативный коэффициент внутрисменного использования 0,2 т.е. суммарное время работы пилой не более 95 минут в день.</w:t>
      </w:r>
    </w:p>
    <w:p>
      <w:pPr>
        <w:pStyle w:val="Normal"/>
        <w:ind w:firstLine="426"/>
        <w:rPr/>
      </w:pPr>
      <w:r>
        <w:rPr>
          <w:sz w:val="18"/>
        </w:rPr>
        <w:t>4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словное обозначение предупреждающих и информационных знаков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8"/>
          <w:szCs w:val="10"/>
          <w:lang w:val="en-US" w:eastAsia="en-US"/>
        </w:rPr>
      </w:pPr>
      <w:r>
        <w:rPr>
          <w:sz w:val="1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ind w:right="56" w:firstLine="720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rFonts w:cs="Times New Roman CYR" w:ascii="Times New Roman CYR" w:hAnsi="Times New Roman CYR"/>
          <w:b/>
          <w:bCs/>
          <w:sz w:val="20"/>
        </w:rPr>
        <w:t>5.  Описание и принцип работы пилы</w:t>
      </w:r>
    </w:p>
    <w:p>
      <w:pPr>
        <w:pStyle w:val="BodyText2"/>
        <w:tabs>
          <w:tab w:val="clear" w:pos="720"/>
          <w:tab w:val="left" w:pos="525" w:leader="none"/>
        </w:tabs>
        <w:ind w:hanging="0"/>
        <w:jc w:val="center"/>
        <w:rPr>
          <w:rFonts w:ascii="Times New Roman CYR" w:hAnsi="Times New Roman CYR" w:cs="Times New Roman CYR"/>
          <w:b/>
          <w:b/>
          <w:bCs/>
          <w:sz w:val="6"/>
        </w:rPr>
      </w:pPr>
      <w:r>
        <w:rPr>
          <w:rFonts w:cs="Times New Roman CYR" w:ascii="Times New Roman CYR" w:hAnsi="Times New Roman CYR"/>
          <w:b/>
          <w:bCs/>
          <w:sz w:val="6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5.1. Общий  вид  пилы, ее основные узлы и детали приведены на рис. 1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5</w:t>
      </w:r>
      <w:r>
        <w:rPr>
          <w:sz w:val="18"/>
          <w:szCs w:val="18"/>
        </w:rPr>
        <w:t>.2. Пила работает следующим образом: при нажатии на курок выключателя  поз. 9 напряжение питания подается на электропривод. Величина напряжения, а следовательно, и частота рабочих ходов пилки, плавно регулируется блоком электронного управления, встроенного в выключатель. При увеличении нажатия на курок частота ходов также увеличивается. Максимальная частота ходов пилки  достигается при крайнем положении регулятора частоты   поз. 10 в направлении знака “+”, обозначенного на курке выключателя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5.3.  Для фиксации включенного положения служит боковая кнопка-стопор поз. 8.  Для снятия со стопора необходимо повторное нажатие на курок выключателя поз. 9.</w:t>
      </w:r>
    </w:p>
    <w:p>
      <w:pPr>
        <w:pStyle w:val="BodyText2"/>
        <w:ind w:firstLine="426"/>
        <w:rPr/>
      </w:pPr>
      <w:r>
        <w:rPr>
          <w:sz w:val="18"/>
          <w:szCs w:val="18"/>
        </w:rPr>
        <w:t>5.4. К основанию  корпуса пилы винтами поз. 16 крепится лыжа 1, являющаяся опорой во время резания. Ослабив винты поз. 16, и поворачивая  лыжу на желаемый угол, можно получить наклонный (косой) рез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5.5. Для удаления  опилок во время резания необходимо  подключить пылесос  через патрубок,  входящий в комплект поставк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993" w:right="482" w:hanging="0"/>
        <w:jc w:val="center"/>
        <w:rPr/>
      </w:pPr>
      <w:r>
        <w:rPr/>
        <w:t>Пила лобзиковая электрическая ПЛЭ-1-02 М  (Арт. 10063035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02 М  (Арт. 10063035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5</w:t>
      </w:r>
    </w:p>
    <w:p>
      <w:pPr>
        <w:pStyle w:val="BodyText2"/>
        <w:ind w:firstLine="426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5.6. Для подготовки пилы к резанию по прямой линии, без предварительной разметки на обрабатываемой поверхности, необходимо установить на лыжу поз. 1  линейку поз. 3 и закрепить ее на лыже винтами зажимными поз. 5  с учетом  требуемого размера.</w:t>
      </w:r>
    </w:p>
    <w:p>
      <w:pPr>
        <w:pStyle w:val="BodyText2"/>
        <w:ind w:firstLine="426"/>
        <w:rPr>
          <w:rFonts w:ascii="Times New Roman CYR" w:hAnsi="Times New Roman CYR" w:cs="Times New Roman CYR"/>
          <w:sz w:val="19"/>
          <w:szCs w:val="18"/>
          <w:lang w:val="en-US" w:eastAsia="en-US"/>
        </w:rPr>
      </w:pPr>
      <w:r>
        <w:rPr>
          <w:rFonts w:cs="Times New Roman CYR" w:ascii="Times New Roman CYR" w:hAnsi="Times New Roman CYR"/>
          <w:sz w:val="19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45085</wp:posOffset>
                </wp:positionV>
                <wp:extent cx="4533900" cy="41128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02018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02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323.85pt;mso-wrap-distance-left:9.05pt;mso-wrap-distance-right:9.05pt;mso-wrap-distance-top:0pt;mso-wrap-distance-bottom:0pt;margin-top:3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115" cy="402018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115" cy="402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426"/>
        <w:rPr>
          <w:sz w:val="19"/>
        </w:rPr>
      </w:pPr>
      <w:r>
        <w:rPr>
          <w:sz w:val="19"/>
        </w:rPr>
      </w:r>
    </w:p>
    <w:p>
      <w:pPr>
        <w:pStyle w:val="BodyText2"/>
        <w:ind w:firstLine="426"/>
        <w:rPr>
          <w:sz w:val="19"/>
        </w:rPr>
      </w:pPr>
      <w:r>
        <w:rPr>
          <w:sz w:val="19"/>
        </w:rPr>
      </w:r>
    </w:p>
    <w:p>
      <w:pPr>
        <w:pStyle w:val="BodyText2"/>
        <w:ind w:firstLine="426"/>
        <w:rPr>
          <w:sz w:val="19"/>
          <w:lang w:val="en-US" w:eastAsia="en-US"/>
        </w:rPr>
      </w:pPr>
      <w:r>
        <w:rPr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690</wp:posOffset>
                </wp:positionH>
                <wp:positionV relativeFrom="paragraph">
                  <wp:posOffset>83185</wp:posOffset>
                </wp:positionV>
                <wp:extent cx="1266190" cy="466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ис. 1. 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Общий вид пи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6.55pt;mso-position-vertical-relative:text;margin-left:264.7pt;mso-position-horizontal-relative:text">
                <v:textbox>
                  <w:txbxContent>
                    <w:p>
                      <w:pPr>
                        <w:pStyle w:val="BodyText2"/>
                        <w:ind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t xml:space="preserve">Рис. 1.  </w:t>
                      </w:r>
                    </w:p>
                    <w:p>
                      <w:pPr>
                        <w:pStyle w:val="BodyText2"/>
                        <w:ind w:hanging="0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  <w:t xml:space="preserve">Общий вид пилы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firstLine="426"/>
        <w:rPr>
          <w:sz w:val="19"/>
        </w:rPr>
      </w:pPr>
      <w:r>
        <w:rPr>
          <w:sz w:val="19"/>
        </w:rPr>
      </w:r>
    </w:p>
    <w:p>
      <w:pPr>
        <w:pStyle w:val="BodyText2"/>
        <w:ind w:firstLine="567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BodyText2"/>
        <w:jc w:val="center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TextBody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121285</wp:posOffset>
                </wp:positionV>
                <wp:extent cx="4580890" cy="6946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-  лыжа;  2 - кронштейн;  3 - пилка лобзиковая;  4 - линейка;   5 - винт зажимной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 – экран-ограждение; 7 - винт;  8 - кнопка-стопор;  9 – курок выключателя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0 - регулятор частоты ходов пильного полотна (пилки);   11 - шнур сетевого питания;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2 - место подсоединения патрубка;   13 -  вентилятор;  14 - ролик;  15  - вин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9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 -  лыжа;  2 - кронштейн;  3 - пилка лобзиковая;  4 - линейка;   5 - винт зажимной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6 – экран-ограждение; 7 - винт;  8 - кнопка-стопор;  9 – курок выключателя;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10 - регулятор частоты ходов пильного полотна (пилки);   11 - шнур сетевого питания;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12 - место подсоединения патрубка;   13 -  вентилятор;  14 - ролик;  15  - винт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sz w:val="18"/>
        </w:rPr>
      </w:pPr>
      <w:r>
        <w:rPr>
          <w:sz w:val="18"/>
        </w:rPr>
      </w:r>
    </w:p>
    <w:p>
      <w:pPr>
        <w:pStyle w:val="BodyText2"/>
        <w:rPr>
          <w:sz w:val="18"/>
        </w:rPr>
      </w:pPr>
      <w:r>
        <w:rPr>
          <w:sz w:val="18"/>
        </w:rPr>
        <w:t xml:space="preserve">                                    </w:t>
      </w:r>
    </w:p>
    <w:p>
      <w:pPr>
        <w:pStyle w:val="BodyText2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0"/>
        </w:rPr>
      </w:pPr>
      <w:r>
        <w:rPr>
          <w:rFonts w:cs="Times New Roman CYR" w:ascii="Times New Roman CYR" w:hAnsi="Times New Roman CYR"/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Подготовка пилы к работе и порядок работы</w:t>
      </w:r>
    </w:p>
    <w:p>
      <w:pPr>
        <w:pStyle w:val="BodyText2"/>
        <w:tabs>
          <w:tab w:val="clear" w:pos="720"/>
          <w:tab w:val="left" w:pos="525" w:leader="none"/>
        </w:tabs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6.1. Подготовка к работе.</w:t>
      </w:r>
    </w:p>
    <w:p>
      <w:pPr>
        <w:pStyle w:val="BodyText2"/>
        <w:ind w:firstLine="426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6.1.1. При переносе пилы  из холодного помещения в теплое перед включением ее необходимо выдержать до высыхания конденсата. </w:t>
      </w:r>
    </w:p>
    <w:p>
      <w:pPr>
        <w:pStyle w:val="BodyText2"/>
        <w:tabs>
          <w:tab w:val="clear" w:pos="720"/>
          <w:tab w:val="left" w:pos="709" w:leader="none"/>
        </w:tabs>
        <w:ind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6.1.2. Произведите внешний осмотр, проверьте затяжку резьбовых соединений, целостность изоляции сетевого шнура.</w:t>
      </w:r>
    </w:p>
    <w:p>
      <w:pPr>
        <w:pStyle w:val="BodyText2"/>
        <w:ind w:firstLine="426"/>
        <w:rPr>
          <w:sz w:val="18"/>
          <w:szCs w:val="18"/>
        </w:rPr>
      </w:pPr>
      <w:r>
        <w:rPr>
          <w:sz w:val="18"/>
          <w:szCs w:val="18"/>
        </w:rPr>
        <w:t>6.1.3. Подключите пилу к сети, проверьте ее работу на холостом ходу кратковременным нажатием на курок выключателя. Отключите пилу от сети.</w:t>
      </w:r>
    </w:p>
    <w:p>
      <w:pPr>
        <w:pStyle w:val="BodyText2"/>
        <w:ind w:firstLine="426"/>
        <w:rPr/>
      </w:pPr>
      <w:r>
        <w:rPr>
          <w:sz w:val="18"/>
          <w:szCs w:val="18"/>
        </w:rPr>
        <w:t>6.1.4. Подберите пилку, соответствующую обрабатываемому материалу (см.  “Рекомендации по применению пилок”).</w:t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6</w:t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BodyText2"/>
        <w:ind w:firstLine="426"/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6.1.5. Через пазы в экране-ограждении  поз. 6 ослабьте винты  поз. 7 на 2-3 оборота,  установите пилку в гнездо пилкодержателя, а затем  затяните винты. Если винты пилкодержателя находятся вне доступа  необходимо:  путем вращения вентилятора поз. 13 (через пазы  корпуса изделия) переместить пилкодержатель в доступное для ключа место.</w:t>
      </w:r>
    </w:p>
    <w:p>
      <w:pPr>
        <w:pStyle w:val="BodyText2"/>
        <w:ind w:firstLine="426"/>
        <w:rPr>
          <w:sz w:val="18"/>
          <w:szCs w:val="18"/>
        </w:rPr>
      </w:pPr>
      <w:r>
        <w:rPr>
          <w:sz w:val="18"/>
          <w:szCs w:val="18"/>
        </w:rPr>
        <w:t>6.2. Порядок работы.</w:t>
      </w:r>
    </w:p>
    <w:p>
      <w:pPr>
        <w:pStyle w:val="BodyText2"/>
        <w:ind w:firstLine="426"/>
        <w:rPr>
          <w:sz w:val="18"/>
          <w:szCs w:val="18"/>
          <w:u w:val="single"/>
        </w:rPr>
      </w:pPr>
      <w:r>
        <w:rPr>
          <w:sz w:val="18"/>
          <w:szCs w:val="18"/>
        </w:rPr>
        <w:t>6.2.1. Подключите вилку шнура сетевого питания пилы к розетке сети питания  и, нажатием на курок, включите пилу.</w:t>
      </w:r>
    </w:p>
    <w:p>
      <w:pPr>
        <w:pStyle w:val="BodyText2"/>
        <w:ind w:hanging="0"/>
        <w:rPr/>
      </w:pPr>
      <w:r>
        <w:rPr>
          <w:sz w:val="18"/>
          <w:szCs w:val="18"/>
          <w:u w:val="single"/>
        </w:rPr>
        <w:t>ВНИМАНИЕ</w:t>
      </w:r>
      <w:r>
        <w:rPr>
          <w:sz w:val="18"/>
          <w:szCs w:val="18"/>
        </w:rPr>
        <w:t>: Подводите пилу к разрезаемому материалу только во включенном состоянии.</w:t>
      </w:r>
    </w:p>
    <w:p>
      <w:pPr>
        <w:pStyle w:val="TextBody"/>
        <w:ind w:firstLine="42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6.2.2. Необходимую частоту рабочих ходов подберите опытным путем. </w:t>
      </w:r>
    </w:p>
    <w:p>
      <w:pPr>
        <w:pStyle w:val="TextBody"/>
        <w:jc w:val="left"/>
        <w:rPr/>
      </w:pPr>
      <w:r>
        <w:rPr>
          <w:sz w:val="18"/>
          <w:szCs w:val="18"/>
        </w:rPr>
        <w:t>Оптимальным режимом эксплуатации пилы является максимальное число   рабочих ходов, при котором  обеспечивается наилучшая вентиляция электропривода. При резке металлов рекомендуется уменьшать частоту рабочих ходов, чаще делать перерывы в работе и смазывать пилку жидкой смазкой (моторным, индустриальным и пр. маслом).</w:t>
      </w:r>
    </w:p>
    <w:p>
      <w:pPr>
        <w:pStyle w:val="BodyText2"/>
        <w:ind w:hanging="0"/>
        <w:jc w:val="left"/>
        <w:rPr/>
      </w:pPr>
      <w:r>
        <w:rPr>
          <w:sz w:val="18"/>
          <w:szCs w:val="18"/>
          <w:u w:val="single"/>
        </w:rPr>
        <w:t xml:space="preserve">ВАЖНО ЗАПОМНИТЬ!: </w:t>
      </w:r>
      <w:r>
        <w:rPr>
          <w:sz w:val="18"/>
          <w:szCs w:val="18"/>
        </w:rPr>
        <w:t>Продолжительная работа с большой нагрузкой и при низкой частоте рабочих ходов может повлечь за собой перегревание электропривода. Давайте эл. приводу охладиться, держа его включенным на высокой частоте рабочих ходов без нагрузки!</w:t>
      </w:r>
    </w:p>
    <w:p>
      <w:pPr>
        <w:pStyle w:val="BodyTextIndent3"/>
        <w:ind w:firstLine="426"/>
        <w:jc w:val="left"/>
        <w:rPr/>
      </w:pPr>
      <w:r>
        <w:rPr>
          <w:sz w:val="18"/>
          <w:szCs w:val="18"/>
        </w:rPr>
        <w:t>6.2.3. При работе  не рекомендуется нажимать на пилку. Это приводит к ее нагреву без повышения эффективности резания.</w:t>
      </w:r>
    </w:p>
    <w:p>
      <w:pPr>
        <w:pStyle w:val="BodyTextIndent3"/>
        <w:ind w:firstLine="426"/>
        <w:jc w:val="left"/>
        <w:rPr/>
      </w:pPr>
      <w:r>
        <w:rPr>
          <w:sz w:val="18"/>
          <w:szCs w:val="18"/>
        </w:rPr>
        <w:t>6.2.4. При резке по металлу смажьте место резки маслом. Это облегчает резку и оберегает пилку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6.2.5. Для пиления под углом к поверхности материала ослабьте винты  поз. 15, оттяните лыжу поз. 1 в ту или иную сторону таким образом, чтобы расположение поперечных  прорезей скобы лыжи совпало с расположением винтов поз. 15. Поверните лыжу на требуемый угол по шкале на лыже и зафиксируйте это положение винтами. При этом обратите внимание на расположение кронштейна поз. 2. Пилка лобзиковая поз. 3 установленная в пилкодержатель должна четко попасть в паз ролика поз. 14 кронштейна поз. 2. </w:t>
      </w:r>
      <w:r>
        <w:rPr>
          <w:sz w:val="18"/>
        </w:rPr>
        <w:t xml:space="preserve"> </w:t>
      </w:r>
    </w:p>
    <w:p>
      <w:pPr>
        <w:pStyle w:val="BodyText2"/>
        <w:ind w:firstLine="426"/>
        <w:jc w:val="left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6.2.6. При вырезании внутреннего контура для ввода пилки необходимо предварительно просверлить отверстие.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6.2.7. Следите, чтобы отверстия для охлаждения изделия  были всегда чистыми и открытыми.</w:t>
      </w:r>
    </w:p>
    <w:p>
      <w:pPr>
        <w:pStyle w:val="BodyText2"/>
        <w:ind w:firstLine="426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6.2.8. По окончании работы очистить пилу от пыли и грязи, свернуть шнур питания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7.1. Правильная эксплуатация и своевременное техническое обслуживание пилы гарантирует ее надежную и длительную работу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7.2. Ремонт и обслуживание пилы  необходимо проводить только в гарантийных мастерских по ремонту. Работы по обслуживанию пилы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  <w:szCs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3"/>
        </w:numPr>
        <w:tabs>
          <w:tab w:val="clear" w:pos="567"/>
          <w:tab w:val="left" w:pos="426" w:leader="none"/>
        </w:tabs>
        <w:ind w:left="426" w:hanging="426"/>
        <w:rPr>
          <w:szCs w:val="18"/>
        </w:rPr>
      </w:pPr>
      <w:r>
        <w:rPr>
          <w:szCs w:val="18"/>
        </w:rPr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Смазка пилы производится смазкой «Литол 24» ГОСТ 21160-87. Допускается замена смазкой «ЦИАТИМ 201»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02 М  (Арт. 10063035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ind w:left="1418" w:right="482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53670</wp:posOffset>
                </wp:positionV>
                <wp:extent cx="4349750" cy="0"/>
                <wp:effectExtent l="0" t="14605" r="63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2.1pt" to="355.5pt,12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right="481" w:hanging="0"/>
        <w:rPr>
          <w:rFonts w:eastAsia="Arial Unicode MS"/>
          <w:sz w:val="20"/>
        </w:rPr>
      </w:pPr>
      <w:r>
        <w:rPr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1418" w:right="482" w:hanging="567"/>
        <w:jc w:val="center"/>
        <w:rPr/>
      </w:pPr>
      <w:r>
        <w:rPr/>
        <w:t>Пила лобзиковая электрическая ПЛЭ-1-02 М  (Арт. 10063035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18" w:right="482" w:hanging="425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hanging="0"/>
        <w:jc w:val="center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>
          <w:sz w:val="18"/>
          <w:szCs w:val="18"/>
        </w:rPr>
        <w:t>7.4. При кратковременном хранении открытые корродирующие части пилы должны быть покрыты слоем технического вазелина. Покрытые защитной смазкой пилы могут храниться до 12 месяцев в помещении при температуре окружающего воздуха в пределах от +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до +2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 xml:space="preserve"> С и влажности воздуха не превышающей 70%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 xml:space="preserve">При длительном хранении (до 5 лет) необходимо открытые корродирующие части пилы покрыть консервационной смазкой К-17 ГОСТ 10877.  </w:t>
      </w:r>
    </w:p>
    <w:p>
      <w:pPr>
        <w:pStyle w:val="PlainText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Хранить пилу необходимо в упаковочной коробке в сухом месте</w:t>
      </w:r>
    </w:p>
    <w:p>
      <w:pPr>
        <w:pStyle w:val="Normal"/>
        <w:ind w:right="-2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Возможные отказы и методы их устранения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694"/>
      </w:tblGrid>
      <w:tr>
        <w:trPr>
          <w:trHeight w:val="3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аз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х проявл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оятная прич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устранения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>
                <w:szCs w:val="18"/>
              </w:rPr>
              <w:t>1. При включении пилы  электродвигатель не работает (напряжение в сети е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равен выключатель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ыв жил шнура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ind w:left="317" w:hanging="31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,  повреждение щеток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язнение колл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18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выключатель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8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шнур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18" w:leader="none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ить щетки</w:t>
            </w:r>
          </w:p>
          <w:p>
            <w:pPr>
              <w:pStyle w:val="Normal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Протереть коллектор бен-зином или спиртом</w:t>
            </w:r>
          </w:p>
          <w:p>
            <w:pPr>
              <w:pStyle w:val="Normal"/>
              <w:ind w:left="318" w:hanging="3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>
                <w:szCs w:val="18"/>
              </w:rPr>
              <w:t>2. Сильное искрение под щет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17" w:hanging="317"/>
              <w:rPr/>
            </w:pPr>
            <w:r>
              <w:rPr>
                <w:b w:val="false"/>
                <w:bCs w:val="false"/>
                <w:sz w:val="18"/>
                <w:szCs w:val="18"/>
              </w:rPr>
              <w:t>2.1. Износ щеток больше допустимой велич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Загрязнение коллектора</w:t>
            </w:r>
          </w:p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Витковое замыкание в обмотке якоря или статора</w:t>
            </w:r>
          </w:p>
          <w:p>
            <w:pPr>
              <w:pStyle w:val="Normal"/>
              <w:ind w:left="317" w:hanging="3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Заменить ще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Протереть коллектор </w:t>
            </w:r>
          </w:p>
          <w:p>
            <w:pPr>
              <w:pStyle w:val="Normal"/>
              <w:ind w:left="318" w:hanging="318"/>
              <w:rPr/>
            </w:pPr>
            <w:r>
              <w:rPr>
                <w:sz w:val="18"/>
                <w:szCs w:val="18"/>
              </w:rPr>
              <w:t>2.3. Заменить якорь или стат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rPr/>
            </w:pPr>
            <w:r>
              <w:rPr>
                <w:szCs w:val="18"/>
              </w:rPr>
              <w:t>3. Корпус редуктора перегрев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Пила перегружена сильным нажатием на 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Электродвигатель  отсыр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Уменьшить силу нажа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Просушить эл. двигатель</w:t>
            </w:r>
          </w:p>
          <w:p>
            <w:pPr>
              <w:pStyle w:val="Normal"/>
              <w:ind w:left="318" w:hanging="31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tabs>
                <w:tab w:val="clear" w:pos="567"/>
                <w:tab w:val="left" w:pos="708" w:leader="none"/>
              </w:tabs>
              <w:ind w:right="-108" w:hanging="0"/>
              <w:rPr>
                <w:szCs w:val="18"/>
              </w:rPr>
            </w:pPr>
            <w:r>
              <w:rPr>
                <w:szCs w:val="18"/>
              </w:rPr>
              <w:t>4. Не регулируется частота рабочих ходов</w:t>
            </w:r>
          </w:p>
          <w:p>
            <w:pPr>
              <w:pStyle w:val="Inschrift"/>
              <w:tabs>
                <w:tab w:val="clear" w:pos="567"/>
                <w:tab w:val="left" w:pos="708" w:leader="none"/>
              </w:tabs>
              <w:ind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Неисправен регулятор частоты ходов пильного полот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sz w:val="18"/>
                <w:szCs w:val="18"/>
              </w:rPr>
              <w:t>4.1. Заменить регулятор скор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18" w:right="4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ind w:left="1418" w:right="48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9. 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9.1. Транспортирование пил должно производиться только в закрытых транспортных средствах (крытых автомашинах, железнодорожных вагонах, контейнерах). Пилы 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  <w:szCs w:val="18"/>
        </w:rPr>
        <w:t>9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9"/>
        </w:rPr>
        <w:t>10.1. Изготовитель  гарантирует  соответствие  пилы  требованиям технических условий ЖКСН.298256.002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31"/>
        <w:ind w:hanging="0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  <w:t>8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PlainText"/>
        <w:ind w:right="-71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0.2. При отсутствии  в талоне на гарантийный ремонт даты продажи, или печати магазина, или подписи продавца гарантийный срок исчисляется с даты выпуска пилы.</w:t>
      </w:r>
    </w:p>
    <w:p>
      <w:pPr>
        <w:pStyle w:val="PlainText"/>
        <w:ind w:right="-71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0.3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илы гарантийный ремонт не производится.</w:t>
      </w:r>
    </w:p>
    <w:p>
      <w:pPr>
        <w:pStyle w:val="PlainText"/>
        <w:ind w:right="-71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0.4. Гарантии не расп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p</w:t>
      </w:r>
      <w:r>
        <w:rPr>
          <w:rFonts w:cs="Times New Roman CYR" w:ascii="Times New Roman CYR" w:hAnsi="Times New Roman CYR"/>
          <w:sz w:val="18"/>
          <w:szCs w:val="18"/>
        </w:rPr>
        <w:t>остраняются на пил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ильным загрязнением внутренних полостей пилы пылью или иными посторонними веществами, проникновением жидкостей внутрь пилы;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несвоевременной замене щеток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rPr>
          <w:sz w:val="18"/>
          <w:szCs w:val="18"/>
        </w:rPr>
      </w:pPr>
      <w:r>
        <w:rPr>
          <w:sz w:val="18"/>
          <w:szCs w:val="18"/>
        </w:rPr>
        <w:t>при полной выработке ресурса пил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71" w:hanging="426"/>
        <w:rPr>
          <w:sz w:val="18"/>
          <w:szCs w:val="18"/>
        </w:rPr>
      </w:pPr>
      <w:r>
        <w:rPr>
          <w:sz w:val="18"/>
          <w:szCs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-71" w:firstLine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5. Гарантийный срок эксплуатации пилы - 12 месяцев с даты продажи.</w:t>
      </w:r>
    </w:p>
    <w:p>
      <w:pPr>
        <w:pStyle w:val="PlainText"/>
        <w:ind w:right="-71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0.6. Гарантия не распространяется на  рабочий инструмент, быстроизнашиваемые детали изделия (щетки, смазку и т.п),  а также на индивидуальную упаковку (коробку, кейс).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</w:rPr>
        <w:t>Таблица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4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чина отказа издел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ешние проявления дефект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3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дновременное сгорание якоря и статора.</w:t>
            </w:r>
          </w:p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 Небрежное обращение с пилой при работе и хра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4"/>
              </w:numPr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9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. Техническое обслуживание пилы не проводилос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.     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1080" w:leader="none"/>
              </w:tabs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ильно загрязнена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PlainText"/>
        <w:ind w:right="70" w:firstLine="426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  <w:szCs w:val="18"/>
        </w:rPr>
        <w:t>10.7. Срок службы пилы  -  5 лет. По истечении срока службы необходимо произвести техническое обслуживание пилы в ремонтных мастерских за счет владельца, с удалением продуктов износа и пыли. Использование пилы по истечении срока службы допускается только в случае её соответствия требованиям безопасности, перечисленным в разделе 4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  <w:szCs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31"/>
        <w:ind w:hanging="0"/>
        <w:jc w:val="center"/>
        <w:rPr>
          <w:bCs/>
          <w:sz w:val="20"/>
          <w:lang w:val="ru-RU"/>
        </w:rPr>
      </w:pPr>
      <w:r>
        <w:rPr>
          <w:bCs/>
          <w:sz w:val="20"/>
          <w:lang w:val="ru-RU"/>
        </w:rPr>
        <w:t>9</w:t>
      </w:r>
    </w:p>
    <w:p>
      <w:pPr>
        <w:pStyle w:val="31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31"/>
        <w:ind w:hanging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11. Свидетельство о приемке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6"/>
          <w:szCs w:val="6"/>
          <w:lang w:val="ru-RU"/>
        </w:rPr>
      </w:pPr>
      <w:r>
        <w:rPr/>
        <w:tab/>
      </w:r>
    </w:p>
    <w:p>
      <w:pPr>
        <w:pStyle w:val="Normal"/>
        <w:ind w:left="142" w:firstLine="284"/>
        <w:jc w:val="both"/>
        <w:rPr/>
      </w:pPr>
      <w:r>
        <w:rPr>
          <w:sz w:val="19"/>
          <w:szCs w:val="19"/>
        </w:rPr>
        <w:t xml:space="preserve"> </w:t>
      </w:r>
      <w:r>
        <w:rPr/>
        <w:t>Пила лобзиковая электрическая ПЛЭ-1-02</w:t>
      </w:r>
      <w:r>
        <w:rPr>
          <w:szCs w:val="21"/>
        </w:rPr>
        <w:t xml:space="preserve"> М </w:t>
      </w:r>
      <w:r>
        <w:rPr>
          <w:sz w:val="19"/>
          <w:szCs w:val="19"/>
        </w:rPr>
        <w:t xml:space="preserve"> соответствует требованиям технического регламента Таможенного союза. </w:t>
      </w:r>
    </w:p>
    <w:p>
      <w:pPr>
        <w:pStyle w:val="Normal"/>
        <w:ind w:left="142" w:firstLine="284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i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  <w:lang w:val="en-US"/>
        </w:rPr>
        <w:t>C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>.АГ27.В.00506, в</w:t>
      </w:r>
      <w:r>
        <w:rPr>
          <w:sz w:val="19"/>
          <w:szCs w:val="19"/>
        </w:rPr>
        <w:t xml:space="preserve">ыданный органом по сертификации ООО «ИНТЕРСТАНДАРТ». </w:t>
      </w:r>
    </w:p>
    <w:p>
      <w:pPr>
        <w:pStyle w:val="Normal"/>
        <w:tabs>
          <w:tab w:val="clear" w:pos="720"/>
          <w:tab w:val="left" w:pos="80" w:leader="none"/>
        </w:tabs>
        <w:ind w:left="60" w:firstLine="36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Г27 выдан 13.10.2011.</w:t>
      </w:r>
    </w:p>
    <w:p>
      <w:pPr>
        <w:pStyle w:val="Normal"/>
        <w:tabs>
          <w:tab w:val="clear" w:pos="720"/>
          <w:tab w:val="left" w:pos="0" w:leader="none"/>
        </w:tabs>
        <w:ind w:firstLine="142"/>
        <w:rPr/>
      </w:pPr>
      <w:r>
        <w:rPr>
          <w:sz w:val="19"/>
          <w:szCs w:val="19"/>
        </w:rPr>
        <w:t>Срок действия сертификата соответствия с 06.05.2014 по 23.12.2018 включительно.</w:t>
      </w:r>
    </w:p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</w:t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ru-RU"/>
              </w:rPr>
              <w:t xml:space="preserve">Дата изготовления,  </w:t>
            </w: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Э-1-02 М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20"/>
                <w:lang w:val="ru-RU"/>
              </w:rPr>
            </w:pPr>
            <w:r>
              <w:rPr/>
              <w:t>(Арт. 100630</w:t>
            </w:r>
            <w:r>
              <w:rPr>
                <w:lang w:val="ru-RU"/>
              </w:rPr>
              <w:t>35</w:t>
            </w:r>
            <w:r>
              <w:rPr/>
              <w:t>)</w:t>
            </w:r>
          </w:p>
          <w:p>
            <w:pPr>
              <w:pStyle w:val="31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0" w:leader="none"/>
              </w:tabs>
              <w:snapToGrid w:val="false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ind w:right="481" w:hanging="0"/>
        <w:rPr>
          <w:sz w:val="20"/>
        </w:rPr>
      </w:pPr>
      <w:r>
        <w:rPr>
          <w:sz w:val="20"/>
        </w:rPr>
        <w:t>ГАРАНТИЙНЫЙ ТАЛОН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481" w:hanging="0"/>
        <w:jc w:val="right"/>
        <w:rPr>
          <w:sz w:val="20"/>
        </w:rPr>
      </w:pPr>
      <w:r>
        <w:rPr>
          <w:sz w:val="20"/>
        </w:rPr>
        <w:t>Заполняет предприятие-изготовитель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720"/>
        <w:jc w:val="center"/>
        <w:rPr/>
      </w:pPr>
      <w:r>
        <w:rPr/>
        <w:t>Пила лобзиковая электрическая ПЛЭ-1-02 М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 ПЛЭ-1-02 М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rPr>
          <w:rFonts w:eastAsia="Arial Unicode MS"/>
        </w:rPr>
      </w:pPr>
      <w:r>
        <w:rPr>
          <w:rFonts w:eastAsia="Times New Roman"/>
        </w:rPr>
        <w:t xml:space="preserve">               </w:t>
      </w:r>
      <w:r>
        <w:rPr>
          <w:rFonts w:eastAsia="Arial Unicode MS"/>
        </w:rPr>
        <w:t>Заводской номер изделия________________________</w:t>
      </w:r>
    </w:p>
    <w:p>
      <w:pPr>
        <w:pStyle w:val="Normal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ПЛЭ-1-02 М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ind w:right="481" w:firstLine="720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</w:t>
      </w:r>
    </w:p>
    <w:sectPr>
      <w:type w:val="nextPage"/>
      <w:pgSz w:orient="landscape" w:w="16838" w:h="11906"/>
      <w:pgMar w:left="709" w:right="680" w:gutter="0" w:header="0" w:top="567" w:footer="0" w:bottom="426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8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color w:val="000000"/>
      <w:szCs w:val="19"/>
    </w:rPr>
  </w:style>
  <w:style w:type="paragraph" w:styleId="TextBodyIndent">
    <w:name w:val="Body Text Indent"/>
    <w:basedOn w:val="Normal"/>
    <w:pPr>
      <w:ind w:firstLine="540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1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18"/>
      <w:lang w:val="en-US"/>
    </w:rPr>
  </w:style>
  <w:style w:type="paragraph" w:styleId="Style7">
    <w:name w:val="Название объекта"/>
    <w:basedOn w:val="Normal"/>
    <w:next w:val="Normal"/>
    <w:qFormat/>
    <w:pPr>
      <w:ind w:left="1418" w:right="482" w:hanging="0"/>
      <w:jc w:val="center"/>
    </w:pPr>
    <w:rPr>
      <w:sz w:val="24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9">
    <w:name w:val="Цитата"/>
    <w:basedOn w:val="Normal"/>
    <w:qFormat/>
    <w:pPr>
      <w:ind w:left="709" w:right="482" w:hanging="0"/>
      <w:jc w:val="center"/>
    </w:pPr>
    <w:rPr>
      <w:sz w:val="1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39:00Z</dcterms:created>
  <dc:creator>User</dc:creator>
  <dc:description/>
  <cp:keywords/>
  <dc:language>en-US</dc:language>
  <cp:lastModifiedBy>я</cp:lastModifiedBy>
  <cp:lastPrinted>2015-07-30T10:37:00Z</cp:lastPrinted>
  <dcterms:modified xsi:type="dcterms:W3CDTF">2015-07-31T12:43:00Z</dcterms:modified>
  <cp:revision>6</cp:revision>
  <dc:subject/>
  <dc:title>1</dc:title>
</cp:coreProperties>
</file>