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46990</wp:posOffset>
                </wp:positionV>
                <wp:extent cx="402653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7pt;mso-position-vertical-relative:text;margin-left:22.3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0.15pt" to="817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482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9553575" cy="0"/>
                <wp:effectExtent l="0" t="71755" r="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3.2pt" to="801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822" w:gutter="0" w:header="0" w:top="567" w:footer="0" w:bottom="568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5848985</wp:posOffset>
                </wp:positionV>
                <wp:extent cx="1494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460.5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3964940</wp:posOffset>
                </wp:positionV>
                <wp:extent cx="42379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ила лобзиков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ЛЭ-1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63080/100630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81.7pt;mso-wrap-distance-left:9.05pt;mso-wrap-distance-right:9.05pt;mso-wrap-distance-top:0pt;mso-wrap-distance-bottom:0pt;margin-top:312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ила лобзиковая электр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ЛЭ-1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63080/1006308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5107940</wp:posOffset>
                </wp:positionV>
                <wp:extent cx="2409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ЖКСН.298256.002-08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402.2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ЖКСН.298256.002-08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421640</wp:posOffset>
                </wp:positionV>
                <wp:extent cx="3415030" cy="3274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27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4370" cy="3164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pt;height:257.85pt;mso-wrap-distance-left:9.05pt;mso-wrap-distance-right:9.05pt;mso-wrap-distance-top:0pt;mso-wrap-distance-bottom:0pt;margin-top:33.2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4370" cy="31648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5112385</wp:posOffset>
                </wp:positionV>
                <wp:extent cx="664845" cy="47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402.5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пилы лобзиковой электрической ПЛЭ-1-08 (в дальнейшем «пила») требуйте проверки ее работоспособности  на холостом  ходу  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ьте целостность защитной маркировки,  отсутствие механических повреждений  и наличие в руководстве по эксплуатации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д включением пилы внимательно  ознакомьтесь с  настоящим  руководством. Изучите требования безопасности и указания по эксплуатации пил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>Назначение изд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TextBody"/>
        <w:tabs>
          <w:tab w:val="clear" w:pos="720"/>
          <w:tab w:val="left" w:pos="1050" w:leader="none"/>
        </w:tabs>
        <w:ind w:firstLine="426"/>
        <w:jc w:val="left"/>
        <w:rPr/>
      </w:pPr>
      <w:r>
        <w:rPr>
          <w:rFonts w:cs="Times New Roman CYR" w:ascii="Times New Roman CYR" w:hAnsi="Times New Roman CYR"/>
          <w:sz w:val="18"/>
          <w:szCs w:val="18"/>
        </w:rPr>
        <w:t>1.1. Пила лобзиковая электрическая ПЛЭ-1-08  предназначена для сквозного резания твердой и мягкой древесины, клееной древесины, фанеры,  древесно-стружечных плит (в том числе с цементной связкой), древесноволокнистых плит (в том числе ламинированных), стали (в том числе нержавеющей), многослойных материалов, плексиглаза, изоляционных материалов, вспененного полистирола, армированных стекловолокном пластиков, картона, резины, кожи, ковровых покрытий и прочих мягких материалов, а так же керамики, стекла, газобетона, кирпича и абразивных материалов в бытовых условия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2. Пил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3. Режим работы пилы    – 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-30 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4. В настоящем руководстве изложены основные сведения и требования, необходимые для правильной эксплуатации пилы, от соблюдения которых зависит надежная работа изделия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8"/>
        <w:tabs>
          <w:tab w:val="clear" w:pos="720"/>
          <w:tab w:val="left" w:pos="708" w:leader="none"/>
        </w:tabs>
        <w:rPr>
          <w:b/>
          <w:b/>
          <w:sz w:val="20"/>
        </w:rPr>
      </w:pPr>
      <w:r>
        <w:rPr>
          <w:b/>
          <w:sz w:val="20"/>
        </w:rPr>
        <w:t>2.  Комплект поставки</w:t>
      </w:r>
    </w:p>
    <w:p>
      <w:pPr>
        <w:pStyle w:val="3"/>
        <w:rPr>
          <w:sz w:val="10"/>
          <w:szCs w:val="10"/>
        </w:rPr>
      </w:pPr>
      <w:r>
        <w:rPr>
          <w:sz w:val="19"/>
        </w:rPr>
        <w:t xml:space="preserve">      </w:t>
      </w:r>
    </w:p>
    <w:p>
      <w:pPr>
        <w:pStyle w:val="PlainText"/>
        <w:ind w:right="481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ила лобзиковая электрическая ПЛЭ-1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трубок для подсоединения пылес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лю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уководство по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>
                <w:rFonts w:ascii="Times New Roman CYR" w:hAnsi="Times New Roman CYR" w:cs="Times New Roman CYR"/>
              </w:rPr>
            </w:pPr>
            <w:r>
              <w:rPr/>
              <w:t>Адреса гарантийных мастерских по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ind w:right="481" w:firstLine="720"/>
        <w:jc w:val="center"/>
        <w:rPr/>
      </w:pPr>
      <w:r>
        <w:rPr/>
      </w:r>
    </w:p>
    <w:p>
      <w:pPr>
        <w:pStyle w:val="PlainText"/>
        <w:ind w:right="481" w:firstLine="720"/>
        <w:jc w:val="center"/>
        <w:rPr/>
      </w:pPr>
      <w:r>
        <w:rPr/>
      </w:r>
    </w:p>
    <w:p>
      <w:pPr>
        <w:pStyle w:val="PlainText"/>
        <w:ind w:right="481" w:firstLine="720"/>
        <w:jc w:val="center"/>
        <w:rPr/>
      </w:pPr>
      <w:r>
        <w:rPr/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>
          <w:trHeight w:val="10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27 D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7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27 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  <w:lang w:val="en-US"/>
              </w:rPr>
              <w:t>T 3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 A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5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318 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C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3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313 </w:t>
            </w:r>
            <w:r>
              <w:rPr>
                <w:sz w:val="18"/>
                <w:lang w:val="en-US"/>
              </w:rPr>
              <w:t>A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самых узких криволинейных пропилов в клееной древесине, 2-20 мм, металле, 1,5-4 мм, алюминии, 3-6 мм, армированных стекловолокном пластиках, 2-15 мм, плексигласе 2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риволинейных пропилов в алюминии, 4-15 мм, пластиках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, плексигласе, 1,5-1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, с возможностью легкого скругления, в металле, цветных металлах, алюминии, 2-8 мм, многослойных материалах, 2-8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2-6 мм, многослойных материалах, 2-85 мм, плексигласе, 2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ПЕЦИ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рямолинейных пропилов в стали, цветных металлах, 1,5-3 мм, нержавеющей стали, 1-2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стали, цветных металлах, 2-5 мм, нержавеющей стали, 2-4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тонких прямолинейных и криволинейных пропилов (эффект напильника) в керамике, стекле, армированных стекловолокном пластиках,       1-1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чистых прямолинейных и криволинейных пропилов (эффект напильника) в керамике, стекле, 1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20 мм, древесностружечных плитах с цементным вяжущим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абразивных материалах, 2-50 мм, в армированных стекловолокном пластиках, 2-70 мм, многослойных материалах, нержавеющей стали, 2-4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 чистовых пропилов в абразивных материалах, армированных стекловолокном пластиках, 4-60 мм, многослойных  материалах,         4-7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60 мм, газобетоне, кирпиче, 6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кожи, ковровых покрытий, вспененного полистирола и прочих мягких материалов, 1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резины, ковровых покрытий, вспененного полистирола и прочих мягких материалов, 1-100 мм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tbl>
      <w:tblPr>
        <w:tblW w:w="6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  <w:lang w:val="en-US"/>
              </w:rPr>
              <w:t>T 301 CL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DL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3 X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E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G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5 X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H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,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ых, тонких пропилов в твердой и мягкой древесине, клееной древесине, древесностружечных плитах, ламинированных древесноволокнистых плитах,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 xml:space="preserve">быстрых тонких пропилов в клееной древесине, фанере, твердой/мягкой древесине, древесностружечных плитах, пластиках, 5-85 мм, армированных стекловолокном пластиках, 5-30 мм 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тонкого резания твердой и мягкой древесины, клееной древесины, пластиков, древесностружечных плит, 6-8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резания твердой и мягкой древесины, древесностружечных плит, 6-10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прямолинейного резания клееной древесины, фанеры, древесностружечных плит, твердой/мягкой древесины, пластиков, 6-100 мм, армированных стекловолокном пластиков, 6-3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ЕТАЛЛ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олучения быстрых пропилов, длительный срок службы при резке металлов до 30 мм, цветных металлов, пластиков, 1,5-30 мм, армированных стекловолокном пластиков, 1-20 мм, клееной древесины, 2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тонких, прямолинейных пропилов в цветных металлах, плексигласе, 2-20 мм, алюминии, 2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ах, цветных металлах,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и в металлах, цветных металлах, алюминии, жести, плексигласе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, плексигласе, 3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цветных металлах, жести, плексигласе,    2-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металлах, цветных металлах, жести, алюминии, 0,2-1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криволинейных пропилов в металлах, цветных металлах, 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УНИВЕРС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ого резания металлов, до 10 мм, древесины с гвоздями, древесностружечных плит, клееной древесины, до 90 мм, цветных металлов, алюминия, пластиков, до 3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е пропилы в древесине с гвоздями, пластиках 3-30 мм, цветных металлах, алюминии, 3-12 мм, металле,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  <w:szCs w:val="21"/>
          <w:lang w:val="kk-KZ"/>
        </w:rPr>
      </w:pPr>
      <w:r>
        <w:rPr>
          <w:sz w:val="20"/>
          <w:szCs w:val="21"/>
          <w:lang w:val="kk-KZ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астота рабочих ходов пильного полотна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д</w:t>
            </w:r>
            <w:r>
              <w:rPr>
                <w:sz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…300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д пиль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становка пилы (пильного полотна) относительно плоскости   распилив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Толщина распиливаемого материала,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древес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сталь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</w:rPr>
              <w:t xml:space="preserve">Режим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2-3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пи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асса (без  пильного полотна),  </w:t>
            </w:r>
            <w:r>
              <w:rPr>
                <w:rFonts w:cs="Times New Roman" w:ascii="Times New Roman" w:hAnsi="Times New Roman"/>
                <w:sz w:val="18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абаритные размеры,   не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5х210х70</w:t>
            </w:r>
          </w:p>
        </w:tc>
      </w:tr>
    </w:tbl>
    <w:p>
      <w:pPr>
        <w:pStyle w:val="Normal"/>
        <w:ind w:hanging="142"/>
        <w:rPr/>
      </w:pPr>
      <w:r>
        <w:rPr/>
        <w:t xml:space="preserve">                                                   </w:t>
      </w:r>
      <w:r>
        <w:rPr>
          <w:sz w:val="10"/>
        </w:rPr>
        <w:br/>
      </w:r>
      <w:r>
        <w:rPr>
          <w:sz w:val="6"/>
        </w:rPr>
        <w:t xml:space="preserve"> 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ил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пил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4.1.2. Н</w:t>
      </w:r>
      <w:r>
        <w:rPr>
          <w:bCs/>
          <w:sz w:val="18"/>
          <w:szCs w:val="18"/>
        </w:rPr>
        <w:t>е эксплуатируйте пил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Пил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4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ил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4.2.1. Электробезопасность при работе пил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4.2.3. Н</w:t>
      </w:r>
      <w:r>
        <w:rPr>
          <w:bCs/>
          <w:sz w:val="18"/>
          <w:szCs w:val="18"/>
        </w:rPr>
        <w:t>е подвергайте пил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пил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 xml:space="preserve">4.2.4. Штепсельная вилка  пил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4.2.5. Обращайтесь аккуратно со шнуром. Никогда не используйте шнур для переноса, перетаскивания пил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4.2.6. П</w:t>
      </w:r>
      <w:r>
        <w:rPr>
          <w:bCs/>
          <w:sz w:val="18"/>
          <w:szCs w:val="18"/>
        </w:rPr>
        <w:t>ри эксплуатации пил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4.2.7.Е</w:t>
      </w:r>
      <w:r>
        <w:rPr>
          <w:bCs/>
          <w:sz w:val="18"/>
          <w:szCs w:val="18"/>
        </w:rPr>
        <w:t>сли нельзя избежать эксплуатации электрической  пил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ил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ил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ил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2. Н</w:t>
      </w:r>
      <w:r>
        <w:rPr>
          <w:bCs/>
          <w:sz w:val="18"/>
          <w:szCs w:val="18"/>
        </w:rPr>
        <w:t>е допускайте случайного включения пилы. Обеспечьте, чтобы выключатель находился в отключенном положении 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3. Перед включением пил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 движущей части пил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пил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6. Если в пиле предусмотрены средства для подсоединения к оборудованию для отсоса и сбора пыли, обеспечьте их надлежащее присоединение и эксплуатацию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4. Эксплуатация и уход за пил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>
          <w:sz w:val="18"/>
        </w:rPr>
      </w:pPr>
      <w:r>
        <w:rPr>
          <w:sz w:val="18"/>
        </w:rPr>
        <w:t>4.4.1. 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поврежденные или деформированные лобзиковые пилк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>работать пилой с неустановленным  защитным ограждением и экраном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рименять пилки, которые не соответствуют конструкции пилкодержателя, обеспечивающей  надежную фиксацию рабочего инструмента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рмозить пилку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пил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пилой с приставных лестниц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15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ации по применению пилок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пил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ходит дл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 xml:space="preserve"> 234 </w:t>
            </w:r>
            <w:r>
              <w:rPr>
                <w:sz w:val="18"/>
              </w:rPr>
              <w:t>Х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I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01 B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P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C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ДЕРЕВО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, тонких, прецизионных пропилов без сколов в твердой/мягкой древесине, облицованных древесностружечных плитах, фанере, 1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пластиках, клееной древесине, ламинированных древесноволокнистых плитах, 3-40 мм, армированных пластиках, 3-10 мм, плексигласе 3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пластиках, ламинированных древесноволокнистых плитах, твердой/мягкой древесине,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ламинированных древесноволокнистых плитах, древесностружечных плитах, дереве с гвоздями, 2-20 мм, армированных стекловолокном пластиках, 2-1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твердой/мягкой древесине, пластиках, фанере, клееной древесине, ламинированных древесноволокнистых плит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пластиках, ламинированных древесноволокнистых плитах, клееной древесине, 4-30 мм, армированных стекловолокном пластиках, 4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ламинированных древесноволокнистых плитах, твердой/мягкой древесине, клееной древесине, пластмассах, 4-3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ламинированных древесноволокнистых плитах, клееной древесине, фанере, пластиках, 4-30 мм, армированных стекловолокном пластиках, 4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ого прямолинейного резания твердой и мягкой древесины, пластиков, клеен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твердой/мягкой древесине, пластиках, клееной древесине, древесностружечных плитах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твердой/мягкой древесине, пластиках, 5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твердой/мягкой древесине, фанере, древесностружечных плитах,  2-30 мм, плексигласе, пластиках, изоляционных материалах, 2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узких криволинейных пропилов в твердой/мягкой древесине, фанере, древесностружечных плитах, пластиках, плексигласе, 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клееной древесины, фанеры, 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очень быстрых, чистовых прямолинейных и криволинейных пропилов в клееной древесине, древесностружечных плитах, твердой/мягкой древесине, древесине с гвоздями, 6-60 мм</w:t>
            </w:r>
          </w:p>
        </w:tc>
      </w:tr>
    </w:tbl>
    <w:p>
      <w:pPr>
        <w:pStyle w:val="Heading7"/>
        <w:ind w:left="0" w:right="481" w:hanging="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2. Пил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tabs>
          <w:tab w:val="clear" w:pos="720"/>
          <w:tab w:val="left" w:pos="1572" w:leader="none"/>
        </w:tabs>
        <w:ind w:left="426" w:hanging="0"/>
        <w:jc w:val="both"/>
        <w:rPr>
          <w:sz w:val="18"/>
        </w:rPr>
      </w:pPr>
      <w:r>
        <w:rPr>
          <w:sz w:val="18"/>
        </w:rPr>
        <w:t>4.4.3. Пила должна быть отключена от сети штепсельной вилкой: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при переносе пилы с одного места на другое;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4.4.4. Х</w:t>
      </w:r>
      <w:r>
        <w:rPr>
          <w:bCs/>
          <w:sz w:val="18"/>
          <w:szCs w:val="18"/>
        </w:rPr>
        <w:t>раните пилу в месте, недоступном для детей, и не разрешайте лицам, не знакомым с принципом работы пил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.4.5. О</w:t>
      </w:r>
      <w:r>
        <w:rPr>
          <w:bCs/>
          <w:sz w:val="18"/>
          <w:szCs w:val="18"/>
        </w:rPr>
        <w:t>беспечьте техническое обслуживание пилы. Проверьте пил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4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5. Рекомендации при работе пилой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5.1. Не допускайте попадания рук в зону резания  и не прикасайтесь к пилке. При работе никогда не располагайте руку перед пилой. </w:t>
      </w:r>
    </w:p>
    <w:p>
      <w:pPr>
        <w:pStyle w:val="Normal"/>
        <w:ind w:firstLine="426"/>
        <w:rPr/>
      </w:pPr>
      <w:r>
        <w:rPr>
          <w:sz w:val="18"/>
          <w:szCs w:val="18"/>
        </w:rPr>
        <w:t>4.5.2. Держите пилу за изолированные поверхности рукояток, так как режущий инструмент может касаться собственного кабеля. Повреждение токоведущего кабеля пилкой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2"/>
        <w:ind w:firstLine="426"/>
        <w:rPr/>
      </w:pPr>
      <w:r>
        <w:rPr>
          <w:b w:val="false"/>
          <w:sz w:val="18"/>
          <w:szCs w:val="18"/>
        </w:rPr>
        <w:t>4.5.3. Используйте струбцины или иные подходящие средства для гарантированного крепления обрабатываемой детали на устойчивом основании.  Убедитесь, что распиливаемый материал имеет жесткую опору и под ним имеется пространство для свободного выхода пилк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5.4. Применяйте только те пилки, которые предназначены для выполнения требуемого вида работ.   </w:t>
      </w:r>
    </w:p>
    <w:p>
      <w:pPr>
        <w:pStyle w:val="Normal"/>
        <w:ind w:firstLine="426"/>
        <w:rPr/>
      </w:pPr>
      <w:r>
        <w:rPr>
          <w:rStyle w:val="StrongEmphasis"/>
          <w:b w:val="false"/>
          <w:color w:val="000000"/>
          <w:sz w:val="18"/>
          <w:szCs w:val="18"/>
        </w:rPr>
        <w:t>4.5.5. Тщательно проверяйте пилку на отсутствие трещин и поломок перед началом работ.  Избегайте попадания пилкой на гвозди. Перед началом работ проверьте заготовку на отсутствие гвоздей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6. Перед тем, как начать использовать пилу под нагрузкой, дайте ей поработать на максимальных холостых оборотах не менее 30 секунд в безопасном положении. Немедленно остановите пилу при появлении посторонних звуков и вибрации, которые свидетельствуют о неправильной установке пилки. Проверьте правильность и надежность установки рабочего инструмента.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7. После выключения пилы, перед снятием её с поверхности заготовки дождитесь полной остановки пилки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 xml:space="preserve">Не прикасайтесь к пилке сразу после окончания работы, она может быть очень горячей и привести к ожогам. </w:t>
      </w:r>
      <w:r>
        <w:rPr>
          <w:sz w:val="18"/>
          <w:szCs w:val="18"/>
        </w:rPr>
        <w:t>Замену пилки производите после ее остывания.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4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0"/>
        <w:spacing w:before="0" w:after="0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5.8. Пилу подводите к заготовке всегда включенной.</w:t>
      </w:r>
      <w:r>
        <w:rPr>
          <w:rFonts w:cs="Times New Roman CYR" w:ascii="Times New Roman CYR" w:hAnsi="Times New Roman CYR"/>
          <w:szCs w:val="18"/>
        </w:rPr>
        <w:t xml:space="preserve"> </w:t>
      </w:r>
      <w:r>
        <w:rPr>
          <w:sz w:val="18"/>
          <w:szCs w:val="18"/>
        </w:rPr>
        <w:t>При работе  не рекомендуется нажимать на пилку. Это приводит к ее нагреву без повышения эффективности резания.</w:t>
      </w:r>
    </w:p>
    <w:p>
      <w:pPr>
        <w:pStyle w:val="Style10"/>
        <w:spacing w:before="0" w:after="0"/>
        <w:ind w:firstLine="426"/>
        <w:rPr/>
      </w:pPr>
      <w:r>
        <w:rPr>
          <w:bCs/>
          <w:sz w:val="18"/>
          <w:szCs w:val="18"/>
        </w:rPr>
        <w:t>4.5.9. Поверхность, подлежащую обработке, очистите от посторонних предметов. При резке по металлу смажьте место резки маслом. Это облегчает резку и оберегает пилку.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10. Всегда располагайте электрошнур в направлении от пилы к розетке.</w:t>
      </w:r>
    </w:p>
    <w:p>
      <w:pPr>
        <w:pStyle w:val="21"/>
        <w:ind w:firstLine="426"/>
        <w:rPr/>
      </w:pPr>
      <w:r>
        <w:rPr>
          <w:szCs w:val="18"/>
          <w:lang w:val="ru-RU"/>
        </w:rPr>
        <w:t>4.5.11. Необходимо следить за нагревом пилы во избежание перегрева и выхода из  строя электродвигателя.</w:t>
      </w:r>
    </w:p>
    <w:p>
      <w:pPr>
        <w:pStyle w:val="Normal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4.6.1. По уровню вибрации и шума пила соответствует требованиям нормативной документации по безопасности. С целью ограничения наибольшего воздействия вибрации на руки  человека при работе рекомендуется соблюдать нормативный коэффициент внутрисменного использования 0,2 т.е. суммарное время работы пилой не более 95 минут в день.</w:t>
      </w:r>
    </w:p>
    <w:p>
      <w:pPr>
        <w:pStyle w:val="Normal"/>
        <w:ind w:firstLine="426"/>
        <w:rPr/>
      </w:pPr>
      <w:r>
        <w:rPr>
          <w:sz w:val="18"/>
        </w:rPr>
        <w:t>4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ловное обозначение предупреждающих и информационных знак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numPr>
          <w:ilvl w:val="0"/>
          <w:numId w:val="15"/>
        </w:numPr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Описание и принцип работы пил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1. Общий  вид  пилы, ее основные узлы и детали приведены на рис. 1.</w:t>
      </w:r>
    </w:p>
    <w:p>
      <w:pPr>
        <w:pStyle w:val="BodyText2"/>
        <w:ind w:firstLine="426"/>
        <w:jc w:val="left"/>
        <w:rPr/>
      </w:pPr>
      <w:r>
        <w:rPr>
          <w:rFonts w:cs="Times New Roman CYR" w:ascii="Times New Roman CYR" w:hAnsi="Times New Roman CYR"/>
          <w:sz w:val="18"/>
        </w:rPr>
        <w:t>5.2. Пила работает следующим образом: при нажатии на курок выключателя поз. 10 напряжение питания подается на электропривод. Частота ходов пилки регулируется с помощью регулятора скорости поз. 9.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tabs>
          <w:tab w:val="clear" w:pos="720"/>
          <w:tab w:val="left" w:pos="1985" w:leader="none"/>
        </w:tabs>
        <w:ind w:left="1418" w:right="482" w:hanging="567"/>
        <w:jc w:val="center"/>
        <w:rPr/>
      </w:pPr>
      <w:r>
        <w:rPr/>
        <w:t>Пила лобзиковая электрическая ПЛЭ-1-0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BodyText2"/>
        <w:ind w:firstLine="69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5.3. Для точного начала реза и лучшей видимости движения пилки по линии реза в пиле предусмотрена лазерная подсветка, которая включается и выключается с помощью  нажатия на переключатель подсветки 8. Подсветка лазерная осуществляется в автономном режиме с помощью 2-х батарей по 1,5 В каждая. Для замены батарей необходимо открыть крышку 7 путем подачи небольшого усилия вперед нижней ее части, извлечь старые батарейки и на их место поставить новые, соответствующие по характеристикам и размерам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4.  Для фиксации включенного положения служит боковая кнопка-стопор.  Для снятия со стопора необходимо повторное нажатие на курок выключателя 10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5. Амплитуда колебаний пилки 2 выставляется ручкой поз. 5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5.6. Для пиления под углом к поверхности материала необходимо открутить 2 винта  крепления лыжи на 2-3 оборота, оттянуть лыжу назад и повернуть ее на необходимый угол, затем завернуть 2 винта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070</wp:posOffset>
                </wp:positionH>
                <wp:positionV relativeFrom="paragraph">
                  <wp:posOffset>2104390</wp:posOffset>
                </wp:positionV>
                <wp:extent cx="4218940" cy="11214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 xml:space="preserve">1  -  ролик опорный;   2  -  пилка;   3  -  ограждение;   </w:t>
                            </w:r>
                            <w:r>
                              <w:rPr>
                                <w:sz w:val="18"/>
                              </w:rPr>
                              <w:t>4  -  пилкодержатель;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 -    ручка;   6  -  подсветка лазерная;  7  -  крышка   аккумуляторного отсека,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 -  переключатель подсветки;  9  -  регулятор скорости;  10  -  выключатель;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  -  кнопка-стопор;   12  -  место стыковки  патрубка  для подсоединения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ылесоса;  13  -  лыжа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</w:rPr>
                              <w:t>Рис. 1.  Общий вид пилы ПЛЭ-1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pt;height:88.3pt;mso-wrap-distance-left:9.05pt;mso-wrap-distance-right:9.05pt;mso-wrap-distance-top:0pt;mso-wrap-distance-bottom:0pt;margin-top:165.7pt;mso-position-vertical-relative:text;margin-left:24.1pt;mso-position-horizontal-relative:page">
                <v:textbox>
                  <w:txbxContent>
                    <w:p>
                      <w:pPr>
                        <w:pStyle w:val="BodyText2"/>
                        <w:ind w:hanging="0"/>
                        <w:jc w:val="lef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</w:rPr>
                        <w:t xml:space="preserve">1  -  ролик опорный;   2  -  пилка;   3  -  ограждение;   </w:t>
                      </w:r>
                      <w:r>
                        <w:rPr>
                          <w:sz w:val="18"/>
                        </w:rPr>
                        <w:t>4  -  пилкодержатель;</w:t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 -    ручка;   6  -  подсветка лазерная;  7  -  крышка   аккумуляторного отсека, </w:t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  -  переключатель подсветки;  9  -  регулятор скорости;  10  -  выключатель; </w:t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  -  кнопка-стопор;   12  -  место стыковки  патрубка  для подсоединения</w:t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ылесоса;  13  -  лыжа</w:t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</w:rPr>
                        <w:t>Рис. 1.  Общий вид пилы ПЛЭ-1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7725</wp:posOffset>
                </wp:positionH>
                <wp:positionV relativeFrom="paragraph">
                  <wp:posOffset>9525</wp:posOffset>
                </wp:positionV>
                <wp:extent cx="2979420" cy="21247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2018665"/>
                                  <wp:effectExtent l="0" t="0" r="0" b="0"/>
                                  <wp:docPr id="35" name="ПЛЭ-1-08 рис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ПЛЭ-1-08 рис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7.3pt;mso-wrap-distance-left:9.05pt;mso-wrap-distance-right:9.05pt;mso-wrap-distance-top:0pt;mso-wrap-distance-bottom:0pt;margin-top:0.75pt;mso-position-vertical-relative:text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2018665"/>
                            <wp:effectExtent l="0" t="0" r="0" b="0"/>
                            <wp:docPr id="36" name="ПЛЭ-1-08 рис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ПЛЭ-1-08 рис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Подготовка пилы к работе и порядок работ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10"/>
        </w:rPr>
      </w:pPr>
      <w:r>
        <w:rPr>
          <w:rFonts w:cs="Times New Roman CYR" w:ascii="Times New Roman CYR" w:hAnsi="Times New Roman CYR"/>
          <w:b/>
          <w:bCs/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 Подготовка к работе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 xml:space="preserve">6.1.1 При переносе пилы  из холодного помещения в теплое перед включением ее необходимо выдержать до высыхания конденсата. 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2. Подключите пилу к сети, проверьте ее работу на холостом ходу кратковременным нажатием на курок выключателя. Отключите пилу от сети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1.3. Подберите пилку, соответствующую обрабатываемому материалу   (см. вкладыш “</w:t>
      </w:r>
      <w:r>
        <w:rPr>
          <w:sz w:val="18"/>
        </w:rPr>
        <w:t>Рекомендации по применению пилок”)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BodyText2"/>
        <w:ind w:firstLine="426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18"/>
        </w:rPr>
        <w:t xml:space="preserve">6.1.4. </w:t>
      </w:r>
      <w:r>
        <w:rPr>
          <w:sz w:val="18"/>
        </w:rPr>
        <w:t>При установки  пилки в гнездо пилкодержателя пилы  убедитесь в том, что пилка установлена без перекосов (иначе,  при работе пилой будет происходить увод пилки от прямолинейного реза).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</w:t>
      </w:r>
    </w:p>
    <w:p>
      <w:pPr>
        <w:pStyle w:val="BodyText2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sz w:val="18"/>
        </w:rPr>
        <w:t>Перекос пилки можно устранить,  отрегулировав ее положение с помощью пилкодержателя,  установленного на ползуне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этого необходимо: 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 xml:space="preserve">ослабить  винты, крепящие пилкодержатель; 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>сместить пилкодержатель в сторону, противоположную смещению  пилк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 xml:space="preserve">закрутить  винты. 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 Порядок работы.</w:t>
      </w:r>
    </w:p>
    <w:p>
      <w:pPr>
        <w:pStyle w:val="BodyText2"/>
        <w:ind w:right="-213"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1. Подключите вилку пилы к розетке и, нажатием на курок, включите пилу.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 w:val="18"/>
          <w:u w:val="single"/>
        </w:rPr>
        <w:t>ВНИМАНИЕ</w:t>
      </w:r>
      <w:r>
        <w:rPr>
          <w:sz w:val="18"/>
        </w:rPr>
        <w:t>:</w:t>
      </w:r>
      <w:r>
        <w:rPr>
          <w:rFonts w:cs="Times New Roman CYR" w:ascii="Times New Roman CYR" w:hAnsi="Times New Roman CYR"/>
          <w:sz w:val="18"/>
        </w:rPr>
        <w:t xml:space="preserve"> Подводите пилу к разрезаемому материалу только во включенном состоянии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 xml:space="preserve">6.2.2. При работе пилу перемещайте по поверхности распиливаемого материала с постоянной подачей, без перекосов и боковых усилий, что уменьшает риск повреждения пилки и продлевает срок службы пилки и самой пилы. 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2.3. Мощность реза значительно повышается при маятниковом движении пилки. Для оптимизации мощности реза в различных  материалах необходимо выставлять соответствующее значение маятника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большое  -  при обработке мягкой древесины, например: береза, сосна, ель и пр. (ручка 5 в положении </w:t>
      </w:r>
      <w:r>
        <w:rPr>
          <w:rFonts w:cs="Times New Roman CYR" w:ascii="Times New Roman CYR" w:hAnsi="Times New Roman CYR"/>
          <w:sz w:val="18"/>
          <w:lang w:val="en-US"/>
        </w:rPr>
        <w:t>II</w:t>
      </w:r>
      <w:r>
        <w:rPr>
          <w:rFonts w:cs="Times New Roman CYR" w:ascii="Times New Roman CYR" w:hAnsi="Times New Roman CYR"/>
          <w:sz w:val="18"/>
        </w:rPr>
        <w:t>);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малое   -   при обработке фанеры, клееной древесины, пластиков, изоляционных материалов и пр. (ручка 5 в положении </w:t>
      </w:r>
      <w:r>
        <w:rPr>
          <w:rFonts w:cs="Times New Roman CYR" w:ascii="Times New Roman CYR" w:hAnsi="Times New Roman CYR"/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>)</w:t>
      </w:r>
    </w:p>
    <w:p>
      <w:pPr>
        <w:pStyle w:val="BodyText2"/>
        <w:ind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Тонкие материалы, сталь должны обрабатываться без маятника (ручка  в пол. 0)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2.4. Частоту рабочих ходов пилки устанавливают в зависимости от  распиливаемого материала: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минимальную (регулятор скорости в положение 1</w:t>
      </w:r>
      <w:r>
        <w:rPr>
          <w:rFonts w:eastAsia="Symbol" w:cs="Symbol" w:ascii="Symbol" w:hAnsi="Symbol"/>
          <w:sz w:val="18"/>
        </w:rPr>
        <w:t>¸</w:t>
      </w:r>
      <w:r>
        <w:rPr>
          <w:rFonts w:cs="Times New Roman CYR" w:ascii="Times New Roman CYR" w:hAnsi="Times New Roman CYR"/>
          <w:sz w:val="18"/>
        </w:rPr>
        <w:t>2) устанавливают при обработке таких материалов, как сталь, стекло, керамика, цветной металл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среднюю (регулятор скорости в положение 3) устанавливают при обработке пластика, изоляционных материалов,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ыше средней (регулятор скорости в положение 4) устанавливают при обработке фанеры,  ДСП, твердой древесины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максимальную (регулятор скорости в положение 5</w:t>
      </w:r>
      <w:r>
        <w:rPr>
          <w:rFonts w:eastAsia="Symbol" w:cs="Symbol" w:ascii="Symbol" w:hAnsi="Symbol"/>
          <w:sz w:val="18"/>
        </w:rPr>
        <w:t>¸</w:t>
      </w:r>
      <w:r>
        <w:rPr>
          <w:rFonts w:cs="Times New Roman CYR" w:ascii="Times New Roman CYR" w:hAnsi="Times New Roman CYR"/>
          <w:sz w:val="18"/>
        </w:rPr>
        <w:t>6) устанавливают при обработке мягкой древесины.</w:t>
      </w:r>
    </w:p>
    <w:p>
      <w:pPr>
        <w:pStyle w:val="TextBody"/>
        <w:rPr/>
      </w:pPr>
      <w:r>
        <w:rPr>
          <w:sz w:val="18"/>
          <w:u w:val="single"/>
        </w:rPr>
        <w:t xml:space="preserve">ВАЖНО ЗАПОМНИТЬ!: </w:t>
      </w:r>
      <w:r>
        <w:rPr>
          <w:sz w:val="18"/>
        </w:rPr>
        <w:t>Продолжительная работа с большой нагрузкой  и  при низкой частоте рабочих ходов может повлечь за собой перегревание электропривода. Давайте электроприводу охладиться, держа его включенным на высокой частоте рабочих ходов без нагрузки!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5. При работе пилой необходимо: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ыполнять все требования раздела 4 настоящего руководства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подключать и отключать пилу от сети штепсельной вилкой только при выключенном электродвигателе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извлекать пилку из пропила и не вставлять пилку в пропил при включенной пиле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класть пилу до полной остановки рабочего инструмента.</w:t>
      </w:r>
    </w:p>
    <w:p>
      <w:pPr>
        <w:pStyle w:val="Normal"/>
        <w:ind w:firstLine="426"/>
        <w:rPr/>
      </w:pPr>
      <w:r>
        <w:rPr>
          <w:sz w:val="18"/>
        </w:rPr>
        <w:t>6.2.6. Следите, чтобы отверстия для охлаждения изделия  были всегда чистыми и открытыми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7. По окончании работы очистить пилу от пыли и грязи, свернуть шнур питания.</w:t>
      </w:r>
    </w:p>
    <w:p>
      <w:pPr>
        <w:pStyle w:val="BodyText2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ил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пилы  необходимо проводить только в гарантийных мастерских по ремонту. Работы по обслуживанию пилы производятся за счет владельца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tabs>
          <w:tab w:val="clear" w:pos="720"/>
          <w:tab w:val="left" w:pos="1985" w:leader="none"/>
        </w:tabs>
        <w:ind w:left="1418" w:right="482" w:hanging="567"/>
        <w:jc w:val="center"/>
        <w:rPr/>
      </w:pPr>
      <w:r>
        <w:rPr/>
        <w:t>Пила лобзиковая электрическая ПЛЭ-1-0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Смазка пил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пилы должны быть покрыты слоем технического вазелина. Покрытые защитной смазкой пил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пил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7.5. Хранить пил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</w:tblGrid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При включении пилы  электродвигатель не работает (напряжение в сети е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,  повреждение щето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1.4. Протереть коллектор бен-зином или спиртом</w:t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Сильное искрение под ще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rPr/>
            </w:pPr>
            <w:r>
              <w:rPr>
                <w:b w:val="false"/>
                <w:bCs w:val="false"/>
                <w:sz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 xml:space="preserve">2.2. Протереть коллектор 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3. Корпус редуктора перегре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Пил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Электродвигатель 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3.2. Просушить эл. 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/>
            </w:pPr>
            <w:r>
              <w:rPr/>
              <w:t>4. Не регулируется частота рабочих 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4.1. Неисправен регулятор скор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регулятор скор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Не включается лазерная.  подсв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.1. Батарейки вышли из стро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.1. Заменить батарейк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9. 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пил должно производиться только в закрытых транспортных средствах (крытых автомашинах, железнодорожных вагонах, контейнерах). Пилы 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8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6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пилы  требованиям технических условий ЖКСН.298256.002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0.2. Гарантийный срок эксплуатации пилы -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илы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илы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ил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пилы пылью или иными посторонними веществами, проникновением жидкостей внутрь пилы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-71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илой при работе и х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3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илы не проводи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7. Срок службы пилы  -  5 лет. По истечении срока службы необходимо произвести техническое обслуживание 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31"/>
        <w:ind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9</w:t>
      </w:r>
    </w:p>
    <w:p>
      <w:pPr>
        <w:pStyle w:val="3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31"/>
        <w:ind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11. Свидетельство о приемке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6"/>
          <w:szCs w:val="6"/>
          <w:lang w:val="ru-RU"/>
        </w:rPr>
      </w:pPr>
      <w:r>
        <w:rPr>
          <w:lang w:val="ru-RU"/>
        </w:rPr>
        <w:tab/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 </w:t>
      </w:r>
      <w:r>
        <w:rPr/>
        <w:t>Пила лобзиковая электрическая ПЛЭ-1-08</w:t>
      </w:r>
      <w:r>
        <w:rPr>
          <w:szCs w:val="21"/>
        </w:rPr>
        <w:t xml:space="preserve"> </w:t>
      </w:r>
      <w:r>
        <w:rPr>
          <w:sz w:val="19"/>
          <w:szCs w:val="19"/>
        </w:rPr>
        <w:t xml:space="preserve">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06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19"/>
          <w:szCs w:val="19"/>
        </w:rPr>
        <w:t>Срок действия сертификата соответствия с 06.05.2014 по 23.12.2018 включительно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ru-RU"/>
              </w:rPr>
              <w:t xml:space="preserve">Дата изготовления,  </w:t>
            </w: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Э-1-08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ind w:right="481" w:hanging="0"/>
        <w:rPr>
          <w:sz w:val="20"/>
        </w:rPr>
      </w:pPr>
      <w:r>
        <w:rPr>
          <w:sz w:val="20"/>
        </w:rPr>
        <w:t>ГАРАНТИЙНЫЙ ТАЛ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481" w:hanging="0"/>
        <w:jc w:val="right"/>
        <w:rPr>
          <w:sz w:val="20"/>
        </w:rPr>
      </w:pPr>
      <w:r>
        <w:rPr>
          <w:sz w:val="20"/>
        </w:rPr>
        <w:t>Заполняет предприятие-изготовит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center"/>
        <w:rPr/>
      </w:pPr>
      <w:r>
        <w:rPr/>
        <w:t>Пила лобзиковая электрическая ПЛЭ-1-08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 ПЛЭ-1-08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ЛЭ-1-08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right="481" w:firstLine="72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color w:val="000000"/>
      <w:szCs w:val="19"/>
    </w:rPr>
  </w:style>
  <w:style w:type="paragraph" w:styleId="TextBodyIndent">
    <w:name w:val="Body Text Indent"/>
    <w:basedOn w:val="Normal"/>
    <w:pPr>
      <w:ind w:firstLine="540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8"/>
      <w:lang w:val="en-US"/>
    </w:rPr>
  </w:style>
  <w:style w:type="paragraph" w:styleId="Style7">
    <w:name w:val="Название объекта"/>
    <w:basedOn w:val="Normal"/>
    <w:next w:val="Normal"/>
    <w:qFormat/>
    <w:pPr>
      <w:ind w:left="1418" w:right="482" w:hanging="0"/>
      <w:jc w:val="center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9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7:00Z</dcterms:created>
  <dc:creator>User</dc:creator>
  <dc:description/>
  <cp:keywords/>
  <dc:language>en-US</dc:language>
  <cp:lastModifiedBy>я</cp:lastModifiedBy>
  <cp:lastPrinted>2007-08-22T10:59:00Z</cp:lastPrinted>
  <dcterms:modified xsi:type="dcterms:W3CDTF">2015-04-27T11:00:00Z</dcterms:modified>
  <cp:revision>9</cp:revision>
  <dc:subject/>
  <dc:title>1</dc:title>
</cp:coreProperties>
</file>