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2540</wp:posOffset>
                </wp:positionV>
                <wp:extent cx="4809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ила лобзиковая элек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ЛЭ-1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3.7pt;mso-wrap-distance-left:9.05pt;mso-wrap-distance-right:9.05pt;mso-wrap-distance-top:0pt;mso-wrap-distance-bottom:0pt;margin-top:0.2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ила лобзиковая элек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ЛЭ-1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4026535" cy="1239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7pt;mso-position-vertical-relative:text;margin-left:4.3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482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9553575" cy="0"/>
                <wp:effectExtent l="0" t="71755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3.2pt" to="801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5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822" w:gutter="0" w:header="0" w:top="567" w:footer="0" w:bottom="568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5848985</wp:posOffset>
                </wp:positionV>
                <wp:extent cx="1494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60.5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4934585</wp:posOffset>
                </wp:positionV>
                <wp:extent cx="2523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ЖКСН.298256.002-06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388.5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ЖКСН.298256.002-06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476885</wp:posOffset>
                </wp:positionV>
                <wp:extent cx="4436110" cy="3471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3364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273.35pt;mso-wrap-distance-left:9.05pt;mso-wrap-distance-right:9.05pt;mso-wrap-distance-top:0pt;mso-wrap-distance-bottom:0pt;margin-top:37.5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260" cy="3364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4939030</wp:posOffset>
                </wp:positionV>
                <wp:extent cx="664845" cy="470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388.9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окупке пилы лобзиковой электрической ПЛЭ-1-06 (в дальнейшем «пила») требуйте проверки ее работоспособности  на холостом  ходу  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целостность защитной маркировки,  отсутствие механических повреждений  и наличие в руководстве по эксплуатации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илы внимательно  ознакомьтесь с  настоящим  руководством. Изучите требования безопасности и указания по эксплуатации пил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Назначение изд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TextBody"/>
        <w:tabs>
          <w:tab w:val="clear" w:pos="720"/>
          <w:tab w:val="left" w:pos="1050" w:leader="none"/>
        </w:tabs>
        <w:ind w:firstLine="426"/>
        <w:jc w:val="lef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.1. Пила лобзиковая электрическая ПЛЭ-1-06  предназначена для сквозного резания твердой и мягкой древесины, клееной древесины, фанеры,  древесно-стружечных плит (в том числе с цементной связкой), древесноволокнистых плит (в том числе ламинированных), стали (в том числе нержавеющей), многослойных материалов, плексиглаза, изоляционных материалов, вспененного полистирола, армированных стекловолокном пластиков, картона, резины, кожи, ковровых покрытий и прочих мягких материалов, а так же керамики, стекла, газобетона, кирпича и абразивных материалов в бытовых условия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Пил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3. Режим работы пилы 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 xml:space="preserve">      S2-30 </w:t>
      </w:r>
      <w:r>
        <w:rPr>
          <w:rFonts w:cs="Times New Roman" w:ascii="Times New Roman" w:hAnsi="Times New Roman"/>
          <w:sz w:val="18"/>
        </w:rPr>
        <w:t xml:space="preserve">мин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Plai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Heading8"/>
        <w:tabs>
          <w:tab w:val="clear" w:pos="720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  <w:t>2.  Комплект поставки</w:t>
      </w:r>
    </w:p>
    <w:p>
      <w:pPr>
        <w:pStyle w:val="3"/>
        <w:rPr>
          <w:sz w:val="10"/>
        </w:rPr>
      </w:pPr>
      <w:r>
        <w:rPr>
          <w:sz w:val="10"/>
        </w:rPr>
        <w:t xml:space="preserve">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ила лобзиковая электрическая ПЛЭ-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Лин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нт крепления лине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улка соедин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лю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Щ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уководство по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>
                <w:rFonts w:ascii="Times New Roman CYR" w:hAnsi="Times New Roman CYR" w:cs="Times New Roman CYR"/>
              </w:rPr>
            </w:pPr>
            <w:r>
              <w:rPr/>
              <w:t>Адреса гарантийных мастерских по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Частота рабочих ходов пильного полотна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</w:t>
            </w:r>
            <w:r>
              <w:rPr>
                <w:sz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0…300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CYR" w:hAnsi="Times New Roman CYR" w:eastAsia="Arial Unicode MS;Arial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Ход пиль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 CYR" w:hAnsi="Times New Roman CYR" w:eastAsia="Arial Unicode MS;Arial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становка пилы (пильного полотна) относительно плоскости   распилив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Толщина распиливаемого материала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древес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сталь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 xml:space="preserve">Режим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8"/>
              </w:rPr>
            </w:pPr>
            <w:r>
              <w:rPr>
                <w:rFonts w:eastAsia="Arial Unicode MS;Arial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п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орректированный уровень звуковой мощности, 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асса (без  пильного полотна),  </w:t>
            </w:r>
            <w:r>
              <w:rPr>
                <w:rFonts w:cs="Times New Roman" w:ascii="Times New Roman" w:hAnsi="Times New Roman"/>
                <w:sz w:val="18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абаритные размеры,   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25х200х70</w:t>
            </w:r>
          </w:p>
        </w:tc>
      </w:tr>
    </w:tbl>
    <w:p>
      <w:pPr>
        <w:pStyle w:val="Normal"/>
        <w:ind w:hanging="142"/>
        <w:rPr/>
      </w:pPr>
      <w:r>
        <w:rPr/>
        <w:t xml:space="preserve">                                                   </w:t>
      </w:r>
      <w:r>
        <w:rPr>
          <w:sz w:val="10"/>
        </w:rPr>
        <w:br/>
      </w:r>
      <w:r>
        <w:rPr>
          <w:sz w:val="6"/>
        </w:rPr>
        <w:t xml:space="preserve"> </w:t>
      </w:r>
    </w:p>
    <w:p>
      <w:pPr>
        <w:pStyle w:val="Normal"/>
        <w:ind w:hanging="142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TextBodyIndent"/>
        <w:ind w:right="-71" w:firstLine="426"/>
        <w:rPr/>
      </w:pPr>
      <w:r>
        <w:rPr>
          <w:lang w:val="ru-RU"/>
        </w:rPr>
        <w:t>4.1. При эксплуатации пилы необходимо соблюдать все требования инструкции по ее эксплуатации, бережно обращаться с ней, не подвергать ее ударам, перегрузкам, воздействию грязи, нефтепродуктов, а так же применять ее только в соответствии с назначением,  указанном в настоящем руководстве по эксплуатаци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д началом работы пилой необходимо провер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тяжку  ее резьбовых соеди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дежность крепления пилки лобзиков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сутствие повреждений изоляции шнура, исправность штепсельной ви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бщее состояние пилы путем пуска ее в режиме холостого хода в течение одной мину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sz w:val="18"/>
        </w:rPr>
      </w:pPr>
      <w:r>
        <w:rPr>
          <w:sz w:val="18"/>
        </w:rPr>
        <w:t>Запрещается эксплуатировать пилу при возникновении хотя бы одной из следующих неисправност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right="481" w:hanging="0"/>
        <w:rPr>
          <w:rFonts w:eastAsia="Arial Unicode MS;Arial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1418" w:right="482" w:hanging="567"/>
        <w:jc w:val="center"/>
        <w:rPr>
          <w:lang w:val="en-US"/>
        </w:rPr>
      </w:pPr>
      <w:r>
        <w:rPr/>
        <w:t>Пила лобзиковая электрическая ПЛЭ-1-0</w:t>
      </w:r>
      <w:r>
        <w:rPr>
          <w:lang w:val="en-US"/>
        </w:rPr>
        <w:t>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;Arial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1418" w:right="482" w:hanging="567"/>
        <w:jc w:val="center"/>
        <w:rPr>
          <w:lang w:val="en-US"/>
        </w:rPr>
      </w:pPr>
      <w:r>
        <w:rPr/>
        <w:t>Пила лобзиковая электрическая ПЛЭ-1-0</w:t>
      </w:r>
      <w:r>
        <w:rPr>
          <w:lang w:val="en-US"/>
        </w:rPr>
        <w:t>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1418" w:right="482" w:hanging="425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>4.5. 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землять пил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пилой с приставных лестн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пилой с не установленным  защитным огражд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пилу во взрывоопасной или химически активной среде, разрушающей металлы и изоляцию;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.</w:t>
      </w:r>
    </w:p>
    <w:p>
      <w:pPr>
        <w:pStyle w:val="31"/>
        <w:ind w:firstLine="426"/>
        <w:rPr/>
      </w:pPr>
      <w:r>
        <w:rPr>
          <w:lang w:val="ru-RU"/>
        </w:rPr>
        <w:t>4.6. Перед началом работы обеспечьте, чтобы одежда и другие посторонние предметы не касались движущихся частей пилы. При работе никогда не располагайте руку перед пилой.</w:t>
      </w:r>
    </w:p>
    <w:p>
      <w:pPr>
        <w:pStyle w:val="2"/>
        <w:ind w:firstLine="42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4.7. Поверхность, подлежащую обработке, очистите от посторонних предметов. При резке по металлу смажьте место резки маслом. Это облегчает резку и оберегает пилку. </w:t>
      </w:r>
    </w:p>
    <w:p>
      <w:pPr>
        <w:pStyle w:val="2"/>
        <w:ind w:firstLine="42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.8. Убедитесь, что распиливаемый материал имеет жесткую опору и под ним имеется пространство для свободного выхода пилки.</w:t>
      </w:r>
    </w:p>
    <w:p>
      <w:pPr>
        <w:pStyle w:val="2"/>
        <w:ind w:firstLine="42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.9. Пилу подводите к заготовке всегда включенной, вывод пильного полотна из реза  производить только после полной остановки пилы.</w:t>
      </w:r>
    </w:p>
    <w:p>
      <w:pPr>
        <w:pStyle w:val="21"/>
        <w:ind w:firstLine="426"/>
        <w:rPr>
          <w:lang w:val="ru-RU"/>
        </w:rPr>
      </w:pPr>
      <w:r>
        <w:rPr>
          <w:lang w:val="ru-RU"/>
        </w:rPr>
        <w:t>4.10. Необходимо следить за нагревом пилы во избежание перегрева и выхода из  строя электродвигателя.</w:t>
      </w:r>
    </w:p>
    <w:p>
      <w:pPr>
        <w:pStyle w:val="21"/>
        <w:ind w:firstLine="426"/>
        <w:rPr/>
      </w:pPr>
      <w:r>
        <w:rPr>
          <w:rFonts w:cs="Times New Roman CYR" w:ascii="Times New Roman CYR" w:hAnsi="Times New Roman CYR"/>
          <w:lang w:val="ru-RU"/>
        </w:rPr>
        <w:t xml:space="preserve">4.11. При работе  не рекомендуется нажимать на </w:t>
      </w:r>
      <w:r>
        <w:rPr>
          <w:lang w:val="ru-RU"/>
        </w:rPr>
        <w:t>пилку</w:t>
      </w:r>
      <w:r>
        <w:rPr>
          <w:rFonts w:cs="Times New Roman CYR" w:ascii="Times New Roman CYR" w:hAnsi="Times New Roman CYR"/>
          <w:lang w:val="ru-RU"/>
        </w:rPr>
        <w:t xml:space="preserve">.   Это приводит к ее нагреву без повышения эффективности резания. </w:t>
      </w:r>
    </w:p>
    <w:p>
      <w:pPr>
        <w:pStyle w:val="21"/>
        <w:ind w:firstLine="426"/>
        <w:rPr/>
      </w:pPr>
      <w:r>
        <w:rPr>
          <w:rFonts w:cs="Times New Roman CYR" w:ascii="Times New Roman CYR" w:hAnsi="Times New Roman CYR"/>
          <w:lang w:val="ru-RU"/>
        </w:rPr>
        <w:t xml:space="preserve">4.12. </w:t>
      </w:r>
      <w:r>
        <w:rPr>
          <w:lang w:val="ru-RU"/>
        </w:rPr>
        <w:t xml:space="preserve"> Замену пилки производите после ее остывания.</w:t>
      </w:r>
    </w:p>
    <w:p>
      <w:pPr>
        <w:pStyle w:val="21"/>
        <w:ind w:firstLine="426"/>
        <w:rPr>
          <w:lang w:val="ru-RU"/>
        </w:rPr>
      </w:pPr>
      <w:r>
        <w:rPr>
          <w:lang w:val="ru-RU"/>
        </w:rPr>
        <w:t>4.13. Пил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21"/>
        <w:ind w:firstLine="426"/>
        <w:rPr/>
      </w:pPr>
      <w:r>
        <w:rPr>
          <w:lang w:val="ru-RU"/>
        </w:rPr>
        <w:t>4.14. Пила должна быть отключена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носе пилы с одного рабочего места на друго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рыве в работе и по ее окончании.</w:t>
      </w:r>
    </w:p>
    <w:p>
      <w:pPr>
        <w:pStyle w:val="31"/>
        <w:ind w:firstLine="426"/>
        <w:rPr/>
      </w:pPr>
      <w:r>
        <w:rPr>
          <w:lang w:val="ru-RU"/>
        </w:rPr>
        <w:t>4.15. Производить работы, при выполнении которых может быть повреждена изоляция электрических проводов и установок, следует после  отключения этих проводов и установок от источника питания. При этом должны быть приняты меры по предупреждению ошибочного появления на них напряжения.</w:t>
      </w:r>
    </w:p>
    <w:p>
      <w:pPr>
        <w:pStyle w:val="31"/>
        <w:ind w:firstLine="426"/>
        <w:rPr>
          <w:lang w:val="ru-RU"/>
        </w:rPr>
      </w:pPr>
      <w:r>
        <w:rPr>
          <w:lang w:val="ru-RU"/>
        </w:rPr>
        <w:t>4.16. По окончании работы пила должна быть очищена от пыли и грязи.</w:t>
      </w:r>
    </w:p>
    <w:p>
      <w:pPr>
        <w:pStyle w:val="31"/>
        <w:ind w:firstLine="426"/>
        <w:rPr/>
      </w:pPr>
      <w:r>
        <w:rPr>
          <w:lang w:val="ru-RU"/>
        </w:rPr>
        <w:t>4.17. По уровню вибрации и шума пила соответствует требованиям нормативной документации по безопасности. С целью ограничения наибольшего воздействия вибрации на руки  человека при работе рекомендуется соблюдать нормативный коэффициент внутрисменного использования 0,2 т.е. суммарное время работы пилой не более 95 минут в день.</w:t>
      </w:r>
    </w:p>
    <w:p>
      <w:pPr>
        <w:pStyle w:val="TextBody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2"/>
        <w:ind w:firstLine="690"/>
        <w:jc w:val="center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Описание и принцип работы пил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1. Общий  вид  пилы, ее основные узлы и детали приведены на рис. 1.</w:t>
      </w:r>
    </w:p>
    <w:p>
      <w:pPr>
        <w:pStyle w:val="BodyText2"/>
        <w:ind w:firstLine="426"/>
        <w:jc w:val="left"/>
        <w:rPr/>
      </w:pPr>
      <w:r>
        <w:rPr>
          <w:rFonts w:cs="Times New Roman CYR" w:ascii="Times New Roman CYR" w:hAnsi="Times New Roman CYR"/>
          <w:sz w:val="18"/>
        </w:rPr>
        <w:t>5.2. Пила работает следующим образом: при нажатии на курок выключателя поз. 7 напряжение питания подается на электропривод. Частота ходов пилки регулируется с помощью регулятора скорости поз. 6.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BodyText2"/>
        <w:ind w:firstLine="6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3.  Для фиксации включенного положения служит боковая кнопка-стопор.  Для снятия со стопора необходимо повторное нажатие на курок выключателя 7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5.4. Амплитуда колебаний пилки 2 выставляется ручкой поз. 5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5.5. Для пиления под углом к поверхности материала необходимо открутить 2 винта  крепления лыжи на 2-3 оборота, оттянуть лыжу назад и повернуть ее на необходимый угол, затем завернуть 2 винта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BodyText2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ragraph">
                  <wp:posOffset>34925</wp:posOffset>
                </wp:positionV>
                <wp:extent cx="3512185" cy="2637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3430" cy="2400300"/>
                                  <wp:effectExtent l="0" t="0" r="0" b="0"/>
                                  <wp:docPr id="22" name="ПЛЭ-1-06 ри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ПЛЭ-1-06 ри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207.7pt;mso-wrap-distance-left:9.05pt;mso-wrap-distance-right:9.05pt;mso-wrap-distance-top:0pt;mso-wrap-distance-bottom:0pt;margin-top:2.7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3430" cy="2400300"/>
                            <wp:effectExtent l="0" t="0" r="0" b="0"/>
                            <wp:docPr id="23" name="ПЛЭ-1-06 ри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ПЛЭ-1-06 ри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BodyText2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910</wp:posOffset>
                </wp:positionH>
                <wp:positionV relativeFrom="paragraph">
                  <wp:posOffset>62230</wp:posOffset>
                </wp:positionV>
                <wp:extent cx="43522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lang w:val="ru-RU"/>
                              </w:rPr>
                              <w:t>Рис. 1.  Общий вид пилы ПЛЭ-1-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0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0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9"/>
                                <w:szCs w:val="18"/>
                                <w:lang w:val="ru-RU"/>
                              </w:rPr>
                              <w:t xml:space="preserve">1  -  ролик опорный;  2  -  пилка;  3  -  ограждение; </w:t>
                            </w:r>
                            <w:r>
                              <w:rPr>
                                <w:sz w:val="19"/>
                                <w:szCs w:val="18"/>
                                <w:lang w:val="ru-RU"/>
                              </w:rPr>
                              <w:t xml:space="preserve">4  -  пилкодержатель;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9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  <w:lang w:val="ru-RU"/>
                              </w:rPr>
                              <w:t>5  -    ручка;  6  -  регулятор скорости;   7  -  выключатель;  8  -  кнопка-сто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54.7pt;mso-wrap-distance-left:9.05pt;mso-wrap-distance-right:9.05pt;mso-wrap-distance-top:0pt;mso-wrap-distance-bottom:0pt;margin-top:4.9pt;mso-position-vertical-relative:text;margin-left:13.3pt;mso-position-horizontal-relative:page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lang w:val="ru-RU"/>
                        </w:rPr>
                        <w:t>Рис. 1.  Общий вид пилы ПЛЭ-1-06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0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0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19"/>
                          <w:szCs w:val="18"/>
                          <w:lang w:val="ru-RU"/>
                        </w:rPr>
                        <w:t xml:space="preserve">1  -  ролик опорный;  2  -  пилка;  3  -  ограждение; </w:t>
                      </w:r>
                      <w:r>
                        <w:rPr>
                          <w:sz w:val="19"/>
                          <w:szCs w:val="18"/>
                          <w:lang w:val="ru-RU"/>
                        </w:rPr>
                        <w:t xml:space="preserve">4  -  пилкодержатель;  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9"/>
                          <w:szCs w:val="18"/>
                          <w:lang w:val="ru-RU"/>
                        </w:rPr>
                      </w:pPr>
                      <w:r>
                        <w:rPr>
                          <w:sz w:val="19"/>
                          <w:szCs w:val="18"/>
                          <w:lang w:val="ru-RU"/>
                        </w:rPr>
                        <w:t>5  -    ручка;  6  -  регулятор скорости;   7  -  выключатель;  8  -  кнопка-ст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Подготовка пилы к работе и порядок работ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10"/>
        </w:rPr>
      </w:pPr>
      <w:r>
        <w:rPr>
          <w:rFonts w:cs="Times New Roman CYR" w:ascii="Times New Roman CYR" w:hAnsi="Times New Roman CYR"/>
          <w:b/>
          <w:bCs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 Подготовка к работе.</w:t>
      </w:r>
    </w:p>
    <w:p>
      <w:pPr>
        <w:pStyle w:val="BodyText2"/>
        <w:ind w:firstLine="426"/>
        <w:jc w:val="left"/>
        <w:rPr/>
      </w:pPr>
      <w:r>
        <w:rPr>
          <w:rFonts w:cs="Times New Roman CYR" w:ascii="Times New Roman CYR" w:hAnsi="Times New Roman CYR"/>
          <w:sz w:val="18"/>
        </w:rPr>
        <w:t xml:space="preserve">6.1.1. При переносе пилы  из холодного помещения в теплое перед включением ее необходимо выдержать до высыхания конденсата. 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>
          <w:rFonts w:cs="Times New Roman CYR" w:ascii="Times New Roman CYR" w:hAnsi="Times New Roman CYR"/>
          <w:sz w:val="18"/>
        </w:rPr>
        <w:t>6.1.2. Произведите внешний осмотр, проверьте затяжку резьбовых соединений, целостность изоляции сетевого шнура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3. Подключите пилу к сети, проверьте ее работу на холостом ходу кратковременным нажатием на курок выключателя. Отключите пилу от сети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1.4. Подберите пилку, соответствующую обрабатываемому материалу   (см. вкладыш “</w:t>
      </w:r>
      <w:r>
        <w:rPr>
          <w:sz w:val="18"/>
        </w:rPr>
        <w:t>Рекомендации по применению пилок”)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2"/>
        <w:ind w:right="481" w:hanging="0"/>
        <w:rPr>
          <w:rFonts w:eastAsia="Arial Unicode MS;Arial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;Arial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6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1418" w:right="482" w:hanging="425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</w:t>
      </w:r>
    </w:p>
    <w:p>
      <w:pPr>
        <w:pStyle w:val="BodyText2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1.5. Установите пилку в гнездо пилкодержателя и закрепите ее с помощью винта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 Порядок работы.</w:t>
      </w:r>
    </w:p>
    <w:p>
      <w:pPr>
        <w:pStyle w:val="BodyText2"/>
        <w:ind w:right="-213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1. Подключите вилку пилы к розетке и, нажатием на курок, включите пилу.</w:t>
      </w:r>
    </w:p>
    <w:p>
      <w:pPr>
        <w:pStyle w:val="BodyText2"/>
        <w:ind w:right="-213" w:firstLine="426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 w:val="18"/>
          <w:u w:val="single"/>
        </w:rPr>
        <w:t>ВНИМАНИЕ</w:t>
      </w:r>
      <w:r>
        <w:rPr>
          <w:sz w:val="18"/>
        </w:rPr>
        <w:t>:</w:t>
      </w:r>
      <w:r>
        <w:rPr>
          <w:rFonts w:cs="Times New Roman CYR" w:ascii="Times New Roman CYR" w:hAnsi="Times New Roman CYR"/>
          <w:sz w:val="18"/>
        </w:rPr>
        <w:t xml:space="preserve"> Подводите пилу к разрезаемому материалу только во включенном состоянии.</w:t>
      </w:r>
    </w:p>
    <w:p>
      <w:pPr>
        <w:pStyle w:val="BodyText2"/>
        <w:ind w:hanging="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6.2.2. При работе пилу перемещайте по поверхности распиливаемого материала с постоянной подачей, без перекосов и боковых усилий, что уменьшает риск повреждения пилки и продлевает срок службы пилки и самой пилы. 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2.3. Мощность реза значительно повышается при маятниковом движении пилки. Для оптимизации мощности реза в различных  материалах необходимо выставлять соответствующее значение маятника: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большое  -  при обработке мягкой древесины, например: береза, сосна, ель и пр. (ручка 5 в положении </w:t>
      </w:r>
      <w:r>
        <w:rPr>
          <w:rFonts w:cs="Times New Roman CYR" w:ascii="Times New Roman CYR" w:hAnsi="Times New Roman CYR"/>
          <w:sz w:val="18"/>
          <w:lang w:val="en-US"/>
        </w:rPr>
        <w:t>III</w:t>
      </w:r>
      <w:r>
        <w:rPr>
          <w:rFonts w:cs="Times New Roman CYR" w:ascii="Times New Roman CYR" w:hAnsi="Times New Roman CYR"/>
          <w:sz w:val="18"/>
        </w:rPr>
        <w:t>);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среднее   -   при обработке твердой  древесины, например дуб, береза, ДСП и пр. (ручка 5 в положении </w:t>
      </w:r>
      <w:r>
        <w:rPr>
          <w:rFonts w:cs="Times New Roman CYR" w:ascii="Times New Roman CYR" w:hAnsi="Times New Roman CYR"/>
          <w:sz w:val="18"/>
          <w:lang w:val="en-US"/>
        </w:rPr>
        <w:t>II</w:t>
      </w:r>
      <w:r>
        <w:rPr>
          <w:rFonts w:cs="Times New Roman CYR" w:ascii="Times New Roman CYR" w:hAnsi="Times New Roman CYR"/>
          <w:sz w:val="18"/>
        </w:rPr>
        <w:t>);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малое   -   при обработке фанеры, клееной древесины, пластиков, изоляционных материалов и пр. (ручка 5 в положении </w:t>
      </w:r>
      <w:r>
        <w:rPr>
          <w:rFonts w:cs="Times New Roman CYR" w:ascii="Times New Roman CYR" w:hAnsi="Times New Roman CYR"/>
          <w:sz w:val="18"/>
          <w:lang w:val="en-US"/>
        </w:rPr>
        <w:t>I</w:t>
      </w:r>
      <w:r>
        <w:rPr>
          <w:rFonts w:cs="Times New Roman CYR" w:ascii="Times New Roman CYR" w:hAnsi="Times New Roman CYR"/>
          <w:sz w:val="18"/>
        </w:rPr>
        <w:t>);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тонкие материалы, сталь должны обрабатываться без маятника (ручка 5 в положение 0)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2.4. Частоту рабочих ходов пилки устанавливают в зависимости от  распиливаемого материала: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 xml:space="preserve">минимальную (регулятор скорости в положение </w:t>
      </w:r>
      <w:r>
        <w:rPr>
          <w:rFonts w:cs="Times New Roman CYR" w:ascii="Times New Roman CYR" w:hAnsi="Times New Roman CYR"/>
          <w:sz w:val="18"/>
          <w:lang w:val="en-US"/>
        </w:rPr>
        <w:t>min</w:t>
      </w:r>
      <w:r>
        <w:rPr>
          <w:rFonts w:cs="Times New Roman CYR" w:ascii="Times New Roman CYR" w:hAnsi="Times New Roman CYR"/>
          <w:sz w:val="18"/>
        </w:rPr>
        <w:t>) устанавливают при обработке таких материалов, как сталь, стекло, керамика, цветной металл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среднюю (регулятор скорости в положение 3</w:t>
      </w:r>
      <w:r>
        <w:rPr>
          <w:rFonts w:eastAsia="Symbol" w:cs="Symbol" w:ascii="Symbol" w:hAnsi="Symbol"/>
          <w:sz w:val="18"/>
        </w:rPr>
        <w:t>¸</w:t>
      </w:r>
      <w:r>
        <w:rPr>
          <w:rFonts w:cs="Times New Roman CYR" w:ascii="Times New Roman CYR" w:hAnsi="Times New Roman CYR"/>
          <w:sz w:val="18"/>
        </w:rPr>
        <w:t>4) устанавливают при обработке пластика, изоляционных материалов, фанеры,  ДСП, твердой древесины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максимальную (регулятор скорости в положение</w:t>
      </w:r>
      <w:r>
        <w:rPr>
          <w:rFonts w:cs="Times New Roman CYR" w:ascii="Times New Roman CYR" w:hAnsi="Times New Roman CYR"/>
          <w:sz w:val="19"/>
        </w:rPr>
        <w:t xml:space="preserve"> </w:t>
      </w:r>
      <w:r>
        <w:rPr>
          <w:rFonts w:cs="Times New Roman CYR" w:ascii="Times New Roman CYR" w:hAnsi="Times New Roman CYR"/>
          <w:sz w:val="18"/>
          <w:lang w:val="en-US"/>
        </w:rPr>
        <w:t>max</w:t>
      </w:r>
      <w:r>
        <w:rPr>
          <w:rFonts w:cs="Times New Roman CYR" w:ascii="Times New Roman CYR" w:hAnsi="Times New Roman CYR"/>
          <w:sz w:val="18"/>
        </w:rPr>
        <w:t>) устанавливают при обработке мягкой древесины.</w:t>
      </w:r>
    </w:p>
    <w:p>
      <w:pPr>
        <w:pStyle w:val="BodyText2"/>
        <w:ind w:hanging="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rPr/>
      </w:pPr>
      <w:r>
        <w:rPr>
          <w:sz w:val="18"/>
          <w:u w:val="single"/>
        </w:rPr>
        <w:t xml:space="preserve">ВАЖНО ЗАПОМНИТЬ!: </w:t>
      </w:r>
      <w:r>
        <w:rPr>
          <w:sz w:val="18"/>
        </w:rPr>
        <w:t>Продолжительная работа с большой нагрузкой  и  при низкой частоте рабочих ходов может повлечь за собой перегревание электропривода. Давайте электроприводу охладиться, держа его включенным на высокой частоте рабочих ходов без нагрузки!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5. При работе пилой необходимо: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ыполнять все требования раздела 4 настоящего руководства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подключать и отключать пилу от сети штепсельной вилкой только при выключенном электродвигателе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извлекать пилку из пропила и не вставлять пилку в пропил при включенной пиле;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 класть пилу до полной остановки рабочего инструмента.</w:t>
      </w:r>
    </w:p>
    <w:p>
      <w:pPr>
        <w:pStyle w:val="Normal"/>
        <w:ind w:firstLine="426"/>
        <w:rPr/>
      </w:pPr>
      <w:r>
        <w:rPr>
          <w:sz w:val="18"/>
        </w:rPr>
        <w:t>6.2.6. Следите, чтобы отверстия для охлаждения изделия  были всегда чистыми и открытыми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6.2.7. По окончании работы очистить пилу от пыли и грязи, свернуть шнур питания.</w:t>
      </w:r>
    </w:p>
    <w:p>
      <w:pPr>
        <w:pStyle w:val="BodyText2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BodyText2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пилы  необходимо проводить только в гарантийных мастерских по ремонту. Работы по обслуживанию пилы производятся за счет владельца.</w:t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илы должны быть покрыты слоем технического вазелина. Покрытые защитной смазкой пил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пил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7.5. Хранить пил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ind w:right="-21" w:firstLine="567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</w:tblGrid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При включении пилы  электродвигатель не работает (напряжение в сети есть)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,  повреждение щеток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1.4. Протереть коллектор бен-зином или спиртом</w:t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Сильное искрение под щетками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rPr/>
            </w:pPr>
            <w:r>
              <w:rPr>
                <w:b w:val="false"/>
                <w:bCs w:val="false"/>
                <w:sz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 xml:space="preserve">2.2. Протереть коллектор 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3. Корпус редуктора перегре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Пил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Электродвигатель  отсыр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3.2. Просушить эл. 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/>
            </w:pPr>
            <w:r>
              <w:rPr/>
              <w:t>4. Не регулируется частота рабочих ходов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4.1. Неисправен регулятор скор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регулятор скор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31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11</w:t>
      </w:r>
    </w:p>
    <w:p>
      <w:pPr>
        <w:pStyle w:val="3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31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10. Свидетельство о приемке</w:t>
      </w:r>
    </w:p>
    <w:p>
      <w:pPr>
        <w:pStyle w:val="3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PlainText"/>
        <w:ind w:firstLine="426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>Пила лобзиковая электрическая ПЛЭ-1-0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соответствует техническим условиям  ЖКСН.298256.002 ТУ и признана годной к эксплуатации, имеется сертификат соответствия.</w:t>
      </w:r>
    </w:p>
    <w:p>
      <w:pPr>
        <w:pStyle w:val="31"/>
        <w:tabs>
          <w:tab w:val="clear" w:pos="720"/>
          <w:tab w:val="left" w:pos="0" w:leader="none"/>
        </w:tabs>
        <w:ind w:hanging="0"/>
        <w:jc w:val="both"/>
        <w:rPr>
          <w:sz w:val="10"/>
          <w:szCs w:val="10"/>
          <w:lang w:val="ru-RU"/>
        </w:rPr>
      </w:pPr>
      <w:r>
        <w:rPr>
          <w:sz w:val="19"/>
          <w:szCs w:val="19"/>
          <w:lang w:val="ru-RU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ЛЭ-1-0</w:t>
            </w:r>
            <w:r>
              <w:rPr>
                <w:sz w:val="20"/>
              </w:rPr>
              <w:t>6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ind w:right="481" w:hanging="0"/>
        <w:rPr>
          <w:sz w:val="20"/>
        </w:rPr>
      </w:pPr>
      <w:r>
        <w:rPr>
          <w:sz w:val="20"/>
        </w:rPr>
        <w:t>ГАРАНТИЙНЫЙ ТА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jc w:val="right"/>
        <w:rPr>
          <w:sz w:val="20"/>
        </w:rPr>
      </w:pPr>
      <w:r>
        <w:rPr>
          <w:sz w:val="20"/>
        </w:rPr>
        <w:t>Заполняет предприятие-изгот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/>
        <w:t>Пила лобзиковая электрическая ПЛЭ-1-0</w:t>
      </w:r>
      <w:r>
        <w:rPr>
          <w:lang w:val="en-US"/>
        </w:rPr>
        <w:t>6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 ПЛЭ-1-06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 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ЛЭ-1-06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right="48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</w:t>
      </w:r>
    </w:p>
    <w:p>
      <w:pPr>
        <w:pStyle w:val="PlainText"/>
        <w:ind w:right="48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right="481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0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27 D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7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27 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 A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5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18 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C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3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313 </w:t>
            </w:r>
            <w:r>
              <w:rPr>
                <w:sz w:val="18"/>
                <w:lang w:val="en-US"/>
              </w:rPr>
              <w:t>A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самых узких криволинейных пропилов в клееной древесине, 2-20 мм, металле, 1,5-4 мм, алюминии, 3-6 мм, армированных стекловолокном пластиках, 2-15 мм, плексигласе 2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риволинейных пропилов в алюминии, 4-15 мм, пластиках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, плексигласе, 1,5-1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, с возможностью легкого скругления, в металле, цветных металлах, алюминии, 2-8 мм, многослойных материалах, 2-8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2-6 мм, многослойных материалах, 2-85 мм, плексигласе, 2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ПЕЦИ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рямолинейных пропилов в стали, цветных металлах, 1,5-3 мм, нержавеющей стали, 1-2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стали, цветных металлах, 2-5 мм, нержавеющей стали, 2-4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тонких прямолинейных и криволинейных пропилов (эффект напильника) в керамике, стекле, армированных стекловолокном пластиках,       1-1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чистых прямолинейных и криволинейных пропилов (эффект напильника) в керамике, стекле, 1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20 мм, древесностружечных плитах с цементным вяжущим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абразивных материалах, 2-50 мм, в армированных стекловолокном пластиках, 2-70 мм, многослойных материалах, нержавеющей стали, 2-4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 чистовых пропилов в абразивных материалах, армированных стекловолокном пластиках, 4-60 мм, многослойных  материалах,         4-7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60 мм, газобетоне, кирпиче, 6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кожи, ковровых покрытий, вспененного полистирола и прочих мягких материалов, 1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резины, ковровых покрытий, вспененного полистирола и прочих мягких материалов, 1-100 мм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7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пилы  требованиям технических условий ЖКСН.298256.002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2. Гарантийный срок эксплуатации пилы - 12 месяцев с даты продажи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ind w:right="-15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илы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ил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пилы пылью или иными посторонними веществами, проникновением жидкостей внутрь пилы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6. Гарантия не распространяется на 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ил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6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илы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9.7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9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ации по применению пилок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пил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ходит дл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 xml:space="preserve"> 234 </w:t>
            </w:r>
            <w:r>
              <w:rPr>
                <w:sz w:val="18"/>
              </w:rPr>
              <w:t>Х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I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01 B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P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C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ЕРЕВО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, тонких, прецизионных пропилов без сколов в твердой/мягкой древесине, облицованных древесностружечных плитах, фанере, 1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пластиках, клееной древесине, ламинированных древесноволокнистых плитах, 3-40 мм, армированных пластиках, 3-10 мм, плексигласе 3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пластиках, ламинированных древесноволокнистых плитах, твердой/мягкой древесине,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ламинированных древесноволокнистых плитах, древесностружечных плитах, дереве с гвоздями, 2-20 мм, армированных стекловолокном пластиках, 2-1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твердой/мягкой древесине, пластиках, фанере, клееной древесине, ламинированных древесноволокнистых плит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пластиках, ламинированных древесноволокнистых плитах, клееной древесине, 4-30 мм, армированных стекловолокном пластиках, 4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ламинированных древесноволокнистых плитах, твердой/мягкой древесине, клееной древесине, пластмассах, 4-3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ламинированных древесноволокнистых плитах, клееной древесине, фанере, пластиках, 4-30 мм, армированных стекловолокном пластиках, 4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ого прямолинейного резания твердой и мягкой древесины, пластиков, клеен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твердой/мягкой древесине, пластиках, клееной древесине, древесностружечных плитах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твердой/мягкой древесине, пластиках, 5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твердой/мягкой древесине, фанере, древесностружечных плитах,  2-30 мм, плексигласе, пластиках, изоляционных материалах, 2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узких криволинейных пропилов в твердой/мягкой древесине, фанере, древесностружечных плитах, пластиках, плексигласе, 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клееной древесины, фанеры, 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очень быстрых, чистовых прямолинейных и криволинейных пропилов в клееной древесине, древесностружечных плитах, твердой/мягкой древесине, древесине с гвоздями, 6-60 мм</w:t>
            </w:r>
          </w:p>
        </w:tc>
      </w:tr>
    </w:tbl>
    <w:p>
      <w:pPr>
        <w:pStyle w:val="PlainText"/>
        <w:ind w:right="481"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L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DL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3 X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E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G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5 X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H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,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ых, тонких пропилов в твердой и мягкой древесине, клееной древесине, древесностружечных плитах, ламинированных древесноволокнистых плитах,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 xml:space="preserve">быстрых тонких пропилов в клееной древесине, фанере, твердой/мягкой древесине, древесностружечных плитах, пластиках, 5-85 мм, армированных стекловолокном пластиках, 5-30 мм 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тонкого резания твердой и мягкой древесины, клееной древесины, пластиков, древесностружечных плит, 6-8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резания твердой и мягкой древесины, древесностружечных плит, 6-10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прямолинейного резания клееной древесины, фанеры, древесностружечных плит, твердой/мягкой древесины, пластиков, 6-100 мм, армированных стекловолокном пластиков, 6-3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ЕТАЛЛ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олучения быстрых пропилов, длительный срок службы при резке металлов до 30 мм, цветных металлов, пластиков, 1,5-30 мм, армированных стекловолокном пластиков, 1-20 мм, клееной древесины, 2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тонких, прямолинейных пропилов в цветных металлах, плексигласе, 2-20 мм, алюминии, 2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ах, цветных металлах,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и в металлах, цветных металлах, алюминии, жести, плексигласе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, плексигласе, 3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цветных металлах, жести, плексигласе,    2-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металлах, цветных металлах, жести, алюминии, 0,2-1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криволинейных пропилов в металлах, цветных металлах, 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УНИВЕРС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ого резания металлов, до 10 мм, древесины с гвоздями, древесностружечных плит, клееной древесины, до 90 мм, цветных металлов, алюминия, пластиков, до 3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е пропилы в древесине с гвоздями, пластиках 3-30 мм, цветных металлах, алюминии, 3-12 мм, металле,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4"/>
    </w:lvlOverride>
  </w:num>
  <w:num w:numId="18">
    <w:abstractNumId w:val="8"/>
    <w:lvlOverride w:ilvl="0"/>
    <w:lvlOverride w:ilvl="1">
      <w:startOverride w:val="2"/>
    </w:lvlOverride>
  </w:num>
  <w:num w:numId="19">
    <w:abstractNumId w:val="10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color w:val="000000"/>
      <w:szCs w:val="19"/>
    </w:rPr>
  </w:style>
  <w:style w:type="paragraph" w:styleId="TextBodyIndent">
    <w:name w:val="Body Text Indent"/>
    <w:basedOn w:val="Normal"/>
    <w:pPr>
      <w:ind w:firstLine="540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8"/>
      <w:lang w:val="en-US"/>
    </w:rPr>
  </w:style>
  <w:style w:type="paragraph" w:styleId="Style7">
    <w:name w:val="Название объекта"/>
    <w:basedOn w:val="Normal"/>
    <w:next w:val="Normal"/>
    <w:qFormat/>
    <w:pPr>
      <w:ind w:left="1418" w:right="482" w:hanging="0"/>
      <w:jc w:val="center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9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6:00Z</dcterms:created>
  <dc:creator>User</dc:creator>
  <dc:description/>
  <cp:keywords/>
  <dc:language>en-US</dc:language>
  <cp:lastModifiedBy>USER</cp:lastModifiedBy>
  <cp:lastPrinted>2007-08-22T10:59:00Z</cp:lastPrinted>
  <dcterms:modified xsi:type="dcterms:W3CDTF">2015-03-31T12:11:00Z</dcterms:modified>
  <cp:revision>4</cp:revision>
  <dc:subject/>
  <dc:title>1</dc:title>
</cp:coreProperties>
</file>