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28600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ragraph">
                  <wp:posOffset>267335</wp:posOffset>
                </wp:positionV>
                <wp:extent cx="2834640" cy="3881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3771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305.65pt;mso-wrap-distance-left:9.05pt;mso-wrap-distance-right:9.05pt;mso-wrap-distance-top:0pt;mso-wrap-distance-bottom:0pt;margin-top:21.05pt;mso-position-vertical-relative:text;margin-left:35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3771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709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0.15pt" to="826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70485</wp:posOffset>
                </wp:positionV>
                <wp:extent cx="3780790" cy="1290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Дрель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аккумулят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ДЭА-14НК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Арт. 100221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1.65pt;mso-wrap-distance-left:9.05pt;mso-wrap-distance-right:9.05pt;mso-wrap-distance-top:0pt;mso-wrap-distance-bottom:0pt;margin-top:5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Дрель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аккумулято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ДЭА-14НК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Арт. 1002212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68580</wp:posOffset>
                </wp:positionV>
                <wp:extent cx="2294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313.001-3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5.4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313.001-3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3970</wp:posOffset>
                </wp:positionV>
                <wp:extent cx="55054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.25pt;mso-wrap-distance-left:9.05pt;mso-wrap-distance-right:9.05pt;mso-wrap-distance-top:0pt;mso-wrap-distance-bottom:0pt;margin-top:1.1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4315</wp:posOffset>
                </wp:positionH>
                <wp:positionV relativeFrom="paragraph">
                  <wp:posOffset>9906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8pt;mso-position-vertical-relative:text;margin-left:118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дрели ручной  электрической аккумуляторной ДЭА-14НК-01   (в дальнейшем «дрель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ind w:firstLine="426"/>
        <w:rPr/>
      </w:pPr>
      <w:r>
        <w:rPr>
          <w:sz w:val="18"/>
        </w:rPr>
        <w:t>1.1. Дрель ручная  электрическая  аккумуляторная ДЭА-14НК-01 предназначена для сверления отверстий в различных конструкционных материалах (в том числе металле, дереве, пластмассе и т.п.) и  для заворачивания  (отворачивания) винтов и шурупов.</w:t>
      </w:r>
    </w:p>
    <w:p>
      <w:pPr>
        <w:pStyle w:val="TextBodyIndent"/>
        <w:ind w:firstLine="426"/>
        <w:rPr/>
      </w:pPr>
      <w:r>
        <w:rPr>
          <w:sz w:val="18"/>
        </w:rPr>
        <w:t>Дрель предназначена для бытового применения. В дрели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Дрель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Дрель предназначена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Дрель и отдельные части ее комплекта (аккумуляторная батарея и зарядное устройство) не должны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.3. Дрель и  устройство зарядное аккумуляторных батарей соответствует техническим условиям изготовителя и требованиям норм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ность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2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рель ДЭА-14НК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ройство зарядное батар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арея аккумулято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установлена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быстрозажим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 (6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отверток-насадок   (6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установки отверток-нас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/>
      </w:pPr>
      <w:r>
        <w:rPr/>
        <w:t>2</w:t>
      </w:r>
    </w:p>
    <w:p>
      <w:pPr>
        <w:pStyle w:val="Normal"/>
        <w:ind w:left="142" w:firstLine="567"/>
        <w:jc w:val="center"/>
        <w:rPr>
          <w:sz w:val="6"/>
        </w:rPr>
      </w:pPr>
      <w:r>
        <w:rPr>
          <w:sz w:val="6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</w:t>
      </w:r>
    </w:p>
    <w:tbl>
      <w:tblPr>
        <w:tblW w:w="7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рель ДЭА-14НК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ступеней регулировки момента затя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больший диаметр свер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 - 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весина  - 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дрели (с батареей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 х 81 х 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батареи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: 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3 х 81 х 102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 с блоком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÷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2÷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ЗУ с БП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Габаритные размеры  (длина - ширина - высота):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П (блок питания без шнура питания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ЗУ (устройство заря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х 50 х 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х 50 х 40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дрели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атарея аккумуляторная  поз. 6  устанавливается  в основании рукоятки дрели  и по направляющим перемещается  до защелкивания боковых фиксаторов. Для снятия батареи необходимо сжать одновременно оба фиксатора и сдвинуть батарею в противоположном направлении по отношению к основанию рукоятки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3. Быстрозажимной патрон поз. 1  крепится на шпинделе дрели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ля установки и зажима рабочего инструмента и переходника для установки отверток-насадок необходимо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ind w:firstLine="426"/>
        <w:rPr/>
      </w:pPr>
      <w:r>
        <w:rPr>
          <w:sz w:val="18"/>
        </w:rPr>
        <w:t>4.4. Включение дрели осуществляется нажатием на курок выключателя 5, а изменение частоты вращения шпинделя от минимального до максимального значения достигается путем увеличения усилия нажатия на курок. Для отключения дрели необходимо отпустить курок выключателя, при этом произойдет моментальная остановка вращения шпинделя с патроном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Cs w:val="21"/>
        </w:rPr>
      </w:pPr>
      <w:r>
        <w:rPr/>
        <w:t>Дрель ручная электрическая аккумуляторная ДЭА-14НК-01</w:t>
      </w:r>
      <w:r>
        <w:rPr>
          <w:szCs w:val="21"/>
        </w:rPr>
        <w:t xml:space="preserve"> </w:t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Cs w:val="21"/>
        </w:rPr>
        <w:t xml:space="preserve"> </w:t>
      </w:r>
      <w:r>
        <w:rPr>
          <w:sz w:val="18"/>
          <w:szCs w:val="18"/>
        </w:rPr>
        <w:t>(Арт. 100221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4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14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18"/>
        </w:rPr>
        <w:t>4.5. Переключатель реверса поз. 4 служит для изменения направления вращения рабочего инструмента на противоположное (реверс).</w:t>
      </w:r>
    </w:p>
    <w:p>
      <w:pPr>
        <w:pStyle w:val="Normal"/>
        <w:ind w:firstLine="426"/>
        <w:rPr/>
      </w:pPr>
      <w:r>
        <w:rPr>
          <w:sz w:val="18"/>
        </w:rPr>
        <w:t xml:space="preserve">4.6. Предельный крутящий момент  достигается путем  установки втулки поз. 2 в положение соответствующее (по указателю поз. 7)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7. Совмещение знака «сверло» втулки регулировки крутящего момента поз. 2 с указателем поз. 7 соответствует режиму сверления.</w:t>
      </w:r>
    </w:p>
    <w:p>
      <w:pPr>
        <w:pStyle w:val="Normal"/>
        <w:ind w:firstLine="426"/>
        <w:rPr/>
      </w:pPr>
      <w:r>
        <w:rPr>
          <w:sz w:val="18"/>
        </w:rPr>
        <w:t>4.8. В дрели предусмотрена подсветка поз. 3, работающая от аккумуляторной батаре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101600</wp:posOffset>
                </wp:positionV>
                <wp:extent cx="2270125" cy="2299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1894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5pt;height:181.1pt;mso-wrap-distance-left:9.05pt;mso-wrap-distance-right:9.05pt;mso-wrap-distance-top:0pt;mso-wrap-distance-bottom:0pt;margin-top: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1894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55880</wp:posOffset>
                </wp:positionV>
                <wp:extent cx="1753870" cy="1880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 -  втулка регул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крутящего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одсв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батарея аккумулято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 -  указ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щий вид др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ЭА-14НК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1pt;height:148.05pt;mso-wrap-distance-left:9.05pt;mso-wrap-distance-right:9.05pt;mso-wrap-distance-top:0pt;mso-wrap-distance-bottom:0pt;margin-top:4.4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 -  втулка регул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крутящего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одсвет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 -  батарея аккумуляторна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 -  указ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бщий вид др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ДЭА-14НК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ель в отношении безопасности соответствует ГОСТу и должна применяться в соответствии с назначением, указанном в настоящем руководстве по эксплуатаци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Необходимо бережно обращаться с дрелью, не подвергать ее ударам, воздействию грязи, нефтепродукт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426"/>
        <w:jc w:val="both"/>
        <w:rPr/>
      </w:pPr>
      <w:r>
        <w:rPr>
          <w:sz w:val="18"/>
        </w:rPr>
        <w:t xml:space="preserve">5.3. Перед началом работы необходимо проверить: затяжку резьбовых соединений, надежность крепления патрона и инструмента,  общее состояние дрели путем пуска ее в режиме холостого хода в течени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секунд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Запрещается эксплуатировать дрель при возникновении хотя бы одной из следующих неисправност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оломка или появление трещин в корпусных деталях дрели, а также на аккумуляторной батарее.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дрель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ерегружать дрель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Дрель должна быть отключена выключателем при внезапной остановке (вследствие заклинивания инструмента или заклинивание движущихся частей и т.п.).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По окончании работы дрель должна быть очищена от пыли и гряз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 xml:space="preserve">5.9.  </w:t>
      </w:r>
      <w:r>
        <w:rPr>
          <w:sz w:val="18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5.10.  При пользовании зарядным устройств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зарядное устройство без надзора в процессе 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обеспечить свободную циркуляцию воздуха вокруг зарядного устройства с целью предотвращения его перегре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зарядное устройство от сети питания по окончании исполь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Внимание: Не оставляйте батарею в зарядном устройстве дольше, чем это необходимо для ее полной зарядки.</w:t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Подготовка дрели к работе и порядок работы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ind w:hanging="142"/>
        <w:jc w:val="left"/>
        <w:rPr/>
      </w:pPr>
      <w:r>
        <w:rPr>
          <w:sz w:val="19"/>
        </w:rPr>
        <w:t xml:space="preserve">   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дрелью, не выполнив требования по технике безопасности, указанные в разделе 5 “Требования безопасности“ настоящего РЭ.</w:t>
      </w:r>
    </w:p>
    <w:p>
      <w:pPr>
        <w:pStyle w:val="Normal"/>
        <w:numPr>
          <w:ilvl w:val="1"/>
          <w:numId w:val="24"/>
        </w:numPr>
        <w:ind w:left="360" w:firstLine="66"/>
        <w:rPr>
          <w:bCs/>
          <w:sz w:val="18"/>
        </w:rPr>
      </w:pPr>
      <w:r>
        <w:rPr>
          <w:bCs/>
          <w:sz w:val="18"/>
        </w:rPr>
        <w:t>Перед началом эксплуатации дрели необходим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удалить консервационную смазку с ее ча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наружные поверхности дрели протереть насухо ветошь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осле транспортировки в зимних условиях, перед включением выдержать дрель при комнатной температуре до полного высыхания конденса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20"/>
        </w:numPr>
        <w:ind w:left="360" w:right="482" w:firstLine="66"/>
        <w:jc w:val="both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>проверить уровень зарядки аккумуляторной батареи, при необходимости зарядить её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 xml:space="preserve">при заворачивании /отворачивании/ шурупов, винтов с помощью втулки  </w:t>
        <w:softHyphen/>
        <w:softHyphen/>
        <w:softHyphen/>
        <w:t xml:space="preserve"> установить необходимый крутящий момент  (в зависимости от размера заворачиваемых винтов), а при сверлении установить втулку в положение знака «сверло»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проверить четкость работы выключателя (по мере увеличения усилия нажатия на курок частота вращения шпинделя также должна увеличиваться) и работу дрели путем включения ее на холостом ходу в течение 5</w:t>
      </w:r>
      <w:r>
        <w:rPr>
          <w:rFonts w:eastAsia="Symbol" w:cs="Symbol" w:ascii="Symbol" w:hAnsi="Symbol"/>
        </w:rPr>
        <w:t>¸</w:t>
      </w:r>
      <w:r>
        <w:rPr/>
        <w:t>10 секунд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3. Во время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избегайте длительной непрерывной работы дрели;</w:t>
      </w:r>
    </w:p>
    <w:p>
      <w:pPr>
        <w:pStyle w:val="3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18"/>
        </w:rPr>
        <w:t>обеспечьте эффективное охлаждение дрели и отвод продуктов обработки из зоны сверления;</w:t>
      </w:r>
    </w:p>
    <w:p>
      <w:pPr>
        <w:pStyle w:val="Normal"/>
        <w:ind w:left="1418" w:right="482" w:hanging="1418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4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4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3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ледите за состоянием сверла и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дрель и дополнительные принадлежности от пыли и гр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беспечить хранение дрели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длительных перерывах в работе патрон и шпиндель покрыть слоем консервационной смазки, аккумуляторную батарею снять с дрел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рядка батареи осуществляется с помощью блока питания (БП) и зарядного устройства (ЗУ), входящих в комплект дрел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еред подключением блока питания с зарядным устройством к сети электропитания убедитесь, что параметры сети соответствуют указанным на маркировочной табличке блока пит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одключите блок питания с подсоединенным к нему зарядным устройством к сети, при этом должен высветиться индикатор красного цвета З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на зарядное устройство  батарею аккумуляторную, при этом  дополнительно высветиться индикатор зеленого ц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родолжительность зарядки составляет  3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5 часов  -  в зависимости от фактической емкости батареи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sz w:val="18"/>
        </w:rPr>
        <w:t xml:space="preserve">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lang w:val="en-US"/>
        </w:rPr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е допускайте даже кратковременных замыканий контактов аккумуляторных батарей или зарядного устройства. Соблюдайте полярность   ”+ / -“ при зарядке. Никогда не разряжайте полностью батарею если собираетесь отставить ее на долгое хранение, а также  не подзаряжайте еще достаточно заряженную батарею, так как это приводит  к сокращению срока ее службы.</w:t>
      </w:r>
    </w:p>
    <w:p>
      <w:pPr>
        <w:pStyle w:val="Normal"/>
        <w:jc w:val="both"/>
        <w:rPr/>
      </w:pPr>
      <w:r>
        <w:rPr>
          <w:sz w:val="18"/>
        </w:rPr>
        <w:t>Используйте для работы только специальную батареи аккумуляторную, входящую в комплект поста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 xml:space="preserve">Устройство зарядное с блоком питания, входящее в комплект поставки предназначено исключительно для зарядки батареи аккумуляторной, входящей в комплект поставки. Использовать зарядное устройство с блоком питания для зарядки других батарей аккумуляторных и аккумуляторов </w:t>
      </w:r>
      <w:r>
        <w:rPr>
          <w:sz w:val="18"/>
          <w:u w:val="single"/>
        </w:rPr>
        <w:t>категорически запрещается</w:t>
      </w:r>
      <w:r>
        <w:rPr>
          <w:sz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426"/>
        <w:rPr/>
      </w:pPr>
      <w:r>
        <w:rPr>
          <w:sz w:val="18"/>
        </w:rPr>
        <w:t>6.6. Рекомендации по оптимальному использованию дрели при заворачивания  (отворачивания) винтов и шуруп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и отвертку-насадку на одной линии с винт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7.1. Изготовитель  гарантирует  соответствие  дрели  требованиям технических условий </w:t>
      </w:r>
    </w:p>
    <w:p>
      <w:pPr>
        <w:pStyle w:val="PlainText"/>
        <w:tabs>
          <w:tab w:val="clear" w:pos="720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ЖКСН.298313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.2. Гарантийный срок эксплуатации дрели - 12 месяцев с даты продажи. </w:t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7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дрели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18"/>
        </w:rPr>
        <w:t xml:space="preserve">7.4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7.5. Гарантии не распр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и естественном износе дета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567"/>
        <w:rPr/>
      </w:pPr>
      <w:r>
        <w:rPr>
          <w:rFonts w:cs="Times New Roman CYR" w:ascii="Times New Roman CYR" w:hAnsi="Times New Roman CYR"/>
          <w:sz w:val="18"/>
        </w:rPr>
        <w:t>7.6. Гарантия не распространяется на аккумуляторные батареи (за исключением заводского брака – вздутие, пролив электролита), на патрон сверлильный, рабочий инструмент и индивидуальную упаковку (коробку, кейс).</w:t>
      </w:r>
    </w:p>
    <w:p>
      <w:pPr>
        <w:pStyle w:val="3"/>
        <w:ind w:left="0" w:firstLine="567"/>
        <w:rPr/>
      </w:pPr>
      <w:r>
        <w:rPr>
          <w:sz w:val="18"/>
        </w:rPr>
        <w:t xml:space="preserve">7.7. В течение гарантийного срока эксплуатации дрели неисправности по вине изготовителя устраняются бесплатно. При гарантийном ремонте в комплекте с дрелью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ы в приложении.</w:t>
      </w:r>
    </w:p>
    <w:p>
      <w:pPr>
        <w:pStyle w:val="3"/>
        <w:ind w:left="0" w:firstLine="567"/>
        <w:rPr/>
      </w:pPr>
      <w:r>
        <w:rPr>
          <w:sz w:val="18"/>
        </w:rPr>
        <w:t>7.8. Срок службы дрели – 5 лет. По истечении срока службы необходимо произвести техническое обслуживание дрели в ремонтных мастерских за счет владельца с удалением продуктов износа и пыли. Использование дрели по истечении срока службы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567"/>
        <w:jc w:val="both"/>
        <w:rPr/>
      </w:pPr>
      <w:r>
        <w:rPr>
          <w:rFonts w:cs="Times New Roman" w:ascii="Times New Roman" w:hAnsi="Times New Roman"/>
          <w:sz w:val="18"/>
        </w:rPr>
        <w:t>7.9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Возможные неисправности и методы их устранения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Дрель не включ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выключател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электро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. Установить заряженную батарею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2. Заменить выключ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3. Отремонтировать или заменить электро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Повышенный шум реду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2.1. Починить или заменить ред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Inschrift"/>
              <w:tabs>
                <w:tab w:val="clear" w:pos="567"/>
                <w:tab w:val="left" w:pos="1911" w:leader="none"/>
              </w:tabs>
              <w:rPr/>
            </w:pPr>
            <w:r>
              <w:rPr/>
              <w:t>3.2. Найти неисправность и устранить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/>
      </w:pPr>
      <w:r>
        <w:rPr>
          <w:sz w:val="20"/>
        </w:rPr>
        <w:t>Дрель ручная электрическая аккумуляторная ДЭА-14НК-01 соответствует ЖКСН.298313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61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78"/>
      </w:tblGrid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lang w:val="kk-KZ"/>
              </w:rPr>
            </w:pPr>
            <w:r>
              <w:rPr>
                <w:sz w:val="20"/>
              </w:rPr>
              <w:t xml:space="preserve">ДЭА-14НК-01    </w:t>
            </w:r>
            <w:r>
              <w:rPr>
                <w:sz w:val="18"/>
                <w:szCs w:val="18"/>
              </w:rPr>
              <w:t>(Арт. 10022121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  <w:lang w:val="kk-KZ"/>
              </w:rPr>
            </w:pPr>
            <w:r>
              <w:rPr>
                <w:sz w:val="10"/>
                <w:lang w:val="kk-KZ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Дрель ручная электрическая аккумуляторная ДЭА-14НК-01  </w:t>
      </w:r>
      <w:r>
        <w:rPr>
          <w:sz w:val="18"/>
          <w:szCs w:val="18"/>
        </w:rPr>
        <w:t>(Арт. 10022121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30" w:hanging="0"/>
        <w:rPr/>
      </w:pPr>
      <w:r>
        <w:rPr/>
        <w:t>Адрес для предъявления претензий к качеству работы дрели ДЭА-14НК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/>
          <w:sz w:val="18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ДЭА-14НК-01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Покупатель </w:t>
      </w:r>
      <w:r>
        <w:rPr>
          <w:sz w:val="19"/>
        </w:rPr>
        <w:t xml:space="preserve">  ____________________________</w:t>
      </w:r>
    </w:p>
    <w:p>
      <w:pPr>
        <w:pStyle w:val="Normal"/>
        <w:rPr>
          <w:sz w:val="18"/>
          <w:vertAlign w:val="superscript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equalWidth="false" w:sep="false">
        <w:col w:w="7371" w:space="992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/>
    <w:lvlOverride w:ilvl="1">
      <w:startOverride w:val="1"/>
    </w:lvlOverride>
  </w:num>
  <w:num w:numId="22">
    <w:abstractNumId w:val="12"/>
    <w:lvlOverride w:ilvl="0"/>
    <w:lvlOverride w:ilvl="1">
      <w:startOverride w:val="2"/>
    </w:lvlOverride>
  </w:num>
  <w:num w:numId="23">
    <w:abstractNumId w:val="8"/>
    <w:lvlOverride w:ilvl="0"/>
    <w:lvlOverride w:ilvl="1">
      <w:startOverride w:val="4"/>
    </w:lvlOverride>
  </w:num>
  <w:num w:numId="24">
    <w:abstractNumId w:val="19"/>
    <w:lvlOverride w:ilvl="0"/>
    <w:lvlOverride w:ilvl="1">
      <w:startOverride w:val="1"/>
    </w:lvlOverride>
  </w:num>
  <w:num w:numId="2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Unknown1">
    <w:name w:val="unknown1"/>
    <w:basedOn w:val="Style5"/>
    <w:qFormat/>
    <w:rPr>
      <w:color w:val="FF0000"/>
    </w:rPr>
  </w:style>
  <w:style w:type="character" w:styleId="Variant1">
    <w:name w:val="variant1"/>
    <w:basedOn w:val="Style5"/>
    <w:qFormat/>
    <w:rPr>
      <w:color w:val="0000FF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„€””“‡€ЋЌ</dc:creator>
  <dc:description/>
  <cp:keywords/>
  <dc:language>en-US</dc:language>
  <cp:lastModifiedBy>USER</cp:lastModifiedBy>
  <cp:lastPrinted>2014-07-24T11:05:00Z</cp:lastPrinted>
  <dcterms:modified xsi:type="dcterms:W3CDTF">2014-07-25T06:09:00Z</dcterms:modified>
  <cp:revision>5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