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    </w:t>
      </w:r>
      <w:r>
        <w:rPr>
          <w:sz w:val="24"/>
        </w:rPr>
        <w:drawing>
          <wp:inline distT="0" distB="0" distL="0" distR="0">
            <wp:extent cx="2286000" cy="68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25" w:hanging="993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9575</wp:posOffset>
                </wp:positionH>
                <wp:positionV relativeFrom="paragraph">
                  <wp:posOffset>267335</wp:posOffset>
                </wp:positionV>
                <wp:extent cx="3013075" cy="3881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88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075" cy="3771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377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305.65pt;mso-wrap-distance-left:9.05pt;mso-wrap-distance-right:9.05pt;mso-wrap-distance-top:0pt;mso-wrap-distance-bottom:0pt;margin-top:21.05pt;mso-position-vertical-relative:text;margin-left:3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075" cy="3771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377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93" w:right="567" w:gutter="0" w:header="0" w:top="709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40.15pt" to="826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70485</wp:posOffset>
                </wp:positionV>
                <wp:extent cx="3780790" cy="1290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Дрель ручная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аккумулятор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ДЭА-18НК-02, ДЭА-18НК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Арт. 10022132, Арт. 100221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01.65pt;mso-wrap-distance-left:9.05pt;mso-wrap-distance-right:9.05pt;mso-wrap-distance-top:0pt;mso-wrap-distance-bottom:0pt;margin-top:5.5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Дрель ручная электр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аккумулятор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ДЭА-18НК-02, ДЭА-18НК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Арт. 10022132, Арт. 1002213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68580</wp:posOffset>
                </wp:positionV>
                <wp:extent cx="2294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ЖКСН.298313.001-38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5.4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ЖКСН.298313.001-38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3970</wp:posOffset>
                </wp:positionV>
                <wp:extent cx="550545" cy="358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8.25pt;mso-wrap-distance-left:9.05pt;mso-wrap-distance-right:9.05pt;mso-wrap-distance-top:0pt;mso-wrap-distance-bottom:0pt;margin-top:1.1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4315</wp:posOffset>
                </wp:positionH>
                <wp:positionV relativeFrom="paragraph">
                  <wp:posOffset>99060</wp:posOffset>
                </wp:positionV>
                <wp:extent cx="13804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7.8pt;mso-position-vertical-relative:text;margin-left:118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дрели ручной  электрической аккумуляторной типа ДЭА-18НК-02 или ДЭА-18НК-03 (в дальнейшем «дрель»)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дрели внимательно  ознакомьтесь с  настоящим  руководством. Изучите требования безопасности и указания по эксплуатации дрел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ind w:firstLine="426"/>
        <w:rPr/>
      </w:pPr>
      <w:r>
        <w:rPr>
          <w:sz w:val="18"/>
        </w:rPr>
        <w:t>1.1. Дрель ручная  электрическая  аккумуляторная ДЭА-18НК-0</w:t>
      </w:r>
      <w:r>
        <w:rPr>
          <w:sz w:val="18"/>
          <w:lang w:val="en-US"/>
        </w:rPr>
        <w:t>2</w:t>
      </w:r>
      <w:r>
        <w:rPr>
          <w:sz w:val="18"/>
        </w:rPr>
        <w:t xml:space="preserve"> (ДЭА-18НК-03) предназначена для сверления отверстий в различных конструкционных материалах (в том числе металле, дереве, пластмассе и т.п.) и  для заворачивания  (отворачивания) винтов и шурупов.</w:t>
      </w:r>
    </w:p>
    <w:p>
      <w:pPr>
        <w:pStyle w:val="TextBodyIndent"/>
        <w:ind w:firstLine="426"/>
        <w:rPr/>
      </w:pPr>
      <w:r>
        <w:rPr>
          <w:sz w:val="18"/>
        </w:rPr>
        <w:t>Дрель предназначена для бытового применения. В дрели предусмотрено плавное изменение числа оборотов шпинделя, а также изменение направления его вращения на противоположное (реверсирование).</w:t>
      </w:r>
    </w:p>
    <w:p>
      <w:pPr>
        <w:pStyle w:val="TextBodyIndent"/>
        <w:ind w:firstLine="426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Дрель имеет автономный источник питания – аккумуляторную батарею, срок службы и безопасность эксплуатации которой зависят от строгого соблюдения условий эксплуатации, установленных данным руководством.</w:t>
      </w:r>
    </w:p>
    <w:p>
      <w:pPr>
        <w:pStyle w:val="Normal"/>
        <w:ind w:firstLine="426"/>
        <w:jc w:val="both"/>
        <w:rPr/>
      </w:pPr>
      <w:r>
        <w:rPr>
          <w:sz w:val="18"/>
        </w:rPr>
        <w:t>1.2. Дрель предназначена для эксплуатации в районах с  умеренным климатом,   в диапазоне температур   окружающей   среды  от +1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относительной влажности воздуха не более 80%. Дрель и отдельные части ее комплекта (аккумуляторная батарея и зарядное устройство) не должны подвергаться воздействию прямых солнечных лучей и атмосферных осадков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1.3. Дрель и  устройство зарядное аккумуляторных батарей соответствует техническим условиям изготовителя и требованиям норм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2.  Комплектность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, ш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ЭА-18НК-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ЭА-18НК-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стройство зарядное батарей с блоком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арея аккумуля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установлена на др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1 -  установлена на др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 быстрозажим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сверл 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бор  отверток-насадок  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установки отверток-нас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Адреса гарантийных мастерских п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ind w:left="142" w:firstLine="567"/>
        <w:jc w:val="center"/>
        <w:rPr/>
      </w:pPr>
      <w:r>
        <w:rPr/>
        <w:t>2</w:t>
      </w:r>
    </w:p>
    <w:p>
      <w:pPr>
        <w:pStyle w:val="Normal"/>
        <w:ind w:left="142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</w:t>
      </w:r>
    </w:p>
    <w:tbl>
      <w:tblPr>
        <w:tblW w:w="7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6"/>
                <w:szCs w:val="6"/>
              </w:rPr>
            </w:pPr>
            <w:r>
              <w:rPr>
                <w:rFonts w:eastAsia="Arial Unicode MS;Arial" w:cs="Times New Roman" w:ascii="Times New Roman" w:hAnsi="Times New Roman"/>
                <w:sz w:val="6"/>
                <w:szCs w:val="6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Дрель ДЭА-18НК-02 (ДЭА-18НК-03)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sz w:val="6"/>
                <w:szCs w:val="6"/>
              </w:rPr>
            </w:pPr>
            <w:r>
              <w:rPr>
                <w:rFonts w:eastAsia="Arial Unicode MS;Arial" w:cs="Times New Roman"/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на холостом ход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скорость</w:t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sz w:val="18"/>
              </w:rPr>
              <w:t>2 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÷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крутящ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Times New Roman" w:ascii="Times New Roman" w:hAnsi="Times New Roman"/>
                <w:sz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о ступеней регулировки момента затя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больший диаметр свер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ль  - 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евесина  - 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дрели (с батареей)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длина - ширина -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20 х 81 х 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(без батареи)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9</w:t>
            </w: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 Батарея аккумуляторна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iC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Times New Roman" w:ascii="Times New Roman" w:hAnsi="Times New Roman"/>
                <w:sz w:val="1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: длина - ширина -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 х 81 х 102</w:t>
            </w:r>
          </w:p>
        </w:tc>
      </w:tr>
      <w:tr>
        <w:trPr/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 Устройство зарядное с блоком пит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зарядки под на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÷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к зарядки под нагруз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÷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заря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, 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 (длина - ширина - выс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х97х68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1. Общий вид дрели изображен на рис. 1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2. Батарея аккумуляторная  поз. 6  устанавливается  в основании рукоятки дрели  и по направляющим перемещается  до защелкивания боковых фиксаторов. Для снятия батареи необходимо сжать одновременно оба фиксатора и сдвинуть батарею в противоположном направлении по отношению к основанию рукоятки.</w:t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3. Быстрозажимной патрон поз. 1  крепится на шпинделе дрели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Для установки и зажима рабочего инструмента и переходника для установки отверток-насадок необходимо следующе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</w:rPr>
        <w:t>4.4. Включение дрели осуществляется нажатием на курок выключателя 5, а изменение частоты вращения шпинделя от минимального до максимального значения достигается путем увеличения усилия нажатия на курок. Для отключения дрели необходимо отпустить курок выключателя, при этом произойдет моментальная остановка вращения шпинделя с патроном.</w:t>
      </w:r>
    </w:p>
    <w:p>
      <w:pPr>
        <w:pStyle w:val="Normal"/>
        <w:ind w:firstLine="426"/>
        <w:rPr/>
      </w:pPr>
      <w:r>
        <w:rPr>
          <w:sz w:val="18"/>
        </w:rPr>
        <w:t>4.5. Переключатель реверса поз. 4 служит для изменения направления вращения рабочего инструмента на противоположное (реверс).</w:t>
      </w:r>
    </w:p>
    <w:p>
      <w:pPr>
        <w:pStyle w:val="Normal"/>
        <w:ind w:firstLine="426"/>
        <w:rPr/>
      </w:pPr>
      <w:r>
        <w:rPr>
          <w:sz w:val="18"/>
        </w:rPr>
        <w:t xml:space="preserve">4.6. Предельный крутящий момент  достигается путем  установки втулки поз. 2 в положение соответствующее (по указателю поз. 8)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ind w:firstLine="426"/>
        <w:rPr/>
      </w:pPr>
      <w:r>
        <w:rPr>
          <w:sz w:val="18"/>
        </w:rPr>
        <w:t>4.7. Совмещение знака «сверло» втулки регулировки крутящего момента поз. 2 с указателем поз. 8 соответствует режиму сверления.</w:t>
      </w:r>
    </w:p>
    <w:p>
      <w:pPr>
        <w:pStyle w:val="Normal"/>
        <w:ind w:firstLine="426"/>
        <w:rPr/>
      </w:pPr>
      <w:r>
        <w:rPr>
          <w:sz w:val="18"/>
        </w:rPr>
        <w:t>4.8. Переключатель скорости поз. 7 служит для изменения частоты вращения патрона, при этом  для включения 1-ой скорости необходимо установить переключатель скорости поз. 6 в левое положение, соответствующее цифре 1, а для 2-ой скорости  в правое положение, соответствующее цифре 2.</w:t>
      </w:r>
    </w:p>
    <w:p>
      <w:pPr>
        <w:pStyle w:val="BodyText2"/>
        <w:ind w:firstLine="426"/>
        <w:rPr/>
      </w:pPr>
      <w:r>
        <w:rPr>
          <w:sz w:val="18"/>
        </w:rPr>
        <w:t xml:space="preserve">4.9. В дрели предусмотрена подсветка поз. 3, работающая от аккумуляторной батареи и </w:t>
      </w:r>
      <w:r>
        <w:rPr>
          <w:rFonts w:cs="Times New Roman CYR" w:ascii="Times New Roman CYR" w:hAnsi="Times New Roman CYR"/>
          <w:sz w:val="18"/>
        </w:rPr>
        <w:t>автоматически включающаяся</w:t>
      </w:r>
      <w:r>
        <w:rPr>
          <w:rFonts w:cs="Times New Roman CYR" w:ascii="Times New Roman CYR" w:hAnsi="Times New Roman CYR"/>
          <w:sz w:val="18"/>
          <w:lang w:val="en-US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при включении дрели и отключается при ее отключении. </w:t>
      </w:r>
    </w:p>
    <w:p>
      <w:pPr>
        <w:pStyle w:val="Normal"/>
        <w:ind w:firstLine="426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38735</wp:posOffset>
                </wp:positionV>
                <wp:extent cx="2270125" cy="2299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21894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75pt;height:181.1pt;mso-wrap-distance-left:9.05pt;mso-wrap-distance-right:9.05pt;mso-wrap-distance-top:0pt;mso-wrap-distance-bottom:0pt;margin-top:3.0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7560" cy="21894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9190</wp:posOffset>
                </wp:positionH>
                <wp:positionV relativeFrom="paragraph">
                  <wp:posOffset>39370</wp:posOffset>
                </wp:positionV>
                <wp:extent cx="1753870" cy="1999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патрон быстрозажим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 -  втулка регул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крутящего мо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 -  подсв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 - 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 - 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-  батарея аккумулято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 xml:space="preserve">  -  переключатель скор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 xml:space="preserve">  -  указ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  -  магнитный держ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щий вид др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ЭА-18НК-02 (ДЭА-18НК-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1pt;height:157.45pt;mso-wrap-distance-left:9.05pt;mso-wrap-distance-right:9.05pt;mso-wrap-distance-top:0pt;mso-wrap-distance-bottom:0pt;margin-top:3.1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патрон быстрозажимно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 -  втулка регул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крутящего мо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 -  подсветк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 - 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 - 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6  -  батарея аккумуляторн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7</w:t>
                      </w:r>
                      <w:r>
                        <w:rPr>
                          <w:sz w:val="18"/>
                        </w:rPr>
                        <w:t xml:space="preserve">  -  переключатель скор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US"/>
                        </w:rPr>
                        <w:t>8</w:t>
                      </w:r>
                      <w:r>
                        <w:rPr>
                          <w:sz w:val="18"/>
                        </w:rPr>
                        <w:t xml:space="preserve">  -  указ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  -  магнитный держ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бщий вид др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ДЭА-18НК-02 (ДЭА-18НК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дрели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дрель разрешается только в соответствии с назначением, указанным в руководстве по эксплуатации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-30" w:firstLine="426"/>
        <w:rPr>
          <w:sz w:val="18"/>
          <w:szCs w:val="18"/>
        </w:rPr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ому случаю.</w:t>
      </w:r>
    </w:p>
    <w:p>
      <w:pPr>
        <w:pStyle w:val="Normal"/>
        <w:ind w:firstLine="426"/>
        <w:jc w:val="center"/>
        <w:rPr>
          <w:bCs/>
        </w:rPr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дрель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</w:t>
      </w:r>
    </w:p>
    <w:p>
      <w:pPr>
        <w:pStyle w:val="Normal"/>
        <w:rPr/>
      </w:pPr>
      <w:r>
        <w:rPr>
          <w:sz w:val="18"/>
          <w:szCs w:val="18"/>
        </w:rPr>
        <w:t>источником искр, которые могут привести к возгоранию пыли или паров.</w:t>
      </w:r>
    </w:p>
    <w:p>
      <w:pPr>
        <w:pStyle w:val="Normal"/>
        <w:jc w:val="center"/>
        <w:rPr>
          <w:bCs/>
        </w:rPr>
      </w:pPr>
      <w:r>
        <w:rPr>
          <w:bCs/>
        </w:rPr>
        <w:t>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дрели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зарядного устройства дрели обеспечивается его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дрель и зарядное устройство воздействию дождя и не держите их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ое устройство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зарядного устройства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зарядного устройства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дрели с зарядным устройством 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Style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5.2.7. Е</w:t>
      </w:r>
      <w:r>
        <w:rPr>
          <w:rFonts w:cs="Times New Roman" w:ascii="Times New Roman" w:hAnsi="Times New Roman"/>
          <w:bCs/>
          <w:sz w:val="18"/>
          <w:szCs w:val="18"/>
        </w:rPr>
        <w:t>сли нельзя избежать эксплуатации электрического устройства во влажных условиях, используйте источник питания, снабженный устройством защитного отключения (УЗО).</w:t>
      </w:r>
      <w:r>
        <w:rPr>
          <w:rFonts w:cs="Times New Roman" w:ascii="Times New Roman" w:hAnsi="Times New Roman"/>
          <w:sz w:val="18"/>
          <w:szCs w:val="18"/>
        </w:rPr>
        <w:t xml:space="preserve"> Использование </w:t>
      </w:r>
      <w:r>
        <w:rPr>
          <w:rFonts w:cs="Times New Roman" w:ascii="Times New Roman" w:hAnsi="Times New Roman"/>
          <w:bCs/>
          <w:sz w:val="18"/>
          <w:szCs w:val="18"/>
        </w:rPr>
        <w:t>УЗО</w:t>
      </w:r>
      <w:r>
        <w:rPr>
          <w:rFonts w:cs="Times New Roman" w:ascii="Times New Roman" w:hAnsi="Times New Roman"/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дрели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дрелью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дрели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дрели. Обеспечьте, чтобы выключатель находился в положении "Выкл." перед подсоединением к изделию аккумуляторной батареи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4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дрели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дрелью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эксплуатировать дрель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эксплуатировать дрель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 xml:space="preserve">Дрель ручная электрическая аккумуляторная </w:t>
      </w:r>
    </w:p>
    <w:p>
      <w:pPr>
        <w:pStyle w:val="Normal"/>
        <w:ind w:left="851" w:right="8" w:hanging="851"/>
        <w:jc w:val="center"/>
        <w:rPr/>
      </w:pPr>
      <w:r>
        <w:rPr/>
        <w:t xml:space="preserve">ДЭА-18НК-02 / </w:t>
      </w:r>
      <w:r>
        <w:rPr>
          <w:szCs w:val="21"/>
        </w:rPr>
        <w:t xml:space="preserve">ДЭА-18НК-03   </w:t>
      </w:r>
      <w:r>
        <w:rPr>
          <w:bCs/>
          <w:sz w:val="18"/>
          <w:szCs w:val="18"/>
        </w:rPr>
        <w:t>(Арт. 10022132 / 10022133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 xml:space="preserve">Дрель ручная электрическая аккумуляторная 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ДЭА-18НК-02 / </w:t>
      </w:r>
      <w:r>
        <w:rPr>
          <w:szCs w:val="21"/>
        </w:rPr>
        <w:t xml:space="preserve">ДЭА-18НК-03   </w:t>
      </w:r>
      <w:r>
        <w:rPr>
          <w:bCs/>
          <w:sz w:val="18"/>
          <w:szCs w:val="18"/>
        </w:rPr>
        <w:t>(Арт. 10022132 / 10022133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перегружать дрель, прилагая чрезмерное (вызывающее значительное падение оборотов шпинделя) усилие к рабочему инструменту во время работы, так как это ведет к преждевременному выходу из строя электродвигателя и аккумуляторной батаре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эксплуатировать дрель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>
          <w:sz w:val="18"/>
        </w:rPr>
        <w:t>5.4.2. Дрель должна быть отключена выключателем при внезапной остановке (вследствие заклинивания инструмента или заклинивание движущихся частей и т.п.)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>
          <w:sz w:val="18"/>
        </w:rPr>
        <w:t>5.4.3. 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5.4.4. По окончании работы дрель должна быть очищена от пыли и грязи.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 xml:space="preserve">5.4.5.  </w:t>
      </w:r>
      <w:r>
        <w:rPr>
          <w:sz w:val="18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скрывать аккумуляторные батар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двергать их воздействию пламени, интенсивного теплового или светового излучения (например, солнечных луче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ьзоваться неисправной или поврежденной батареей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18"/>
        </w:rPr>
      </w:pPr>
      <w:r>
        <w:rPr>
          <w:sz w:val="18"/>
        </w:rPr>
        <w:t>5.4.6.  При пользовании зарядным устройств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 оставлять зарядное устройство без надзора в процессе зарядки батар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обеспечить свободную циркуляцию воздуха вокруг зарядного устройства с целью предотвращения его перегре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426"/>
        <w:jc w:val="both"/>
        <w:rPr>
          <w:sz w:val="18"/>
        </w:rPr>
      </w:pPr>
      <w:r>
        <w:rPr>
          <w:sz w:val="18"/>
        </w:rPr>
        <w:t>следить за продолжительностью зарядки, не допускать перезарядки батар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тключить зарядное устройство от сети питания по окончании использов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Внимание: Не оставляйте батарею в зарядном устройстве дольше, чем это необходимо для ее полной зарядки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18"/>
        </w:rPr>
      </w:pPr>
      <w:r>
        <w:rPr>
          <w:sz w:val="18"/>
        </w:rPr>
        <w:t xml:space="preserve">5.4.7. </w:t>
      </w:r>
      <w:r>
        <w:rPr>
          <w:sz w:val="18"/>
          <w:szCs w:val="18"/>
        </w:rPr>
        <w:t>Неиспользуемые аккумуляторные батареи храните вдали от металлических предметов, таких как ножницы для бумаги, монеты, винты или другие металлические предметы, способные закоротить клеммы аккумулятор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4.8. Зарядку аккумуляторных батарей производите только при помощи зарядного устройства, входящего в комплект поставки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рядное устройство, предназначенное для аккумуляторных батарей  конкретного типа, может быть пожароопасным при его использовании для зарядки аккумуляторных батарей другого типа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18"/>
          <w:szCs w:val="18"/>
        </w:rPr>
        <w:t>5.4.9. Эксплуатировать дрель можно только со специально предназначенными для них аккумуляторными  батареями. Применение аккумуляторных батарей других типов может привести к  получению травм  и возгоранию издел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5.4.10. Одновременное закорачивание клемм аккумуляторной батареи может вызвать ожоги и возгорание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18"/>
          <w:szCs w:val="18"/>
        </w:rPr>
        <w:t>5.4.11. При плохих условиях содержания жидкость может вытекать из аккумуляторной батареи, следует избегать контакта с ней. При случайном соприкосновении смыть струей воды. Если жидкость попала в глаза, необходимо воспользоваться медицинской помощью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Помните: Жидкость, вытекающая из аккумулятора, может вызвать раздражение или ожоги кож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6. Подготовка дрели к работе и порядок работы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9"/>
        <w:ind w:hanging="142"/>
        <w:jc w:val="left"/>
        <w:rPr/>
      </w:pPr>
      <w:r>
        <w:rPr>
          <w:sz w:val="19"/>
        </w:rPr>
        <w:t xml:space="preserve">    </w:t>
      </w: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дрелью, не выполнив требования по технике безопасности, указанные в разделе 5 “Требования безопасности“ настоящего руководства по эксплуатации.</w:t>
      </w:r>
    </w:p>
    <w:p>
      <w:pPr>
        <w:pStyle w:val="Normal"/>
        <w:numPr>
          <w:ilvl w:val="1"/>
          <w:numId w:val="17"/>
        </w:numPr>
        <w:ind w:left="360" w:firstLine="66"/>
        <w:rPr>
          <w:bCs/>
          <w:sz w:val="18"/>
        </w:rPr>
      </w:pPr>
      <w:r>
        <w:rPr>
          <w:bCs/>
          <w:sz w:val="18"/>
        </w:rPr>
        <w:t>Перед началом эксплуатации дрели необходим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426" w:hanging="426"/>
        <w:rPr>
          <w:bCs/>
          <w:sz w:val="18"/>
        </w:rPr>
      </w:pPr>
      <w:r>
        <w:rPr>
          <w:bCs/>
          <w:sz w:val="18"/>
        </w:rPr>
        <w:t>удалить консервационную смазку с ее час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bCs/>
          <w:sz w:val="18"/>
        </w:rPr>
      </w:pPr>
      <w:r>
        <w:rPr>
          <w:bCs/>
          <w:sz w:val="18"/>
        </w:rPr>
        <w:t>наружные поверхности дрели протереть насухо ветошь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Cs/>
          <w:sz w:val="18"/>
        </w:rPr>
        <w:t>после транспортировки в зимних условиях, перед включением выдержать дрель при комнатной температуре до полного высыхания конденса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bCs/>
          <w:sz w:val="18"/>
        </w:rPr>
      </w:pPr>
      <w:r>
        <w:rPr>
          <w:bCs/>
          <w:sz w:val="18"/>
        </w:rPr>
        <w:t>полностью зарядить аккумуляторную батаре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bCs/>
          <w:sz w:val="18"/>
        </w:rPr>
      </w:pPr>
      <w:r>
        <w:rPr>
          <w:bCs/>
          <w:sz w:val="18"/>
        </w:rPr>
        <w:t>проверить надежность крепления корпусных деталей, затяжку резьбовых соедин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Cs/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.</w:t>
      </w:r>
    </w:p>
    <w:p>
      <w:pPr>
        <w:pStyle w:val="Style7"/>
        <w:numPr>
          <w:ilvl w:val="1"/>
          <w:numId w:val="16"/>
        </w:numPr>
        <w:ind w:left="360" w:right="482" w:firstLine="66"/>
        <w:jc w:val="both"/>
        <w:rPr/>
      </w:pPr>
      <w:r>
        <w:rPr/>
        <w:t>Приступая к работе необходимо: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0" w:hanging="284"/>
        <w:jc w:val="both"/>
        <w:rPr/>
      </w:pPr>
      <w:r>
        <w:rPr/>
        <w:t>проверить уровень зарядки аккумуляторной батареи, при необходимости зарядить её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284" w:leader="none"/>
        </w:tabs>
        <w:ind w:left="284" w:right="-30" w:hanging="284"/>
        <w:jc w:val="both"/>
        <w:rPr/>
      </w:pPr>
      <w:r>
        <w:rPr/>
        <w:t xml:space="preserve">при заворачивании /отворачивании/ шурупов, винтов с помощью втулки  </w:t>
        <w:softHyphen/>
        <w:softHyphen/>
        <w:softHyphen/>
        <w:t xml:space="preserve"> установить необходимый крутящий момент  (в зависимости от размера заворачиваемых винтов), а при сверлении установить втулку в положение знака «сверло»;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284" w:leader="none"/>
        </w:tabs>
        <w:ind w:left="284" w:right="482" w:hanging="284"/>
        <w:jc w:val="both"/>
        <w:rPr/>
      </w:pPr>
      <w:r>
        <w:rPr/>
        <w:t>проверить четкость работы выключателя (по мере увеличения усилия нажатия на курок частота вращения шпинделя также должна увеличиваться) и работу дрели путем включения ее на холостом ходу в течение 5</w:t>
      </w:r>
      <w:r>
        <w:rPr>
          <w:rFonts w:eastAsia="Symbol" w:cs="Symbol" w:ascii="Symbol" w:hAnsi="Symbol"/>
        </w:rPr>
        <w:t>¸</w:t>
      </w:r>
      <w:r>
        <w:rPr/>
        <w:t>10 секунд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6.3. Во время рабо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избегайте длительной непрерывной работы дрели;</w:t>
      </w:r>
    </w:p>
    <w:p>
      <w:pPr>
        <w:pStyle w:val="3"/>
        <w:numPr>
          <w:ilvl w:val="0"/>
          <w:numId w:val="7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>
          <w:sz w:val="18"/>
        </w:rPr>
        <w:t>обеспечьте эффективное охлаждение дрели и отвод продуктов обработки из зоны свер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следите за состоянием сверла и нагревом электродвигателя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4. По окончании работы: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чистить дрель и дополнительные принадлежности от пыли и гр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обеспечить хранение дрели в упаковке при температуре окружающей среды от +1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 до  +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и относительной влажности воздуха не более 8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ри длительных перерывах в работе патрон и шпиндель покрыть слоем консервационной смазки, аккумуляторную батарею снять с дрели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sz w:val="18"/>
        </w:rPr>
      </w:pPr>
      <w:r>
        <w:rPr>
          <w:sz w:val="18"/>
        </w:rPr>
        <w:t>6.5. Зарядка аккумуляторной батаре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зарядка батареи осуществляется с помощью зарядного устройства с блока питания, входящего в комплект дре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>перед подключением зарядного устройства с блоком питания к сети электропитания убедитесь, что параметры сети соответствуют указанным на маркировочной табличке зарядного устрой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070" w:leader="none"/>
        </w:tabs>
        <w:ind w:left="284" w:hanging="284"/>
        <w:rPr/>
      </w:pPr>
      <w:r>
        <w:rPr>
          <w:sz w:val="18"/>
          <w:szCs w:val="18"/>
        </w:rPr>
        <w:t>подключите зарядное устройство к сети, при этом высветится индикатор зеленого цв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070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установите батарею аккумуляторную на зарядное устройство, при этом начнет мигать индикатор красного цв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070" w:leader="none"/>
        </w:tabs>
        <w:ind w:left="284" w:hanging="284"/>
        <w:rPr/>
      </w:pPr>
      <w:r>
        <w:rPr>
          <w:sz w:val="18"/>
        </w:rPr>
        <w:t>продолжительность зарядки составляет  1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1,5 часа  -  в зависимости от фактической емкости батаре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070" w:leader="none"/>
        </w:tabs>
        <w:ind w:left="284" w:hanging="284"/>
        <w:rPr/>
      </w:pPr>
      <w:r>
        <w:rPr>
          <w:sz w:val="18"/>
          <w:szCs w:val="18"/>
        </w:rPr>
        <w:t>по окончании зарядки индикатор красного цвета зарядного устройства загорится в непрерывном режи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070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по окончании зарядки отключите ЗУ от сети питания и выньте аккумуляторную батарею из зарядного устройства.</w:t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 xml:space="preserve">Дрель ручная электрическая аккумуляторная </w:t>
      </w:r>
    </w:p>
    <w:p>
      <w:pPr>
        <w:pStyle w:val="Normal"/>
        <w:ind w:left="851" w:right="8" w:hanging="851"/>
        <w:jc w:val="center"/>
        <w:rPr/>
      </w:pPr>
      <w:r>
        <w:rPr/>
        <w:t xml:space="preserve">ДЭА-18НК-02 / </w:t>
      </w:r>
      <w:r>
        <w:rPr>
          <w:szCs w:val="21"/>
        </w:rPr>
        <w:t xml:space="preserve">ДЭА-18НК-03   </w:t>
      </w:r>
      <w:r>
        <w:rPr>
          <w:bCs/>
          <w:sz w:val="18"/>
          <w:szCs w:val="18"/>
        </w:rPr>
        <w:t>(Арт. 10022132 / 10022133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/>
      </w:pPr>
      <w:r>
        <w:rPr/>
        <w:t xml:space="preserve">Дрель ручная электрическая аккумуляторная </w:t>
      </w:r>
      <w:r>
        <w:rPr>
          <w:szCs w:val="21"/>
        </w:rPr>
        <w:t xml:space="preserve">  </w:t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 xml:space="preserve">ДЭА-18НК-02 / </w:t>
      </w:r>
      <w:r>
        <w:rPr>
          <w:szCs w:val="21"/>
        </w:rPr>
        <w:t xml:space="preserve">ДЭА-18НК-03   </w:t>
      </w:r>
      <w:r>
        <w:rPr>
          <w:bCs/>
          <w:sz w:val="18"/>
          <w:szCs w:val="18"/>
        </w:rPr>
        <w:t>(Арт. 10022132 / 10022133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8"/>
        </w:rPr>
      </w:pPr>
      <w:r>
        <w:rPr>
          <w:sz w:val="18"/>
        </w:rPr>
        <w:t>7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Батарея достигает оптимального режима работы после 3 </w:t>
      </w:r>
      <w:r>
        <w:rPr>
          <w:rFonts w:eastAsia="Symbol" w:cs="Symbol" w:ascii="Symbol" w:hAnsi="Symbol"/>
          <w:sz w:val="18"/>
        </w:rPr>
        <w:t>¸</w:t>
      </w:r>
      <w:r>
        <w:rPr>
          <w:sz w:val="18"/>
        </w:rPr>
        <w:t xml:space="preserve"> 5 полных циклов зарядки и разрядки.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lang w:val="en-US"/>
        </w:rPr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Не допускайте даже кратковременных замыканий контактов аккумуляторных батарей или зарядного устройства. Соблюдайте полярность   ”+ / -“ при зарядке. Не храните полностью (или сильно) разряженную батарею, а также  не подзаряжайте еще достаточно заряженную батарею, так как это приводит  к сокращению срока ее службы.</w:t>
      </w:r>
    </w:p>
    <w:p>
      <w:pPr>
        <w:pStyle w:val="Normal"/>
        <w:jc w:val="both"/>
        <w:rPr/>
      </w:pPr>
      <w:r>
        <w:rPr>
          <w:sz w:val="18"/>
        </w:rPr>
        <w:t>Используйте для работы только специальную батареи аккумуляторную, входящую в комплект постав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18"/>
        </w:rPr>
        <w:t xml:space="preserve">Устройство зарядное с блоком питания, входящее в комплект поставки предназначено исключительно для зарядки батареи аккумуляторной, входящей в комплект поставки. Использовать зарядное устройство с блоком питания для зарядки других батарей аккумуляторных и аккумуляторов </w:t>
      </w:r>
      <w:r>
        <w:rPr>
          <w:sz w:val="18"/>
          <w:u w:val="single"/>
        </w:rPr>
        <w:t>категорически запрещается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426"/>
        <w:rPr/>
      </w:pPr>
      <w:r>
        <w:rPr>
          <w:sz w:val="18"/>
        </w:rPr>
        <w:t>6.6. Рекомендации по оптимальному использованию дрели при заворачивания  (отворачивания) винтов и шуруп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используйте отвертки-насадки соответствующего типа и разме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если винты закручиваются тяжело, попробуйте использовать немного моющего средства или мыла в качестве смазывающих вещест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во время работы удерживайте инструмент и отвертку-насадку на одной линии с винт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дереву, рекомендуется предварительно просверлить направляющее отверстие, глубина которого должна соответствовать длине шурупа. Такое отверстие направляет шуруп во время закручивания и позволяет избежать трещин и деформации заготов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при работе по твердой древесине или пластмассе также рекомендуется дополнительно просверлить расширенное входное отверстие, глубина которого равна половине длины шурупа.</w:t>
      </w:r>
    </w:p>
    <w:p>
      <w:pPr>
        <w:pStyle w:val="Style6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анспортирование,  хране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7.1. Транспортирование дрели должно производиться только в закрытых транспортных средствах (крытых автомашинах, железнодорожных вагонах, контейнерах). Дрель  должна быть уложена в транспортировочную тару.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7.2. Дрель следует хранить в закрытом помещении при температуре от </w:t>
      </w:r>
      <w:r>
        <w:rPr>
          <w:sz w:val="18"/>
        </w:rPr>
        <w:t>+5</w:t>
      </w:r>
      <w:r>
        <w:rPr>
          <w:sz w:val="18"/>
          <w:vertAlign w:val="superscript"/>
        </w:rPr>
        <w:t>0</w:t>
      </w:r>
      <w:r>
        <w:rPr>
          <w:sz w:val="18"/>
        </w:rPr>
        <w:t>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и относительной влажности не более 70 %. </w:t>
      </w:r>
    </w:p>
    <w:p>
      <w:pPr>
        <w:pStyle w:val="Normal"/>
        <w:ind w:firstLine="426"/>
        <w:rPr/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дрель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 xml:space="preserve">7.3. При кратковременном хранении открытые поверхности деталей дрели, подвергающиеся коррозии, должны быть покрыты слоем технического вазелина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8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8.1. Изготовитель  гарантирует  соответствие  дрели  требованиям технических условий </w:t>
      </w:r>
    </w:p>
    <w:p>
      <w:pPr>
        <w:pStyle w:val="PlainText"/>
        <w:tabs>
          <w:tab w:val="clear" w:pos="720"/>
          <w:tab w:val="left" w:pos="751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ЖКСН.298313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8.2. Гарантийный срок эксплуатации дрели - 12 месяцев с даты продажи. </w:t>
      </w:r>
    </w:p>
    <w:p>
      <w:pPr>
        <w:pStyle w:val="PlainText"/>
        <w:ind w:right="-30" w:firstLine="426"/>
        <w:jc w:val="both"/>
        <w:rPr/>
      </w:pPr>
      <w:r>
        <w:rPr>
          <w:rFonts w:cs="Times New Roman CYR" w:ascii="Times New Roman CYR" w:hAnsi="Times New Roman CYR"/>
          <w:sz w:val="19"/>
        </w:rPr>
        <w:t>8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дрели.</w:t>
      </w:r>
    </w:p>
    <w:p>
      <w:pPr>
        <w:pStyle w:val="Normal"/>
        <w:ind w:firstLine="426"/>
        <w:rPr/>
      </w:pPr>
      <w:r>
        <w:rPr>
          <w:rFonts w:cs="Times New Roman CYR" w:ascii="Times New Roman CYR" w:hAnsi="Times New Roman CYR"/>
          <w:sz w:val="18"/>
        </w:rPr>
        <w:t xml:space="preserve">8.4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/>
      </w:pPr>
      <w:r>
        <w:rPr>
          <w:sz w:val="18"/>
        </w:rPr>
        <w:t>8.5. Гарантии не распространяются на дрель, имеющую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и естественном износе детал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дключением в электрическую сеть с параметрами, отличными от указанных в РЭ.</w:t>
      </w:r>
    </w:p>
    <w:p>
      <w:pPr>
        <w:pStyle w:val="PlainText"/>
        <w:ind w:right="-30" w:firstLine="426"/>
        <w:rPr/>
      </w:pPr>
      <w:r>
        <w:rPr>
          <w:rFonts w:cs="Times New Roman CYR" w:ascii="Times New Roman CYR" w:hAnsi="Times New Roman CYR"/>
          <w:sz w:val="18"/>
        </w:rPr>
        <w:t>8.6. Гарантия не распространяется на аккумуляторные батареи (за исключением заводского брака – вздутие, пролив электролита), на патрон сверлильный, рабочий инструмент и индивидуальную упаковку (коробку, кейс).</w:t>
      </w:r>
    </w:p>
    <w:p>
      <w:pPr>
        <w:pStyle w:val="3"/>
        <w:ind w:left="0" w:firstLine="426"/>
        <w:rPr/>
      </w:pPr>
      <w:r>
        <w:rPr>
          <w:sz w:val="18"/>
        </w:rPr>
        <w:t xml:space="preserve">8.7. В течение гарантийного срока эксплуатации дрели неисправности по вине изготовителя устраняются бесплатно. При гарантийном ремонте в комплекте с дрелью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firstLine="426"/>
        <w:rPr>
          <w:sz w:val="18"/>
        </w:rPr>
      </w:pPr>
      <w:r>
        <w:rPr>
          <w:sz w:val="18"/>
        </w:rPr>
        <w:t>Адреса ремонтных мастерских указаны в приложении.</w:t>
      </w:r>
    </w:p>
    <w:p>
      <w:pPr>
        <w:pStyle w:val="3"/>
        <w:ind w:left="0" w:firstLine="426"/>
        <w:rPr/>
      </w:pPr>
      <w:r>
        <w:rPr>
          <w:sz w:val="18"/>
        </w:rPr>
        <w:t>8.8. Срок службы дрели – 5 лет. По истечении срока службы необходимо произвести техническое обслуживание дрели в ремонтных мастерских за счет владельца с удалением продуктов износа и пыли. Использование дрели по истечении срока службы допускается только в случае ее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426"/>
        <w:jc w:val="both"/>
        <w:rPr/>
      </w:pPr>
      <w:r>
        <w:rPr>
          <w:rFonts w:cs="Times New Roman" w:ascii="Times New Roman" w:hAnsi="Times New Roman"/>
          <w:sz w:val="18"/>
        </w:rPr>
        <w:t>8.9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9.  Возможные неисправности и методы их устранения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мож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1. Дрель не включ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Разряжена аккумуляторная батаре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электродвиг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1. Установить заряженную батарею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1.2. Заменить выключа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1.3. Отремонтировать или заменить электродвиг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2. Повышенный шум реду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Износ / поломка деталей реду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2.1. Починить или заменить реду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 Батарея не набирает необходимый за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Износ / снижение емкости батаре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Неисправно  заряд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Заменить батарею</w:t>
            </w:r>
          </w:p>
          <w:p>
            <w:pPr>
              <w:pStyle w:val="Inschrift"/>
              <w:tabs>
                <w:tab w:val="clear" w:pos="567"/>
                <w:tab w:val="left" w:pos="1911" w:leader="none"/>
              </w:tabs>
              <w:rPr/>
            </w:pPr>
            <w:r>
              <w:rPr/>
              <w:t>3.2. Найти неисправность и устранить</w:t>
            </w:r>
          </w:p>
        </w:tc>
      </w:tr>
    </w:tbl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9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0. Свидетельство о приемке и упаковке</w:t>
      </w:r>
    </w:p>
    <w:p>
      <w:pPr>
        <w:pStyle w:val="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rPr/>
      </w:pPr>
      <w:r>
        <w:rPr>
          <w:sz w:val="20"/>
        </w:rPr>
        <w:t>Дрель ручная электрическая аккумуляторная ДЭА-18НК-02 (ДЭА-18НК-03)  соответствует ЖКСН.298313.001 ТУ и признана годной к эксплуатации, имеется сертификат соответствия.</w:t>
      </w:r>
    </w:p>
    <w:p>
      <w:pPr>
        <w:pStyle w:val="3"/>
        <w:tabs>
          <w:tab w:val="left" w:pos="284" w:leader="none"/>
          <w:tab w:val="left" w:pos="709" w:leader="none"/>
        </w:tabs>
        <w:ind w:left="284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                                                     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</w:tblGrid>
      <w:tr>
        <w:trPr>
          <w:trHeight w:val="7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</w:tr>
      <w:tr>
        <w:trPr>
          <w:trHeight w:val="1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  <w:tab w:val="left" w:pos="34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ЭА-18НК-02  </w:t>
            </w:r>
            <w:r>
              <w:rPr>
                <w:bCs/>
                <w:sz w:val="18"/>
                <w:szCs w:val="18"/>
              </w:rPr>
              <w:t>(Арт. 10022132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ЭА-18НК-03  </w:t>
            </w:r>
            <w:r>
              <w:rPr>
                <w:bCs/>
                <w:sz w:val="18"/>
                <w:szCs w:val="18"/>
              </w:rPr>
              <w:t>(Арт. 10022133)</w:t>
            </w:r>
          </w:p>
        </w:tc>
      </w:tr>
      <w:tr>
        <w:trPr>
          <w:trHeight w:val="10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70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ind w:right="481" w:firstLine="720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  <w:t>Дрель ручная электрическая аккумуляторная ДЭА-18НК-02 / ДЭА-18НК-03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(Арт. 10022132 / 10022133)</w:t>
      </w:r>
    </w:p>
    <w:p>
      <w:pPr>
        <w:pStyle w:val="Normal"/>
        <w:ind w:left="720" w:hanging="436"/>
        <w:rPr/>
      </w:pPr>
      <w:r>
        <w:rPr/>
        <w:t>Дата выпуска</w:t>
      </w:r>
    </w:p>
    <w:p>
      <w:pPr>
        <w:pStyle w:val="Normal"/>
        <w:ind w:left="720" w:hanging="436"/>
        <w:rPr/>
      </w:pPr>
      <w:r>
        <w:rPr/>
        <w:t>Представитель ОТК завода-изготовителя</w:t>
      </w:r>
    </w:p>
    <w:p>
      <w:pPr>
        <w:pStyle w:val="Normal"/>
        <w:ind w:left="720" w:hanging="436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right="-30" w:hanging="0"/>
        <w:rPr/>
      </w:pPr>
      <w:r>
        <w:rPr/>
        <w:t>Адрес для предъявления претензий к качеству работы дрели:</w:t>
      </w:r>
    </w:p>
    <w:p>
      <w:pPr>
        <w:pStyle w:val="Normal"/>
        <w:ind w:left="284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284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При покупке изделия ДЭА-18НК-02 (ДЭА-18НК-03)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425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Покупатель </w:t>
      </w:r>
      <w:r>
        <w:rPr>
          <w:sz w:val="19"/>
        </w:rPr>
        <w:t xml:space="preserve">  ____________________________</w:t>
      </w:r>
    </w:p>
    <w:p>
      <w:pPr>
        <w:pStyle w:val="Normal"/>
        <w:rPr>
          <w:sz w:val="18"/>
          <w:vertAlign w:val="superscript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equalWidth="false" w:sep="false">
        <w:col w:w="7371" w:space="992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Unknown1">
    <w:name w:val="unknown1"/>
    <w:basedOn w:val="Style5"/>
    <w:qFormat/>
    <w:rPr>
      <w:color w:val="FF0000"/>
    </w:rPr>
  </w:style>
  <w:style w:type="character" w:styleId="Variant1">
    <w:name w:val="variant1"/>
    <w:basedOn w:val="Style5"/>
    <w:qFormat/>
    <w:rPr>
      <w:color w:val="0000FF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6:00Z</dcterms:created>
  <dc:creator>„€””“‡€ЋЌ</dc:creator>
  <dc:description/>
  <cp:keywords/>
  <dc:language>en-US</dc:language>
  <cp:lastModifiedBy>USER</cp:lastModifiedBy>
  <cp:lastPrinted>2014-09-22T12:19:00Z</cp:lastPrinted>
  <dcterms:modified xsi:type="dcterms:W3CDTF">2014-11-28T06:57:00Z</dcterms:modified>
  <cp:revision>2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