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31.15pt" to="826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44450</wp:posOffset>
                </wp:positionV>
                <wp:extent cx="4026535" cy="123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6595</wp:posOffset>
                </wp:positionH>
                <wp:positionV relativeFrom="paragraph">
                  <wp:posOffset>69215</wp:posOffset>
                </wp:positionV>
                <wp:extent cx="3303905" cy="33699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36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3259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265.35pt;mso-wrap-distance-left:9.05pt;mso-wrap-distance-right:9.05pt;mso-wrap-distance-top:0pt;mso-wrap-distance-bottom:0pt;margin-top:5.45pt;mso-position-vertical-relative:text;margin-left:54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3259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64135</wp:posOffset>
                </wp:positionV>
                <wp:extent cx="40093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Аккумуляторный шуруповерт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АШ 114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5.05pt;mso-position-vertical-relative:text;margin-left:18.8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567"/>
                        </w:tabs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Аккумуляторный шуруповерт </w:t>
                      </w:r>
                    </w:p>
                    <w:p>
                      <w:pPr>
                        <w:pStyle w:val="Heading5"/>
                        <w:tabs>
                          <w:tab w:val="clear" w:pos="567"/>
                        </w:tabs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АШ 114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75565</wp:posOffset>
                </wp:positionV>
                <wp:extent cx="28663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ЖКСН.298316.001-03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5.9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ЖКСН.298316.001-0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62865</wp:posOffset>
                </wp:positionV>
                <wp:extent cx="550545" cy="434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4.2pt;mso-wrap-distance-left:9.05pt;mso-wrap-distance-right:9.05pt;mso-wrap-distance-top:0pt;mso-wrap-distance-bottom:0pt;margin-top:4.9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0995</wp:posOffset>
                </wp:positionH>
                <wp:positionV relativeFrom="paragraph">
                  <wp:posOffset>6985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5.5pt;mso-position-vertical-relative:text;margin-left:126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и покупке  аккумуляторного шуруповерта АШ 1148 (в дальнейшем «шуруповерт», «изделие») требуйте проверки его работоспособности  на холостом  ходу  и проверки соответствия комплектности разделу 2 настоящего руководства.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,   наличие в  руководстве по  эксплуатации  гарантийного и отрывных талонов. Убедитесь, что в талоне на гарантийный ремонт   и всех отрывных талонах проставлены штамп магазина, подпись или штамп продавца и дата продажи.</w:t>
      </w:r>
    </w:p>
    <w:p>
      <w:pPr>
        <w:pStyle w:val="Style6"/>
        <w:ind w:right="56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изделия внимательно  ознакомьтесь с  настоящим  руководством. Изучите  работу, требования безопасности и указания по эксплуатации шуруповерта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TextBodyIndent"/>
        <w:ind w:firstLine="426"/>
        <w:rPr/>
      </w:pPr>
      <w:r>
        <w:rPr>
          <w:sz w:val="18"/>
        </w:rPr>
        <w:t xml:space="preserve">1.1. Аккумуляторный шуруповерт АШ 1148 предназначен  для заворачивания  (отворачивания) винтов, шурупов, болтов и гаек диаметром до 6 мм. </w:t>
      </w:r>
    </w:p>
    <w:p>
      <w:pPr>
        <w:pStyle w:val="TextBodyIndent"/>
        <w:ind w:firstLine="426"/>
        <w:rPr/>
      </w:pPr>
      <w:r>
        <w:rPr>
          <w:sz w:val="18"/>
        </w:rPr>
        <w:t>Шуруповерт предназначен для бытового применения. В шуруповерте предусмотрено  изменение  направления его вращения на противоположное (реверсирование).</w:t>
      </w:r>
    </w:p>
    <w:p>
      <w:pPr>
        <w:pStyle w:val="TextBodyIndent"/>
        <w:ind w:hanging="0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Шуруповерт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Шуруповерт предназначен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Шуруповерт не должен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/>
      </w:pPr>
      <w:r>
        <w:rPr>
          <w:sz w:val="18"/>
        </w:rPr>
        <w:t>1.3. Шуруповерт соответствует техническим условиям изготовителя и требованиям норм безопасности</w:t>
      </w:r>
      <w:r>
        <w:rPr/>
        <w:t>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9"/>
        </w:numPr>
        <w:rPr>
          <w:bCs/>
        </w:rPr>
      </w:pPr>
      <w:r>
        <w:rPr>
          <w:bCs/>
        </w:rPr>
        <w:t>Комплектность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руповерт АШ 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арея аккумуля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становлена на издел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яд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“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лок питания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менных отверток-нас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бор сменных головок под шестигра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с магнитным держ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  <w:t>2</w:t>
      </w:r>
    </w:p>
    <w:p>
      <w:pPr>
        <w:pStyle w:val="Normal"/>
        <w:ind w:left="142" w:hanging="142"/>
        <w:jc w:val="center"/>
        <w:rPr>
          <w:sz w:val="19"/>
        </w:rPr>
      </w:pPr>
      <w:r>
        <w:rPr>
          <w:sz w:val="19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Шуруповерт АШ 1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частота вращени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шу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тящ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–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не бол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ина х длина х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 х 46 х 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батареи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5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2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8"/>
        </w:rPr>
      </w:pPr>
      <w:r>
        <w:rPr>
          <w:sz w:val="18"/>
        </w:rPr>
        <w:t>4.1. Общий вид шуруповерта изображен на рис. 1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30200</wp:posOffset>
                </wp:positionH>
                <wp:positionV relativeFrom="paragraph">
                  <wp:posOffset>191135</wp:posOffset>
                </wp:positionV>
                <wp:extent cx="3643630" cy="2703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2589530"/>
                                  <wp:effectExtent l="0" t="0" r="0" b="0"/>
                                  <wp:docPr id="16" name="АШ-1148 рис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АШ-1148 рис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pt;height:212.9pt;mso-wrap-distance-left:9.05pt;mso-wrap-distance-right:9.05pt;mso-wrap-distance-top:0pt;mso-wrap-distance-bottom:0pt;margin-top:15.05pt;mso-position-vertical-relative:text;margin-left:-2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2589530"/>
                            <wp:effectExtent l="0" t="0" r="0" b="0"/>
                            <wp:docPr id="17" name="АШ-1148 рис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АШ-1148 рис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7300</wp:posOffset>
                </wp:positionH>
                <wp:positionV relativeFrom="paragraph">
                  <wp:posOffset>524510</wp:posOffset>
                </wp:positionV>
                <wp:extent cx="1837690" cy="157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хвостовик шпин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 корп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 выключатель подсв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– индикатор разря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– кно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индикатор заря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– разъ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–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24.1pt;mso-wrap-distance-left:9.05pt;mso-wrap-distance-right:9.05pt;mso-wrap-distance-top:0pt;mso-wrap-distance-bottom:0pt;margin-top:41.3pt;mso-position-vertical-relative:text;margin-left:199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хвостовик шпинд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– корпу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– выключатель подсвет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– индикатор разряд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– кноп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индикатор заряд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– разъе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–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6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6"/>
          <w:szCs w:val="6"/>
        </w:rPr>
      </w:pPr>
      <w:r>
        <w:rPr>
          <w:rFonts w:eastAsia="Arial Unicode MS;Arial" w:cs="Times New Roman"/>
          <w:sz w:val="6"/>
          <w:szCs w:val="6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48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6"/>
          <w:szCs w:val="6"/>
        </w:rPr>
      </w:pPr>
      <w:r>
        <w:rPr>
          <w:rFonts w:eastAsia="Arial Unicode MS;Arial" w:cs="Times New Roman"/>
          <w:sz w:val="6"/>
          <w:szCs w:val="6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48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firstLine="567"/>
        <w:rPr/>
      </w:pPr>
      <w:r>
        <w:rPr>
          <w:sz w:val="18"/>
        </w:rPr>
        <w:t>4.2. Редуктор и электропривод шуруповерта размещены в корпусе поз 2 (рис. 1). В ручке  размещены: аккумуляторная батарея,  индикатор зарядки аккумуляторной батареи и гнездо с зарядным устройством.</w:t>
      </w:r>
    </w:p>
    <w:p>
      <w:pPr>
        <w:pStyle w:val="Normal"/>
        <w:tabs>
          <w:tab w:val="clear" w:pos="720"/>
          <w:tab w:val="left" w:pos="2422" w:leader="none"/>
        </w:tabs>
        <w:ind w:firstLine="567"/>
        <w:rPr/>
      </w:pPr>
      <w:r>
        <w:rPr>
          <w:sz w:val="18"/>
        </w:rPr>
        <w:t>4.3. Отвертки-насадки, входящие в комплект поставки, устанавливаются на шпиндель шуруповерта. Для надежной  фиксации отверток-насадок   хвостовик шпинделя изготовлен в магнитном исполнении. Установка отверток-насадок на изделие может осуществляться так же и  через переходник с магнитным держателем, устанавливаемым на шпиндель.</w:t>
      </w:r>
    </w:p>
    <w:p>
      <w:pPr>
        <w:pStyle w:val="Normal"/>
        <w:tabs>
          <w:tab w:val="clear" w:pos="720"/>
          <w:tab w:val="left" w:pos="2422" w:leader="none"/>
        </w:tabs>
        <w:ind w:firstLine="567"/>
        <w:rPr/>
      </w:pPr>
      <w:r>
        <w:rPr>
          <w:sz w:val="18"/>
        </w:rPr>
        <w:t xml:space="preserve">4.4. Установка головки под шестигранник осуществляется через переходник с магнитным держателем, на который предварительно установлена отвертка-насадка с 4-х гранным выходом 6,5 мм. </w:t>
      </w:r>
    </w:p>
    <w:p>
      <w:pPr>
        <w:pStyle w:val="Normal"/>
        <w:ind w:firstLine="567"/>
        <w:rPr/>
      </w:pPr>
      <w:r>
        <w:rPr>
          <w:sz w:val="18"/>
        </w:rPr>
        <w:t>4.5. Включение шуруповерта, в зависимости от работы инструмента в обычном или реверсивном режиме, осуществляется путем нажатия  на соответствующий данному режиму работы край выключателя  поз. 8. Для прекращения работы необходимо отпустить кнопку выключателя.</w:t>
      </w:r>
    </w:p>
    <w:p>
      <w:pPr>
        <w:pStyle w:val="Normal"/>
        <w:ind w:firstLine="567"/>
        <w:rPr/>
      </w:pPr>
      <w:r>
        <w:rPr>
          <w:sz w:val="18"/>
        </w:rPr>
        <w:t>4.6. Для удобства работы в шуруповерте предусмотрена подсветка, для включения которой необходимо выключатель подсветки поз. 3 подать вперед по направлению хвостовика шпинделя, для отключения – вернуть выключатель подсветки в исходное положение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7. В шуруповерте установлен индикатор разрядки поз. 4. Включив шуруповерт и нажав на кнопку поз. 5 можно определить степень заряженности аккумуляторной батареи. При заряженной батареи высвечиваются все 3 светодиода индикатора разрядки.</w:t>
      </w:r>
    </w:p>
    <w:p>
      <w:pPr>
        <w:pStyle w:val="Normal"/>
        <w:ind w:firstLine="567"/>
        <w:rPr/>
      </w:pPr>
      <w:r>
        <w:rPr>
          <w:sz w:val="18"/>
        </w:rPr>
        <w:t>4.8. Для зарядки аккумуляторной батареи необходимо выход блока питания подключить к разъему поз. 7, а вилку блока питания включить в сеть электропитания.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Требования к качеству продукции, обеспечивающие безопасность для жизни и здоровья населения, охрану окружающей среды сертифицированы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5.1. Шуруповерт в отношении безопасности соответствует ГОСТ  и должен применяться в соответствии с назначением, указанном в настоящем руководств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2. Необходимо бережно обращаться с шуруповертом, не подвергать его ударам, воздействию грязи, нефтепродуктов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5.3. Перед началом работы необходимо проверить: затяжку резьбовых соединений,   общее состояние шуруповерта путем пуска его в режиме холостого хода в течени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секунд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4. Запрещается эксплуатировать шуруповерт при возникновении хотя бы одной из следующих неисправност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 шуруповерта.</w:t>
      </w:r>
    </w:p>
    <w:p>
      <w:pPr>
        <w:pStyle w:val="Normal"/>
        <w:numPr>
          <w:ilvl w:val="1"/>
          <w:numId w:val="22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шуруповерт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ерегружать шуруповерт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8"/>
        </w:rPr>
      </w:pPr>
      <w:r>
        <w:rPr>
          <w:sz w:val="18"/>
        </w:rPr>
        <w:t>5.6. Шуруповерт должен быть отключен выключателем при внезапной остановке (вследствие заклинивание инструмента или заклинивание движущихся частей и т.п.)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5.7. По окончании работы шуруповерт должен быть очищен от пыли и грязи.</w:t>
      </w:r>
    </w:p>
    <w:p>
      <w:pPr>
        <w:pStyle w:val="Normal"/>
        <w:ind w:firstLine="567"/>
        <w:jc w:val="both"/>
        <w:rPr/>
      </w:pPr>
      <w:r>
        <w:rPr>
          <w:sz w:val="18"/>
        </w:rPr>
        <w:t>5.8. Производить работы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numPr>
          <w:ilvl w:val="1"/>
          <w:numId w:val="23"/>
        </w:numPr>
        <w:rPr>
          <w:sz w:val="18"/>
        </w:rPr>
      </w:pPr>
      <w:r>
        <w:rPr>
          <w:sz w:val="18"/>
        </w:rPr>
        <w:t>КАТЕГОРИЧЕСКИ 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 зарядке батар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изделие без надзора в процессе 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беспечить свободную циркуляцию воздуха вокруг изделия с целью предотвращения его перегре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блок питания от сети питания по окончании использования.</w:t>
      </w:r>
    </w:p>
    <w:p>
      <w:pPr>
        <w:pStyle w:val="3"/>
        <w:jc w:val="center"/>
        <w:rPr>
          <w:sz w:val="18"/>
        </w:rPr>
      </w:pPr>
      <w:r>
        <w:rPr>
          <w:sz w:val="18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 Подготовка шуруповерта к работе и порядок работы</w:t>
      </w:r>
    </w:p>
    <w:p>
      <w:pPr>
        <w:pStyle w:val="Heading9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9"/>
        <w:jc w:val="left"/>
        <w:rPr/>
      </w:pP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шуруповертом, не выполнив требования по технике безопасности, указанные в разделе 5 “Требования безопасности“ настоящего руководства по эксплуатации.</w:t>
      </w:r>
    </w:p>
    <w:p>
      <w:pPr>
        <w:pStyle w:val="Normal"/>
        <w:ind w:left="360" w:firstLine="207"/>
        <w:rPr>
          <w:bCs/>
          <w:sz w:val="18"/>
        </w:rPr>
      </w:pPr>
      <w:r>
        <w:rPr>
          <w:bCs/>
          <w:sz w:val="18"/>
        </w:rPr>
        <w:t>6.1. Перед началом эксплуатации шуруповерта 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наружные поверхности шуруповерта протереть насухо ветош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сле транспортировки в зимних условиях, перед включением выдержать шуруповерт при комнатной температуре до полного высыхания конденс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24"/>
        </w:numPr>
        <w:jc w:val="left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зарядить батарею при необходимости;</w:t>
      </w:r>
    </w:p>
    <w:p>
      <w:pPr>
        <w:pStyle w:val="Style7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проверить работу шуруповерта на холостом ходу в течение (5</w:t>
      </w:r>
      <w:r>
        <w:rPr>
          <w:rFonts w:eastAsia="Symbol" w:cs="Symbol" w:ascii="Symbol" w:hAnsi="Symbol"/>
        </w:rPr>
        <w:t>¸</w:t>
      </w:r>
      <w:r>
        <w:rPr/>
        <w:t>10) секунд путем нажатия на  выключатель согласно п.4.5.;</w:t>
      </w:r>
    </w:p>
    <w:p>
      <w:pPr>
        <w:pStyle w:val="Style7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выбрать необходимую отвертку-насадку или головку под шестигранник и установить на хвостовик шпинделя согласно п.4.3. или п.4.4 настоящего руководства по эксплуатации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Во время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избегайте длительной непрерывной работы шурупове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ледите за 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шуруповерт и дополнительные принадлежности от пыли и грязи;</w:t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Style6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6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6"/>
          <w:szCs w:val="6"/>
        </w:rPr>
      </w:pPr>
      <w:r>
        <w:rPr>
          <w:rFonts w:eastAsia="Arial Unicode MS;Arial" w:cs="Times New Roman"/>
          <w:sz w:val="6"/>
          <w:szCs w:val="6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48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Times New Roman"/>
        </w:rPr>
        <w:t xml:space="preserve">     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6"/>
          <w:szCs w:val="6"/>
        </w:rPr>
      </w:pPr>
      <w:r>
        <w:rPr>
          <w:rFonts w:eastAsia="Arial Unicode MS;Arial" w:cs="Times New Roman"/>
          <w:sz w:val="6"/>
          <w:szCs w:val="6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48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беспечить хранение шуруповерта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. влажности воздуха не более 80%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 xml:space="preserve">перед подключением блок питания (БП) к сети электропитания убедитесь, что параметры сети соответствуют указанным на маркировочной табличке БП.  Вставьте штекер соединительного провода БП в разъем поз.  7 шуруповерт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одключите БП к се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должительность зарядки составляет  1,5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2  часа  -  в зависимости от фактической емкости батареи. 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jc w:val="both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икогда не заряжайте батареи при температуре окружающей среды ниже 4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выше 4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left="357" w:firstLine="210"/>
        <w:jc w:val="both"/>
        <w:rPr>
          <w:sz w:val="18"/>
        </w:rPr>
      </w:pPr>
      <w:r>
        <w:rPr>
          <w:sz w:val="18"/>
        </w:rPr>
        <w:t>6.6. Рекомендации по оптимальному использованию шуруповер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и отвертку-насадку на одной линии с вин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Возможные неисправности и методы их устран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Шуруповерт не включ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выключател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электродвиг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. Зарядить батарею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2. Заменить выключатель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3. Отремонтировать или заменить электродвигатель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овышенный шум реду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1. Починить или заменить редук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3.2. Найти неисправность и устрани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8.1. Изготовитель  гарантирует  соответствие  шуруповерта  требованиям технических условий ЖКСН.298316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8.2. Гарантийный срок эксплуатации шуруповерта - 12 месяцев с даты продажи. </w:t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8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шуруповерта.</w:t>
      </w:r>
    </w:p>
    <w:p>
      <w:pPr>
        <w:pStyle w:val="PlainText"/>
        <w:ind w:right="481" w:firstLine="567"/>
        <w:jc w:val="both"/>
        <w:rPr/>
      </w:pPr>
      <w:r>
        <w:rPr>
          <w:rFonts w:cs="Times New Roman CYR" w:ascii="Times New Roman CYR" w:hAnsi="Times New Roman CYR"/>
          <w:sz w:val="18"/>
        </w:rPr>
        <w:t>8.4. Гарантийный срок хранения в упаковке изготовителя не более одного года с даты изготовления.</w:t>
      </w:r>
    </w:p>
    <w:p>
      <w:pPr>
        <w:pStyle w:val="Normal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8.5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8.6. Гарантии не распространяются на шуруповерт, имеющий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567"/>
        <w:rPr/>
      </w:pPr>
      <w:r>
        <w:rPr>
          <w:rFonts w:cs="Times New Roman CYR" w:ascii="Times New Roman CYR" w:hAnsi="Times New Roman CYR"/>
          <w:sz w:val="18"/>
        </w:rPr>
        <w:t>8.7. Гарантия не распространяется на аккумуляторные батареи (за исключением заводского брака – вздутие, пролив электролита),  рабочий инструмент и индивидуальную упаковку (коробку, кейс).</w:t>
      </w:r>
    </w:p>
    <w:p>
      <w:pPr>
        <w:pStyle w:val="3"/>
        <w:ind w:left="0" w:firstLine="567"/>
        <w:rPr/>
      </w:pPr>
      <w:r>
        <w:rPr>
          <w:sz w:val="18"/>
        </w:rPr>
        <w:t xml:space="preserve">8.8. В течение гарантийного срока эксплуатации шуруповерта неисправности по вине изготовителя устраняются бесплатно. При гарантийном ремонте в комплекте с шуруповертом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ны в приложении.</w:t>
      </w:r>
    </w:p>
    <w:p>
      <w:pPr>
        <w:pStyle w:val="3"/>
        <w:ind w:left="0" w:firstLine="567"/>
        <w:rPr/>
      </w:pPr>
      <w:r>
        <w:rPr>
          <w:sz w:val="18"/>
        </w:rPr>
        <w:t>8.9. Срок службы шуруповерта – 5 лет. По истечении срока службы необходимо произвести техническое обслуживание шуруповерта в ремонтных мастерских за счет владельца с удалением продуктов износа и пыли. Использование шуруповерт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567"/>
        <w:jc w:val="both"/>
        <w:rPr/>
      </w:pPr>
      <w:r>
        <w:rPr>
          <w:rFonts w:cs="Times New Roman" w:ascii="Times New Roman" w:hAnsi="Times New Roman"/>
          <w:sz w:val="18"/>
        </w:rPr>
        <w:t>8.10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ind w:left="709" w:right="481" w:hanging="0"/>
        <w:rPr>
          <w:sz w:val="18"/>
        </w:rPr>
      </w:pPr>
      <w:r>
        <w:rPr>
          <w:sz w:val="18"/>
        </w:rPr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jc w:val="both"/>
        <w:rPr/>
      </w:pPr>
      <w:r>
        <w:rPr>
          <w:sz w:val="20"/>
        </w:rPr>
        <w:t>Аккумуляторный шуруповерт АШ 1148 соответствует техническим условиям ЖКСН.298316.001 ТУ и признан годным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Ш 1148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sz w:val="28"/>
          <w:szCs w:val="28"/>
        </w:rPr>
      </w:pPr>
      <w:r>
        <w:rPr>
          <w:rFonts w:eastAsia="Courier New"/>
        </w:rPr>
        <w:t xml:space="preserve">             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Аккумуляторный шуруповерт АШ 1148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дрели АШ 1148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>
          <w:sz w:val="18"/>
        </w:rPr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</w:t>
      </w:r>
      <w:r>
        <w:rPr>
          <w:sz w:val="18"/>
        </w:rPr>
        <w:t xml:space="preserve"> </w:t>
      </w:r>
      <w:r>
        <w:rPr/>
        <w:t xml:space="preserve">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jc w:val="center"/>
        <w:rPr>
          <w:rFonts w:eastAsia="Arial Unicode MS;Arial"/>
          <w:sz w:val="28"/>
          <w:szCs w:val="28"/>
          <w:vertAlign w:val="superscript"/>
        </w:rPr>
      </w:pPr>
      <w:r>
        <w:rPr>
          <w:rFonts w:eastAsia="Arial Unicode MS;Arial"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АШ 1148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2" w:equalWidth="false" w:sep="false">
        <w:col w:w="7371" w:space="976"/>
        <w:col w:w="7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7"/>
    <w:lvlOverride w:ilvl="0"/>
    <w:lvlOverride w:ilvl="1">
      <w:startOverride w:val="5"/>
    </w:lvlOverride>
  </w:num>
  <w:num w:numId="23">
    <w:abstractNumId w:val="12"/>
    <w:lvlOverride w:ilvl="0"/>
    <w:lvlOverride w:ilvl="1">
      <w:startOverride w:val="9"/>
    </w:lvlOverride>
  </w:num>
  <w:num w:numId="24">
    <w:abstractNumId w:val="7"/>
    <w:lvlOverride w:ilvl="0"/>
    <w:lvlOverride w:ilvl="1">
      <w:startOverride w:val="2"/>
    </w:lvlOverride>
  </w:num>
  <w:num w:numId="2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6:00Z</dcterms:created>
  <dc:creator>„€””“‡€ЋЌ</dc:creator>
  <dc:description/>
  <cp:keywords/>
  <dc:language>en-US</dc:language>
  <cp:lastModifiedBy>USER</cp:lastModifiedBy>
  <cp:lastPrinted>2006-11-09T15:03:00Z</cp:lastPrinted>
  <dcterms:modified xsi:type="dcterms:W3CDTF">2014-11-13T12:51:00Z</dcterms:modified>
  <cp:revision>1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