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993" w:right="567" w:gutter="0" w:header="0" w:top="568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31.15pt" to="826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44450</wp:posOffset>
                </wp:positionV>
                <wp:extent cx="4026535" cy="1239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5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34925</wp:posOffset>
                </wp:positionV>
                <wp:extent cx="3297555" cy="2828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27184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65pt;height:222.75pt;mso-wrap-distance-left:9.05pt;mso-wrap-distance-right:9.05pt;mso-wrap-distance-top:0pt;mso-wrap-distance-bottom:0pt;margin-top:2.75pt;mso-position-vertical-relative:text;margin-left:36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27184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98425</wp:posOffset>
                </wp:positionV>
                <wp:extent cx="40093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567"/>
                              </w:tabs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Аккумуляторный шуруповерт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567"/>
                              </w:tabs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АШ 1136 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Арт. 10021020 / 100210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2.7pt;mso-wrap-distance-left:9.05pt;mso-wrap-distance-right:9.05pt;mso-wrap-distance-top:0pt;mso-wrap-distance-bottom:0pt;margin-top:7.75pt;mso-position-vertical-relative:text;margin-left:18.8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567"/>
                        </w:tabs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Аккумуляторный шуруповерт </w:t>
                      </w:r>
                    </w:p>
                    <w:p>
                      <w:pPr>
                        <w:pStyle w:val="Heading5"/>
                        <w:tabs>
                          <w:tab w:val="clear" w:pos="567"/>
                        </w:tabs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АШ 1136 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Арт. 10021020 / 1002102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895</wp:posOffset>
                </wp:positionH>
                <wp:positionV relativeFrom="paragraph">
                  <wp:posOffset>75565</wp:posOffset>
                </wp:positionV>
                <wp:extent cx="28663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ЖКСН.298316.001-11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5.9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ЖКСН.298316.001-11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8540</wp:posOffset>
                </wp:positionH>
                <wp:positionV relativeFrom="paragraph">
                  <wp:posOffset>80010</wp:posOffset>
                </wp:positionV>
                <wp:extent cx="550545" cy="434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4.2pt;mso-wrap-distance-left:9.05pt;mso-wrap-distance-right:9.05pt;mso-wrap-distance-top:0pt;mso-wrap-distance-bottom:0pt;margin-top:6.3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0995</wp:posOffset>
                </wp:positionH>
                <wp:positionV relativeFrom="paragraph">
                  <wp:posOffset>69850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5.5pt;mso-position-vertical-relative:text;margin-left:126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ри покупке  аккумуляторного шуруповерта АШ 1136 Л (в дальнейшем «шуруповерт», «изделие») требуйте проверки его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,   наличие в  руководстве по  эксплуатации  гарантийного и отрывных талонов. Убедитесь, что в талоне на гарантийный ремонт   и всех отрывных талонах проставлены штамп магазина, подпись или штамп продавца и дата продажи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изделия внимательно  ознакомьтесь с  настоящим  руководством. Изучите  работу, требования безопасности и указания по эксплуатации шуруповерта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TextBodyIndent"/>
        <w:ind w:firstLine="426"/>
        <w:rPr/>
      </w:pPr>
      <w:r>
        <w:rPr>
          <w:sz w:val="18"/>
        </w:rPr>
        <w:t xml:space="preserve">1.1. Аккумуляторный шуруповерт АШ 1136 Л предназначен  для заворачивания  (отворачивания) винтов и шурупов диаметром до 6 мм. </w:t>
      </w:r>
    </w:p>
    <w:p>
      <w:pPr>
        <w:pStyle w:val="TextBodyIndent"/>
        <w:ind w:firstLine="426"/>
        <w:rPr/>
      </w:pPr>
      <w:r>
        <w:rPr>
          <w:sz w:val="18"/>
        </w:rPr>
        <w:t>Шуруповерт предназначен для бытового применения. В шуруповерте предусмотрено  изменение  направления его вращения на противоположное (реверсирование).</w:t>
      </w:r>
    </w:p>
    <w:p>
      <w:pPr>
        <w:pStyle w:val="TextBodyIndent"/>
        <w:ind w:hanging="0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Шуруповерт имеет автономный источник питания – аккумуляторную батарею, срок службы и безопасность эксплуатации которой зависят от строгого соблюдения условий эксплуатации, установленных данным руководством.</w:t>
      </w:r>
    </w:p>
    <w:p>
      <w:pPr>
        <w:pStyle w:val="Normal"/>
        <w:ind w:firstLine="426"/>
        <w:jc w:val="both"/>
        <w:rPr/>
      </w:pPr>
      <w:r>
        <w:rPr>
          <w:sz w:val="18"/>
        </w:rPr>
        <w:t>1.2. Шуруповерт предназначен для эксплуатации в районах с  умеренным климатом,   в диапазоне температур   окружающей   среды  от +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относительной влажности воздуха не более 80%. Шуруповерт не должен подвергаться воздействию прямых солнечных лучей и атмосферных осадков.</w:t>
      </w:r>
    </w:p>
    <w:p>
      <w:pPr>
        <w:pStyle w:val="Normal"/>
        <w:ind w:firstLine="426"/>
        <w:jc w:val="both"/>
        <w:rPr>
          <w:sz w:val="19"/>
        </w:rPr>
      </w:pPr>
      <w:r>
        <w:rPr>
          <w:sz w:val="18"/>
        </w:rPr>
        <w:t>1.3. Шуруповерт соответствует техническим условиям изготовителя и требованиям норм безопасности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9"/>
        </w:numPr>
        <w:rPr>
          <w:bCs/>
        </w:rPr>
      </w:pPr>
      <w:r>
        <w:rPr>
          <w:bCs/>
        </w:rPr>
        <w:t>Комплектность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20"/>
        <w:gridCol w:w="1462"/>
        <w:gridCol w:w="14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,  ш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Ш 1136 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Арт. 1002102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Ш 1136 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Арт. 1002102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уруповер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Батарея аккумулятор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установлена в издел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рядное устрой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установлено в издел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Блок питания (БП)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енная отвертка-нас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с магнитным держател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18"/>
              </w:rPr>
              <w:t>Набор сменных головок под шестигранник (8 шт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шестигранных голов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4 предмета)</w:t>
            </w:r>
          </w:p>
        </w:tc>
      </w:tr>
    </w:tbl>
    <w:p>
      <w:pPr>
        <w:pStyle w:val="Normal"/>
        <w:ind w:left="142" w:hanging="142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2" w:hanging="142"/>
        <w:jc w:val="center"/>
        <w:rPr/>
      </w:pPr>
      <w:r>
        <w:rPr/>
        <w:t>1</w:t>
      </w:r>
    </w:p>
    <w:p>
      <w:pPr>
        <w:pStyle w:val="Normal"/>
        <w:ind w:left="142" w:hanging="142"/>
        <w:jc w:val="center"/>
        <w:rPr>
          <w:sz w:val="19"/>
        </w:rPr>
      </w:pPr>
      <w:r>
        <w:rPr>
          <w:sz w:val="19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ехнические характеристи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Шуруповерт АШ 1136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частота вращени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шу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тящ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Times New Roman" w:ascii="Times New Roman" w:hAnsi="Times New Roman"/>
                <w:sz w:val="1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–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,  не бол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рина х длина х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 х 42 х 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Батарея аккумулят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Times New Roman" w:ascii="Times New Roman" w:hAnsi="Times New Roman"/>
                <w:sz w:val="18"/>
              </w:rPr>
              <w:t xml:space="preserve">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Устройство заря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,5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2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1. Общий вид шуруповерта изображен на рис. 1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74625</wp:posOffset>
                </wp:positionH>
                <wp:positionV relativeFrom="paragraph">
                  <wp:posOffset>12065</wp:posOffset>
                </wp:positionV>
                <wp:extent cx="3235325" cy="2373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2760" cy="22631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76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75pt;height:186.9pt;mso-wrap-distance-left:9.05pt;mso-wrap-distance-right:9.05pt;mso-wrap-distance-top:0pt;mso-wrap-distance-bottom:0pt;margin-top:0.95pt;mso-position-vertical-relative:text;margin-left:-1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2760" cy="22631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76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0075</wp:posOffset>
                </wp:positionH>
                <wp:positionV relativeFrom="paragraph">
                  <wp:posOffset>62865</wp:posOffset>
                </wp:positionV>
                <wp:extent cx="1609090" cy="1837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курок выклю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 подсве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 – хвостовик шпин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– кноп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–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разъ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– индикатор заря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– индикатор разря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4.95pt;mso-position-vertical-relative:text;margin-left:247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курок выключат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– подсве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 – хвостовик шпинд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– кноп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–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разъе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– индикатор заряд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– индикатор разряд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2. Редуктор и электропривод шуруповерта  размещены в корпусе. В ручке  размещены: аккумуляторная батарея,  индикатор зарядки аккумуляторной батареи и гнездо с зарядным устройством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3. Отвертки-насадки, входящие в комплект поставки, устанавливаются на шпиндель шуруповерта. Хвостовик шпинделя имеет конструкцию, позволяющую надежно  фиксировать установленную в хвостовик отвертку-насадку. Установка отверток-насадок на изделие может осуществляться так же и  через переходник с магнитным держателем, устанавливаемым на шпиндель.</w:t>
      </w:r>
    </w:p>
    <w:p>
      <w:pPr>
        <w:pStyle w:val="Normal"/>
        <w:tabs>
          <w:tab w:val="clear" w:pos="720"/>
          <w:tab w:val="left" w:pos="2422" w:leader="none"/>
        </w:tabs>
        <w:ind w:firstLine="426"/>
        <w:jc w:val="both"/>
        <w:rPr>
          <w:sz w:val="18"/>
        </w:rPr>
      </w:pPr>
      <w:r>
        <w:rPr>
          <w:sz w:val="18"/>
        </w:rPr>
        <w:t>4.4. Включение шуруповерта осуществляется нажатием на курок выключателя  поз. 1. Для отключения шуруповерта необходимо отпустить курок выключателя.</w:t>
      </w:r>
    </w:p>
    <w:p>
      <w:pPr>
        <w:pStyle w:val="Normal"/>
        <w:tabs>
          <w:tab w:val="clear" w:pos="720"/>
          <w:tab w:val="left" w:pos="2422" w:leader="none"/>
        </w:tabs>
        <w:ind w:firstLine="426"/>
        <w:jc w:val="both"/>
        <w:rPr/>
      </w:pPr>
      <w:r>
        <w:rPr>
          <w:sz w:val="18"/>
        </w:rPr>
        <w:t>4.5. Переключатель реверса поз. 5 служит для изменения направления вращения рабочего инструмента на противоположное (реверс).</w:t>
      </w:r>
    </w:p>
    <w:p>
      <w:pPr>
        <w:pStyle w:val="BodyText2"/>
        <w:ind w:firstLine="426"/>
        <w:rPr/>
      </w:pPr>
      <w:r>
        <w:rPr>
          <w:sz w:val="18"/>
        </w:rPr>
        <w:t>4.6. В шуруповерте предусмотрена</w:t>
      </w:r>
      <w:r>
        <w:rPr>
          <w:rFonts w:cs="Times New Roman CYR" w:ascii="Times New Roman CYR" w:hAnsi="Times New Roman CYR"/>
          <w:sz w:val="18"/>
        </w:rPr>
        <w:t xml:space="preserve"> подсветка поз. 2, которая автоматически включается при включении шуруповерта. </w:t>
      </w:r>
    </w:p>
    <w:p>
      <w:pPr>
        <w:pStyle w:val="Normal"/>
        <w:ind w:firstLine="426"/>
        <w:rPr/>
      </w:pPr>
      <w:r>
        <w:rPr>
          <w:sz w:val="18"/>
        </w:rPr>
        <w:t>4.7. В шуруповерте установлен индикатор разрядки поз. 8. Включив шуруповерт под нагрузкой и нажав на кнопку поз. 4 можно определить степень заряженности аккумуляторной батареи. При заряженной батареи высвечиваются 2 светодиода индикатора разрядки.</w:t>
      </w:r>
    </w:p>
    <w:p>
      <w:pPr>
        <w:pStyle w:val="Normal"/>
        <w:ind w:firstLine="426"/>
        <w:rPr/>
      </w:pPr>
      <w:r>
        <w:rPr>
          <w:sz w:val="18"/>
        </w:rPr>
        <w:t>4.8. Для зарядки аккумуляторной батареи необходимо выход блока питания подключить к разъему поз. 6, а вилку блока питания включить в сеть электропитания.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5.1. Шуруповерт в отношении безопасности соответствует ГОСТ  и должен применяться в соответствии с назначением, указанном в настоящем руководстве.</w:t>
      </w:r>
    </w:p>
    <w:p>
      <w:pPr>
        <w:pStyle w:val="Normal"/>
        <w:ind w:firstLine="426"/>
        <w:jc w:val="both"/>
        <w:rPr/>
      </w:pPr>
      <w:r>
        <w:rPr>
          <w:sz w:val="18"/>
        </w:rPr>
        <w:t>5.2. Необходимо бережно обращаться с шуруповертом, не подвергать его ударам, воздействию грязи, нефтепродуктов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3. Перед началом работы необходимо проверить: затяжку резьбовых соединений,   общее состояние шуруповерта путем пуска его в режиме холостого хода в течени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секунд.</w:t>
      </w:r>
    </w:p>
    <w:p>
      <w:pPr>
        <w:pStyle w:val="Normal"/>
        <w:ind w:firstLine="426"/>
        <w:jc w:val="both"/>
        <w:rPr/>
      </w:pPr>
      <w:r>
        <w:rPr>
          <w:sz w:val="18"/>
        </w:rPr>
        <w:t>5.4. Запрещается эксплуатировать шуруповерт при возникновении хотя бы одной из следующих неисправносте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разгерметизация  корпуса батареи и вытекание из нее электролитической масс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 шуруповерта.</w:t>
      </w:r>
    </w:p>
    <w:p>
      <w:pPr>
        <w:pStyle w:val="Normal"/>
        <w:numPr>
          <w:ilvl w:val="1"/>
          <w:numId w:val="14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эксплуатировать шуруповерт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в условиях воздействия капель, брызг, а также на открытых площадках во время дождя или снегопа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перегружать шуруповерт, прилагая чрезмерное (вызывающее значительное падение оборотов шпинделя) усилие к рабочему инструменту во время работы, так как это ведет к преждевременному выходу из строя электродвигателя и аккумуляторной батареи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18"/>
        </w:rPr>
        <w:t>5.6. Шуруповерт должен быть отключен выключателем при внезапной остановке (вследствие заклинивание инструмента или заклинивание движущихся частей и т.п.).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>5.7. По окончании работы шуруповерт должен быть очищен от пыли и грязи.</w:t>
      </w:r>
    </w:p>
    <w:p>
      <w:pPr>
        <w:pStyle w:val="Normal"/>
        <w:ind w:firstLine="426"/>
        <w:jc w:val="both"/>
        <w:rPr/>
      </w:pPr>
      <w:r>
        <w:rPr>
          <w:sz w:val="18"/>
        </w:rPr>
        <w:t>5.8. Производить работы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7</w:t>
      </w:r>
    </w:p>
    <w:p>
      <w:pPr>
        <w:pStyle w:val="Style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6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6"/>
          <w:szCs w:val="6"/>
        </w:rPr>
      </w:pPr>
      <w:r>
        <w:rPr>
          <w:rFonts w:eastAsia="Arial Unicode MS;Arial" w:cs="Times New Roman"/>
          <w:sz w:val="6"/>
          <w:szCs w:val="6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Аккумуляторный шуруповерт АШ 1136 Л </w:t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рт. 10021020  /  10021021 (приобретенный арт. подчеркнуть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lang w:val="en-US"/>
        </w:rPr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Style6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6"/>
          <w:szCs w:val="6"/>
        </w:rPr>
      </w:pPr>
      <w:r>
        <w:rPr>
          <w:rFonts w:eastAsia="Arial Unicode MS;Arial" w:cs="Times New Roman"/>
          <w:sz w:val="6"/>
          <w:szCs w:val="6"/>
        </w:rPr>
      </w:r>
    </w:p>
    <w:p>
      <w:pPr>
        <w:pStyle w:val="Heading5"/>
        <w:tabs>
          <w:tab w:val="clear" w:pos="567"/>
          <w:tab w:val="left" w:pos="70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Аккумуляторный шуруповерт АШ 1136 Л  </w:t>
      </w:r>
    </w:p>
    <w:p>
      <w:pPr>
        <w:pStyle w:val="Heading5"/>
        <w:tabs>
          <w:tab w:val="clear" w:pos="567"/>
          <w:tab w:val="left" w:pos="708" w:leader="none"/>
        </w:tabs>
        <w:rPr/>
      </w:pPr>
      <w:r>
        <w:rPr>
          <w:b w:val="false"/>
          <w:sz w:val="18"/>
          <w:szCs w:val="18"/>
        </w:rPr>
        <w:t>Арт. 10021020  /  10021021 (приобретенный арт. подчеркнуть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lang w:val="en-US"/>
        </w:rPr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0. Свидетельство о приемке и упаковке</w:t>
      </w:r>
    </w:p>
    <w:p>
      <w:pPr>
        <w:pStyle w:val="3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jc w:val="both"/>
        <w:rPr/>
      </w:pPr>
      <w:r>
        <w:rPr>
          <w:sz w:val="20"/>
        </w:rPr>
        <w:t>Аккумуляторный шуруповерт АШ 1136 Л соответствует техническим условиям ЖКСН.298316.001 ТУ и признан годным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</w:t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Ш 1136 Л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34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8"/>
              </w:rPr>
              <w:t>(Арт. 10021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Ш 1136 Л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18"/>
              </w:rPr>
              <w:t>(Арт. 10021021)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70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"/>
        <w:ind w:right="481"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Аккумуляторный шуруповерт АШ 1136 Л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дрели АШ 1136 Л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>
          <w:sz w:val="18"/>
        </w:rPr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</w:t>
      </w:r>
      <w:r>
        <w:rPr>
          <w:sz w:val="18"/>
        </w:rPr>
        <w:t xml:space="preserve"> </w:t>
      </w:r>
      <w:r>
        <w:rPr/>
        <w:t xml:space="preserve">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jc w:val="center"/>
        <w:rPr>
          <w:rFonts w:eastAsia="Arial Unicode MS;Arial"/>
          <w:sz w:val="10"/>
          <w:szCs w:val="10"/>
          <w:vertAlign w:val="superscript"/>
        </w:rPr>
      </w:pPr>
      <w:r>
        <w:rPr>
          <w:rFonts w:eastAsia="Arial Unicode MS;Arial"/>
          <w:sz w:val="10"/>
          <w:szCs w:val="10"/>
          <w:vertAlign w:val="superscript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АШ 1136 Л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1"/>
        </w:numPr>
        <w:rPr>
          <w:sz w:val="18"/>
        </w:rPr>
      </w:pPr>
      <w:r>
        <w:rPr>
          <w:sz w:val="18"/>
        </w:rPr>
        <w:t>КАТЕГОРИЧЕСКИ 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вскрывать аккумуляторные батаре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подвергать их воздействию пламени, интенсивного теплового или светового излучения (например, солнечных луч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льзоваться неисправной или поврежденной батарее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ри  зарядке батар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следить за продолжительностью зарядки, не допускать пере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е оставлять изделие без надзора в процессе 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обеспечить свободную циркуляцию воздуха вокруг изделия с целью предотвращения его перегре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отключить блок питания от сети питания по окончании использования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6.  Подготовка шуруповерта к работе и порядок работы</w:t>
      </w:r>
    </w:p>
    <w:p>
      <w:pPr>
        <w:pStyle w:val="Heading9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9"/>
        <w:jc w:val="left"/>
        <w:rPr/>
      </w:pP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шуруповертом, не выполнив требования по технике безопасности, указанные в разделе 5 “Требования безопасности“ настоящего руководства по эксплуатации.</w:t>
      </w:r>
    </w:p>
    <w:p>
      <w:pPr>
        <w:pStyle w:val="Normal"/>
        <w:ind w:left="360" w:firstLine="66"/>
        <w:rPr>
          <w:bCs/>
          <w:sz w:val="18"/>
        </w:rPr>
      </w:pPr>
      <w:r>
        <w:rPr>
          <w:bCs/>
          <w:sz w:val="18"/>
        </w:rPr>
        <w:t>6.1. Перед началом эксплуатации шуруповерта необходим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Cs/>
          <w:sz w:val="18"/>
        </w:rPr>
      </w:pPr>
      <w:r>
        <w:rPr>
          <w:bCs/>
          <w:sz w:val="18"/>
        </w:rPr>
        <w:t>наружные поверхности шуруповерта протереть насухо ветошь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Cs/>
          <w:sz w:val="18"/>
        </w:rPr>
      </w:pPr>
      <w:r>
        <w:rPr>
          <w:bCs/>
          <w:sz w:val="18"/>
        </w:rPr>
        <w:t>после транспортировки в зимних условиях, перед включением выдержать шуруповерт при комнатной температуре до полного высыхания конденс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Cs/>
          <w:sz w:val="18"/>
        </w:rPr>
      </w:pPr>
      <w:r>
        <w:rPr>
          <w:bCs/>
          <w:sz w:val="18"/>
        </w:rPr>
        <w:t>полностью зарядить аккумуляторную батаре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Cs/>
          <w:sz w:val="18"/>
        </w:rPr>
      </w:pPr>
      <w:r>
        <w:rPr>
          <w:bCs/>
          <w:sz w:val="18"/>
        </w:rPr>
        <w:t>проверить надежность крепления корпусных деталей, затяжку резьбовых соедин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Cs/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.</w:t>
      </w:r>
    </w:p>
    <w:p>
      <w:pPr>
        <w:pStyle w:val="Style7"/>
        <w:numPr>
          <w:ilvl w:val="1"/>
          <w:numId w:val="4"/>
        </w:numPr>
        <w:jc w:val="left"/>
        <w:rPr/>
      </w:pPr>
      <w:r>
        <w:rPr/>
        <w:t>Приступая к работе необходимо:</w:t>
      </w:r>
    </w:p>
    <w:p>
      <w:pPr>
        <w:pStyle w:val="Style7"/>
        <w:numPr>
          <w:ilvl w:val="0"/>
          <w:numId w:val="18"/>
        </w:numPr>
        <w:tabs>
          <w:tab w:val="clear" w:pos="720"/>
          <w:tab w:val="left" w:pos="284" w:leader="none"/>
        </w:tabs>
        <w:ind w:left="284" w:right="482" w:hanging="284"/>
        <w:jc w:val="both"/>
        <w:rPr/>
      </w:pPr>
      <w:r>
        <w:rPr/>
        <w:t>зарядить батарею при необходимости;</w:t>
      </w:r>
    </w:p>
    <w:p>
      <w:pPr>
        <w:pStyle w:val="Style7"/>
        <w:numPr>
          <w:ilvl w:val="0"/>
          <w:numId w:val="18"/>
        </w:numPr>
        <w:tabs>
          <w:tab w:val="clear" w:pos="720"/>
          <w:tab w:val="left" w:pos="284" w:leader="none"/>
        </w:tabs>
        <w:ind w:left="284" w:right="482" w:hanging="284"/>
        <w:jc w:val="both"/>
        <w:rPr/>
      </w:pPr>
      <w:r>
        <w:rPr/>
        <w:t>проверить работу шуруповерта на холостом ходу в течение (5</w:t>
      </w:r>
      <w:r>
        <w:rPr>
          <w:rFonts w:eastAsia="Symbol" w:cs="Symbol" w:ascii="Symbol" w:hAnsi="Symbol"/>
        </w:rPr>
        <w:t>¸</w:t>
      </w:r>
      <w:r>
        <w:rPr/>
        <w:t>10) секунд путем нажатия на  выключатель;</w:t>
      </w:r>
    </w:p>
    <w:p>
      <w:pPr>
        <w:pStyle w:val="Style7"/>
        <w:numPr>
          <w:ilvl w:val="0"/>
          <w:numId w:val="18"/>
        </w:numPr>
        <w:tabs>
          <w:tab w:val="clear" w:pos="720"/>
          <w:tab w:val="left" w:pos="284" w:leader="none"/>
          <w:tab w:val="left" w:pos="7088" w:leader="none"/>
        </w:tabs>
        <w:ind w:left="284" w:right="15" w:hanging="284"/>
        <w:jc w:val="left"/>
        <w:rPr/>
      </w:pPr>
      <w:r>
        <w:rPr/>
        <w:t xml:space="preserve">выбрать необходимую отвертку-насадку и установить в гнездо хвостовика шпинделя.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Во время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избегайте длительной непрерывной работы шурупове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следите за  нагревом электродвигателя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4. По окончании работы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чистить шуруповерт и дополнительные принадлежности от пыли и гряз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обеспечить хранение шуруповерта в упаковке при температуре окружающей среды от +1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 до  +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относительной влажности воздуха не более 80%;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5. Зарядка аккумуляторной батаре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 xml:space="preserve">перед подключением блока питания (БП) к сети электропитания убедитесь, что параметры сети соответствуют указанным на маркировочной табличке БП.  Вставьте штекер соединительного провода БП в разъем поз.  6 шуруповерт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одключите БП к се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родолжительность зарядки составляет  1,5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2  часа  -  в зависимости от фактической емкости батареи. Батарея достигает оптимального режима работы посл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полных циклов зарядки и разряд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Никогда не заряжайте батареи при температуре окружающей среды ниже 4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выше 40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PlainTex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firstLine="210"/>
        <w:jc w:val="both"/>
        <w:rPr>
          <w:sz w:val="18"/>
        </w:rPr>
      </w:pPr>
      <w:r>
        <w:rPr>
          <w:sz w:val="18"/>
        </w:rPr>
        <w:t>6.6. Рекомендации по оптимальному использованию шуруповер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пользуйте отвертки-насадки соответствующего типа и разм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если винты закручиваются тяжело, попробуйте использовать немного моющего средства или мыла в качестве смазывающих веще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о время работы удерживайте инструмент и отвертку-насадку на одной линии с вин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дереву, рекомендуется предварительно просверлить направляющее отверстие, глубина которого должна соответствовать длине шурупа. Такое отверстие направляет шуруп во время закручивания и позволяет избежать трещин и деформации за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работе по твердой древесине или пластмассе также рекомендуется дополнительно просверлить расширенное входное отверстие, глубина которого равна половине длины шурупа.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Возможные неисправности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испра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Шуруповерт не включ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зряжена аккумуляторная батарея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электродвиг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Зарядить батарею</w:t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>
                <w:szCs w:val="18"/>
              </w:rPr>
              <w:t>1.2. Заменить выключ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 Отремонтировать или заменить электродвиг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Повышенный шум реду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Износ / поломка деталей ред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Починить или заменить редук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Батарея не набирает необходимый за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Износ / снижение емкости батареи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Неисправно  зарядно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Заменить батарею</w:t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>
                <w:szCs w:val="18"/>
              </w:rPr>
              <w:t>3.2. Найти неисправность и устранить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9"/>
          <w:szCs w:val="19"/>
        </w:rPr>
        <w:t>вторизированных сервисных центрах.</w:t>
      </w:r>
    </w:p>
    <w:p>
      <w:pPr>
        <w:pStyle w:val="Style6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8.1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шуруповерта  требованиям технических условий ЖКСН.298316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9.2. Гарантийный срок эксплуатации шуруповерта - 12 месяцев с даты продажи. </w:t>
      </w:r>
    </w:p>
    <w:p>
      <w:pPr>
        <w:pStyle w:val="PlainText"/>
        <w:ind w:right="-30" w:firstLine="426"/>
        <w:jc w:val="both"/>
        <w:rPr/>
      </w:pPr>
      <w:r>
        <w:rPr>
          <w:rFonts w:cs="Times New Roman CYR" w:ascii="Times New Roman CYR" w:hAnsi="Times New Roman CYR"/>
          <w:sz w:val="19"/>
        </w:rPr>
        <w:t>9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шуруповерта.</w:t>
      </w:r>
    </w:p>
    <w:p>
      <w:pPr>
        <w:pStyle w:val="PlainText"/>
        <w:ind w:right="481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4. Гарантийный срок хранения в упаковке изготовителя не более одного года с даты изготовления.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sz w:val="18"/>
        </w:rPr>
        <w:t xml:space="preserve">9.5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/>
      </w:pPr>
      <w:r>
        <w:rPr>
          <w:sz w:val="18"/>
        </w:rPr>
        <w:t>9.6. Гарантии не распространяются на шуруповерт, имеющий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одключением в электрическую сеть с параметрами, отличными от указанных в РЭ.</w:t>
      </w:r>
    </w:p>
    <w:p>
      <w:pPr>
        <w:pStyle w:val="PlainText"/>
        <w:ind w:right="-30" w:firstLine="426"/>
        <w:rPr/>
      </w:pPr>
      <w:r>
        <w:rPr>
          <w:rFonts w:cs="Times New Roman CYR" w:ascii="Times New Roman CYR" w:hAnsi="Times New Roman CYR"/>
          <w:sz w:val="18"/>
        </w:rPr>
        <w:t>9.7. Гарантия не распространяется на аккумуляторные батареи (за исключением заводского брака – вздутие, пролив электролита),  рабочий инструмент и индивидуальную упаковку (коробку, кейс).</w:t>
      </w:r>
    </w:p>
    <w:p>
      <w:pPr>
        <w:pStyle w:val="3"/>
        <w:ind w:left="0" w:firstLine="426"/>
        <w:rPr/>
      </w:pPr>
      <w:r>
        <w:rPr>
          <w:sz w:val="18"/>
        </w:rPr>
        <w:t xml:space="preserve">9.8. В течение гарантийного срока эксплуатации шуруповерта неисправности по вине изготовителя устраняются бесплатно. При гарантийном ремонте в комплекте с шуруповертом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hanging="0"/>
        <w:rPr>
          <w:sz w:val="18"/>
        </w:rPr>
      </w:pPr>
      <w:r>
        <w:rPr>
          <w:sz w:val="18"/>
        </w:rPr>
        <w:t>Адреса ремонтных мастерских указанны в приложении.</w:t>
      </w:r>
    </w:p>
    <w:p>
      <w:pPr>
        <w:pStyle w:val="3"/>
        <w:ind w:left="0" w:firstLine="426"/>
        <w:rPr/>
      </w:pPr>
      <w:r>
        <w:rPr>
          <w:sz w:val="18"/>
        </w:rPr>
        <w:t>9.9. Срок службы шуруповерта – 5 лет. По истечении срока службы необходимо произвести техническое обслуживание шуруповерта в ремонтных мастерских за счет владельца с удалением продуктов износа и пыли. Использование шуруповерт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426"/>
        <w:jc w:val="both"/>
        <w:rPr/>
      </w:pPr>
      <w:r>
        <w:rPr>
          <w:rFonts w:cs="Times New Roman" w:ascii="Times New Roman" w:hAnsi="Times New Roman"/>
          <w:sz w:val="18"/>
        </w:rPr>
        <w:t>9.10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1418" w:right="482" w:hanging="0"/>
        <w:rPr>
          <w:sz w:val="18"/>
        </w:rPr>
      </w:pPr>
      <w:r>
        <w:rPr>
          <w:sz w:val="18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80" w:gutter="0" w:header="0" w:top="567" w:footer="0" w:bottom="567"/>
      <w:pgNumType w:fmt="decimal"/>
      <w:cols w:num="2" w:equalWidth="false" w:sep="false">
        <w:col w:w="7371" w:space="976"/>
        <w:col w:w="7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2"/>
    <w:lvlOverride w:ilvl="0"/>
    <w:lvlOverride w:ilvl="1">
      <w:startOverride w:val="9"/>
    </w:lvlOverride>
  </w:num>
  <w:num w:numId="2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0:00Z</dcterms:created>
  <dc:creator>„€””“‡€ЋЌ</dc:creator>
  <dc:description/>
  <cp:keywords/>
  <dc:language>en-US</dc:language>
  <cp:lastModifiedBy>USER</cp:lastModifiedBy>
  <cp:lastPrinted>2013-08-08T11:27:00Z</cp:lastPrinted>
  <dcterms:modified xsi:type="dcterms:W3CDTF">2014-12-10T12:09:00Z</dcterms:modified>
  <cp:revision>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