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ge">
                  <wp:posOffset>753745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59.35pt" to="801.1pt,59.35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9845</wp:posOffset>
                </wp:positionV>
                <wp:extent cx="402653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.35pt;mso-position-vertical-relative:text;margin-left:-9.9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40.15pt" to="790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2977" w:leader="none"/>
        </w:tabs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977" w:leader="none"/>
        </w:tabs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695</wp:posOffset>
                </wp:positionH>
                <wp:positionV relativeFrom="paragraph">
                  <wp:posOffset>110490</wp:posOffset>
                </wp:positionV>
                <wp:extent cx="3622040" cy="3601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60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9475" cy="349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349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2pt;height:283.55pt;mso-wrap-distance-left:9.05pt;mso-wrap-distance-right:9.05pt;mso-wrap-distance-top:0pt;mso-wrap-distance-bottom:0pt;margin-top:8.7pt;mso-position-vertical-relative:text;margin-left:27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9475" cy="349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349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ragraph">
                  <wp:posOffset>-6985</wp:posOffset>
                </wp:positionV>
                <wp:extent cx="36664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Аккумуляторный шуруповерт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АШ 117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54.7pt;mso-wrap-distance-left:9.05pt;mso-wrap-distance-right:9.05pt;mso-wrap-distance-top:0pt;mso-wrap-distance-bottom:0pt;margin-top:-0.55pt;mso-position-vertical-relative:text;margin-left:33.7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567"/>
                        </w:tabs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Аккумуляторный шуруповерт </w:t>
                      </w:r>
                    </w:p>
                    <w:p>
                      <w:pPr>
                        <w:pStyle w:val="Heading5"/>
                        <w:tabs>
                          <w:tab w:val="clear" w:pos="567"/>
                        </w:tabs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АШ 117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46355</wp:posOffset>
                </wp:positionV>
                <wp:extent cx="25234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ЖКСН.298316.001-04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3.6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ЖКСН.298316.001-04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190</wp:posOffset>
                </wp:positionH>
                <wp:positionV relativeFrom="paragraph">
                  <wp:posOffset>86995</wp:posOffset>
                </wp:positionV>
                <wp:extent cx="550545" cy="402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1.7pt;mso-wrap-distance-left:9.05pt;mso-wrap-distance-right:9.05pt;mso-wrap-distance-top:0pt;mso-wrap-distance-bottom:0pt;margin-top:6.85pt;mso-position-vertical-relative:text;margin-left: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6230</wp:posOffset>
                </wp:positionH>
                <wp:positionV relativeFrom="paragraph">
                  <wp:posOffset>139700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1pt;mso-position-vertical-relative:text;margin-left:124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ри покупке  аккумуляторного шуруповерта АШ 1172 (в дальнейшем «шуруповерт», «изделие») требуйте проверки его работоспособности  на холостом  ходу  и проверки соответствия комплектности разделу 2 настоящего руководства.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,   наличие в  руководстве по  эксплуатации  гарантийного и отрывных талонов. Убедитесь, что в талоне на гарантийный ремонт   и всех отрывных талонах проставлены штамп магазина, подпись или штамп продавца и дата продажи.</w:t>
      </w:r>
    </w:p>
    <w:p>
      <w:pPr>
        <w:pStyle w:val="Style6"/>
        <w:ind w:right="56"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изделия внимательно  ознакомьтесь с  настоящим  руководством. Изучите  работу, требования безопасности и указания по эксплуатации шуруповерта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84" w:leader="none"/>
        </w:tabs>
        <w:ind w:left="3904" w:hanging="390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TextBodyIndent"/>
        <w:ind w:firstLine="426"/>
        <w:rPr/>
      </w:pPr>
      <w:r>
        <w:rPr>
          <w:sz w:val="18"/>
        </w:rPr>
        <w:t>1.1. Аккумуляторный шуруповерт АШ 1172 предназначен  для заворачивания  (отворачивания) винтов, шурупов, болтов и гаек диаметром до 8 мм., а также для сверления отверстий в различных конструкционных материалах (в том числе металле, дереве, пластмассе и т.п.).</w:t>
      </w:r>
    </w:p>
    <w:p>
      <w:pPr>
        <w:pStyle w:val="TextBodyIndent"/>
        <w:ind w:firstLine="426"/>
        <w:rPr/>
      </w:pPr>
      <w:r>
        <w:rPr>
          <w:sz w:val="18"/>
        </w:rPr>
        <w:t>Шуруповерт предназначен для бытового применения. В шуруповерте предусмотрено  изменение  направления его вращения на противоположное (реверсирование).</w:t>
      </w:r>
    </w:p>
    <w:p>
      <w:pPr>
        <w:pStyle w:val="TextBodyIndent"/>
        <w:ind w:hanging="0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Шуруповерт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Шуруповерт предназначен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Шуруповерт не должен подвергаться воздействию прямых солнечных лучей и атмосферных осад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bCs/>
        </w:rPr>
        <w:t>2. Комплектность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руповерт  АШ 1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 быстрозажим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втономный источник питания с зарядным 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ходит в состав изд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менных отверток-насадок   (34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бор сменных головок под шестигранник   (8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с магнитным держ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шестигранных гол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верл   (6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ство по эксплуа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142"/>
        <w:jc w:val="center"/>
        <w:rPr/>
      </w:pPr>
      <w:r>
        <w:rPr/>
        <w:t>2</w:t>
      </w:r>
    </w:p>
    <w:p>
      <w:pPr>
        <w:pStyle w:val="Normal"/>
        <w:ind w:left="142" w:hanging="142"/>
        <w:jc w:val="center"/>
        <w:rPr>
          <w:sz w:val="19"/>
        </w:rPr>
      </w:pPr>
      <w:r>
        <w:rPr>
          <w:sz w:val="19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характеристики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Шуруповерт  АШ 1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Частота вращения на холостом 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Число ступеней регулировки крутящего мо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тящи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–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больший диаметр свер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-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евесина -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 безопасности по ГОСТ 12.2.013.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не бол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на х ширина х 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0 х 60 х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i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зарядки под нагру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9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 зарядки под нагру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2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5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шуруповерта изображен на рис. 1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84455</wp:posOffset>
                </wp:positionV>
                <wp:extent cx="3986530" cy="2303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090" cy="21831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09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181.4pt;mso-wrap-distance-left:9.05pt;mso-wrap-distance-right:9.05pt;mso-wrap-distance-top:0pt;mso-wrap-distance-bottom:0pt;margin-top:6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090" cy="21831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09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10160</wp:posOffset>
                </wp:positionV>
                <wp:extent cx="165227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пат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– втулка регулиро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крутящего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–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– выключатель подсв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подсв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– разъ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– индик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99.7pt;mso-wrap-distance-left:9.05pt;mso-wrap-distance-right:9.05pt;mso-wrap-distance-top:0pt;mso-wrap-distance-bottom:0pt;margin-top:0.8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патро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– втулка регулировки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крутящего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–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–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– выключатель подсвет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подсвет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– разъе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– индикато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162560</wp:posOffset>
                </wp:positionV>
                <wp:extent cx="6946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2.8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/>
        <w:t xml:space="preserve">                 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</w:rPr>
        <w:t xml:space="preserve">Аккумуляторный шуруповерт АШ 1172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8" w:righ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</w:rPr>
        <w:t xml:space="preserve">Аккумуляторный шуруповерт АШ 1172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4.2.</w:t>
      </w:r>
      <w:r>
        <w:rPr/>
        <w:t xml:space="preserve"> </w:t>
      </w:r>
      <w:r>
        <w:rPr>
          <w:sz w:val="18"/>
        </w:rPr>
        <w:t>Автономный источник питания  (батарея аккумуляторная) с зарядным устройством размещены в корпусе шуруповерта.</w:t>
      </w:r>
    </w:p>
    <w:p>
      <w:pPr>
        <w:pStyle w:val="Normal"/>
        <w:tabs>
          <w:tab w:val="clear" w:pos="720"/>
          <w:tab w:val="left" w:pos="2422" w:leader="none"/>
        </w:tabs>
        <w:ind w:firstLine="426"/>
        <w:jc w:val="both"/>
        <w:rPr>
          <w:sz w:val="18"/>
        </w:rPr>
      </w:pPr>
      <w:r>
        <w:rPr>
          <w:sz w:val="18"/>
        </w:rPr>
        <w:t>4.3. Быстрозажимной патрон  поз. 1  крепится на шпинделе шуруповерта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Для установки и зажима рабочего инструмента, а также  переходников для установки отверток-насадок и шестигранных головок необходимо следующе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Normal"/>
        <w:ind w:firstLine="426"/>
        <w:jc w:val="both"/>
        <w:rPr/>
      </w:pPr>
      <w:r>
        <w:rPr>
          <w:sz w:val="18"/>
        </w:rPr>
        <w:t>4.4. Установка отверток-насадок на шуруповерт  может осуществляться непосредственно через  патрон или  переходник с магнитным держателем, устанавливаемым в патрон.</w:t>
      </w:r>
    </w:p>
    <w:p>
      <w:pPr>
        <w:pStyle w:val="Normal"/>
        <w:tabs>
          <w:tab w:val="clear" w:pos="720"/>
          <w:tab w:val="left" w:pos="2422" w:leader="none"/>
        </w:tabs>
        <w:ind w:firstLine="426"/>
        <w:jc w:val="both"/>
        <w:rPr/>
      </w:pPr>
      <w:r>
        <w:rPr>
          <w:sz w:val="18"/>
        </w:rPr>
        <w:t xml:space="preserve">4.5. Установка головки под шестигранник осуществляется через переходник с  4-х гранным выходом 6,5 мм. </w:t>
      </w:r>
    </w:p>
    <w:p>
      <w:pPr>
        <w:pStyle w:val="Normal"/>
        <w:tabs>
          <w:tab w:val="clear" w:pos="720"/>
          <w:tab w:val="left" w:pos="2422" w:leader="none"/>
        </w:tabs>
        <w:ind w:firstLine="426"/>
        <w:jc w:val="both"/>
        <w:rPr/>
      </w:pPr>
      <w:r>
        <w:rPr>
          <w:sz w:val="18"/>
        </w:rPr>
        <w:t>4.6. Включение шуруповерта осуществляется нажатием на курок выключателя  поз. 3, а изменение частоты вращения шпинделя от минимального до максимального значения достигается путем увеличения усилия нажатия на курок. Для отключения шуруповерта необходимо отпустить курок выключателя, при этом произойдет моментальная остановка вращения шпинделя с патроном.</w:t>
      </w:r>
    </w:p>
    <w:p>
      <w:pPr>
        <w:pStyle w:val="Normal"/>
        <w:tabs>
          <w:tab w:val="clear" w:pos="720"/>
          <w:tab w:val="left" w:pos="2422" w:leader="none"/>
        </w:tabs>
        <w:ind w:firstLine="426"/>
        <w:jc w:val="both"/>
        <w:rPr/>
      </w:pPr>
      <w:r>
        <w:rPr>
          <w:sz w:val="18"/>
        </w:rPr>
        <w:t>4.7. Переключатель реверса поз. 4 служит для изменения направления вращения рабочего инструмента на противоположное (реверс)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8. Предельный крутящий момент  достигается путем   установки втулки  поз. 2 в положение соответствующее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tabs>
          <w:tab w:val="clear" w:pos="720"/>
          <w:tab w:val="left" w:pos="2422" w:leader="none"/>
        </w:tabs>
        <w:jc w:val="both"/>
        <w:rPr>
          <w:sz w:val="18"/>
        </w:rPr>
      </w:pPr>
      <w:r>
        <w:rPr>
          <w:sz w:val="18"/>
        </w:rPr>
        <w:t>Положение втулки в зоне знака «сверло» устанавливается в режиме сверления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9. Для удобства работы в шуруповерте предусмотрена подсветка поз. 6,  включение и отключение которой осуществляется при помощи  выключателя подсветки поз. 5.</w:t>
      </w:r>
    </w:p>
    <w:p>
      <w:pPr>
        <w:pStyle w:val="Normal"/>
        <w:ind w:firstLine="426"/>
        <w:jc w:val="both"/>
        <w:rPr/>
      </w:pPr>
      <w:r>
        <w:rPr>
          <w:sz w:val="18"/>
        </w:rPr>
        <w:t>4.10. Для зарядки аккумуляторной батареи необходимо выход блока питания подключить к разъему поз. 7, а вилку блока питания включить в сеть электропитания, при этом должен высветиться индикатор включения поз. 8.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numPr>
          <w:ilvl w:val="1"/>
          <w:numId w:val="2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z w:val="18"/>
        </w:rPr>
        <w:t>Шуруповерт в отношении безопасности соответствует ГОСТу и должен применяться в соответствии с назначением, указанном в настоящем руководстве.</w:t>
      </w:r>
    </w:p>
    <w:p>
      <w:pPr>
        <w:pStyle w:val="Normal"/>
        <w:ind w:firstLine="426"/>
        <w:jc w:val="both"/>
        <w:rPr/>
      </w:pPr>
      <w:r>
        <w:rPr>
          <w:sz w:val="18"/>
        </w:rPr>
        <w:t>5.2. Необходимо бережно обращаться с шуруповертом, не подвергать его ударам, воздействию грязи, нефтепродуктов.</w:t>
      </w:r>
    </w:p>
    <w:p>
      <w:pPr>
        <w:pStyle w:val="Normal"/>
        <w:ind w:firstLine="426"/>
        <w:rPr/>
      </w:pPr>
      <w:r>
        <w:rPr>
          <w:sz w:val="18"/>
        </w:rPr>
        <w:t>5.3. Перед началом работы необходимо проверить затяжку резьбовых соединений и общее состояние шуруповерта путем пуска его в режиме холостого хода в течение 3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>5 секунд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Запрещается эксплуатировать шуруповерт при возникновении хотя бы одной из следующих неисправностей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разгерметизация  корпуса батареи и вытекание из нее электролитической масс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 шуруповерт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>
          <w:sz w:val="18"/>
        </w:rPr>
        <w:t>5.5. Запрещ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шуруповерт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 условиях воздействия капель, брызг, а также на открытых площадках во время дождя или снегопа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ерегружать шуруповерт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18"/>
        </w:rPr>
        <w:t>5.6. Шуруповерт должен быть отключен выключателем при внезапной остановке (вследствие заклинивание инструмента или заклинивание движущихся частей и т.п.).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>5.7. По окончании работы шуруповерт должен быть очищен от пыли и грязи.</w:t>
      </w:r>
    </w:p>
    <w:p>
      <w:pPr>
        <w:pStyle w:val="Normal"/>
        <w:ind w:firstLine="426"/>
        <w:jc w:val="both"/>
        <w:rPr/>
      </w:pPr>
      <w:r>
        <w:rPr>
          <w:sz w:val="18"/>
        </w:rPr>
        <w:t>5.8. Производить работы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КАТЕГОРИЧЕСКИ ЗАПРЕЩ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</w:rPr>
        <w:t xml:space="preserve"> </w:t>
      </w:r>
      <w:r>
        <w:rPr>
          <w:sz w:val="18"/>
        </w:rPr>
        <w:t>При  зарядке батар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оставлять изделие без надзора в процессе зарядки батар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беспечить свободную циркуляцию воздуха вокруг изделия с целью предотвращения его перегре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лючить блок питания от сети питания по окончании использования.</w:t>
      </w:r>
    </w:p>
    <w:p>
      <w:pPr>
        <w:pStyle w:val="Normal"/>
        <w:ind w:firstLine="426"/>
        <w:jc w:val="both"/>
        <w:rPr/>
      </w:pPr>
      <w:r>
        <w:rPr>
          <w:sz w:val="18"/>
        </w:rPr>
        <w:t>5.11. Согласно санитарно-гигиеническим нормам  допустимое суммарное время работы шуруповертом  не более 90 минут в день. При работе более указанного времени применять индивидуальные средства защиты от вибрации и шума.</w:t>
      </w:r>
    </w:p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 Подготовка шуруповерта к работе и порядок работы</w:t>
      </w:r>
    </w:p>
    <w:p>
      <w:pPr>
        <w:pStyle w:val="Heading9"/>
        <w:jc w:val="left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9"/>
        <w:jc w:val="left"/>
        <w:rPr/>
      </w:pP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шуруповертом, не выполнив требования по технике безопасности, указанные в разделе 5 “Требования безопасности“ настоящего РЭ.</w:t>
      </w:r>
    </w:p>
    <w:p>
      <w:pPr>
        <w:pStyle w:val="Normal"/>
        <w:ind w:left="360" w:firstLine="207"/>
        <w:rPr>
          <w:bCs/>
          <w:sz w:val="18"/>
        </w:rPr>
      </w:pPr>
      <w:r>
        <w:rPr>
          <w:bCs/>
          <w:sz w:val="18"/>
        </w:rPr>
        <w:t>6.1. Перед началом эксплуатации шуруповерта необходим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наружные поверхности шуруповерта протереть насухо ветошь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сле транспортировки в зимних условиях, перед включением выдержать шуруповерт при комнатной температуре до полного высыхания конденс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26"/>
        </w:numPr>
        <w:jc w:val="left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зарядить батарею при необходимости;</w:t>
      </w:r>
    </w:p>
    <w:p>
      <w:pPr>
        <w:pStyle w:val="Style7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проверить работу шуруповерта на холостом ходу в течение (5</w:t>
      </w:r>
      <w:r>
        <w:rPr>
          <w:rFonts w:eastAsia="Symbol" w:cs="Symbol" w:ascii="Symbol" w:hAnsi="Symbol"/>
        </w:rPr>
        <w:t>¸</w:t>
      </w:r>
      <w:r>
        <w:rPr/>
        <w:t>10) секунд путем нажатия на  выключатель согласно п.4.6.;</w:t>
      </w:r>
    </w:p>
    <w:p>
      <w:pPr>
        <w:pStyle w:val="Style7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выбрать необходимую отвертку-насадку или головку под шестигранник и установить на хвостовик шпинделя согласно п.4.3. или п.4.4 настоящего руководства по эксплуатаци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</w:rPr>
        <w:t xml:space="preserve">Аккумуляторный шуруповерт АШ 1172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8" w:righ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</w:rPr>
        <w:t xml:space="preserve">Аккумуляторный шуруповерт АШ 1172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.3. Во время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избегайте длительной непрерывной работы шурупове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ледите за 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шуруповерт и дополнительные принадлежности от пыли и гряз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беспечить хранение шуруповерта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ительной влажности воздуха не более 80%;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 xml:space="preserve">перед подключением блок питания (БП) к сети электропитания убедитесь, что параметры сети соответствуют указанным на маркировочной табличке БП.  Вставьте штекер соединительного провода БП в разъем поз. 7 шуруповерт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одключите БП к се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должительность зарядки составляет  3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5  часов  -  в зависимости от фактической емкости батареи. 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икогда не заряжайте батареи при температуре окружающей среды ниже 4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выше 40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left="357" w:firstLine="69"/>
        <w:jc w:val="both"/>
        <w:rPr>
          <w:sz w:val="18"/>
        </w:rPr>
      </w:pPr>
      <w:r>
        <w:rPr>
          <w:sz w:val="18"/>
        </w:rPr>
        <w:t>6.6. Рекомендации по оптимальному использованию шуруповер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и отвертку-насадку на одной линии с вин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Возможные неисправности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Шуруповерт не включ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выключател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электродвиг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. Зарядить батарею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2. Заменить выключатель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3. Отремонтировать или заменить электродвигатель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овышенный шум реду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1. Починить или заменить редукт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Заменить батарею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3.2. Найти неисправность и устранить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8.1. Изготовитель  гарантирует  соответствие  шуруповерта  требованиям технических условий ЖКСН.298316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8.2. Гарантийный срок эксплуатации шуруповерта - 12 месяцев с даты продажи. </w:t>
      </w:r>
    </w:p>
    <w:p>
      <w:pPr>
        <w:pStyle w:val="PlainText"/>
        <w:ind w:right="-3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8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шуруповерта.</w:t>
      </w:r>
    </w:p>
    <w:p>
      <w:pPr>
        <w:pStyle w:val="PlainText"/>
        <w:ind w:right="481" w:firstLine="567"/>
        <w:jc w:val="both"/>
        <w:rPr/>
      </w:pPr>
      <w:r>
        <w:rPr>
          <w:rFonts w:cs="Times New Roman CYR" w:ascii="Times New Roman CYR" w:hAnsi="Times New Roman CYR"/>
          <w:sz w:val="18"/>
        </w:rPr>
        <w:t>8.4. Гарантийный срок хранения в упаковке изготовителя не более одного года с даты изготовления.</w:t>
      </w:r>
    </w:p>
    <w:p>
      <w:pPr>
        <w:pStyle w:val="Normal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8.5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8.6. Гарантии не распространяются на шуруповерт, имеющий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дключением в электрическую сеть с параметрами, отличными от указанных в РЭ.</w:t>
      </w:r>
    </w:p>
    <w:p>
      <w:pPr>
        <w:pStyle w:val="PlainText"/>
        <w:ind w:right="-30" w:firstLine="567"/>
        <w:rPr/>
      </w:pPr>
      <w:r>
        <w:rPr>
          <w:rFonts w:cs="Times New Roman CYR" w:ascii="Times New Roman CYR" w:hAnsi="Times New Roman CYR"/>
          <w:sz w:val="18"/>
        </w:rPr>
        <w:t>8.7. Гарантия не распространяется на аккумуляторные батареи (за исключением заводского брака – вздутие, пролив электролита),  рабочий инструмент и индивидуальную упаковку (коробку, кейс).</w:t>
      </w:r>
    </w:p>
    <w:p>
      <w:pPr>
        <w:pStyle w:val="3"/>
        <w:ind w:left="0" w:firstLine="567"/>
        <w:rPr/>
      </w:pPr>
      <w:r>
        <w:rPr>
          <w:sz w:val="18"/>
        </w:rPr>
        <w:t xml:space="preserve">8.8. В течение гарантийного срока эксплуатации шуруповерта неисправности по вине изготовителя устраняются бесплатно. При гарантийном ремонте в комплекте с шуруповертом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ны в приложении.</w:t>
      </w:r>
    </w:p>
    <w:p>
      <w:pPr>
        <w:pStyle w:val="3"/>
        <w:ind w:left="0" w:firstLine="567"/>
        <w:rPr/>
      </w:pPr>
      <w:r>
        <w:rPr>
          <w:sz w:val="18"/>
        </w:rPr>
        <w:t>8.9. Срок службы шуруповерта – 5 лет. По истечении срока службы необходимо произвести техническое обслуживание шуруповерта в ремонтных мастерских за счет владельца с удалением продуктов износа и пыли. Использование шуруповерт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567"/>
        <w:jc w:val="both"/>
        <w:rPr/>
      </w:pPr>
      <w:r>
        <w:rPr>
          <w:rFonts w:cs="Times New Roman" w:ascii="Times New Roman" w:hAnsi="Times New Roman"/>
          <w:sz w:val="18"/>
        </w:rPr>
        <w:t>8.10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ind w:left="709" w:right="481" w:hanging="0"/>
        <w:rPr>
          <w:sz w:val="18"/>
        </w:rPr>
      </w:pPr>
      <w:r>
        <w:rPr>
          <w:sz w:val="18"/>
        </w:rPr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 Свидетельство о приемке и упаковке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jc w:val="both"/>
        <w:rPr/>
      </w:pPr>
      <w:r>
        <w:rPr>
          <w:sz w:val="20"/>
        </w:rPr>
        <w:t>Аккумуляторный шуруповерт АШ 1172 соответствует техническим условиям ЖКСН.298316.001 ТУ и признан годным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Ш 1172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481"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Аккумуляторный шуруповерт АШ 1172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дрели АШ 1172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>
          <w:sz w:val="18"/>
        </w:rPr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</w:t>
      </w:r>
      <w:r>
        <w:rPr>
          <w:sz w:val="18"/>
        </w:rPr>
        <w:t xml:space="preserve"> </w:t>
      </w:r>
      <w:r>
        <w:rPr/>
        <w:t xml:space="preserve">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/>
          <w:sz w:val="18"/>
          <w:vertAlign w:val="superscript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АШ 1172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left="1418" w:right="482" w:hanging="1418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</w:t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2" w:equalWidth="false" w:sep="false">
        <w:col w:w="7371" w:space="976"/>
        <w:col w:w="7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9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6"/>
    <w:lvlOverride w:ilvl="0"/>
    <w:lvlOverride w:ilvl="1">
      <w:startOverride w:val="1"/>
    </w:lvlOverride>
  </w:num>
  <w:num w:numId="25">
    <w:abstractNumId w:val="12"/>
    <w:lvlOverride w:ilvl="0"/>
    <w:lvlOverride w:ilvl="1">
      <w:startOverride w:val="4"/>
    </w:lvlOverride>
  </w:num>
  <w:num w:numId="26">
    <w:abstractNumId w:val="9"/>
    <w:lvlOverride w:ilvl="0"/>
    <w:lvlOverride w:ilvl="1">
      <w:startOverride w:val="2"/>
    </w:lvlOverride>
  </w:num>
  <w:num w:numId="27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9:00Z</dcterms:created>
  <dc:creator>„€””“‡€ЋЌ</dc:creator>
  <dc:description/>
  <cp:keywords/>
  <dc:language>en-US</dc:language>
  <cp:lastModifiedBy>я</cp:lastModifiedBy>
  <cp:lastPrinted>2010-08-12T10:02:00Z</cp:lastPrinted>
  <dcterms:modified xsi:type="dcterms:W3CDTF">2015-05-14T04:54:00Z</dcterms:modified>
  <cp:revision>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