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ge">
                  <wp:posOffset>71755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56.5pt" to="801.1pt,56.5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282190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1638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12.9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ge">
                  <wp:posOffset>679767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535.25pt" to="819.25pt,536.1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35560</wp:posOffset>
                </wp:positionV>
                <wp:extent cx="3817620" cy="3864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5055" cy="3754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055" cy="375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6pt;height:304.3pt;mso-wrap-distance-left:9.05pt;mso-wrap-distance-right:9.05pt;mso-wrap-distance-top:0pt;mso-wrap-distance-bottom:0pt;margin-top:2.8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5055" cy="3754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055" cy="375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74295</wp:posOffset>
                </wp:positionV>
                <wp:extent cx="4580890" cy="877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Мини-дрель электрическая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ЭД-2 М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Арт. 1001502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Style w:val="Unknown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bCs/>
                                <w:sz w:val="30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known1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9.1pt;mso-wrap-distance-left:9.05pt;mso-wrap-distance-right:9.05pt;mso-wrap-distance-top:0pt;mso-wrap-distance-bottom:0pt;margin-top:5.85pt;mso-position-vertical-relative:text;margin-left:-2.8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Мини-дрель электрическая 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МЭД-2 М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Арт. 1001502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Style6"/>
                        <w:jc w:val="center"/>
                        <w:rPr>
                          <w:rStyle w:val="Unknown1"/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Courier New"/>
                          <w:b/>
                          <w:bCs/>
                          <w:sz w:val="30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known1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tabs>
          <w:tab w:val="clear" w:pos="720"/>
          <w:tab w:val="left" w:pos="354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107315</wp:posOffset>
                </wp:positionV>
                <wp:extent cx="400050" cy="423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23720"/>
                          <a:chOff x="0" y="0"/>
                          <a:chExt cx="399960" cy="42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99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60" y="334080"/>
                            <a:ext cx="35928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8.45pt;width:31.5pt;height:33.35pt" coordorigin="1433,169" coordsize="630,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3;top:169;width:629;height:57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1465;top:695;width:565;height:14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8435</wp:posOffset>
                </wp:positionH>
                <wp:positionV relativeFrom="paragraph">
                  <wp:posOffset>66675</wp:posOffset>
                </wp:positionV>
                <wp:extent cx="24091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582.001-02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5.2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582.001-02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215</wp:posOffset>
                </wp:positionH>
                <wp:positionV relativeFrom="paragraph">
                  <wp:posOffset>96520</wp:posOffset>
                </wp:positionV>
                <wp:extent cx="17233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7.6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"/>
          <w:szCs w:val="6"/>
        </w:rPr>
      </w:pPr>
      <w:r>
        <w:rPr>
          <w:rFonts w:cs="Times New Roman" w:ascii="Times New Roman" w:hAnsi="Times New Roman"/>
          <w:b/>
          <w:bCs/>
          <w:sz w:val="2"/>
          <w:szCs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ини-дрели электрической  МЭД-2 МФ  (далее “дрель”)  требуйте проверки её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 отсутствие механических повреждений,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Убедитесь, что в талоне на гарантийный ремонт и всех отрывных талонах на гарантийный ремонт проставлены штамп магазина,  подпись или штамп продавца и дата продажи. </w:t>
      </w: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 xml:space="preserve">, что при утере гарантийного талона Вы лишаетесь права на бесплатный гарантийный ремонт.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включением дрели внимательно  ознакомьтесь с  настоящим  руководством. Изучите требования безопасности и указания по эксплуатации дрели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Arial Unicode MS;Arial"/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rFonts w:eastAsia="Arial Unicode MS;Arial"/>
          <w:b/>
          <w:b/>
          <w:bCs/>
          <w:sz w:val="6"/>
        </w:rPr>
      </w:pPr>
      <w:r>
        <w:rPr>
          <w:rFonts w:eastAsia="Arial Unicode MS;Arial"/>
          <w:b/>
          <w:bCs/>
          <w:sz w:val="6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8"/>
        </w:rPr>
        <w:t>1.1. Мини-дрель электрическая МЭД-2 МФ относится к бытовым изделиям и имеет многофункциональное назначение, которое зависит от применяемой насадки. Дрель может использоваться для сверления, заточки, полировки, шлифовки, отрезания, фрезерования и гравировки различных материалов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Дрель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3. В качестве рабочего инструмента используются специальные насадки, входящие в комплект поставки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 xml:space="preserve">1.4. Режим работы дрели     - 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Э изложены основные сведения и требования, необходимые для правильной эксплуатации дрели, от соблюдения которых зависит надежная работа изде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хнические характеристик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277"/>
      </w:tblGrid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 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. 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вращения шпинделя на холостом ходу,   об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÷320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ый диаметр цанги зажимной, 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ксимальный диаметр сверления,  м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дерево,  пластма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sz w:val="18"/>
              </w:rPr>
              <w:t>Режим работы, 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др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сса (без шнура питания, рабочего инструмента),  не более,   к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(без шнура), не более,  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230 х 47 х 6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Комплект поставк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1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709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ини-дрель электрическая МЭД-2 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ибкий 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ксатор шпинделя гибкого в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убцина для установки шта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мплект цанг – 4 шт.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на  установлена на изделии,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я на гибком валу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асадка  шлифовальная с алмазным напы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со шлифовальным камн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асадка - барабан под круговую шлифовальную шкурку  Ø12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руговая шлифовальная шкурка  Øпос.12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лифовальная шкурка Ø2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езной круг  Ø21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ировальный круг:   Ø12мм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Ø21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асадка для установки отрезных  кругов и шлифовальных шк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садка для полировальных 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сверл (2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лифовальный бру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Щ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а гарантийных мастер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 упаковка - к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eastAsia="ar-SA"/>
        </w:rPr>
      </w:pPr>
      <w:r>
        <w:rPr>
          <w:rFonts w:cs="Times New Roman"/>
          <w:b/>
          <w:bCs/>
          <w:sz w:val="1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 Внешний вид дрели показан на рис. 1.</w:t>
      </w:r>
    </w:p>
    <w:p>
      <w:pPr>
        <w:pStyle w:val="BodyText2"/>
        <w:ind w:firstLine="426"/>
        <w:rPr/>
      </w:pPr>
      <w:r>
        <w:rPr>
          <w:sz w:val="18"/>
        </w:rPr>
        <w:t>4.2. Включение дрели происходит посредством  нажатия  на нижний край курка выключателя поз.8, обозначенный символом “</w:t>
      </w:r>
      <w:r>
        <w:rPr>
          <w:sz w:val="18"/>
          <w:lang w:val="en-US"/>
        </w:rPr>
        <w:t>I</w:t>
      </w:r>
      <w:r>
        <w:rPr>
          <w:sz w:val="18"/>
        </w:rPr>
        <w:t>”, при этом шпиндель электрического двигателя с установленным рабочим инструментом начнет вращательное движение против часовой стрелки со стороны шпинделя. Для выключения дрели необходимо нажать на верхний край курка выключателя поз.8, обозначенного символом “0”.</w:t>
      </w:r>
      <w:r>
        <w:rPr>
          <w:rFonts w:cs="Times New Roman CYR" w:ascii="Times New Roman CYR" w:hAnsi="Times New Roman CYR"/>
          <w:sz w:val="18"/>
        </w:rPr>
        <w:t xml:space="preserve"> </w:t>
      </w:r>
      <w:r>
        <w:rPr>
          <w:sz w:val="18"/>
        </w:rPr>
        <w:t xml:space="preserve"> </w:t>
      </w:r>
    </w:p>
    <w:p>
      <w:pPr>
        <w:pStyle w:val="BodyText2"/>
        <w:ind w:firstLine="426"/>
        <w:rPr/>
      </w:pPr>
      <w:r>
        <w:rPr>
          <w:sz w:val="18"/>
        </w:rPr>
        <w:t xml:space="preserve">4.3. Для регулировки скорости вращения шпинделя предусмотрен регулятор скорости поз. 5, позволяющий производить регулировку от  1 до </w:t>
      </w:r>
      <w:r>
        <w:rPr>
          <w:sz w:val="18"/>
          <w:lang w:val="en-US"/>
        </w:rPr>
        <w:t>max</w:t>
      </w:r>
      <w:r>
        <w:rPr>
          <w:sz w:val="18"/>
        </w:rPr>
        <w:t>. по шкале регулятора.</w:t>
      </w:r>
    </w:p>
    <w:p>
      <w:pPr>
        <w:pStyle w:val="BodyText2"/>
        <w:ind w:firstLine="426"/>
        <w:rPr>
          <w:sz w:val="18"/>
        </w:rPr>
      </w:pPr>
      <w:r>
        <w:rPr>
          <w:sz w:val="18"/>
        </w:rPr>
        <w:t>4.4. Для установки рабочего инструмента (насадки) необходимо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sz w:val="18"/>
        </w:rPr>
        <w:t>установить в шпиндель поз. 11 (рис. 2) цангу поз. 10, размер которой соответствует устанавливаемому рабочему инструменту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акрутить от руки на цангу втулку зажимную поз. 1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sz w:val="18"/>
        </w:rPr>
      </w:pPr>
      <w:r>
        <w:rPr>
          <w:sz w:val="18"/>
        </w:rPr>
        <w:t>установить в цангу поз. 10 рабочий инструмент,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нажать на кнопку фиксатора поз. 3 и удерживая ее начать медленно закручивать втулку зажимную поз. 1, пока кнопка не окажется полностью нажатой и не застопорит вращение шпинделя;</w:t>
      </w:r>
    </w:p>
    <w:p>
      <w:pPr>
        <w:pStyle w:val="Style6"/>
        <w:jc w:val="center"/>
        <w:rPr/>
      </w:pPr>
      <w:r>
        <w:rPr>
          <w:rFonts w:eastAsia="Courier New"/>
          <w:lang w:val="kk-K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Мини-дрель электрическая МЭД-2 МФ   </w:t>
      </w:r>
      <w:r>
        <w:rPr>
          <w:sz w:val="18"/>
          <w:szCs w:val="18"/>
        </w:rPr>
        <w:t>(Арт. 100150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Мини-дрель электрическая МЭД-2 МФ   </w:t>
      </w:r>
      <w:r>
        <w:rPr>
          <w:sz w:val="18"/>
          <w:szCs w:val="18"/>
        </w:rPr>
        <w:t>(Арт. 10015021)</w:t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7275</wp:posOffset>
                </wp:positionH>
                <wp:positionV relativeFrom="paragraph">
                  <wp:posOffset>247015</wp:posOffset>
                </wp:positionV>
                <wp:extent cx="1037590" cy="791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й 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ЭД-2 М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.35pt;mso-wrap-distance-left:9.05pt;mso-wrap-distance-right:9.05pt;mso-wrap-distance-top:0pt;mso-wrap-distance-bottom:0pt;margin-top:19.45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й ви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р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ЭД-2 М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137160</wp:posOffset>
                </wp:positionV>
                <wp:extent cx="3644265" cy="1520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9480" cy="14281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19.75pt;mso-wrap-distance-left:9.05pt;mso-wrap-distance-right:9.05pt;mso-wrap-distance-top:0pt;mso-wrap-distance-bottom:0pt;margin-top:10.8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9480" cy="14281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––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50800</wp:posOffset>
                </wp:positionV>
                <wp:extent cx="4328160" cy="17824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3375" cy="16897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140.35pt;mso-wrap-distance-left:9.05pt;mso-wrap-distance-right:9.05pt;mso-wrap-distance-top:0pt;mso-wrap-distance-bottom:0pt;margin-top:4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3375" cy="16897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107315</wp:posOffset>
                </wp:positionV>
                <wp:extent cx="2814320" cy="11658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9535" cy="10731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91.8pt;mso-wrap-distance-left:9.05pt;mso-wrap-distance-right:9.05pt;mso-wrap-distance-top:0pt;mso-wrap-distance-bottom:0pt;margin-top:8.4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9535" cy="10731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8730</wp:posOffset>
                </wp:positionH>
                <wp:positionV relativeFrom="paragraph">
                  <wp:posOffset>69850</wp:posOffset>
                </wp:positionV>
                <wp:extent cx="2191385" cy="1022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92964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80.5pt;mso-wrap-distance-left:9.05pt;mso-wrap-distance-right:9.05pt;mso-wrap-distance-top:0pt;mso-wrap-distance-bottom:0pt;margin-top:5.5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92964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0</wp:posOffset>
                </wp:positionH>
                <wp:positionV relativeFrom="paragraph">
                  <wp:posOffset>19050</wp:posOffset>
                </wp:positionV>
                <wp:extent cx="35521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ис. 2  Установка рабочего инструмента и гибкого в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.5pt;mso-position-vertical-relative:text;margin-left:48.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ис. 2  Установка рабочего инструмента и гибкого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125095</wp:posOffset>
                </wp:positionV>
                <wp:extent cx="4580890" cy="9061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– втулка зажимная;   2 – втулка пылезащитная;  3 – кнопка  фиксатор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– рукоятка;   5 – регулятор скорости;   6 – крюк;   7 – шнур пита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8 – курок выключателя;    9,12,17 – рабочий инструмент; 10 – цанга;   11 – шпиндель;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3 – втулка зажимная;  14 – фиксатор;  15 – рукоятка гибкого вал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6 – насадка для установки кругов;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17 – </w:t>
                            </w:r>
                            <w:r>
                              <w:rPr>
                                <w:sz w:val="18"/>
                              </w:rPr>
                              <w:t>рабочий инструмент;    18 – винт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1.35pt;mso-wrap-distance-left:9.05pt;mso-wrap-distance-right:9.05pt;mso-wrap-distance-top:0pt;mso-wrap-distance-bottom:0pt;margin-top:9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– втулка зажимная;   2 – втулка пылезащитная;  3 – кнопка  фиксатор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– рукоятка;   5 – регулятор скорости;   6 – крюк;   7 – шнур питания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8 – курок выключателя;    9,12,17 – рабочий инструмент; 10 – цанга;   11 – шпиндель;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3 – втулка зажимная;  14 – фиксатор;  15 – рукоятка гибкого вал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16 – насадка для установки кругов;  </w:t>
                      </w:r>
                      <w:r>
                        <w:rPr>
                          <w:sz w:val="18"/>
                          <w:lang w:val="en-US"/>
                        </w:rPr>
                        <w:t xml:space="preserve">17 – </w:t>
                      </w:r>
                      <w:r>
                        <w:rPr>
                          <w:sz w:val="18"/>
                        </w:rPr>
                        <w:t>рабочий инструмент;    18 – вин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BodyText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 xml:space="preserve">затем, удерживая кнопку фиксатора, затянуть втулку ключом, входящим в комплект поставки (для того, чтобы вынуть рабочий инструмент из цанги необходимо, нажать на кнопку фиксатора и повернуть втулку зажимную против часовой стрелки). </w:t>
      </w:r>
    </w:p>
    <w:p>
      <w:pPr>
        <w:pStyle w:val="BodyText2"/>
        <w:ind w:hanging="0"/>
        <w:rPr/>
      </w:pPr>
      <w:r>
        <w:rPr>
          <w:b/>
          <w:bCs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шпинделя категорически запрещается, т.к. это может привести его к поломки.</w:t>
      </w:r>
    </w:p>
    <w:p>
      <w:pPr>
        <w:pStyle w:val="BodyText2"/>
        <w:ind w:firstLine="426"/>
        <w:rPr/>
      </w:pPr>
      <w:r>
        <w:rPr>
          <w:sz w:val="18"/>
        </w:rPr>
        <w:t>4.5. Для использования при работе гибкого вала, входящего в комплект поставки, необходимо открутить втулку пылезащитную поз. 2 и установить на  дрель гибкий вал согласно рис. 2.</w:t>
      </w:r>
    </w:p>
    <w:p>
      <w:pPr>
        <w:pStyle w:val="BodyText2"/>
        <w:ind w:firstLine="426"/>
        <w:rPr/>
      </w:pPr>
      <w:r>
        <w:rPr>
          <w:sz w:val="18"/>
        </w:rPr>
        <w:t xml:space="preserve">4.6. Установка рабочего инструмента на шпиндель гибкого вала производиться аналогично п. 4.4. В качестве стопора вращательного движения шпинделя используется фиксатор шпинделя гибкого вала поз. 14, установка которого производиться через рукоятку гибкого вала поз. 15 в соответствующее отверстие на шпинделе.  </w:t>
      </w:r>
    </w:p>
    <w:p>
      <w:pPr>
        <w:pStyle w:val="BodyText2"/>
        <w:ind w:hanging="0"/>
        <w:rPr/>
      </w:pPr>
      <w:r>
        <w:rPr>
          <w:b/>
          <w:bCs/>
          <w:sz w:val="18"/>
        </w:rPr>
        <w:t>Внимание</w:t>
      </w:r>
      <w:r>
        <w:rPr>
          <w:sz w:val="18"/>
        </w:rPr>
        <w:t>! Включать дрель с установленным фиксатором шпинделя гибкого вала категорически запрещается.</w:t>
      </w:r>
    </w:p>
    <w:p>
      <w:pPr>
        <w:pStyle w:val="BodyText2"/>
        <w:ind w:firstLine="426"/>
        <w:rPr/>
      </w:pPr>
      <w:r>
        <w:rPr>
          <w:sz w:val="18"/>
        </w:rPr>
        <w:t xml:space="preserve">4.7. Для удобства выполнения определенных видов работ предусмотрена возможность подвешивания дрели на регулируемый по высоте штатив. Для этого в комплект поставки входит сам штатив и струбцина для его крепления на рабочую, устойчивую поверхность.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дрели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дрель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дрель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Дрели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дрели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дрели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дрель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дрель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дрели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дрели и вытаскивания вилки из розетки. </w:t>
      </w:r>
      <w:r>
        <w:rPr>
          <w:sz w:val="18"/>
        </w:rPr>
        <w:t xml:space="preserve">Шнур дрели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eastAsia="Courier New"/>
          <w:lang w:val="kk-K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Мини-дрель электрическая МЭД-2 МФ   </w:t>
      </w:r>
      <w:r>
        <w:rPr>
          <w:sz w:val="18"/>
          <w:szCs w:val="18"/>
        </w:rPr>
        <w:t>(Арт. 10015021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Мини-дрель электрическая МЭД-2 МФ   </w:t>
      </w:r>
      <w:r>
        <w:rPr>
          <w:sz w:val="18"/>
          <w:szCs w:val="18"/>
        </w:rPr>
        <w:t>(Арт. 10015021)</w:t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2" w:hanging="0"/>
        <w:jc w:val="center"/>
        <w:rPr/>
      </w:pPr>
      <w:r>
        <w:rPr/>
        <w:t>5</w:t>
      </w:r>
    </w:p>
    <w:p>
      <w:pPr>
        <w:pStyle w:val="Normal"/>
        <w:ind w:right="4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дрели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дрели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дрели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дрель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дрели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дрели. Обеспечьте, чтобы выключатель находился в положении "0" перед подсоединением изделия к сети пита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3. Перед включением дрели удалите все регулировочные или гаечные ключи (фиксаторы) с изделия.</w:t>
      </w:r>
      <w:r>
        <w:rPr>
          <w:sz w:val="18"/>
          <w:szCs w:val="18"/>
        </w:rPr>
        <w:t xml:space="preserve"> Ключ (фиксатор)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дрели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дрелью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дрель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дрель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ставлять без надзора дрель, присоединенную к питающей сети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работать дрелью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дрель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Дрель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рель должна быть отключена от сети штепсельной вилкой: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>при переносе дрели с одного места на другое;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дрель в месте, недоступном для детей, и не разрешайте лицам, не знакомым с принципом работы дрели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дрели. Проверьте дрель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дрелью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дрель за изолированную поверхность рукоятки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от рабочий инструмент, который имеет диаметр хвостовика равный диаметру установленной зажимной цанги, входящей в комплект поставки, а также пригодные по частоте вращения дрели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5. Перед тем, как начать использовать дрель под нагрузкой, дайте ей поработать на максимальных холостых оборотах не менее 30 секунд в безопасном положении. Немедленно остановите дрель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10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дрели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и работы, он может быть очень горячим и привести к ожогам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sz w:val="18"/>
          <w:szCs w:val="18"/>
        </w:rPr>
        <w:t>5.5.7. Никогда не затягивайте цангу без рабочего инструмента, это приведёт к её повреждению, деформации или поломке.</w:t>
      </w:r>
    </w:p>
    <w:p>
      <w:pPr>
        <w:pStyle w:val="Style10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8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дрели к розетке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дрелью не более 96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rPr/>
      </w:pPr>
      <w:r>
        <w:rPr>
          <w:sz w:val="20"/>
        </w:rPr>
        <w:t>Мини-дрель электрическая  МЭД-2 МФ соответствует техническим условиям  ЖКСН.298582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0"/>
        </w:rPr>
        <w:t>Дата изготовления</w:t>
      </w:r>
      <w:r>
        <w:rPr>
          <w:sz w:val="18"/>
        </w:rPr>
        <w:t xml:space="preserve">  _______________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МЭД-2 МФ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</w:r>
    </w:p>
    <w:p>
      <w:pPr>
        <w:pStyle w:val="Heading2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</w:r>
    </w:p>
    <w:p>
      <w:pPr>
        <w:pStyle w:val="Normal"/>
        <w:ind w:left="851" w:right="8" w:hanging="851"/>
        <w:jc w:val="center"/>
        <w:rPr>
          <w:sz w:val="18"/>
          <w:szCs w:val="18"/>
          <w:lang w:val="kk-KZ"/>
        </w:rPr>
      </w:pPr>
      <w:r>
        <w:rPr/>
        <w:t xml:space="preserve">Мини-дрель электрическая МЭД-2 МФ     </w:t>
      </w:r>
      <w:r>
        <w:rPr>
          <w:sz w:val="18"/>
          <w:szCs w:val="18"/>
        </w:rPr>
        <w:t>(Арт. 10015021)</w:t>
      </w:r>
    </w:p>
    <w:p>
      <w:pPr>
        <w:pStyle w:val="Normal"/>
        <w:numPr>
          <w:ilvl w:val="0"/>
          <w:numId w:val="0"/>
        </w:numPr>
        <w:ind w:left="720" w:hanging="153"/>
        <w:outlineLvl w:val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720" w:hanging="153"/>
        <w:rPr/>
      </w:pPr>
      <w:r>
        <w:rPr/>
        <w:t>Дата выпуска</w:t>
      </w:r>
    </w:p>
    <w:p>
      <w:pPr>
        <w:pStyle w:val="Normal"/>
        <w:ind w:left="720" w:hanging="153"/>
        <w:rPr/>
      </w:pPr>
      <w:r>
        <w:rPr/>
        <w:t>Представитель ОТК завода-изготовителя</w:t>
      </w:r>
    </w:p>
    <w:p>
      <w:pPr>
        <w:pStyle w:val="Normal"/>
        <w:ind w:left="720" w:hanging="153"/>
        <w:rPr/>
      </w:pPr>
      <w:r>
        <w:rPr/>
        <w:t>Штамп ОТК</w:t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</w:r>
    </w:p>
    <w:p>
      <w:pPr>
        <w:pStyle w:val="Normal"/>
        <w:ind w:left="720" w:hanging="153"/>
        <w:rPr/>
      </w:pPr>
      <w:r>
        <w:rPr/>
        <w:t>Адрес для предъявления претензий к качеству работы МЭД-2 МФ:</w:t>
      </w:r>
    </w:p>
    <w:p>
      <w:pPr>
        <w:pStyle w:val="Normal"/>
        <w:ind w:left="720" w:hanging="153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153"/>
        <w:rPr/>
      </w:pPr>
      <w:r>
        <w:rPr/>
        <w:t>ЗАО “Диффузион Инструмент”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/>
      </w:pPr>
      <w:r>
        <w:rPr>
          <w:sz w:val="19"/>
        </w:rPr>
        <w:t xml:space="preserve">                  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153"/>
        <w:outlineLvl w:val="0"/>
        <w:rPr/>
      </w:pPr>
      <w:r>
        <w:rPr/>
        <w:t>Дата продажи</w:t>
      </w:r>
      <w:r>
        <w:rPr>
          <w:sz w:val="19"/>
        </w:rPr>
        <w:t xml:space="preserve"> ____________________</w:t>
      </w:r>
    </w:p>
    <w:p>
      <w:pPr>
        <w:pStyle w:val="Normal"/>
        <w:ind w:left="720" w:hanging="153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720" w:hanging="153"/>
        <w:rPr/>
      </w:pPr>
      <w:r>
        <w:rPr>
          <w:sz w:val="22"/>
          <w:szCs w:val="22"/>
        </w:rPr>
        <w:t xml:space="preserve">Продавец  </w:t>
      </w:r>
      <w:r>
        <w:rPr>
          <w:sz w:val="19"/>
        </w:rPr>
        <w:t xml:space="preserve">   ______________________</w:t>
      </w:r>
    </w:p>
    <w:p>
      <w:pPr>
        <w:pStyle w:val="Normal"/>
        <w:ind w:left="720" w:hanging="153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Heading6"/>
        <w:ind w:left="720" w:hanging="1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Normal"/>
        <w:rPr>
          <w:rFonts w:ascii="Times New Roman" w:hAnsi="Times New Roman" w:eastAsia="Arial Unicode MS;Arial" w:cs="Times New Roman"/>
          <w:sz w:val="16"/>
          <w:szCs w:val="16"/>
        </w:rPr>
      </w:pPr>
      <w:r>
        <w:rPr>
          <w:rFonts w:eastAsia="Arial Unicode MS;Arial"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sz w:val="19"/>
        </w:rPr>
        <w:t xml:space="preserve">                                                                       </w:t>
      </w:r>
      <w:r>
        <w:rPr/>
        <w:t xml:space="preserve">Подтверждение покупателя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При покупке изделия  МЭД-2 МФ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53"/>
        <w:rPr/>
      </w:pPr>
      <w:r>
        <w:rPr/>
        <w:t>Покупатель</w:t>
      </w:r>
      <w:r>
        <w:rPr>
          <w:sz w:val="19"/>
        </w:rPr>
        <w:t xml:space="preserve">     ______________________</w:t>
      </w:r>
    </w:p>
    <w:p>
      <w:pPr>
        <w:pStyle w:val="Normal"/>
        <w:rPr>
          <w:sz w:val="19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PlainText"/>
        <w:ind w:right="12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" w:ascii="Times New Roman" w:hAnsi="Times New Roman"/>
          <w:sz w:val="18"/>
        </w:rPr>
        <w:t>сильным загрязнением внутренних полостей дрели пылью или иными посторонними веществами, проникновением жидкостей внутрь дрели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рабочий инструмент,  быстроизнашиваемые части изделия  (щетки,  и т.п.), а также на индивидуальную упаковку изделия (коробку, кейс).</w:t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</w:t>
      </w:r>
      <w:r>
        <w:rPr/>
        <w:t xml:space="preserve">Таблица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, затупленный рабочий инструме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right="56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right="56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дрелью при работе и хран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17" w:hanging="284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  <w:tab w:val="left" w:pos="3322" w:leader="none"/>
              </w:tabs>
              <w:ind w:left="317" w:right="56" w:hanging="284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right="482" w:hanging="284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left="33"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дрели не проводило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459" w:hanging="459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1.    Щетки двигателя имеют длину менее  </w:t>
            </w:r>
          </w:p>
          <w:p>
            <w:pPr>
              <w:pStyle w:val="PlainText"/>
              <w:ind w:left="459" w:hanging="459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</w:rPr>
              <w:t>4 мм</w:t>
            </w:r>
          </w:p>
          <w:p>
            <w:pPr>
              <w:pStyle w:val="PlainText"/>
              <w:ind w:left="317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 Отсутствие смазки в редукторе или смазка сильно загрязнена</w:t>
            </w:r>
          </w:p>
          <w:p>
            <w:pPr>
              <w:pStyle w:val="PlainText"/>
              <w:ind w:left="317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10.6. Срок службы дрели  -  5 лет. По истечении срока службы необходимо произвести техническое обслуживание дрели в ремонтных мастерских за счет владельца. Использование дрели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ind w:firstLine="426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7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ВНИМАНИЕ! Запрещается начинать работу дрелью, не выполнив требований по технике безопасности, указанных в разделе 5 « Требования безопасности».</w:t>
      </w:r>
    </w:p>
    <w:p>
      <w:pPr>
        <w:pStyle w:val="Normal"/>
        <w:ind w:firstLine="426"/>
        <w:rPr/>
      </w:pPr>
      <w:r>
        <w:rPr>
          <w:sz w:val="18"/>
        </w:rPr>
        <w:t>6.1. Выбрать и установить рабочий инструмент (насадка) соответствующий виду выполняемой работы.</w:t>
      </w:r>
    </w:p>
    <w:p>
      <w:pPr>
        <w:pStyle w:val="Normal"/>
        <w:ind w:firstLine="426"/>
        <w:rPr/>
      </w:pPr>
      <w:r>
        <w:rPr>
          <w:sz w:val="18"/>
        </w:rPr>
        <w:t xml:space="preserve">Установка отрезных, полировальных кругов и шлифовальной бумаги в цангу дрели производиться так же, как и описанного в п. 4.4 рабочего инструмента с использованием специальной насадки согласно рисунку.  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Перед началом работы дрелью следует производ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рабочего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установку регулятора скорости на минимальное знач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ежде чем подключить вилку дрели к розетке сети электропитания следует убедиться в том, что курок выключатель находится в выключенном положении “0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четкости работы выключ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18"/>
        </w:rPr>
      </w:pPr>
      <w:r>
        <w:rPr>
          <w:sz w:val="18"/>
        </w:rPr>
        <w:t>6.3.  При работе дрелью необходим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дрели;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15" w:hanging="426"/>
        <w:rPr>
          <w:sz w:val="18"/>
        </w:rPr>
      </w:pPr>
      <w:r>
        <w:rPr>
          <w:sz w:val="18"/>
        </w:rPr>
        <w:t>включать дрель, держа его в руках так, чтобы рабочий инструмент не соприкасался с обрабатываемой поверхность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firstLine="426"/>
        <w:rPr>
          <w:sz w:val="18"/>
        </w:rPr>
      </w:pPr>
      <w:r>
        <w:rPr>
          <w:sz w:val="18"/>
        </w:rPr>
        <w:t>По окончании работы очистить дрель от пыли и грязи, свернуть шнур питания.</w:t>
      </w:r>
    </w:p>
    <w:p>
      <w:pPr>
        <w:pStyle w:val="Normal"/>
        <w:ind w:left="1440" w:hanging="1014"/>
        <w:rPr>
          <w:sz w:val="18"/>
        </w:rPr>
      </w:pPr>
      <w:r>
        <w:rPr>
          <w:sz w:val="18"/>
        </w:rPr>
        <w:t>6.5. Несколько советов лицу, эксплуатирующему дрел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работе дрелью не используйте самодельный рабочий инструмен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работы крупноразмерным рабочим инструментом производите на малой скорости, а малоразмерным на высок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работе отрезными кругами устанавливайте высокую скорость и помните, что они являются хрупким рабочим инструментом и рассчитаны на прямолинейное рез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дрель имеет максимальную эффективность при использовании чистых, хорошо заточенных рабочих инструментов.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дрели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дрели  необходимо проводить только в гарантийных мастерских по ремонту. Работы по обслуживанию дрели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11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дрели должны быть покрыты слоем технического вазелина. Покрытые защитной смазкой дрели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дрели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7.5. Хранить дрель необходимо в упаковочной коробке в сухом месте.</w:t>
      </w:r>
    </w:p>
    <w:p>
      <w:pPr>
        <w:pStyle w:val="Normal"/>
        <w:ind w:firstLine="426"/>
        <w:rPr/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машина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дрелей должно производиться только в закрытых транспортных средствах (крытых автомашинах, железнодорожных вагонах, контейнерах). Дрели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дрели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Загрязнен коллектор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Изношены или повреждены щетки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1. Устранить неисправность </w:t>
            </w:r>
          </w:p>
          <w:p>
            <w:pPr>
              <w:pStyle w:val="PlainText"/>
              <w:ind w:left="291"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hanging="29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. 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. 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</w:rPr>
              <w:t>2.1. Плохой контакт щеток с коллектором,  ослаблена пружин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Загрязнены щетки и коллектор</w:t>
            </w:r>
          </w:p>
          <w:p>
            <w:pPr>
              <w:pStyle w:val="PlainText"/>
              <w:ind w:left="318" w:hanging="31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Неисправен якорь или статор электропривода</w:t>
            </w:r>
          </w:p>
          <w:p>
            <w:pPr>
              <w:pStyle w:val="PlainText"/>
              <w:ind w:left="318" w:hanging="318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. 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. Протереть щетки и коллектор бензином</w:t>
            </w:r>
          </w:p>
          <w:p>
            <w:pPr>
              <w:pStyle w:val="PlainText"/>
              <w:ind w:left="291" w:hanging="29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Дрель во время работы стопориться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. 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1" w:hanging="291"/>
              <w:rPr/>
            </w:pPr>
            <w:r>
              <w:rPr>
                <w:rFonts w:cs="Times New Roman" w:ascii="Times New Roman" w:hAnsi="Times New Roman"/>
                <w:sz w:val="18"/>
              </w:rPr>
              <w:t>3.1. Заменить подшип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/>
              <w:t>4. При включении дрели на холостом ходу наблюдается сильная вибрация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/>
            </w:pPr>
            <w:r>
              <w:rPr>
                <w:sz w:val="18"/>
              </w:rPr>
              <w:t>4.1. Не исправен или неправильно закреплен рабочий инструм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4.1. Заменить или правильно закрепить рабочий инструмент</w:t>
            </w:r>
          </w:p>
        </w:tc>
      </w:tr>
    </w:tbl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bCs/>
        </w:rPr>
        <w:t>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-2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дрели  требованиям технических условий ЖКСН.298582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-2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дрели - 12 месяцев с даты продажи. </w:t>
      </w:r>
    </w:p>
    <w:p>
      <w:pPr>
        <w:pStyle w:val="PlainText"/>
        <w:ind w:right="-2" w:firstLine="426"/>
        <w:jc w:val="both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печати магазина,  подписи продавца гарантийный срок исчисляется с даты выпуска дрели.</w:t>
      </w:r>
    </w:p>
    <w:p>
      <w:pPr>
        <w:pStyle w:val="PlainText"/>
        <w:ind w:right="-2" w:firstLine="426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дрели гарантийный ремонт не производится.</w:t>
      </w:r>
    </w:p>
    <w:p>
      <w:pPr>
        <w:pStyle w:val="PlainText"/>
        <w:ind w:right="-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дрель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 переделкой изделия потребителем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-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sectPr>
      <w:type w:val="nextPage"/>
      <w:pgSz w:orient="landscape" w:w="16838" w:h="11906"/>
      <w:pgMar w:left="709" w:right="680" w:gutter="0" w:header="0" w:top="568" w:footer="0" w:bottom="568"/>
      <w:pgNumType w:fmt="decimal"/>
      <w:cols w:num="2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3"/>
    <w:lvlOverride w:ilvl="0"/>
    <w:lvlOverride w:ilvl="1">
      <w:startOverride w:val="2"/>
    </w:lvlOverride>
  </w:num>
  <w:num w:numId="17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18"/>
      <w:szCs w:val="18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8:00Z</dcterms:created>
  <dc:creator>„€””“‡€ЋЌ</dc:creator>
  <dc:description/>
  <cp:keywords/>
  <dc:language>en-US</dc:language>
  <cp:lastModifiedBy>USER</cp:lastModifiedBy>
  <cp:lastPrinted>2014-06-27T09:52:00Z</cp:lastPrinted>
  <dcterms:modified xsi:type="dcterms:W3CDTF">2015-02-09T12:17:00Z</dcterms:modified>
  <cp:revision>2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