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25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1440" w:right="425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ge">
                  <wp:posOffset>688340</wp:posOffset>
                </wp:positionV>
                <wp:extent cx="9782175" cy="0"/>
                <wp:effectExtent l="635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4.2pt" to="810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right="425" w:hanging="0"/>
        <w:rPr>
          <w:sz w:val="18"/>
        </w:rPr>
      </w:pPr>
      <w:r>
        <w:rPr>
          <w:sz w:val="18"/>
        </w:rPr>
      </w:r>
    </w:p>
    <w:p>
      <w:pPr>
        <w:pStyle w:val="Normal"/>
        <w:ind w:right="42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25" w:hanging="0"/>
        <w:jc w:val="center"/>
        <w:rPr/>
      </w:pPr>
      <w:r>
        <w:rPr/>
      </w:r>
    </w:p>
    <w:p>
      <w:pPr>
        <w:pStyle w:val="PlainText"/>
        <w:ind w:right="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61" w:leader="none"/>
        </w:tabs>
        <w:ind w:right="425" w:hanging="0"/>
        <w:rPr>
          <w:sz w:val="22"/>
        </w:rPr>
      </w:pPr>
      <w:r>
        <w:rPr>
          <w:sz w:val="24"/>
        </w:rPr>
        <w:t xml:space="preserve">                         </w:t>
      </w:r>
      <w:r>
        <w:rPr>
          <w:sz w:val="24"/>
        </w:rPr>
        <w:drawing>
          <wp:inline distT="0" distB="0" distL="0" distR="0">
            <wp:extent cx="2042160" cy="70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25" w:hanging="993"/>
        <w:jc w:val="center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orient="landscape" w:w="16838" w:h="11906"/>
          <w:pgMar w:left="993" w:right="567" w:gutter="0" w:header="0" w:top="568" w:footer="0" w:bottom="426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ind w:right="42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ind w:right="425" w:hanging="0"/>
        <w:rPr/>
      </w:pPr>
      <w:r>
        <w:rPr/>
        <w:t xml:space="preserve">                                                          </w:t>
      </w:r>
    </w:p>
    <w:p>
      <w:pPr>
        <w:pStyle w:val="Heading9"/>
        <w:ind w:right="425" w:hanging="0"/>
        <w:rPr>
          <w:sz w:val="44"/>
        </w:rPr>
      </w:pPr>
      <w:r>
        <w:rPr/>
        <w:t xml:space="preserve">                                                                             </w:t>
      </w:r>
    </w:p>
    <w:p>
      <w:pPr>
        <w:pStyle w:val="Normal"/>
        <w:ind w:right="425" w:hanging="0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ind w:right="425" w:hanging="0"/>
        <w:jc w:val="center"/>
        <w:rPr>
          <w:b/>
          <w:b/>
          <w:bCs/>
          <w:i/>
          <w:i/>
          <w:i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531.15pt" to="826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32"/>
        </w:rPr>
        <w:t xml:space="preserve">                                                                                           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275</wp:posOffset>
                </wp:positionH>
                <wp:positionV relativeFrom="paragraph">
                  <wp:posOffset>61595</wp:posOffset>
                </wp:positionV>
                <wp:extent cx="4026535" cy="1239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4.85pt;mso-position-vertical-relative:text;margin-left:13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2770</wp:posOffset>
                </wp:positionH>
                <wp:positionV relativeFrom="paragraph">
                  <wp:posOffset>86360</wp:posOffset>
                </wp:positionV>
                <wp:extent cx="2883535" cy="40614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406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0970" cy="39509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970" cy="395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05pt;height:319.8pt;mso-wrap-distance-left:9.05pt;mso-wrap-distance-right:9.05pt;mso-wrap-distance-top:0pt;mso-wrap-distance-bottom:0pt;margin-top:6.8pt;mso-position-vertical-relative:text;margin-left:45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0970" cy="39509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0970" cy="395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70</wp:posOffset>
                </wp:positionH>
                <wp:positionV relativeFrom="paragraph">
                  <wp:posOffset>81280</wp:posOffset>
                </wp:positionV>
                <wp:extent cx="4009390" cy="1151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Дрель ручная электри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аккумулятор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ДЭА-18А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Арт. 1002207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90.7pt;mso-wrap-distance-left:9.05pt;mso-wrap-distance-right:9.05pt;mso-wrap-distance-top:0pt;mso-wrap-distance-bottom:0pt;margin-top:6.4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Дрель ручная электрическ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аккумулятор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ДЭА-18А-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Арт. 1002207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1370</wp:posOffset>
                </wp:positionH>
                <wp:positionV relativeFrom="paragraph">
                  <wp:posOffset>41275</wp:posOffset>
                </wp:positionV>
                <wp:extent cx="24091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ЖКСН.298313.001-15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3.25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ЖКСН.298313.001-15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1815</wp:posOffset>
                </wp:positionH>
                <wp:positionV relativeFrom="paragraph">
                  <wp:posOffset>45720</wp:posOffset>
                </wp:positionV>
                <wp:extent cx="550545" cy="4343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2921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4.2pt;mso-wrap-distance-left:9.05pt;mso-wrap-distance-right:9.05pt;mso-wrap-distance-top:0pt;mso-wrap-distance-bottom:0pt;margin-top:3.6pt;mso-position-vertical-relative:text;margin-left:2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2921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1470</wp:posOffset>
                </wp:positionH>
                <wp:positionV relativeFrom="paragraph">
                  <wp:posOffset>69850</wp:posOffset>
                </wp:positionV>
                <wp:extent cx="13804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5.5pt;mso-position-vertical-relative:text;margin-left:126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и покупке дрели ручной  электрической аккумуляторной ДЭА-18А-02   (в дальнейшем «дрель») требуйте проверки ее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д включением дрели внимательно  ознакомьтесь с  настоящим  руководством. Изучите требования безопасности и указания по эксплуатации дрели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й без предварительного уведомления и отражения в “Руководстве по эксплуатации”.</w:t>
      </w:r>
      <w:r>
        <w:rPr>
          <w:rFonts w:cs="Times New Roman" w:ascii="Times New Roman" w:hAnsi="Times New Roman"/>
          <w:sz w:val="6"/>
        </w:rPr>
        <w:t xml:space="preserve"> 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сведения и назначение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Indent"/>
        <w:ind w:firstLine="426"/>
        <w:rPr/>
      </w:pPr>
      <w:r>
        <w:rPr>
          <w:sz w:val="18"/>
        </w:rPr>
        <w:t>1.1. Дрель ручная  электрическая  аккумуляторная ДЭА-18А-02 предназначена для сверления отверстий в различных конструкционных материалах (в том числе металле, дереве, пластмассе и т.п.), и  для заворачивания  (отворачивания) винтов и шурупов, а также для сверления отверстий  в бетоне в режиме сверления с осевым ударом.</w:t>
      </w:r>
    </w:p>
    <w:p>
      <w:pPr>
        <w:pStyle w:val="TextBodyIndent"/>
        <w:ind w:firstLine="426"/>
        <w:rPr/>
      </w:pPr>
      <w:r>
        <w:rPr>
          <w:sz w:val="18"/>
        </w:rPr>
        <w:t>Дрель предназначена для бытового применения. В дрели предусмотрено плавное изменение числа оборотов шпинделя, а также изменение направления его вращения на противоположное (реверсирование).</w:t>
      </w:r>
    </w:p>
    <w:p>
      <w:pPr>
        <w:pStyle w:val="TextBodyIndent"/>
        <w:ind w:firstLine="426"/>
        <w:rPr/>
      </w:pPr>
      <w:r>
        <w:rPr>
          <w:b/>
          <w:bCs/>
          <w:sz w:val="18"/>
        </w:rPr>
        <w:t xml:space="preserve">ВНИМАНИЕ! </w:t>
      </w:r>
      <w:r>
        <w:rPr>
          <w:sz w:val="18"/>
        </w:rPr>
        <w:t>Дрель имеет автономный источник питания – аккумуляторную батарею, срок службы и безопасность эксплуатации которой зависят от строгого соблюдения условий эксплуатации, установленных данным руководством.</w:t>
      </w:r>
    </w:p>
    <w:p>
      <w:pPr>
        <w:pStyle w:val="Normal"/>
        <w:ind w:firstLine="426"/>
        <w:jc w:val="both"/>
        <w:rPr/>
      </w:pPr>
      <w:r>
        <w:rPr>
          <w:sz w:val="18"/>
        </w:rPr>
        <w:t>1.2. Дрель предназначена для эксплуатации в районах с  умеренным климатом,   в диапазоне температур   окружающей   среды  от +1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40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относительной влажности воздуха не более 80%. Дрель и отдельные части ее комплекта (аккумуляторная батарея и зарядное устройство) не должны подвергаться воздействию прямых солнечных лучей и атмосферных осадков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1.3. Дрель и  устройство зарядное аккумуляторных батарей соответствует техническим условиям изготовителя и требованиям норм безопасности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8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2.  Комплектность</w:t>
      </w:r>
    </w:p>
    <w:p>
      <w:pPr>
        <w:pStyle w:val="Normal"/>
        <w:rPr>
          <w:bCs/>
          <w:sz w:val="6"/>
        </w:rPr>
      </w:pPr>
      <w:r>
        <w:rPr>
          <w:bCs/>
          <w:sz w:val="6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ель ДЭА-18А-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тройство зарядное батарей с блоком пит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тарея аккумулятор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-на установлена на др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трон быстрозажимн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ановлен на др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ор сверл  (6 шт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ор  отверток-насадок   (6 шт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ходник для установки отверток-насад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</w:tabs>
              <w:rPr/>
            </w:pPr>
            <w:r>
              <w:rPr/>
              <w:t>Адреса гарантийных мастерских по ремон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й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firstLine="567"/>
        <w:jc w:val="center"/>
        <w:rPr/>
      </w:pPr>
      <w:r>
        <w:rPr/>
        <w:t>2</w:t>
      </w:r>
    </w:p>
    <w:p>
      <w:pPr>
        <w:pStyle w:val="Normal"/>
        <w:ind w:left="142" w:firstLine="567"/>
        <w:jc w:val="center"/>
        <w:rPr>
          <w:sz w:val="6"/>
        </w:rPr>
      </w:pPr>
      <w:r>
        <w:rPr>
          <w:sz w:val="6"/>
        </w:rPr>
      </w:r>
    </w:p>
    <w:p>
      <w:pPr>
        <w:pStyle w:val="Style6"/>
        <w:ind w:right="48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 Технические характеристики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              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чение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Дрель ДЭА-18А-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ласс безопас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ота вращения на холостом ход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скорость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18"/>
              </w:rPr>
              <w:t>2 скор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÷4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÷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сло ступеней регулировки момента затя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больший диаметр свер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ль  -  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ревесина  - 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баритные размеры дрели (с батареей)</w:t>
            </w:r>
          </w:p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длина - ширина - выс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50 х 80 х 2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са,  не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50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 Батарея аккумулято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 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NiC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инальное напря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мк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баритные размеры: длина - ширина - выс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0 х 80 х 100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 Устройство заряд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Мощ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ота 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5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зарядки под нагруз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÷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к зарядки под нагруз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÷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 заря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¸</w:t>
            </w:r>
            <w:r>
              <w:rPr>
                <w:sz w:val="18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са,  не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баритные размеры  (без шнура питания)</w:t>
            </w:r>
          </w:p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лина - ширина - выс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40 х 85х 75</w:t>
            </w:r>
          </w:p>
        </w:tc>
      </w:tr>
    </w:tbl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jc w:val="center"/>
        <w:rPr>
          <w:b/>
          <w:b/>
          <w:bCs/>
        </w:rPr>
      </w:pPr>
      <w:r>
        <w:rPr>
          <w:b/>
          <w:bCs/>
        </w:rPr>
        <w:t>4.   Устройство и принцип работы</w:t>
      </w:r>
    </w:p>
    <w:p>
      <w:pPr>
        <w:pStyle w:val="Normal"/>
        <w:tabs>
          <w:tab w:val="clear" w:pos="720"/>
          <w:tab w:val="left" w:pos="2422" w:leader="none"/>
        </w:tabs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</w:rPr>
      </w:pPr>
      <w:r>
        <w:rPr>
          <w:sz w:val="18"/>
        </w:rPr>
        <w:t>4.1. Общий вид дрели изображен на рис. 1.</w:t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</w:rPr>
      </w:pPr>
      <w:r>
        <w:rPr>
          <w:sz w:val="18"/>
        </w:rPr>
        <w:t>4.2. Батарея аккумуляторная  поз. 6  устанавливается  в основании рукоятки дрели  и по направляющим перемещается  до защелкивания боковых фиксаторов. Для снятия батареи необходимо сжать одновременно оба фиксатора и сдвинуть батарею в противоположном направлении по отношению к основанию рукоятки.</w:t>
      </w:r>
    </w:p>
    <w:p>
      <w:pPr>
        <w:pStyle w:val="Normal"/>
        <w:tabs>
          <w:tab w:val="clear" w:pos="720"/>
          <w:tab w:val="left" w:pos="2422" w:leader="none"/>
        </w:tabs>
        <w:ind w:firstLine="426"/>
        <w:rPr/>
      </w:pPr>
      <w:r>
        <w:rPr>
          <w:sz w:val="18"/>
        </w:rPr>
        <w:t>4.3. Быстрозажимной патрон поз. 1  крепится на шпинделе дрели с помощью резьбы и фиксируется винтом М5 с левой резьбой.</w:t>
      </w:r>
    </w:p>
    <w:p>
      <w:pPr>
        <w:pStyle w:val="Normal"/>
        <w:tabs>
          <w:tab w:val="clear" w:pos="720"/>
          <w:tab w:val="left" w:pos="2422" w:leader="none"/>
        </w:tabs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Для установки и зажима рабочего инструмента и переходника для установки отверток-насадок необходимо следующее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разжать кулачки патрона на необходимую величину, вращая внешнее кольцо патрона против часовой стрелки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вставить сменный инструмент в патрон и,  вращая внешнее кольцо патрона по часовой стрелке, зажать его.</w:t>
      </w:r>
    </w:p>
    <w:p>
      <w:pPr>
        <w:pStyle w:val="Normal"/>
        <w:ind w:firstLine="426"/>
        <w:rPr/>
      </w:pPr>
      <w:r>
        <w:rPr>
          <w:sz w:val="18"/>
        </w:rPr>
        <w:t>4.4. Включение дрели осуществляется нажатием на курок выключателя 5, а изменение частоты вращения шпинделя от минимального до максимального значения достигается путем увеличения усилия нажатия на курок. Для отключения дрели необходимо отпустить курок выключателя, при этом произойдет моментальная остановка вращения шпинделя с патроном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/>
        <w:t>Дрель ручная электрическая аккумуляторная ДЭА-18А-02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/>
        <w:t>Дрель ручная электрическая аккумуляторная ДЭА-18А-02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141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8"/>
        </w:rPr>
      </w:pPr>
      <w:r>
        <w:rPr/>
        <w:t>3</w:t>
      </w:r>
      <w:r>
        <w:rPr>
          <w:sz w:val="18"/>
        </w:rPr>
        <w:t xml:space="preserve">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</w:rPr>
        <w:t>4.5. Переключатель реверса поз. 4 служит для изменения направления вращения рабочего инструмента на противоположное (реверс).</w:t>
      </w:r>
    </w:p>
    <w:p>
      <w:pPr>
        <w:pStyle w:val="Normal"/>
        <w:ind w:firstLine="426"/>
        <w:rPr/>
      </w:pPr>
      <w:r>
        <w:rPr>
          <w:sz w:val="18"/>
        </w:rPr>
        <w:t>4.6. Положение втулки переключения режимов поз. 10 и втулки регулировки крутящего момента поз. 2 в зонах знака «сверло» соответствует режиму сверления.</w:t>
      </w:r>
    </w:p>
    <w:p>
      <w:pPr>
        <w:pStyle w:val="Normal"/>
        <w:ind w:firstLine="426"/>
        <w:rPr/>
      </w:pPr>
      <w:r>
        <w:rPr>
          <w:sz w:val="18"/>
        </w:rPr>
        <w:t>4.7. В дрели предусмотрен ударный режим работы,  для включения которого необходимо поворотом втулки переключения режимов поз. 10 совместить указатель  поз. 9 со знаком “молоток” втулки переключения режимов поз. 10.</w:t>
      </w:r>
    </w:p>
    <w:p>
      <w:pPr>
        <w:pStyle w:val="Normal"/>
        <w:ind w:firstLine="426"/>
        <w:rPr/>
      </w:pPr>
      <w:r>
        <w:rPr>
          <w:sz w:val="18"/>
        </w:rPr>
        <w:t xml:space="preserve">4.8. Предельный крутящий момент  достигается путем   установки втулки поз. 2 в положение соответствующее максимальной цифре на втулке. Правильно установленный крутящий момент задаст необходимую глубину завертывания и предотвратит срезание шлицов у вворачиваемых шурупов и винтов.                                       </w:t>
      </w:r>
    </w:p>
    <w:p>
      <w:pPr>
        <w:pStyle w:val="Normal"/>
        <w:ind w:firstLine="426"/>
        <w:rPr/>
      </w:pPr>
      <w:r>
        <w:rPr>
          <w:sz w:val="18"/>
        </w:rPr>
        <w:t>4.9. В дрели предусмотрена подсветка поз. 3, работающая от аккумуляторной батареи.</w:t>
      </w:r>
    </w:p>
    <w:p>
      <w:pPr>
        <w:pStyle w:val="Normal"/>
        <w:ind w:firstLine="426"/>
        <w:rPr/>
      </w:pPr>
      <w:r>
        <w:rPr>
          <w:sz w:val="18"/>
        </w:rPr>
        <w:t>4.10. Переключатель скорости поз. 7 служит для изменения частоты вращения патрона, при этом  для включения 1-ой скорости необходимо установить переключатель скорости поз. 7 в правое положение, соответствующее цифре 1, а для 2-ой скорости  в левое положение, соответствующее цифре 2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1570</wp:posOffset>
                </wp:positionH>
                <wp:positionV relativeFrom="paragraph">
                  <wp:posOffset>59055</wp:posOffset>
                </wp:positionV>
                <wp:extent cx="2066290" cy="21005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0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 -  патрон быстрозажим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 -  втулка регулир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крутящего мо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 -  подсве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 -  переключатель ревер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  -  выключ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  -  батарея аккумулятор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  -  переключатель скор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  -  указ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9 -  указ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0 -  втулка переключения режим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Общий вид дрели ДЭА-18А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65.4pt;mso-wrap-distance-left:9.05pt;mso-wrap-distance-right:9.05pt;mso-wrap-distance-top:0pt;mso-wrap-distance-bottom:0pt;margin-top:4.65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 -  патрон быстрозажимной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  -  втулка регулировк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крутящего момент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  -  подсветк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  -  переключатель реверс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  -  выключател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  -  батарея аккумуляторна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  -  переключатель скорост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  -  указ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9 -  указ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0 -  втулка переключения режим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sz w:val="18"/>
                        </w:rPr>
                        <w:t>Рис.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8"/>
                        </w:rPr>
                        <w:t>Общий вид дрели ДЭА-18А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570</wp:posOffset>
                </wp:positionH>
                <wp:positionV relativeFrom="paragraph">
                  <wp:posOffset>7620</wp:posOffset>
                </wp:positionV>
                <wp:extent cx="2011680" cy="20262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02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115" cy="191579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115" cy="191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4pt;height:159.55pt;mso-wrap-distance-left:9.05pt;mso-wrap-distance-right:9.05pt;mso-wrap-distance-top:0pt;mso-wrap-distance-bottom:0pt;margin-top:0.6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115" cy="191579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115" cy="191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left="426" w:hanging="426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Требования безопасности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PlainText"/>
        <w:numPr>
          <w:ilvl w:val="1"/>
          <w:numId w:val="21"/>
        </w:numPr>
        <w:tabs>
          <w:tab w:val="clear" w:pos="720"/>
          <w:tab w:val="left" w:pos="0" w:leader="none"/>
        </w:tabs>
        <w:ind w:left="0"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рель в отношении безопасности соответствует ГОСТу и должна применяться в соответствии с назначением, указанном в настоящем руководстве по эксплуатации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</w:tabs>
        <w:ind w:left="0" w:firstLine="426"/>
        <w:jc w:val="both"/>
        <w:rPr>
          <w:sz w:val="18"/>
        </w:rPr>
      </w:pPr>
      <w:r>
        <w:rPr>
          <w:sz w:val="18"/>
        </w:rPr>
        <w:t>Необходимо бережно обращаться с дрелью, не подвергать ее ударам, воздействию грязи, нефтепродуктов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426"/>
        <w:jc w:val="both"/>
        <w:rPr/>
      </w:pPr>
      <w:r>
        <w:rPr>
          <w:sz w:val="18"/>
        </w:rPr>
        <w:t xml:space="preserve">5.3. Перед началом работы необходимо проверить: затяжку резьбовых соединений, надежность крепления патрона и инструмента,  общее состояние дрели путем пуска ее в режиме холостого хода в течение 3 </w:t>
      </w:r>
      <w:r>
        <w:rPr>
          <w:rFonts w:eastAsia="Symbol" w:cs="Symbol" w:ascii="Symbol" w:hAnsi="Symbol"/>
          <w:sz w:val="18"/>
        </w:rPr>
        <w:t>¸</w:t>
      </w:r>
      <w:r>
        <w:rPr>
          <w:sz w:val="18"/>
        </w:rPr>
        <w:t xml:space="preserve"> 5 секунд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18"/>
        </w:rPr>
        <w:t>Запрещается эксплуатировать дрель при возникновении хотя бы одной из следующих неисправностей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нечеткая работа выключател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явление дыма или запаха, характерного для горящей изоляц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разгерметизация  корпуса батареи и вытекание из нее электролитической масс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вреждение рабочего инструмент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поломка или появление трещин в корпусных деталях дрели, а также на аккумуляторной батарее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ind w:left="709" w:hanging="283"/>
        <w:jc w:val="both"/>
        <w:rPr>
          <w:sz w:val="18"/>
        </w:rPr>
      </w:pPr>
      <w:r>
        <w:rPr>
          <w:sz w:val="18"/>
        </w:rPr>
        <w:t>Запрещ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эксплуатировать дрель во взрывоопасной или химически активной среде, разрушающей металлы и изоляц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в условиях воздействия капель,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перегружать дрель, прилагая чрезмерное (вызывающее значительное падение оборотов шпинделя) усилие к рабочему инструменту во время работы, так как это ведет к преждевременному выходу из строя электродвигателя и аккумуляторной батаре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sz w:val="18"/>
        </w:rPr>
      </w:pPr>
      <w:r>
        <w:rPr>
          <w:sz w:val="18"/>
        </w:rPr>
        <w:t>Дрель должна быть отключена выключателем при внезапной остановке (вследствие заклинивания инструмента или заклинивание движущихся частей и т.п.).</w:t>
      </w:r>
    </w:p>
    <w:p>
      <w:pPr>
        <w:pStyle w:val="Normal"/>
        <w:numPr>
          <w:ilvl w:val="1"/>
          <w:numId w:val="8"/>
        </w:numPr>
        <w:ind w:left="709" w:hanging="283"/>
        <w:jc w:val="both"/>
        <w:rPr>
          <w:sz w:val="18"/>
        </w:rPr>
      </w:pPr>
      <w:r>
        <w:rPr>
          <w:sz w:val="18"/>
        </w:rPr>
        <w:t>По окончании работы дрель должна быть очищена от пыли и гряз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18"/>
        </w:rPr>
        <w:t>Сверлить отверстия в стенах, панелях, перекрытиях, в которых может быть расположена скрытая электропроводка, следует после отключения этих проводов от источника питания, а также принять меры по предупреждению ошибочного появления на них напряжения.</w:t>
      </w:r>
    </w:p>
    <w:p>
      <w:pPr>
        <w:pStyle w:val="Normal"/>
        <w:ind w:left="426" w:hanging="0"/>
        <w:jc w:val="both"/>
        <w:rPr/>
      </w:pPr>
      <w:r>
        <w:rPr>
          <w:sz w:val="18"/>
        </w:rPr>
        <w:t xml:space="preserve">5.9.  </w:t>
      </w:r>
      <w:r>
        <w:rPr>
          <w:sz w:val="18"/>
          <w:u w:val="single"/>
        </w:rPr>
        <w:t>Категорически запрещ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вскрывать аккумуляторные батаре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двергать их воздействию пламени, интенсивного теплового или светового излучения (например, солнечных лучей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льзоваться неисправной или поврежденной батареей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18"/>
        </w:rPr>
      </w:pPr>
      <w:r>
        <w:rPr>
          <w:sz w:val="18"/>
        </w:rPr>
        <w:t>5.10.  При пользовании зарядным устройство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не оставлять зарядное устройство без надзора в процессе зарядки батар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обеспечить свободную циркуляцию воздуха вокруг зарядного устройства с целью предотвращения его перегрев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следить за продолжительностью зарядки, не допускать перезарядки батар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отключить зарядное устройство от сети питания по окончании использова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Внимание: Не оставляйте батарею в зарядном устройстве дольше, чем это необходимо для ее полной зарядки.</w:t>
      </w:r>
    </w:p>
    <w:p>
      <w:pPr>
        <w:pStyle w:val="Style6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6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</w:rPr>
        <w:t>6. Подготовка дрели к работе и порядок работы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9"/>
        <w:ind w:hanging="142"/>
        <w:jc w:val="left"/>
        <w:rPr/>
      </w:pPr>
      <w:r>
        <w:rPr>
          <w:sz w:val="19"/>
        </w:rPr>
        <w:t xml:space="preserve">    </w:t>
      </w:r>
      <w:r>
        <w:rPr>
          <w:sz w:val="18"/>
        </w:rPr>
        <w:t xml:space="preserve">ВНИМАНИЕ! </w:t>
      </w:r>
      <w:r>
        <w:rPr>
          <w:b w:val="false"/>
          <w:bCs/>
          <w:sz w:val="18"/>
        </w:rPr>
        <w:t>Запрещается начинать работу дрелью, не выполнив требования по технике безопасности, указанные в разделе 5 “Требования безопасности“ настоящего РЭ.</w:t>
      </w:r>
    </w:p>
    <w:p>
      <w:pPr>
        <w:pStyle w:val="Normal"/>
        <w:numPr>
          <w:ilvl w:val="1"/>
          <w:numId w:val="24"/>
        </w:numPr>
        <w:ind w:left="360" w:firstLine="66"/>
        <w:rPr>
          <w:bCs/>
          <w:sz w:val="18"/>
        </w:rPr>
      </w:pPr>
      <w:r>
        <w:rPr>
          <w:bCs/>
          <w:sz w:val="18"/>
        </w:rPr>
        <w:t>Перед началом эксплуатации дрели необходимо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>
          <w:bCs/>
          <w:sz w:val="18"/>
        </w:rPr>
      </w:pPr>
      <w:r>
        <w:rPr>
          <w:bCs/>
          <w:sz w:val="18"/>
        </w:rPr>
        <w:t>удалить консервационную смазку с ее часте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>
          <w:bCs/>
          <w:sz w:val="18"/>
        </w:rPr>
      </w:pPr>
      <w:r>
        <w:rPr>
          <w:bCs/>
          <w:sz w:val="18"/>
        </w:rPr>
        <w:t>наружные поверхности дрели протереть насухо ветошью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Cs/>
          <w:sz w:val="18"/>
        </w:rPr>
        <w:t>после транспортировки в зимних условиях, перед включением выдержать дрель при комнатной температуре до полного высыхания конденсат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>
          <w:bCs/>
          <w:sz w:val="18"/>
        </w:rPr>
      </w:pPr>
      <w:r>
        <w:rPr>
          <w:bCs/>
          <w:sz w:val="18"/>
        </w:rPr>
        <w:t>полностью зарядить аккумуляторную батарею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>
          <w:bCs/>
          <w:sz w:val="18"/>
        </w:rPr>
      </w:pPr>
      <w:r>
        <w:rPr>
          <w:bCs/>
          <w:sz w:val="18"/>
        </w:rPr>
        <w:t>проверить надежность крепления корпусных деталей, затяжку резьбовых соединен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Cs/>
          <w:sz w:val="18"/>
        </w:rPr>
        <w:t>проверить возможность перемещения переключателя реверса при отжатом курке выключателя из одного крайнего положения в другое.</w:t>
      </w:r>
    </w:p>
    <w:p>
      <w:pPr>
        <w:pStyle w:val="Style7"/>
        <w:numPr>
          <w:ilvl w:val="1"/>
          <w:numId w:val="20"/>
        </w:numPr>
        <w:ind w:left="360" w:right="482" w:firstLine="66"/>
        <w:jc w:val="both"/>
        <w:rPr/>
      </w:pPr>
      <w:r>
        <w:rPr/>
        <w:t>Приступая к работе необходимо: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30" w:hanging="426"/>
        <w:jc w:val="both"/>
        <w:rPr/>
      </w:pPr>
      <w:r>
        <w:rPr/>
        <w:t>проверить уровень зарядки аккумуляторной батареи, при необходимости зарядить её;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30" w:hanging="426"/>
        <w:jc w:val="both"/>
        <w:rPr/>
      </w:pPr>
      <w:r>
        <w:rPr/>
        <w:t xml:space="preserve">при заворачивании /отворачивании/ шурупов, винтов с помощью втулки  </w:t>
        <w:softHyphen/>
        <w:softHyphen/>
        <w:softHyphen/>
        <w:t xml:space="preserve"> установить необходимый крутящий момент  (в зависимости от размера заворачиваемых винтов), а при сверлении установить втулку в положение знака «сверло»;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426" w:leader="none"/>
        </w:tabs>
        <w:ind w:left="426" w:right="482" w:hanging="426"/>
        <w:jc w:val="both"/>
        <w:rPr/>
      </w:pPr>
      <w:r>
        <w:rPr/>
        <w:t>проверить четкость работы выключателя (по мере увеличения усилия нажатия на курок частота вращения шпинделя также должна увеличиваться) и работу дрели путем включения ее на холостом ходу в течение 5</w:t>
      </w:r>
      <w:r>
        <w:rPr>
          <w:rFonts w:eastAsia="Symbol" w:cs="Symbol" w:ascii="Symbol" w:hAnsi="Symbol"/>
        </w:rPr>
        <w:t>¸</w:t>
      </w:r>
      <w:r>
        <w:rPr/>
        <w:t>10 секунд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9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/>
        <w:t>Дрель ручная электрическая аккумуляторная ДЭА-18А-02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/>
        <w:t>Дрель ручная электрическая аккумуляторная ДЭА-18А-02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Style7"/>
        <w:ind w:left="0" w:right="482" w:hanging="0"/>
        <w:rPr>
          <w:sz w:val="20"/>
        </w:rPr>
      </w:pPr>
      <w:r>
        <w:rPr>
          <w:sz w:val="20"/>
        </w:rPr>
        <w:t>5</w:t>
      </w:r>
    </w:p>
    <w:p>
      <w:pPr>
        <w:pStyle w:val="Style7"/>
        <w:ind w:left="0" w:right="48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>6.3. Во время работ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избегайте длительной непрерывной работы дрели;</w:t>
      </w:r>
    </w:p>
    <w:p>
      <w:pPr>
        <w:pStyle w:val="3"/>
        <w:numPr>
          <w:ilvl w:val="0"/>
          <w:numId w:val="7"/>
        </w:numPr>
        <w:tabs>
          <w:tab w:val="left" w:pos="426" w:leader="none"/>
          <w:tab w:val="left" w:pos="709" w:leader="none"/>
        </w:tabs>
        <w:ind w:left="426" w:hanging="426"/>
        <w:rPr/>
      </w:pPr>
      <w:r>
        <w:rPr>
          <w:sz w:val="18"/>
        </w:rPr>
        <w:t>обеспечьте эффективное охлаждение дрели и отвод продуктов обработки из зоны свер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следите за состоянием сверла и нагревом электродвигателя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sz w:val="18"/>
        </w:rPr>
      </w:pPr>
      <w:r>
        <w:rPr>
          <w:sz w:val="18"/>
        </w:rPr>
        <w:t>6.4. По окончании работы: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чистить дрель и дополнительные принадлежности от пыли и гря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беспечить хранение дрели в упаковке при температуре окружающей среды от +1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С  до  +35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С и относительной влажности воздуха не более 80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и длительных перерывах в работе патрон и шпиндель покрыть слоем консервационной смазки, аккумуляторную батарею снять с дрели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sz w:val="18"/>
        </w:rPr>
      </w:pPr>
      <w:r>
        <w:rPr>
          <w:sz w:val="18"/>
        </w:rPr>
        <w:t>6.5. Зарядка аккумуляторной батаре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зарядка батареи осуществляется с помощью зарядного устройства (ЗУ), входящего в комплект дрел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перед подключением зарядного устройства к сети электропитания убедитесь, что параметры сети соответствуют указанным на маркировочной табличке З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1070" w:leader="none"/>
        </w:tabs>
        <w:ind w:left="284" w:hanging="284"/>
        <w:rPr/>
      </w:pPr>
      <w:r>
        <w:rPr>
          <w:sz w:val="18"/>
          <w:szCs w:val="18"/>
        </w:rPr>
        <w:t>подключите зарядное устройство к сети, при этом высветится индикатор зеленого цве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1070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установите батарею аккумуляторную на зарядное устройство, при этом начнет мигать индикатор красного цве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продолжительность зарядки составляет  1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>1,5 часа  -  в зависимости от фактической емкости батаре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1070" w:leader="none"/>
        </w:tabs>
        <w:ind w:left="284" w:hanging="284"/>
        <w:rPr/>
      </w:pPr>
      <w:r>
        <w:rPr>
          <w:sz w:val="18"/>
          <w:szCs w:val="18"/>
        </w:rPr>
        <w:t>по окончании зарядки индикатор красного цвета зарядного устройства загорится в непрерывном режим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1070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отключите ЗУ от сети питания и выньте из него аккумуляторную батареею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/>
      </w:pPr>
      <w:r>
        <w:rPr>
          <w:sz w:val="18"/>
        </w:rPr>
        <w:t xml:space="preserve">Батарея достигает оптимального режима работы после 3 </w:t>
      </w:r>
      <w:r>
        <w:rPr>
          <w:rFonts w:eastAsia="Symbol" w:cs="Symbol" w:ascii="Symbol" w:hAnsi="Symbol"/>
          <w:sz w:val="18"/>
        </w:rPr>
        <w:t>¸</w:t>
      </w:r>
      <w:r>
        <w:rPr>
          <w:sz w:val="18"/>
        </w:rPr>
        <w:t xml:space="preserve"> 5 полных циклов зарядки и разрядк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8"/>
          <w:lang w:val="en-US"/>
        </w:rPr>
      </w:pPr>
      <w:r>
        <w:rPr>
          <w:b/>
          <w:bCs/>
          <w:sz w:val="18"/>
        </w:rPr>
        <w:t xml:space="preserve">ВНИМАНИЕ! </w:t>
      </w:r>
      <w:r>
        <w:rPr>
          <w:sz w:val="18"/>
        </w:rPr>
        <w:t>Не допускайте даже кратковременных замыканий контактов аккумуляторных батарей или зарядного устройства. Соблюдайте полярность   ”+ / -“ при зарядке. Никогда не разряжайте полностью батарею если собираетесь отставить ее на долгое хранение, а также  не подзаряжайте еще достаточно заряженную батарею, так как это приводит  к сокращению срока ее службы.</w:t>
      </w:r>
    </w:p>
    <w:p>
      <w:pPr>
        <w:pStyle w:val="Normal"/>
        <w:jc w:val="both"/>
        <w:rPr/>
      </w:pPr>
      <w:r>
        <w:rPr>
          <w:sz w:val="18"/>
        </w:rPr>
        <w:t>Используйте для работы только специальную батареи аккумуляторную, входящую в комплект поставк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18"/>
        </w:rPr>
        <w:t xml:space="preserve">Устройство зарядное с блоком питания, входящее в комплект поставки предназначено исключительно для зарядки батареи аккумуляторной, входящей в комплект поставки. Использовать зарядное устройство с блоком питания для зарядки других батарей аккумуляторных и аккумуляторов </w:t>
      </w:r>
      <w:r>
        <w:rPr>
          <w:sz w:val="18"/>
          <w:u w:val="single"/>
        </w:rPr>
        <w:t>категорически запрещается</w:t>
      </w:r>
      <w:r>
        <w:rPr>
          <w:sz w:val="18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firstLine="426"/>
        <w:rPr>
          <w:sz w:val="18"/>
        </w:rPr>
      </w:pPr>
      <w:r>
        <w:rPr>
          <w:sz w:val="18"/>
        </w:rPr>
        <w:t>6.6. Рекомендации по оптимальному использованию дрел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используйте отвертки-насадки соответствующего типа и размер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если винты закручиваются тяжело, попробуйте использовать немного моющего средства или мыла в качестве смазывающих вещест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во время работы удерживайте инструмент  на одной линии с винто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при работе по дереву, рекомендуется предварительно просверлить направляющее отверстие, глубина которого должна соответствовать длине шурупа. Такое отверстие направляет шуруп во время закручивания и позволяет избежать трещин и деформации заготовк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при работе по твердой древесине или пластмассе также рекомендуется дополнительно просверлить расширенное входное отверстие, глубина которого равна половине длины шурупа.</w:t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7.1. Изготовитель  гарантирует  соответствие  дрели  требованиям технических условий </w:t>
      </w:r>
    </w:p>
    <w:p>
      <w:pPr>
        <w:pStyle w:val="PlainText"/>
        <w:tabs>
          <w:tab w:val="clear" w:pos="720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>ЖКСН.298313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right="481"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.2. Гарантийный срок эксплуатации дрели - 12 месяцев с даты продажи. </w:t>
      </w:r>
    </w:p>
    <w:p>
      <w:pPr>
        <w:pStyle w:val="PlainText"/>
        <w:ind w:right="-30" w:firstLine="567"/>
        <w:jc w:val="both"/>
        <w:rPr/>
      </w:pPr>
      <w:r>
        <w:rPr>
          <w:rFonts w:cs="Times New Roman CYR" w:ascii="Times New Roman CYR" w:hAnsi="Times New Roman CYR"/>
          <w:sz w:val="19"/>
        </w:rPr>
        <w:t>7.</w:t>
      </w:r>
      <w:r>
        <w:rPr>
          <w:rFonts w:cs="Times New Roman CYR" w:ascii="Times New Roman CYR" w:hAnsi="Times New Roman CYR"/>
          <w:sz w:val="18"/>
        </w:rPr>
        <w:t>3. При отсутствии  в талоне на гарантийный ремонт даты продажи, или печати магазина, или подписи продавца гарантийный срок исчисляется с даты выпуска дрели.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  <w:sz w:val="18"/>
        </w:rPr>
        <w:t xml:space="preserve">7.4. В течение гарантийного срока эксплуатации владелец имеет право на бесплатный ремонт при предъявлении гарантийного талона.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567"/>
        <w:rPr/>
      </w:pPr>
      <w:r>
        <w:rPr>
          <w:sz w:val="18"/>
        </w:rPr>
        <w:t>7.5. Гарантии не распространяются на дрель, имеющую дефекты, вызванные эксплуатацией изделия с нарушением требований данного документ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работой изделия в условиях перегрузк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самостоятельным ремонтом, разборкой или переделкой изделия потребителе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 xml:space="preserve">механическими повреждениями в результате удара, падения и т.п.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повреждениями в результате воздействия огня, агрессивных веществ и т.д.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проникновением жидкостей, посторонних предметов и веществ внутрь издел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подключением в электрическую сеть с параметрами, отличными от указанных в РЭ.</w:t>
      </w:r>
    </w:p>
    <w:p>
      <w:pPr>
        <w:pStyle w:val="PlainText"/>
        <w:ind w:right="-30" w:firstLine="567"/>
        <w:rPr/>
      </w:pPr>
      <w:r>
        <w:rPr>
          <w:rFonts w:cs="Times New Roman CYR" w:ascii="Times New Roman CYR" w:hAnsi="Times New Roman CYR"/>
          <w:sz w:val="18"/>
        </w:rPr>
        <w:t>7.6. Гарантия не распространяется на аккумуляторные батареи (за исключением заводского брака – вздутие, пролив электролита), на патрон сверлильный, рабочий инструмент и индивидуальную упаковку (коробку, кейс).</w:t>
      </w:r>
    </w:p>
    <w:p>
      <w:pPr>
        <w:pStyle w:val="3"/>
        <w:ind w:left="0" w:firstLine="567"/>
        <w:rPr/>
      </w:pPr>
      <w:r>
        <w:rPr>
          <w:sz w:val="18"/>
        </w:rPr>
        <w:t xml:space="preserve">7.7. В течение гарантийного срока эксплуатации дрели неисправности по вине изготовителя устраняются бесплатно. При гарантийном ремонте в комплекте с дрелью должен быть предъявлен талон на гарантийный ремонт вместе с руководством по эксплуатации. </w:t>
      </w:r>
    </w:p>
    <w:p>
      <w:pPr>
        <w:pStyle w:val="3"/>
        <w:ind w:left="0" w:hanging="0"/>
        <w:rPr>
          <w:sz w:val="18"/>
        </w:rPr>
      </w:pPr>
      <w:r>
        <w:rPr>
          <w:sz w:val="18"/>
        </w:rPr>
        <w:t>Адреса ремонтных мастерских указанны в приложении.</w:t>
      </w:r>
    </w:p>
    <w:p>
      <w:pPr>
        <w:pStyle w:val="3"/>
        <w:ind w:left="0" w:firstLine="567"/>
        <w:rPr/>
      </w:pPr>
      <w:r>
        <w:rPr>
          <w:sz w:val="18"/>
        </w:rPr>
        <w:t>7.8. Срок службы дрели – 5 лет. По истечении срока службы необходимо произвести техническое обслуживание дрели в ремонтных мастерских за счет владельца с удалением продуктов износа и пыли. Использование дрели по истечении срока службы допускается только в случае ее соответствия требованиям безопасности, перечисленным в разделе 5 данного руководства.</w:t>
      </w:r>
    </w:p>
    <w:p>
      <w:pPr>
        <w:pStyle w:val="PlainText"/>
        <w:ind w:right="-30" w:firstLine="567"/>
        <w:jc w:val="both"/>
        <w:rPr/>
      </w:pPr>
      <w:r>
        <w:rPr>
          <w:rFonts w:cs="Times New Roman" w:ascii="Times New Roman" w:hAnsi="Times New Roman"/>
          <w:sz w:val="18"/>
        </w:rPr>
        <w:t>7.9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 Возможные неисправности и методы их устранения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можн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еиспра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роятная прич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ы устра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1. Дрель не включ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Разряжена аккумуляторная батарея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Не исправен выключ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Не исправен электродвиг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1. Установить заряженную батарею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.2. Заменить выключатель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.3. Отремонтировать или заменить электродвиг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2. Повышенный шум реду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1. Износ / поломка деталей реду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1. Починить или заменить редук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3. Батарея не набирает необходимый за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. Износ / снижение емкости батаре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2. Неисправно  зарядное устро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. Заменить батарею</w:t>
            </w:r>
          </w:p>
          <w:p>
            <w:pPr>
              <w:pStyle w:val="Inschrift"/>
              <w:tabs>
                <w:tab w:val="clear" w:pos="567"/>
                <w:tab w:val="left" w:pos="1911" w:leader="none"/>
              </w:tabs>
              <w:rPr/>
            </w:pPr>
            <w:r>
              <w:rPr/>
              <w:t>3.2. Найти неисправ-  ность и устранить</w:t>
            </w:r>
          </w:p>
        </w:tc>
      </w:tr>
    </w:tbl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7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9. Свидетельство о приемке и упаковке</w:t>
      </w:r>
    </w:p>
    <w:p>
      <w:pPr>
        <w:pStyle w:val="3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3"/>
        <w:tabs>
          <w:tab w:val="left" w:pos="284" w:leader="none"/>
          <w:tab w:val="left" w:pos="709" w:leader="none"/>
        </w:tabs>
        <w:ind w:left="284" w:firstLine="425"/>
        <w:rPr/>
      </w:pPr>
      <w:r>
        <w:rPr>
          <w:sz w:val="20"/>
        </w:rPr>
        <w:t>Дрель ручная электрическая аккумуляторная ДЭА-18А-02 соответствует ЖКСН.298313.001 ТУ и признана годной к эксплуатации, имеется сертификат соответствия.</w:t>
      </w:r>
    </w:p>
    <w:p>
      <w:pPr>
        <w:pStyle w:val="3"/>
        <w:tabs>
          <w:tab w:val="left" w:pos="0" w:leader="none"/>
          <w:tab w:val="left" w:pos="709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ата изготовления         ___________________________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8"/>
        </w:rPr>
      </w:pPr>
      <w:r>
        <w:rPr>
          <w:sz w:val="20"/>
        </w:rPr>
        <w:t xml:space="preserve">                                              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>
          <w:trHeight w:val="7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ЭА-18А-02 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6"/>
        <w:ind w:right="481" w:firstLine="720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рель ручная электрическая аккумуляторная ДЭА-18А-02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>
          <w:sz w:val="18"/>
        </w:rPr>
      </w:pPr>
      <w:r>
        <w:rPr/>
        <w:t>Штамп ОТК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дрели ДЭА-18А-02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тамп магазина</w:t>
      </w:r>
    </w:p>
    <w:p>
      <w:pPr>
        <w:pStyle w:val="Normal"/>
        <w:jc w:val="center"/>
        <w:rPr>
          <w:rFonts w:ascii="Times New Roman" w:hAnsi="Times New Roman" w:cs="Times New Roman"/>
          <w:sz w:val="18"/>
          <w:vertAlign w:val="superscript"/>
        </w:rPr>
      </w:pPr>
      <w:r>
        <w:rPr>
          <w:rFonts w:cs="Times New Roman"/>
          <w:sz w:val="18"/>
          <w:vertAlign w:val="superscript"/>
        </w:rPr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</w:t>
      </w:r>
      <w:r>
        <w:rPr/>
        <w:t xml:space="preserve">Подтверждение покупателя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ДЭА-18А-02 подтверждаю, что 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18"/>
        </w:rPr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Normal"/>
        <w:ind w:left="1418" w:right="482" w:hanging="1418"/>
        <w:rPr/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>подпись покупателя</w:t>
      </w:r>
      <w:r>
        <w:rPr>
          <w:sz w:val="19"/>
        </w:rPr>
        <w:t xml:space="preserve">                                                                                              </w:t>
      </w:r>
    </w:p>
    <w:p>
      <w:pPr>
        <w:pStyle w:val="Normal"/>
        <w:ind w:left="1418" w:right="482" w:hanging="1418"/>
        <w:jc w:val="center"/>
        <w:rPr/>
      </w:pPr>
      <w:r>
        <w:rPr/>
      </w:r>
    </w:p>
    <w:sectPr>
      <w:type w:val="nextPage"/>
      <w:pgSz w:orient="landscape" w:w="16838" w:h="11906"/>
      <w:pgMar w:left="709" w:right="567" w:gutter="0" w:header="0" w:top="567" w:footer="0" w:bottom="426"/>
      <w:pgNumType w:fmt="decimal"/>
      <w:cols w:num="2" w:equalWidth="false" w:sep="false">
        <w:col w:w="7371" w:space="992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/>
    <w:lvlOverride w:ilvl="1">
      <w:startOverride w:val="1"/>
    </w:lvlOverride>
  </w:num>
  <w:num w:numId="22">
    <w:abstractNumId w:val="12"/>
    <w:lvlOverride w:ilvl="0"/>
    <w:lvlOverride w:ilvl="1">
      <w:startOverride w:val="2"/>
    </w:lvlOverride>
  </w:num>
  <w:num w:numId="23">
    <w:abstractNumId w:val="8"/>
    <w:lvlOverride w:ilvl="0"/>
    <w:lvlOverride w:ilvl="1">
      <w:startOverride w:val="4"/>
    </w:lvlOverride>
  </w:num>
  <w:num w:numId="24">
    <w:abstractNumId w:val="19"/>
    <w:lvlOverride w:ilvl="0"/>
    <w:lvlOverride w:ilvl="1">
      <w:startOverride w:val="1"/>
    </w:lvlOverride>
  </w:num>
  <w:num w:numId="25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4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Unknown1">
    <w:name w:val="unknown1"/>
    <w:basedOn w:val="Style5"/>
    <w:qFormat/>
    <w:rPr>
      <w:color w:val="FF0000"/>
    </w:rPr>
  </w:style>
  <w:style w:type="character" w:styleId="Variant1">
    <w:name w:val="variant1"/>
    <w:basedOn w:val="Style5"/>
    <w:qFormat/>
    <w:rPr>
      <w:color w:val="0000FF"/>
    </w:rPr>
  </w:style>
  <w:style w:type="character" w:styleId="Variantcorrected">
    <w:name w:val="variant correcte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7">
    <w:name w:val="Цитата"/>
    <w:basedOn w:val="Normal"/>
    <w:qFormat/>
    <w:pPr>
      <w:ind w:left="709" w:right="482" w:hanging="0"/>
      <w:jc w:val="center"/>
    </w:pPr>
    <w:rPr>
      <w:sz w:val="18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50:00Z</dcterms:created>
  <dc:creator>„€””“‡€ЋЌ</dc:creator>
  <dc:description/>
  <cp:keywords/>
  <dc:language>en-US</dc:language>
  <cp:lastModifiedBy>я</cp:lastModifiedBy>
  <cp:lastPrinted>2010-10-29T10:37:00Z</cp:lastPrinted>
  <dcterms:modified xsi:type="dcterms:W3CDTF">2015-05-14T04:40:00Z</dcterms:modified>
  <cp:revision>8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