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tabs>
          <w:tab w:val="clear" w:pos="720"/>
          <w:tab w:val="left" w:pos="3261" w:leader="none"/>
          <w:tab w:val="left" w:pos="3402" w:leader="none"/>
        </w:tabs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1638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2.9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45085</wp:posOffset>
                </wp:positionV>
                <wp:extent cx="4217670" cy="3675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67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105" cy="356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105" cy="356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1pt;height:289.4pt;mso-wrap-distance-left:9.05pt;mso-wrap-distance-right:9.05pt;mso-wrap-distance-top:0pt;mso-wrap-distance-bottom:0pt;margin-top:3.5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105" cy="3564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105" cy="356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20320</wp:posOffset>
                </wp:positionV>
                <wp:extent cx="45808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убанок ручной электр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Э-90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54.7pt;mso-wrap-distance-left:9.05pt;mso-wrap-distance-right:9.05pt;mso-wrap-distance-top:0pt;mso-wrap-distance-bottom:0pt;margin-top:1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убанок ручной электр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Э-900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121920</wp:posOffset>
                </wp:positionV>
                <wp:extent cx="27520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254.001-22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9.6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254.001-22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00</wp:posOffset>
                </wp:positionH>
                <wp:positionV relativeFrom="paragraph">
                  <wp:posOffset>94615</wp:posOffset>
                </wp:positionV>
                <wp:extent cx="664845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7.4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</wp:posOffset>
                </wp:positionV>
                <wp:extent cx="1723390" cy="434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4.2pt;mso-wrap-distance-left:9.05pt;mso-wrap-distance-right:9.05pt;mso-wrap-distance-top:0pt;mso-wrap-distance-bottom:0pt;margin-top:1.1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рубанка ручного электрического  РЭ-900-01 (в дальнейшем “рубанок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рубанка внимательно  ознакомьтесь с  настоящим  руководством. Изучите требования безопасности и указания по эксплуатации рубанк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4"/>
        </w:rPr>
      </w:pPr>
      <w:r>
        <w:rPr>
          <w:rFonts w:eastAsia="Arial Unicode MS" w:cs="Times New Roman"/>
          <w:b/>
          <w:bCs/>
          <w:sz w:val="4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 Рубанок ручной электрический бытового назначения  РЭ-900-01   предназначен для строгания плоских поверхностей древесины,  строгания кромки (фаски) и  выборки четверти (фальца) при изготовлении элементов деревянных конструкций. Рабочим инструментом рубанка являются нож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2.  Рубанок  предназначен для эксплуатации в районах  умеренного климата (климатическое  исполнение УХЛ, 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).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Рубанок обеспечивает направленный выброс стружки и плавное регулирование глубины строгания.</w:t>
      </w:r>
    </w:p>
    <w:p>
      <w:pPr>
        <w:pStyle w:val="Normal"/>
        <w:ind w:firstLine="426"/>
        <w:rPr/>
      </w:pPr>
      <w:r>
        <w:rPr>
          <w:sz w:val="18"/>
        </w:rPr>
        <w:t>1.4. В настоящем руководстве изложены основные сведения и требования, необходимые для правильной эксплуатации рубанка, от соблюдения которых зависит надежная работа изделия. При эксплуатации рубанка необходимо бережно обращаться с ним, не подвергать   ударам,  перегрузкам, воздействию грязи и нефтепродуктов.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9"/>
        <w:gridCol w:w="2091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потребляемая мощность,  В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ющей сети,  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тока питающей сети,  Г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%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оминальная частота вращения рабочего барабана (фрезы) на холостом ходу,  об/ми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трогания за один проход, 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трогания за один проход, 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ыборки фальца, 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рубанка 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жим работы, мин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двиг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лектор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 не более,  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х 160х 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сса  (без линейки и шнура питания),   кг,  не бол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убанок ручной электрический РЭ-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штейн установки глубины фа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штейн крепления лин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т зажимной (для крепления кронштей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гут быть установлены на изделии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ейка с комплектом крепежа (винт, гай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бор ключей в футляре (ключ шестигранный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2,5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и ключ гаечный</w:t>
            </w:r>
            <w:r>
              <w:rPr>
                <w:sz w:val="18"/>
                <w:lang w:val="en-US"/>
              </w:rPr>
              <w:t xml:space="preserve"> S</w:t>
            </w:r>
            <w:r>
              <w:rPr>
                <w:sz w:val="18"/>
              </w:rPr>
              <w:t>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становле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изделии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ылесб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 Рубанок  состоит из следующих основных частей: электропривода, редуктора, ручки с выключателем, барабана с ножами, опор передней и задней (см. рисунки).</w:t>
      </w:r>
    </w:p>
    <w:p>
      <w:pPr>
        <w:pStyle w:val="Normal"/>
        <w:ind w:firstLine="426"/>
        <w:jc w:val="both"/>
        <w:rPr/>
      </w:pPr>
      <w:r>
        <w:rPr>
          <w:sz w:val="18"/>
        </w:rPr>
        <w:t>4.2. В целях безопасного  включения рубанка на нем установлен выключатель,  обеспечивающий блокировку от произвольного включения. Для включения рубанка необходимо последовательно нажать на кнопку блокировки  выключателя поз. 3 и на курок выключателя поз. 4, при этом необходимо надежно удерживать руками рубанок, так как при включении происходит рывок рубанка. Для отключения рубанка курок  поз. 4 отпустить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3. Установка глубины строгания производится вращением ручки поз. 1 и контролируется по шкале поз. 2. </w:t>
      </w:r>
    </w:p>
    <w:p>
      <w:pPr>
        <w:pStyle w:val="Normal"/>
        <w:ind w:firstLine="426"/>
        <w:jc w:val="both"/>
        <w:rPr/>
      </w:pPr>
      <w:r>
        <w:rPr>
          <w:sz w:val="18"/>
        </w:rPr>
        <w:t>4.4. Линейка поз. 15 из комплекта поставки позволяет регулировать ширину при строгании и выборки четверти. Линейка устанавливается и закрепляется на корпусе рубанка через кронштейн поз. 18  согласно рисунку.</w:t>
      </w:r>
    </w:p>
    <w:p>
      <w:pPr>
        <w:pStyle w:val="Normal"/>
        <w:ind w:firstLine="426"/>
        <w:rPr/>
      </w:pPr>
      <w:r>
        <w:rPr>
          <w:sz w:val="18"/>
        </w:rPr>
        <w:t>4.5. Кронштейн для установки глубины фальца поз. 10 предназначен для регулирования размера глубины выборки.</w:t>
      </w:r>
    </w:p>
    <w:p>
      <w:pPr>
        <w:pStyle w:val="Normal"/>
        <w:ind w:firstLine="426"/>
        <w:jc w:val="both"/>
        <w:rPr/>
      </w:pPr>
      <w:r>
        <w:rPr>
          <w:sz w:val="18"/>
        </w:rPr>
        <w:t>4.6. Направляющий паз поз. 21 в основании передней опоры поз. 20 позволяет легко вести рубанок при снятии фасок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7. В корпусе рубанка предусмотрен патрубок поз. 12 для подключения пылесборника.</w:t>
      </w:r>
    </w:p>
    <w:p>
      <w:pPr>
        <w:pStyle w:val="Normal"/>
        <w:ind w:firstLine="426"/>
        <w:jc w:val="both"/>
        <w:rPr/>
      </w:pPr>
      <w:r>
        <w:rPr>
          <w:sz w:val="18"/>
        </w:rPr>
        <w:t>4.8. Передача вращения от электропривода к барабану с ножами осуществляется через редуктор, который состоит из ведущего шкива поз. 7 и ведомого шкива поз. 9, соединенных между собой ремнем поз.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6"/>
        </w:rPr>
      </w:pPr>
      <w:r>
        <w:rPr>
          <w:sz w:val="18"/>
        </w:rPr>
        <w:t>5.1. Электробезопасность при работе рубанком обеспечивается его двойной изоляцией.</w:t>
      </w:r>
    </w:p>
    <w:p>
      <w:pPr>
        <w:pStyle w:val="Normal"/>
        <w:ind w:right="-213" w:firstLine="426"/>
        <w:rPr/>
      </w:pPr>
      <w:r>
        <w:rPr>
          <w:sz w:val="18"/>
        </w:rPr>
        <w:t>5.2. Рубанок следует  применять  только в соответствии с назначением, указанным в РЭ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эксплуатировать рубанок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эксплуатировать рубанок во взрывоопасных помещениях или с химически активной средой, разрушающей металлы и изоляцию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35560</wp:posOffset>
                </wp:positionV>
                <wp:extent cx="5029200" cy="5076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899660" cy="49834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9660" cy="498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9.7pt;mso-wrap-distance-left:9.05pt;mso-wrap-distance-right:9.05pt;mso-wrap-distance-top:0pt;mso-wrap-distance-bottom:0pt;margin-top:2.8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899660" cy="49834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9660" cy="498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25575</wp:posOffset>
                </wp:positionH>
                <wp:positionV relativeFrom="paragraph">
                  <wp:posOffset>107315</wp:posOffset>
                </wp:positionV>
                <wp:extent cx="1494790" cy="269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шний вид ру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1.2pt;mso-wrap-distance-left:9.05pt;mso-wrap-distance-right:9.05pt;mso-wrap-distance-top:0pt;mso-wrap-distance-bottom:0pt;margin-top:8.45pt;mso-position-vertical-relative:text;margin-left:112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ешний вид ру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0075</wp:posOffset>
                </wp:positionH>
                <wp:positionV relativeFrom="paragraph">
                  <wp:posOffset>126365</wp:posOffset>
                </wp:positionV>
                <wp:extent cx="14947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тановка нож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на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аз бараб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9.95pt;mso-position-vertical-relative:text;margin-left:24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тановка нож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на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аз 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94310</wp:posOffset>
                </wp:positionH>
                <wp:positionV relativeFrom="paragraph">
                  <wp:posOffset>3556000</wp:posOffset>
                </wp:positionV>
                <wp:extent cx="18376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ноже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280pt;mso-position-vertical-relative:text;margin-left:-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ноже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34490</wp:posOffset>
                </wp:positionH>
                <wp:positionV relativeFrom="paragraph">
                  <wp:posOffset>3330575</wp:posOffset>
                </wp:positionV>
                <wp:extent cx="13804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тановка нож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приспособ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водки но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262.25pt;mso-position-vertical-relative:text;margin-left:12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тановка нож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приспособ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водки но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</wp:posOffset>
                </wp:positionH>
                <wp:positionV relativeFrom="paragraph">
                  <wp:posOffset>4000500</wp:posOffset>
                </wp:positionV>
                <wp:extent cx="5038090" cy="1494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шкала;   2 – ручка;   3 -  кнопка блокировки;   4 -  курок выключател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– ручка;  6 – электрошнур;   7 -  ведущий шкив;   8 -  ремень;    9 – ведомый шки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-  патрубок для подключения пылесборника;   11 – винт;   12 – ограждение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3 – винт;   14 – гайка;  15 -  кронштейн крепления линейки;   16 – линей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7 -  кронштейн установки глубины фальца;    18 – винт;   19 – опора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0 – установочный винт;  21 - клин;   22 – нож;  23 – направляющий паз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– передняя опора; 25 –  болт;  26 – паз барабана;  27 – деревянный брус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8 – винт;   29 – приспособление для доводки но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17.7pt;mso-wrap-distance-left:9.05pt;mso-wrap-distance-right:9.05pt;mso-wrap-distance-top:0pt;mso-wrap-distance-bottom:0pt;margin-top:315pt;mso-position-vertical-relative:text;margin-left:2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 – шкала;   2 – ручка;   3 -  кнопка блокировки;   4 -  курок выключателя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– ручка;  6 – электрошнур;   7 -  ведущий шкив;   8 -  ремень;    9 – ведомый шкив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-  патрубок для подключения пылесборника;   11 – винт;   12 – ограждение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3 – винт;   14 – гайка;  15 -  кронштейн крепления линейки;   16 – линейка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7 -  кронштейн установки глубины фальца;    18 – винт;   19 – опора;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0 – установочный винт;  21 - клин;   22 – нож;  23 – направляющий паз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 – передняя опора; 25 –  болт;  26 – паз барабана;  27 – деревянный брусок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8 – винт;   29 – приспособление для доводки но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20390</wp:posOffset>
                </wp:positionH>
                <wp:positionV relativeFrom="paragraph">
                  <wp:posOffset>3441700</wp:posOffset>
                </wp:positionV>
                <wp:extent cx="9232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лине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71pt;mso-position-vertical-relative:text;margin-left:24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0325</wp:posOffset>
                </wp:positionH>
                <wp:positionV relativeFrom="paragraph">
                  <wp:posOffset>44450</wp:posOffset>
                </wp:positionV>
                <wp:extent cx="13804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рубанка сн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3.5pt;mso-position-vertical-relative:text;margin-left:-4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 рубанка 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5575</wp:posOffset>
                </wp:positionH>
                <wp:positionV relativeFrom="paragraph">
                  <wp:posOffset>44450</wp:posOffset>
                </wp:positionV>
                <wp:extent cx="18376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ноже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.5pt;mso-position-vertical-relative:text;margin-left:11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ноже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68675</wp:posOffset>
                </wp:positionH>
                <wp:positionV relativeFrom="paragraph">
                  <wp:posOffset>12700</wp:posOffset>
                </wp:positionV>
                <wp:extent cx="1266190" cy="351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борка фаль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pt;mso-position-vertical-relative:text;margin-left:265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борка ф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60325</wp:posOffset>
                </wp:positionH>
                <wp:positionV relativeFrom="paragraph">
                  <wp:posOffset>31750</wp:posOffset>
                </wp:positionV>
                <wp:extent cx="4809490" cy="12661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– ручка;   2 – шкала;  3 –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кнопка</w:t>
                            </w:r>
                            <w:r>
                              <w:rPr>
                                <w:sz w:val="18"/>
                              </w:rPr>
                              <w:t xml:space="preserve"> блокировки;   4  – курок выключателя;   5 – руч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шнур сетевого питания;    7 –  ведущий шкив;     8 – ремень;    9 – ведомый шки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-  кронштейн установки глубины фальца;    11 – винт зажимной;    12 – патрубок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3 – крышка;    14 – винт зажимной;    15 –  линейка;    16 – винт;    17 – гайка зажимна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 –  кронштейн крепления линейки;   19 – опора задняя;    20 – опора передня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1 – направляющий паз;    22 – комплект ключей в футляре;    23 – установочный винт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– клин;   25 – нож;    26 – прижим;   27 – ограждение;    28 – барабан;   29 –  бол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0 – деревянный брусок;  31 – указатель;  32 – указатель;  33 – шк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2.5pt;mso-position-vertical-relative:text;margin-left:-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1 – ручка;   2 – шкала;  3 –  </w:t>
                      </w:r>
                      <w:r>
                        <w:rPr>
                          <w:color w:val="000000"/>
                          <w:sz w:val="18"/>
                        </w:rPr>
                        <w:t>кнопка</w:t>
                      </w:r>
                      <w:r>
                        <w:rPr>
                          <w:sz w:val="18"/>
                        </w:rPr>
                        <w:t xml:space="preserve"> блокировки;   4  – курок выключателя;   5 – ручк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шнур сетевого питания;    7 –  ведущий шкив;     8 – ремень;    9 – ведомый шки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-  кронштейн установки глубины фальца;    11 – винт зажимной;    12 – патрубок;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3 – крышка;    14 – винт зажимной;    15 –  линейка;    16 – винт;    17 – гайка зажимна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8 –  кронштейн крепления линейки;   19 – опора задняя;    20 – опора передня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1 – направляющий паз;    22 – комплект ключей в футляре;    23 – установочный винт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 – клин;   25 – нож;    26 – прижим;   27 – ограждение;    28 – барабан;   29 –  болт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0 – деревянный брусок;  31 – указатель;  32 – указатель;  33 – шка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9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9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применять поврежденные или деформированные нож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оставлять без надзора рубанок, присоединенный к питающей сет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работать рубанком с приставных лестниц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18"/>
        </w:rPr>
        <w:t>эксплуатировать рубанок при возникновении во время работы хотя бы одной из следующих неисправностей: повреждения штепсельной вилки, провода или его защитной оболочки; нечеткой работы выключателя; искрения под щетками, сопровождаемое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.</w:t>
      </w:r>
    </w:p>
    <w:p>
      <w:pPr>
        <w:pStyle w:val="Normal"/>
        <w:ind w:firstLine="426"/>
        <w:jc w:val="both"/>
        <w:rPr/>
      </w:pPr>
      <w:r>
        <w:rPr>
          <w:sz w:val="18"/>
        </w:rPr>
        <w:t>5.4. Шнур  рубанк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5. Рубанок 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Рубанок должен быть отключен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замене и регулировке ножей;      -   при переносе рубанка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перерыве в работе и по окончании работы.     </w:t>
      </w:r>
    </w:p>
    <w:p>
      <w:pPr>
        <w:pStyle w:val="Normal"/>
        <w:ind w:firstLine="426"/>
        <w:rPr/>
      </w:pPr>
      <w:r>
        <w:rPr>
          <w:sz w:val="18"/>
        </w:rPr>
        <w:t>5.7. По уровню вибрации и шума рубанок соответствует требованиям нормативной документации по  безопасности. С целью ограничения наибольшего воздействия  вибрации на руки человека при работе рекомендуется соблюдать нормативное суммарное время работы рубанком не более 72 минут в день.</w:t>
      </w:r>
    </w:p>
    <w:p>
      <w:pPr>
        <w:pStyle w:val="Normal"/>
        <w:ind w:firstLine="426"/>
        <w:jc w:val="both"/>
        <w:rPr/>
      </w:pPr>
      <w:r>
        <w:rPr>
          <w:sz w:val="18"/>
        </w:rPr>
        <w:t>5.8. Рубанком разрешается производить работы без применения индивидуальных диэлектрических средств защиты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рубанка к работе и порядок работы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 настоящего руководства.</w:t>
      </w:r>
    </w:p>
    <w:p>
      <w:pPr>
        <w:pStyle w:val="21"/>
        <w:tabs>
          <w:tab w:val="left" w:pos="0" w:leader="none"/>
          <w:tab w:val="left" w:pos="567" w:leader="none"/>
        </w:tabs>
        <w:ind w:left="0" w:firstLine="426"/>
        <w:rPr/>
      </w:pPr>
      <w:r>
        <w:rPr>
          <w:sz w:val="18"/>
        </w:rPr>
        <w:t xml:space="preserve">6.2. При работе с рубанком обратите  внимание на то,   что при неправильном выборе  режима работы  (чрезмерном усилии нажатия  на рубанок и большой глубине строгания за один проход) возможно проскальзывание ремня, которое приводит к его прогоранию и быстрому выходу из строя.  </w:t>
      </w:r>
    </w:p>
    <w:p>
      <w:pPr>
        <w:pStyle w:val="21"/>
        <w:ind w:left="0" w:hanging="0"/>
        <w:rPr/>
      </w:pPr>
      <w:r>
        <w:rPr>
          <w:sz w:val="18"/>
        </w:rPr>
        <w:t>Проскальзование ремня не является дефектом изделия, а специально предусмотрено конструкцией, так как при превышении допустимых нагрузок предотвращает выход из строя электропривода.</w:t>
      </w:r>
    </w:p>
    <w:p>
      <w:pPr>
        <w:pStyle w:val="21"/>
        <w:tabs>
          <w:tab w:val="left" w:pos="0" w:leader="none"/>
          <w:tab w:val="left" w:pos="567" w:leader="none"/>
        </w:tabs>
        <w:ind w:left="0" w:hanging="0"/>
        <w:rPr>
          <w:sz w:val="18"/>
        </w:rPr>
      </w:pPr>
      <w:r>
        <w:rPr>
          <w:sz w:val="18"/>
        </w:rPr>
        <w:t>Помните, что для каждого вида работ  необходимо подбирать  свой оптимальный режим работы, позволяющий исключить вышеуказанный эффект.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началом работы рубанка  следует производить: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 и затяжку всех резьбовых соединений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Проверьте надежность и правильность крепления ножей к барабану, при необходимости затяните болты (винты) с помощью ключей, а затем, проворачивая барабан вручную, убедитесь в его свободном вращении.</w:t>
      </w:r>
    </w:p>
    <w:p>
      <w:pPr>
        <w:pStyle w:val="PlainText"/>
        <w:numPr>
          <w:ilvl w:val="0"/>
          <w:numId w:val="12"/>
        </w:numPr>
        <w:ind w:left="360" w:right="-86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нешний осмотр (исправность шнура и целостность изоляции, целостность корпусных деталей)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рубанка, указанному на шильдике;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и 1 минуты;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заточки ножей.</w:t>
      </w:r>
    </w:p>
    <w:p>
      <w:pPr>
        <w:pStyle w:val="Normal"/>
        <w:ind w:right="482" w:hanging="0"/>
        <w:jc w:val="center"/>
        <w:rPr/>
      </w:pPr>
      <w:r>
        <w:rPr/>
        <w:t>4</w:t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21"/>
        <w:ind w:left="284" w:firstLine="142"/>
        <w:rPr/>
      </w:pPr>
      <w:r>
        <w:rPr/>
        <w:t>6.4</w:t>
      </w:r>
      <w:r>
        <w:rPr>
          <w:sz w:val="18"/>
        </w:rPr>
        <w:t>.  При замене ножа необходимо: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перевернуть рубанок опорной плитой вверх и ослабить установочные винты поз. 23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ослабить положение  режущего узла в пазе барабана путем вращения крепежных болтов поз. 29  против  часовой стрелки со стороны передней опоры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извлечь сборку ножа с клином поз. 24 и прижимом поз. 26 из барабана и произвести замену ножа  поз. 25 (или перевернуть нож  на другую  сторону с острой режущей кромкой)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установить режущей узел  в барабан  и зафиксировать его положение (с небольшим усилием) болтами поз. 29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с помощью вращения 2-х установочных винтов поз. 23 установить режущую кромку ножа так, чтобы она располагалась заподлицо с опорой задней поз. 19  и при  ручном вращении барабана не цеплялась за деревянный брусок  поз. 30, прижатый к опоре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 xml:space="preserve">по окончании выставки ножа, вывертывая болты  поз. 29 окончательно зажать нож поз. 25 клином поз. 24 в пазе барабана.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аким же образом заменяется (выставляется) второй нож рубанка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 После выставки ножей в рабочее положение необходимо установить нулевую глубину строгания и, проворачивая вручную барабан, убедиться в его свободном вращени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5. При замене ремня необходимо:  -   снять крышку поз. 13;  -     снять изношенный ремень со шкивов;  -    одеть новый ремень на шкивы;   -    установить крышку на место.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рядок работы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6.1. Вращением ручки поз. 1 установить необходимую глубину строгания. Максимальную глубину устанавливать при черновом обдирочном строгании. При окончательной обработке устанавливать незначительную глубину строгания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6.2. Для выполнения операции строгания необходимо установить включенный рубанок передней опорой на обрабатываемую поверхность и равномерно его перемещая, без значительных усилий прижатия, произвести строгание. Строгание с большим усилием нажатия или с затупленными ножами ведет к перегреву рубанка и преждевременному выходу его из строя.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получения поверхности с меньшей шероховатостью подачу рубанка необходимо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еньшить. 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уменьшения уступов образующихся при обработке широких поверхностей, строгание производить при установке наименьшей глубины строгания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После отключения рубанка необходимо дождаться полной остановки барабана с ножами, прежде чем ставить рубанок на  верстак или стол.</w:t>
      </w:r>
    </w:p>
    <w:p>
      <w:pPr>
        <w:pStyle w:val="Normal"/>
        <w:ind w:firstLine="426"/>
        <w:rPr/>
      </w:pPr>
      <w:r>
        <w:rPr>
          <w:sz w:val="18"/>
        </w:rPr>
        <w:t>6.7. Для выборки четверти (фальца) выставить кронштейн для установки глубины четверти поз. 10 на необходимый размер глубины выборки и закрепить винтом зажимным.</w:t>
      </w:r>
    </w:p>
    <w:p>
      <w:pPr>
        <w:pStyle w:val="Normal"/>
        <w:ind w:firstLine="426"/>
        <w:rPr>
          <w:sz w:val="22"/>
        </w:rPr>
      </w:pPr>
      <w:r>
        <w:rPr>
          <w:sz w:val="18"/>
        </w:rPr>
        <w:t>Кронштейн крепления линейки  поз. 18 закрепить к рубанку винтом зажимным  поз. 14 через круглое отверстие, а через другое отверстие  подсоединить с помощью винта поз. 16 и гайки зажимной поз. 17   линейку  поз. 15, предварительно установив необходимую ширину выборк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Слегка прижимая опорную поверхность линейки к боковой поверхности обрабатываемого пиломатериала и, перемещая рубанок, произвести строгание. За несколько проходов снимать слой пиломатериала, установленный кронштейном  поз. 10, образуя четверть.</w:t>
      </w:r>
    </w:p>
    <w:p>
      <w:pPr>
        <w:pStyle w:val="Normal"/>
        <w:ind w:firstLine="426"/>
        <w:rPr/>
      </w:pPr>
      <w:r>
        <w:rPr>
          <w:sz w:val="18"/>
        </w:rPr>
        <w:t>6.8. Следите, чтобы отверстия для охлаждения изделия  были всегда чистыми и открытыми.</w:t>
      </w:r>
    </w:p>
    <w:p>
      <w:pPr>
        <w:pStyle w:val="Normal"/>
        <w:ind w:firstLine="426"/>
        <w:rPr/>
      </w:pPr>
      <w:r>
        <w:rPr>
          <w:sz w:val="18"/>
        </w:rPr>
        <w:t xml:space="preserve">6.9. </w:t>
      </w: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Помните, обрабатываемая деревянная конструкция не должна содержать посторонних включений (гвоздей, элементов из металла и пластика и т.д.)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10. По окончании работы рубанок отключить от электросети и очистить от пыли и гряз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9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9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chrif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4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82" w:hanging="0"/>
        <w:jc w:val="center"/>
        <w:rPr/>
      </w:pPr>
      <w:r>
        <w:rPr/>
        <w:t>5</w:t>
      </w:r>
    </w:p>
    <w:p>
      <w:pPr>
        <w:pStyle w:val="Normal"/>
        <w:ind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7.1. </w:t>
      </w:r>
      <w:r>
        <w:rPr>
          <w:rFonts w:cs="Times New Roman" w:ascii="Times New Roman" w:hAnsi="Times New Roman"/>
          <w:sz w:val="18"/>
        </w:rPr>
        <w:t>Правильная эксплуатация и своевременное техническое и периодическое обслуживание рубанка гарантирует его надежную и длительную работу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 Ремонт и обслуживание рубанка  необходимо проводить только в гарантийных мастерских по ремонту. Работы по обслуживанию рубанка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     -  проверку работы на холостом ходу не менее 5 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и замену при необходимости смазки в редукторе (смазка рубанка производится смазкой «Литол 24» ГОСТ 21160-87. Допускается замена смазкой «ЦИАТИМ 201»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86" w:firstLine="426"/>
        <w:rPr>
          <w:sz w:val="18"/>
        </w:rPr>
      </w:pPr>
      <w:r>
        <w:rPr>
          <w:sz w:val="18"/>
        </w:rPr>
        <w:t xml:space="preserve">7.4. При кратковременном хранении открытые коррозирующие части рубанка должны быть покрыты слоем технического вазелина. </w:t>
      </w:r>
    </w:p>
    <w:p>
      <w:pPr>
        <w:pStyle w:val="PlainText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рубанок необходимо в упаковочной коробке в сухом месте.</w:t>
      </w:r>
    </w:p>
    <w:p>
      <w:pPr>
        <w:pStyle w:val="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рубанков должно производиться только в закрытых транспортных средствах (крытых автомашинах, железнодорожных вагонах, контейнерах). Рубанки 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рубанка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Неисправен выключатель или вилка, обрыв в сетевом шнуре или монтажных проводниках, нет контакта щетки с коллектор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 Загрязнен коллектор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Изношены или повреждены щ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Заменить ще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Плохой контакт щеток с коллектором, ослаблена пружина</w:t>
            </w:r>
          </w:p>
          <w:p>
            <w:pPr>
              <w:pStyle w:val="PlainText"/>
              <w:ind w:left="176" w:hanging="1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Загрязнены щетки и коллектор</w:t>
            </w:r>
          </w:p>
          <w:p>
            <w:pPr>
              <w:pStyle w:val="PlainText"/>
              <w:ind w:left="176" w:hanging="1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Неисправен якорь или статор электро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ротереть щетки и коллектор бензином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Заменить якорь или ст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При вращении барабана с ножами наблюдается виб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Неправильно установлены н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Установить ножи согласно п. 6.4. настоящего Р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.  Повышенный шум, вибрация или не вращается бараб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оврежден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Износ или поломка зубчатой пары, износ подшип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менить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Заменить зубчатую пару, подшипники</w:t>
            </w:r>
          </w:p>
        </w:tc>
      </w:tr>
    </w:tbl>
    <w:p>
      <w:pPr>
        <w:pStyle w:val="Normal"/>
        <w:ind w:right="482" w:hanging="0"/>
        <w:jc w:val="center"/>
        <w:rPr/>
      </w:pPr>
      <w:r>
        <w:rPr/>
        <w:t>6</w:t>
      </w:r>
    </w:p>
    <w:p>
      <w:pPr>
        <w:pStyle w:val="Normal"/>
        <w:ind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10.1. Изготовитель  гарантирует  соответствие  рубанка  требованиям технических условий ЖКСН.298254.001 ТУ при соблюдении потребителем  условий эксплуатации и хранения, установленных настоящим руководством. </w:t>
      </w:r>
    </w:p>
    <w:p>
      <w:pPr>
        <w:pStyle w:val="PlainText"/>
        <w:ind w:left="360" w:right="70" w:firstLine="6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рубанка - 12 месяцев с  даты продажи. </w:t>
      </w:r>
    </w:p>
    <w:p>
      <w:pPr>
        <w:pStyle w:val="PlainText"/>
        <w:ind w:right="7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рубанка.</w:t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4. Гарантийный срок хранения в упаковке изготовителя не более одного года с даты изготовления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5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изделия гарантийный ремонт не производится.</w:t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6. Гарантия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ется на рубанок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</w:rPr>
        <w:t>наличие в изделии следов обработки деревянных конструкций с посторонними металлическими,  пластмассовыми и т.п. предметам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рубанк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своевременной заменой щеток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рубанка (щетки, ремень, ножи,  смазку и т.п), а также на индивидуальную упаковку изделия (коробку, кейс).</w:t>
      </w:r>
    </w:p>
    <w:p>
      <w:pPr>
        <w:pStyle w:val="PlainText"/>
        <w:ind w:right="12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right="12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right="56" w:hanging="0"/>
        <w:jc w:val="both"/>
        <w:rPr/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 неправильной эксплуатацией, приведены в таблице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160" w:leader="none"/>
                <w:tab w:val="left" w:pos="2336" w:leader="none"/>
              </w:tabs>
              <w:ind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, затупленные нож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Одновременное сгорание якоря и статора.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Сгорание якоря с оплавлением изоляционных втулок</w:t>
            </w:r>
          </w:p>
          <w:p>
            <w:pPr>
              <w:pStyle w:val="PlainText"/>
              <w:ind w:left="176" w:right="5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рубанком при работе и хране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Следы оплавления или трещины, вмятины на наружных поверхностях изделия.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Повреждение шнура питания.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Коррозия дета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рубанка не проводилос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Щетки двигателя имеют длину менее   6 мм.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Отсутствие смазки в редукторе или смазка сильно загрязнена</w:t>
            </w:r>
          </w:p>
        </w:tc>
      </w:tr>
    </w:tbl>
    <w:p>
      <w:pPr>
        <w:pStyle w:val="PlainText"/>
        <w:ind w:left="284" w:right="482" w:hanging="284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рубанка  -  5 лет. По истечении срока службы необходимо произвести техническое обслуживание рубанка в ремонтных мастерских за счет владельца, с удалением продуктов износа и пыли. Использование рубанка по истечении срока службы 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/>
      </w:pPr>
      <w:r>
        <w:rPr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3"/>
        <w:jc w:val="center"/>
        <w:rPr/>
      </w:pPr>
      <w:r>
        <w:rPr>
          <w:sz w:val="22"/>
        </w:rPr>
        <w:t xml:space="preserve">  </w:t>
      </w:r>
      <w:r>
        <w:rPr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>Рубанок ручной электрический РЭ-900-01  соответствует техническим условиям  ЖКСН.298254.001 ТУ и признан годным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Э-900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2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ind w:left="720" w:hanging="436"/>
        <w:rPr/>
      </w:pPr>
      <w:r>
        <w:rPr/>
        <w:t>Рубанок ручной электрический РЭ-900-01</w:t>
      </w:r>
    </w:p>
    <w:p>
      <w:pPr>
        <w:pStyle w:val="Normal"/>
        <w:ind w:left="720" w:hanging="436"/>
        <w:rPr/>
      </w:pPr>
      <w:r>
        <w:rPr/>
        <w:t>Дата выпуска</w:t>
      </w:r>
    </w:p>
    <w:p>
      <w:pPr>
        <w:pStyle w:val="Normal"/>
        <w:ind w:left="720" w:hanging="436"/>
        <w:rPr/>
      </w:pPr>
      <w:r>
        <w:rPr/>
        <w:t>Представитель ОТК завода-изготовителя</w:t>
      </w:r>
    </w:p>
    <w:p>
      <w:pPr>
        <w:pStyle w:val="Normal"/>
        <w:ind w:left="720" w:hanging="436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Адрес для предъявления претензий к качеству работы РЭ-900-01:</w:t>
      </w:r>
    </w:p>
    <w:p>
      <w:pPr>
        <w:pStyle w:val="Normal"/>
        <w:ind w:left="284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284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284" w:hanging="0"/>
        <w:rPr/>
      </w:pPr>
      <w:r>
        <w:rPr/>
        <w:t>Продавец     __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284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rPr>
          <w:rFonts w:ascii="Times New Roman CYR" w:hAnsi="Times New Roman CYR" w:eastAsia="Arial Unicode MS" w:cs="Times New Roman CYR"/>
          <w:sz w:val="20"/>
        </w:rPr>
      </w:pPr>
      <w:r>
        <w:rPr>
          <w:rFonts w:eastAsia="Arial Unicode MS" w:cs="Times New Roman CYR" w:ascii="Times New Roman CYR" w:hAnsi="Times New Roman CYR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При покупке изделия РЭ-900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Style6"/>
        <w:ind w:right="56" w:hanging="0"/>
        <w:rPr/>
      </w:pPr>
      <w:r>
        <w:rPr>
          <w:rFonts w:eastAsia="Courier New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6"/>
        <w:ind w:left="-142" w:right="56" w:firstLine="56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orient="landscape" w:w="16838" w:h="11906"/>
      <w:pgMar w:left="709" w:right="680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49:00Z</dcterms:created>
  <dc:creator>„€””“‡€ЋЌ</dc:creator>
  <dc:description/>
  <cp:keywords/>
  <dc:language>en-US</dc:language>
  <cp:lastModifiedBy>USER</cp:lastModifiedBy>
  <cp:lastPrinted>2013-07-22T08:07:00Z</cp:lastPrinted>
  <dcterms:modified xsi:type="dcterms:W3CDTF">2013-07-25T09:21:00Z</dcterms:modified>
  <cp:revision>9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