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tabs>
          <w:tab w:val="clear" w:pos="720"/>
          <w:tab w:val="left" w:pos="3261" w:leader="none"/>
          <w:tab w:val="left" w:pos="3402" w:leader="none"/>
        </w:tabs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</wp:posOffset>
                </wp:positionH>
                <wp:positionV relativeFrom="paragraph">
                  <wp:posOffset>-64770</wp:posOffset>
                </wp:positionV>
                <wp:extent cx="4026535" cy="138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109pt;mso-wrap-distance-left:9.05pt;mso-wrap-distance-right:9.05pt;mso-wrap-distance-top:0pt;mso-wrap-distance-bottom:0pt;margin-top:-5.1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13335</wp:posOffset>
                </wp:positionV>
                <wp:extent cx="4335145" cy="331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31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32016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320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35pt;height:260.8pt;mso-wrap-distance-left:9.05pt;mso-wrap-distance-right:9.05pt;mso-wrap-distance-top:0pt;mso-wrap-distance-bottom:0pt;margin-top:1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32016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320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52070</wp:posOffset>
                </wp:positionV>
                <wp:extent cx="45808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Рубанок ручной электр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Э-1000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3.7pt;mso-wrap-distance-left:9.05pt;mso-wrap-distance-right:9.05pt;mso-wrap-distance-top:0pt;mso-wrap-distance-bottom:0pt;margin-top:4.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Рубанок ручной электрическ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Э-1000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126365</wp:posOffset>
                </wp:positionV>
                <wp:extent cx="66484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9.9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855</wp:posOffset>
                </wp:positionH>
                <wp:positionV relativeFrom="paragraph">
                  <wp:posOffset>90170</wp:posOffset>
                </wp:positionV>
                <wp:extent cx="27520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7.1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покупке рубанка ручного электрического  РЭ-1000-01 (в дальнейшем “рубанок”)  требуйте проверки его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серийный номер изделия, штамп магазина, дата продажи и подпись продавца.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рубанка внимательно  ознакомьтесь с  настоящим  руководством. Изучите требования безопасности и указания по эксплуатации рубанк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оянное улучшение продукции торговой марки “ДИОЛД” является долгосрочной политикой производителя, поэтому он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84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4"/>
        </w:rPr>
      </w:pPr>
      <w:r>
        <w:rPr>
          <w:rFonts w:eastAsia="Arial Unicode MS" w:cs="Times New Roman"/>
          <w:b/>
          <w:bCs/>
          <w:sz w:val="4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 Рубанок ручной электрический бытового назначения  РЭ-1000-01   предназначен для строгания плоских поверхностей древесины,  строгания кромки (фаски) и  выборки четверти (фальца) при изготовлении элементов деревянных конструкций. Рабочим инструментом рубанка являются нож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2.  Рубанок  предназначен для эксплуатации в районах  умеренного климата (климатическое  исполнение УХЛ, 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). 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3. Рубанок обеспечивает направленный выброс стружки и плавное регулирование глубины строгания.</w:t>
      </w:r>
    </w:p>
    <w:p>
      <w:pPr>
        <w:pStyle w:val="Normal"/>
        <w:ind w:firstLine="426"/>
        <w:rPr/>
      </w:pPr>
      <w:r>
        <w:rPr>
          <w:sz w:val="18"/>
        </w:rPr>
        <w:t>1.4. В настоящем руководстве изложены основные сведения и требования, необходимые для правильной эксплуатации рубанка, от соблюдения которых зависит надежная работа изделия. При эксплуатации рубанка необходимо бережно обращаться с ним, не подвергать   ударам,  перегрузкам, воздействию грязи и нефтепродуктов.</w:t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411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льная потребляемая мощность,  В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питающей сети,  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1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тока питающей сети,  Г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5%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астота вращения рабочего барабана (фрезы) на холостом ходу,  об/м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трогания за один проход, 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трогания за один проход, 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выборки фальца, 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рубанка 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жим работы, ми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двиг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лектор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 не более,  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х 180 х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 (без шнура питания),   кг,  не бол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8"/>
        <w:numPr>
          <w:ilvl w:val="0"/>
          <w:numId w:val="6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анок ручной электрический РЭ-100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нштейн установки глубины фаль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нштейн крепления лин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у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ейка с комплектом креп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 шестигр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 га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1. Рубанок  состоит из следующих основных частей: электропривода, редуктора, ручки с выключателем, барабана с ножами, опор передней и задней (см. рисунки).</w:t>
      </w:r>
    </w:p>
    <w:p>
      <w:pPr>
        <w:pStyle w:val="Normal"/>
        <w:ind w:firstLine="426"/>
        <w:jc w:val="both"/>
        <w:rPr/>
      </w:pPr>
      <w:r>
        <w:rPr>
          <w:sz w:val="18"/>
        </w:rPr>
        <w:t>4.2. В целях безопасного  включения рубанка на нем установлен выключатель,  обеспечивающий блокировку от произвольного включения. Для включения рубанка необходимо последовательно нажать на кнопку блокировки  выключателя поз. 4 и на курок выключателя поз. 3, при этом необходимо надежно удерживать руками рубанок, так как при включении происходит рывок рубанка. Для отключения рубанка курок  поз. 3 отпустить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3. Установка глубины строгания производится вращением ручки поз. 1 и контролируется по шкале поз. 12. </w:t>
      </w:r>
    </w:p>
    <w:p>
      <w:pPr>
        <w:pStyle w:val="Normal"/>
        <w:ind w:firstLine="426"/>
        <w:jc w:val="both"/>
        <w:rPr/>
      </w:pPr>
      <w:r>
        <w:rPr>
          <w:sz w:val="18"/>
        </w:rPr>
        <w:t>4.4. Линейка поз. 13 из комплекта поставки позволяет регулировать ширину при строгании и выборки четверти. Линейка устанавливается и закрепляется на корпусе рубанка через кронштейн поз. 10  согласно рисунку.</w:t>
      </w:r>
    </w:p>
    <w:p>
      <w:pPr>
        <w:pStyle w:val="Normal"/>
        <w:ind w:firstLine="426"/>
        <w:rPr/>
      </w:pPr>
      <w:r>
        <w:rPr>
          <w:sz w:val="18"/>
        </w:rPr>
        <w:t>4.5. Кронштейн для установки глубины фальца поз. 15 предназначен для регулирования размера глубины выборки.</w:t>
      </w:r>
    </w:p>
    <w:p>
      <w:pPr>
        <w:pStyle w:val="Normal"/>
        <w:ind w:firstLine="426"/>
        <w:jc w:val="both"/>
        <w:rPr/>
      </w:pPr>
      <w:r>
        <w:rPr>
          <w:sz w:val="18"/>
        </w:rPr>
        <w:t>4.6. Направляющий паз поз. 20 в основании передней опоры поз. 21 позволяет легко вести рубанок при снятии фасок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7. В рубанке предусмотрен патрубок поз. 2 для подключения пылесоса, который можно устанавливать (с учетом выброса стружки и удобства подключения пылесоса) в одно из двух противоположных направлениях. Для установки патрубка необходимо совместить направляющую патрубка с соответствующим пазом в корпусе рубанка, продвинуть патрубок до упора и зафиксировать данное положение поворотом его в корпусе по направлению указанному на корпусе стрелкой.</w:t>
      </w:r>
    </w:p>
    <w:p>
      <w:pPr>
        <w:pStyle w:val="Normal"/>
        <w:ind w:firstLine="426"/>
        <w:jc w:val="both"/>
        <w:rPr/>
      </w:pPr>
      <w:r>
        <w:rPr>
          <w:sz w:val="18"/>
        </w:rPr>
        <w:t>4.8. Передача вращения от электропривода к барабану с ножами осуществляется через редуктор, который состоит из ведущего шкива поз. 7 и ведомого шкива поз. 9, соединенных между собой ремнем поз.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рубанка необходимо бережно обращаться с ним, не подвергать его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рубанок разрешается только в соответствии с назначением, указанным в руководстве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Рубанок ручной электрический РЭ-1000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/>
      </w:pPr>
      <w:r>
        <w:rPr/>
        <w:t>Дата выпуска</w:t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службы контроля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службы контроля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изделия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ind w:left="1418" w:right="482" w:hanging="709"/>
        <w:rPr>
          <w:sz w:val="10"/>
        </w:rPr>
      </w:pPr>
      <w:r>
        <w:rPr/>
        <w:t xml:space="preserve">   </w:t>
      </w:r>
    </w:p>
    <w:p>
      <w:pPr>
        <w:pStyle w:val="Heading6"/>
        <w:ind w:left="1440" w:right="4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0"/>
          <w:szCs w:val="10"/>
        </w:rPr>
      </w:pPr>
      <w:r>
        <w:rPr/>
        <w:t xml:space="preserve">          </w:t>
      </w:r>
      <w:r>
        <w:rPr/>
        <w:t xml:space="preserve">Серийный номер ________________________________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 xml:space="preserve">Дата продажи _________________             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                      магазина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1418" w:right="482" w:hanging="425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Рубанок ручной электрический РЭ-1000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/>
      </w:pPr>
      <w:r>
        <w:rPr/>
        <w:t>Дата выпуска</w:t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службы контроля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службы контроля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изделия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ind w:left="1418" w:right="482" w:hanging="709"/>
        <w:rPr>
          <w:sz w:val="10"/>
        </w:rPr>
      </w:pPr>
      <w:r>
        <w:rPr/>
        <w:t xml:space="preserve">   </w:t>
      </w:r>
    </w:p>
    <w:p>
      <w:pPr>
        <w:pStyle w:val="Heading6"/>
        <w:ind w:left="1440" w:right="4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0"/>
          <w:szCs w:val="10"/>
        </w:rPr>
      </w:pPr>
      <w:r>
        <w:rPr/>
        <w:t xml:space="preserve">          </w:t>
      </w:r>
      <w:r>
        <w:rPr/>
        <w:t xml:space="preserve">Серийный номер ________________________________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 xml:space="preserve">Дата продажи _________________             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                      магазина</w:t>
      </w:r>
    </w:p>
    <w:p>
      <w:pPr>
        <w:pStyle w:val="Normal"/>
        <w:ind w:left="1418"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35560</wp:posOffset>
                </wp:positionV>
                <wp:extent cx="4686300" cy="47066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533900" cy="461391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461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70.6pt;mso-wrap-distance-left:9.05pt;mso-wrap-distance-right:9.05pt;mso-wrap-distance-top:0pt;mso-wrap-distance-bottom:0pt;margin-top:2.8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533900" cy="461391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0" cy="461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5575</wp:posOffset>
                </wp:positionH>
                <wp:positionV relativeFrom="paragraph">
                  <wp:posOffset>139065</wp:posOffset>
                </wp:positionV>
                <wp:extent cx="1494790" cy="269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шний вид ру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1.2pt;mso-wrap-distance-left:9.05pt;mso-wrap-distance-right:9.05pt;mso-wrap-distance-top:0pt;mso-wrap-distance-bottom:0pt;margin-top:10.95pt;mso-position-vertical-relative:text;margin-left:112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ешний вид ру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68675</wp:posOffset>
                </wp:positionH>
                <wp:positionV relativeFrom="paragraph">
                  <wp:posOffset>12065</wp:posOffset>
                </wp:positionV>
                <wp:extent cx="1494790" cy="580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становка нож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на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аз бараб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0.95pt;mso-position-vertical-relative:text;margin-left:26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становка нож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направля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аз бараб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94310</wp:posOffset>
                </wp:positionH>
                <wp:positionV relativeFrom="paragraph">
                  <wp:posOffset>3556000</wp:posOffset>
                </wp:positionV>
                <wp:extent cx="1837690" cy="466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ножей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280pt;mso-position-vertical-relative:text;margin-left:-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ножей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че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4490</wp:posOffset>
                </wp:positionH>
                <wp:positionV relativeFrom="paragraph">
                  <wp:posOffset>3330575</wp:posOffset>
                </wp:positionV>
                <wp:extent cx="13804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становка нож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приспособ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водки но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262.25pt;mso-position-vertical-relative:text;margin-left:12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становка нож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 приспособ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водки но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290</wp:posOffset>
                </wp:positionH>
                <wp:positionV relativeFrom="paragraph">
                  <wp:posOffset>4000500</wp:posOffset>
                </wp:positionV>
                <wp:extent cx="5038090" cy="1494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шкала;   2 – ручка;   3 -  кнопка блокировки;   4 -  курок выключател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– ручка;  6 – электрошнур;   7 -  ведущий шкив;   8 -  ремень;    9 – ведомый шкив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-  патрубок для подключения пылесборника;   11 – винт;   12 – ограждение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3 – винт;   14 – гайка;  15 -  кронштейн крепления линейки;   16 – линей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7 -  кронштейн установки глубины фальца;    18 – винт;   19 – опора;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0 – установочный винт;  21 - клин;   22 – нож;  23 – направляющий паз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 – передняя опора; 25 –  болт;  26 – паз барабана;  27 – деревянный брус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8 – винт;   29 – приспособление для доводки но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17.7pt;mso-wrap-distance-left:9.05pt;mso-wrap-distance-right:9.05pt;mso-wrap-distance-top:0pt;mso-wrap-distance-bottom:0pt;margin-top:315pt;mso-position-vertical-relative:text;margin-left:2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 – шкала;   2 – ручка;   3 -  кнопка блокировки;   4 -  курок выключателя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– ручка;  6 – электрошнур;   7 -  ведущий шкив;   8 -  ремень;    9 – ведомый шкив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 -  патрубок для подключения пылесборника;   11 – винт;   12 – ограждение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3 – винт;   14 – гайка;  15 -  кронштейн крепления линейки;   16 – линейка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7 -  кронштейн установки глубины фальца;    18 – винт;   19 – опора;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0 – установочный винт;  21 - клин;   22 – нож;  23 – направляющий паз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 – передняя опора; 25 –  болт;  26 – паз барабана;  27 – деревянный брусок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8 – винт;   29 – приспособление для доводки но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20390</wp:posOffset>
                </wp:positionH>
                <wp:positionV relativeFrom="paragraph">
                  <wp:posOffset>3441700</wp:posOffset>
                </wp:positionV>
                <wp:extent cx="9232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лине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71pt;mso-position-vertical-relative:text;margin-left:24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лин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25575</wp:posOffset>
                </wp:positionH>
                <wp:positionV relativeFrom="paragraph">
                  <wp:posOffset>44450</wp:posOffset>
                </wp:positionV>
                <wp:extent cx="1837690" cy="4660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ножей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3.5pt;mso-position-vertical-relative:text;margin-left:11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ножей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че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60325</wp:posOffset>
                </wp:positionH>
                <wp:positionV relativeFrom="paragraph">
                  <wp:posOffset>12700</wp:posOffset>
                </wp:positionV>
                <wp:extent cx="13804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рубанка сни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pt;mso-position-vertical-relative:text;margin-left:-4.7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д рубанка с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82975</wp:posOffset>
                </wp:positionH>
                <wp:positionV relativeFrom="paragraph">
                  <wp:posOffset>12700</wp:posOffset>
                </wp:positionV>
                <wp:extent cx="1266190" cy="351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борка фаль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pt;mso-position-vertical-relative:text;margin-left:274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борка ф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0325</wp:posOffset>
                </wp:positionH>
                <wp:positionV relativeFrom="paragraph">
                  <wp:posOffset>31750</wp:posOffset>
                </wp:positionV>
                <wp:extent cx="4809490" cy="11518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– ручка;   2 – патрубок;   3  – курок выключателя;   4 –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кнопка</w:t>
                            </w:r>
                            <w:r>
                              <w:rPr>
                                <w:sz w:val="18"/>
                              </w:rPr>
                              <w:t xml:space="preserve"> блокировки;   5 – руч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– шнур сетевого питания;   7 –  ведущий шкив;   8 – ремень;    9 – ведомый шки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 –  кронштейн крепления линейки;   11 – винт зажимной;   12 – шкала;   13 –  линей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4 – комплект крепежа;   15 -  кронштейн установки глубины фальца;   16 – винт зажимно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7 – крышка; 18 – подставка; 19 – опора задняя; 20 – направляющий паз; 21 – опора передня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 – установочный винт;  23 – клин;   24 – нож;  25 – прижим;  26 – ограждение;  27 –  бол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8 – барабан;  29 – деревянный брусок;  30 – указатель;  31 – шкала;    32 – у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2.5pt;mso-position-vertical-relative:text;margin-left:-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1 – ручка;   2 – патрубок;   3  – курок выключателя;   4 –  </w:t>
                      </w:r>
                      <w:r>
                        <w:rPr>
                          <w:color w:val="000000"/>
                          <w:sz w:val="18"/>
                        </w:rPr>
                        <w:t>кнопка</w:t>
                      </w:r>
                      <w:r>
                        <w:rPr>
                          <w:sz w:val="18"/>
                        </w:rPr>
                        <w:t xml:space="preserve"> блокировки;   5 – ручк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– шнур сетевого питания;   7 –  ведущий шкив;   8 – ремень;    9 – ведомый шкив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 –  кронштейн крепления линейки;   11 – винт зажимной;   12 – шкала;   13 –  линейк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4 – комплект крепежа;   15 -  кронштейн установки глубины фальца;   16 – винт зажимной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7 – крышка; 18 – подставка; 19 – опора задняя; 20 – направляющий паз; 21 – опора передня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 – установочный винт;  23 – клин;   24 – нож;  25 – прижим;  26 – ограждение;  27 –  бол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8 – барабан;  29 – деревянный брусок;  30 – указатель;  31 – шкала;    32 – указ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 xml:space="preserve">е эксплуатируйте рубанок во взрывоопасной среде (например, в присутствии воспламеняющихся жидкостей, газов или пыли). </w:t>
      </w:r>
      <w:r>
        <w:rPr>
          <w:sz w:val="18"/>
          <w:szCs w:val="18"/>
        </w:rPr>
        <w:t xml:space="preserve"> Машина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рубанка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рубанка обеспечивается его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рубанок воздействию дождя и не держите его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рубанка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рубанка и вытаскивания вилки из розетки. </w:t>
      </w:r>
      <w:r>
        <w:rPr>
          <w:sz w:val="18"/>
        </w:rPr>
        <w:t xml:space="preserve">Шнур рубанка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рубанка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го рубанка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рубанка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рубанком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рубанка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>
          <w:bCs/>
        </w:rPr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рубанка. Обеспечьте, чтобы выключатель находился в выключенном состоянии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рубанка удалите все посторонние предметы (регулировочные ключи, отвертки и т.д.) с изделия.</w:t>
      </w:r>
      <w:r>
        <w:rPr>
          <w:sz w:val="18"/>
          <w:szCs w:val="18"/>
        </w:rPr>
        <w:t xml:space="preserve"> Предметы, оставленные во вращающейся части рубанка могу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Рубанок ручной электрический РЭ-1000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/>
      </w:pPr>
      <w:r>
        <w:rPr/>
        <w:t>Дата выпуска</w:t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службы контроля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службы контроля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изделия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ind w:left="1418" w:right="482" w:hanging="709"/>
        <w:rPr>
          <w:sz w:val="10"/>
        </w:rPr>
      </w:pPr>
      <w:r>
        <w:rPr/>
        <w:t xml:space="preserve">   </w:t>
      </w:r>
    </w:p>
    <w:p>
      <w:pPr>
        <w:pStyle w:val="Heading6"/>
        <w:ind w:left="1440" w:right="4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0"/>
          <w:szCs w:val="10"/>
        </w:rPr>
      </w:pPr>
      <w:r>
        <w:rPr/>
        <w:t xml:space="preserve">          </w:t>
      </w:r>
      <w:r>
        <w:rPr/>
        <w:t xml:space="preserve">Серийный номер ________________________________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 xml:space="preserve">Дата продажи _________________             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                      магазина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1418" w:right="482" w:hanging="425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Рубанок ручной электрический РЭ-1000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/>
      </w:pPr>
      <w:r>
        <w:rPr/>
        <w:t>Дата выпуска</w:t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службы контроля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службы контроля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изделия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ind w:left="1418" w:right="482" w:hanging="709"/>
        <w:rPr>
          <w:sz w:val="10"/>
        </w:rPr>
      </w:pPr>
      <w:r>
        <w:rPr/>
        <w:t xml:space="preserve">   </w:t>
      </w:r>
    </w:p>
    <w:p>
      <w:pPr>
        <w:pStyle w:val="Heading6"/>
        <w:ind w:left="1440" w:right="4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0"/>
          <w:szCs w:val="10"/>
        </w:rPr>
      </w:pPr>
      <w:r>
        <w:rPr/>
        <w:t xml:space="preserve">          </w:t>
      </w:r>
      <w:r>
        <w:rPr/>
        <w:t xml:space="preserve">Серийный номер ________________________________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 xml:space="preserve">Дата продажи _________________             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                      магазина</w:t>
      </w:r>
    </w:p>
    <w:p>
      <w:pPr>
        <w:pStyle w:val="Normal"/>
        <w:ind w:left="1418"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рубанком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рубанок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рубанок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заземлять рубанок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оставлять без надзора рубанок, присоединенный к питающей сет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работать рубанком с приставных лестниц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эксплуатировать рубанок при возникновении во время работы хотя бы одной из следующих неисправностей:    </w:t>
      </w:r>
    </w:p>
    <w:p>
      <w:pPr>
        <w:pStyle w:val="Normal"/>
        <w:rPr/>
      </w:pPr>
      <w:r>
        <w:rPr>
          <w:sz w:val="18"/>
        </w:rPr>
        <w:t xml:space="preserve">а)  повреждения штепсельной вилки, провода или его защитной оболочки, нечеткой работы выключателя;  </w:t>
      </w:r>
    </w:p>
    <w:p>
      <w:pPr>
        <w:pStyle w:val="Normal"/>
        <w:rPr/>
      </w:pPr>
      <w:r>
        <w:rPr>
          <w:sz w:val="18"/>
        </w:rPr>
        <w:t xml:space="preserve">б)  искрения под щетками, сопровождающегося появлением кругового огня на поверхности коллектора;   </w:t>
      </w:r>
    </w:p>
    <w:p>
      <w:pPr>
        <w:pStyle w:val="Normal"/>
        <w:rPr>
          <w:sz w:val="18"/>
        </w:rPr>
      </w:pPr>
      <w:r>
        <w:rPr>
          <w:sz w:val="18"/>
        </w:rPr>
        <w:t xml:space="preserve">в)  появления дыма или запаха, характерного для горящей изоляции; </w:t>
      </w:r>
    </w:p>
    <w:p>
      <w:pPr>
        <w:pStyle w:val="Normal"/>
        <w:rPr>
          <w:sz w:val="18"/>
        </w:rPr>
      </w:pPr>
      <w:r>
        <w:rPr>
          <w:sz w:val="18"/>
        </w:rPr>
        <w:t>г)  появление повышенного шума, стука, вибрации;</w:t>
      </w:r>
    </w:p>
    <w:p>
      <w:pPr>
        <w:pStyle w:val="Normal"/>
        <w:rPr>
          <w:sz w:val="18"/>
        </w:rPr>
      </w:pPr>
      <w:r>
        <w:rPr>
          <w:sz w:val="18"/>
        </w:rPr>
        <w:t xml:space="preserve">д)  поломки или появления трещин в корпусных деталях;  </w:t>
      </w:r>
    </w:p>
    <w:p>
      <w:pPr>
        <w:pStyle w:val="Normal"/>
        <w:rPr/>
      </w:pPr>
      <w:r>
        <w:rPr>
          <w:sz w:val="18"/>
        </w:rPr>
        <w:t>е)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5.4.2. Рубанок </w:t>
      </w:r>
      <w:r>
        <w:rPr>
          <w:sz w:val="18"/>
        </w:rPr>
        <w:t>должен быть отключен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Рубанок должен быть отключен от сети штепсельной вилкой: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</w:rPr>
        <w:t>при переносе рубанка с одного места на другое;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рубанок в месте, недоступном для детей, и не разрешайте лицам, не знакомым с принципом работы рубанка или не ознакомленным с  настоящей инструкцией, пользоваться изделием.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рубанка.  Проверьте рубанок на предмет правильности соединения и закрепления движущихся частей (особенно ножей)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ind w:left="1440" w:hanging="1440"/>
        <w:jc w:val="center"/>
        <w:rPr/>
      </w:pPr>
      <w:r>
        <w:rPr/>
        <w:t>6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рубанком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рабочую зону изделия и не прикасайтесь к рабочему инструменту. Держите рубанок за изолированные поверхности рукояток, так как режущий инструмент может касаться собственного кабеля. Повреждение токоведущего кабеля рабочим инструмент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3. Применяйте только подходящий по техническим характеристикам к данной модели  рабочий инструмент. 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рабочий инструмент на отсутствие трещин и поломок перед началом работ.  Избегайте попадания рабочего инструмента на гвозди. Перед началом работ проверьте заготовку на отсутствие гвоздей.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 xml:space="preserve">          </w:t>
      </w:r>
      <w:r>
        <w:rPr>
          <w:rStyle w:val="StrongEmphasis"/>
          <w:b w:val="false"/>
          <w:color w:val="000000"/>
          <w:sz w:val="18"/>
          <w:szCs w:val="18"/>
        </w:rPr>
        <w:t xml:space="preserve">5.5.5. Перед тем, как начать использовать рубанок под нагрузкой, дайте ему поработать на максимальных холостых оборотах не менее 30 секунд в безопасном положении. Немедленно остановите рубанок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рубанка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сразу после окончания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5.5.7. 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изделия к розетке.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6.1. </w:t>
      </w:r>
      <w:r>
        <w:rPr>
          <w:sz w:val="18"/>
        </w:rPr>
        <w:t>Согласно санитарно-гигиеническим нормам по вибрации допустимое суммарное время работы рубанком не более 72 минут в день. При работе более чем указанно выше времени необходимо применять индивидуальные средства защиты от вибрации.</w:t>
      </w:r>
    </w:p>
    <w:p>
      <w:pPr>
        <w:pStyle w:val="Normal"/>
        <w:ind w:firstLine="426"/>
        <w:rPr/>
      </w:pPr>
      <w:r>
        <w:rPr>
          <w:sz w:val="18"/>
        </w:rPr>
        <w:t>5.6.2. Рубанком разрешается производить работы без применения индивидуальных диэлектрических средств защиты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>
          <w:sz w:val="19"/>
          <w:szCs w:val="19"/>
        </w:rPr>
      </w:pPr>
      <w:r>
        <w:rPr>
          <w:sz w:val="19"/>
          <w:szCs w:val="19"/>
        </w:rPr>
        <w:t xml:space="preserve">Рубанок ручной электрический РЭ-1000-01 соответствует требованиям технического регламента Таможенного союза. </w:t>
      </w:r>
    </w:p>
    <w:p>
      <w:pPr>
        <w:pStyle w:val="Normal"/>
        <w:ind w:firstLine="426"/>
        <w:rPr/>
      </w:pPr>
      <w:r>
        <w:rPr>
          <w:sz w:val="19"/>
          <w:szCs w:val="19"/>
        </w:rPr>
        <w:t xml:space="preserve">Имеется сертификат соответствия </w:t>
      </w:r>
      <w:r>
        <w:rPr>
          <w:bCs/>
          <w:sz w:val="19"/>
          <w:szCs w:val="19"/>
        </w:rPr>
        <w:t xml:space="preserve">№ ТС 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 xml:space="preserve"> С-С</w:t>
      </w:r>
      <w:r>
        <w:rPr>
          <w:bCs/>
          <w:sz w:val="19"/>
          <w:szCs w:val="19"/>
          <w:lang w:val="en-US"/>
        </w:rPr>
        <w:t>N</w:t>
      </w:r>
      <w:r>
        <w:rPr>
          <w:bCs/>
          <w:sz w:val="19"/>
          <w:szCs w:val="19"/>
        </w:rPr>
        <w:t>.АВ29.В.06007,  в</w:t>
      </w:r>
      <w:r>
        <w:rPr>
          <w:sz w:val="19"/>
          <w:szCs w:val="19"/>
        </w:rPr>
        <w:t xml:space="preserve">ыданный ООО «ТРАНСКОНСАЛТИНГ». </w:t>
      </w:r>
    </w:p>
    <w:p>
      <w:pPr>
        <w:pStyle w:val="Normal"/>
        <w:tabs>
          <w:tab w:val="clear" w:pos="720"/>
          <w:tab w:val="left" w:pos="80" w:leader="none"/>
        </w:tabs>
        <w:ind w:firstLine="426"/>
        <w:rPr/>
      </w:pPr>
      <w:r>
        <w:rPr>
          <w:sz w:val="19"/>
          <w:szCs w:val="19"/>
        </w:rPr>
        <w:t xml:space="preserve">Аттестат аккредитации № РОСС 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.0001.11АВ29 выдан 28.11.2013 федеральной службой по аккредитации.</w:t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19"/>
          <w:szCs w:val="19"/>
        </w:rPr>
        <w:t xml:space="preserve">Срок действия сертификата соответствия с 15.12.2015 по 14.12.2018 включительно.                                           </w:t>
      </w:r>
      <w:r>
        <w:rPr>
          <w:sz w:val="20"/>
        </w:rPr>
        <w:t xml:space="preserve">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Э-1000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 xml:space="preserve">Рубанок ручной электрический РЭ-1000-01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  <w:t>Дата выпуска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  <w:t>Представитель службы контроля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  <w:t>Штамп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  <w:t>Адрес для предъявления претензий к качеству работы изделия: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  <w:t>Россия, 214031, г. Смоленск, ул. Индустриальная,  2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  <w:t>ЗАО “Диффузион Инструмент”</w:t>
      </w:r>
    </w:p>
    <w:p>
      <w:pPr>
        <w:pStyle w:val="Normal"/>
        <w:ind w:left="2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ind w:left="2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19"/>
          <w:szCs w:val="19"/>
        </w:rPr>
      </w:pPr>
      <w:r>
        <w:rPr>
          <w:sz w:val="19"/>
          <w:szCs w:val="19"/>
        </w:rPr>
        <w:t>Серийный номер________________________</w:t>
      </w:r>
    </w:p>
    <w:p>
      <w:pPr>
        <w:pStyle w:val="Normal"/>
        <w:ind w:left="284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19"/>
          <w:szCs w:val="19"/>
        </w:rPr>
        <w:t xml:space="preserve">Дата продажи </w:t>
      </w:r>
      <w:r>
        <w:rPr/>
        <w:t xml:space="preserve">____________________                                </w:t>
      </w:r>
      <w:r>
        <w:rPr>
          <w:sz w:val="19"/>
          <w:szCs w:val="19"/>
        </w:rPr>
        <w:t>Штамп</w:t>
      </w:r>
    </w:p>
    <w:p>
      <w:pPr>
        <w:pStyle w:val="Normal"/>
        <w:ind w:left="284" w:hanging="0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 xml:space="preserve">число, месяц, год                                                                     </w:t>
      </w:r>
      <w:r>
        <w:rPr>
          <w:sz w:val="19"/>
          <w:szCs w:val="19"/>
        </w:rPr>
        <w:t>магазина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 xml:space="preserve">Продавец </w:t>
      </w:r>
      <w:r>
        <w:rPr/>
        <w:t xml:space="preserve">    ______________________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jc w:val="right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9"/>
          <w:szCs w:val="19"/>
        </w:rPr>
        <w:t>При покупке изделия РЭ-1000-01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9"/>
          <w:szCs w:val="19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9"/>
          <w:szCs w:val="19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19"/>
          <w:szCs w:val="19"/>
        </w:rPr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ind w:left="360" w:hanging="360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</w:t>
      </w:r>
    </w:p>
    <w:p>
      <w:pPr>
        <w:pStyle w:val="PlainText"/>
        <w:ind w:right="5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</w:t>
      </w:r>
    </w:p>
    <w:p>
      <w:pPr>
        <w:pStyle w:val="PlainText"/>
        <w:ind w:right="56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PlainText"/>
        <w:ind w:left="360" w:right="56" w:firstLine="20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. Гарантийный срок эксплуатации рубанка - 12 месяцев с  даты продажи. </w:t>
      </w:r>
    </w:p>
    <w:p>
      <w:pPr>
        <w:pStyle w:val="PlainText"/>
        <w:ind w:right="56" w:firstLine="567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рубанка.</w:t>
      </w:r>
    </w:p>
    <w:p>
      <w:pPr>
        <w:pStyle w:val="PlainText"/>
        <w:ind w:right="56" w:firstLine="567"/>
        <w:rPr/>
      </w:pPr>
      <w:r>
        <w:rPr>
          <w:rFonts w:cs="Times New Roman CYR" w:ascii="Times New Roman CYR" w:hAnsi="Times New Roman CYR"/>
          <w:sz w:val="18"/>
          <w:szCs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изделия гарантийный ремонт не производится.</w:t>
      </w:r>
    </w:p>
    <w:p>
      <w:pPr>
        <w:pStyle w:val="PlainText"/>
        <w:ind w:right="56" w:firstLine="567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10.5. Гарантия не расп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p</w:t>
      </w:r>
      <w:r>
        <w:rPr>
          <w:rFonts w:cs="Times New Roman CYR" w:ascii="Times New Roman CYR" w:hAnsi="Times New Roman CYR"/>
          <w:sz w:val="18"/>
          <w:szCs w:val="18"/>
        </w:rPr>
        <w:t>остраняется на рубанок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 CYR" w:ascii="Times New Roman CYR" w:hAnsi="Times New Roman CYR"/>
          <w:sz w:val="18"/>
          <w:szCs w:val="18"/>
        </w:rPr>
        <w:t xml:space="preserve"> рубанка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есвоевременной заменой щет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rPr/>
      </w:pPr>
      <w:r>
        <w:rPr>
          <w:rFonts w:cs="Times New Roman" w:ascii="Times New Roman" w:hAnsi="Times New Roman"/>
          <w:sz w:val="18"/>
          <w:szCs w:val="18"/>
        </w:rPr>
        <w:t>Гарантия не распространяется на быстроизнашиваемые части рубанка (щетки, ремень, ножи,  смазку и т.п), а также на индивидуальную упаковку изделия (коробку, кейс).</w:t>
      </w:r>
    </w:p>
    <w:p>
      <w:pPr>
        <w:pStyle w:val="PlainText"/>
        <w:ind w:right="12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right="56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Внешние проявления дефектов изделия, вызванные  неправильной эксплуатацией, приведены в таблице</w:t>
      </w:r>
    </w:p>
    <w:p>
      <w:pPr>
        <w:pStyle w:val="PlainText"/>
        <w:ind w:left="567" w:right="482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Таблица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 Работа электродвигателя с перегрузкой  (чрезмерная подача и сила нажатия, затупленные нож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6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 Одновременное сгорание якоря и статора.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 Сгорание якоря с оплавлением изоляционных втулок</w:t>
            </w:r>
          </w:p>
          <w:p>
            <w:pPr>
              <w:pStyle w:val="PlainText"/>
              <w:ind w:left="176" w:right="56" w:hanging="1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 Сгорание статора с одновременным оплавлением изоляционных втулок якоря</w:t>
            </w:r>
          </w:p>
          <w:p>
            <w:pPr>
              <w:pStyle w:val="PlainText"/>
              <w:ind w:left="176" w:right="56" w:hanging="1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 Небрежное обращение с рубанком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 Следы оплавления или трещины, вмятины на наружных поверхностях изделия.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 Повреждение шнура питания.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 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 Техническое обслуживание рубанка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 Щетки двигателя имеют длину менее   6 мм.</w:t>
            </w:r>
          </w:p>
          <w:p>
            <w:pPr>
              <w:pStyle w:val="PlainText"/>
              <w:ind w:left="176" w:hanging="1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 Отсутствие смазки в подшипниках или смазка сильно загрязнена</w:t>
            </w:r>
          </w:p>
          <w:p>
            <w:pPr>
              <w:pStyle w:val="PlainText"/>
              <w:ind w:left="176" w:hanging="1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PlainText"/>
        <w:ind w:left="284" w:right="482" w:hanging="284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10.6. Срок службы рубанка  -  5 лет. По истечении срока службы необходимо произвести техническое обслуживание рубанка в ремонтных мастерских за счет владельца, с удалением продуктов износа и пыли. Использование рубанка по истечении срока службы 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3"/>
        <w:tabs>
          <w:tab w:val="left" w:pos="0" w:leader="none"/>
          <w:tab w:val="left" w:pos="709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3"/>
        <w:tabs>
          <w:tab w:val="left" w:pos="0" w:leader="none"/>
          <w:tab w:val="left" w:pos="709" w:leader="none"/>
        </w:tabs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13"/>
          <w:szCs w:val="13"/>
        </w:rPr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ЗАО  «Диффузион Инструмент», Россия, 214031, Смоленская область, город Смоленск, ул. Индустриальная, д. 2</w:t>
      </w:r>
    </w:p>
    <w:p>
      <w:pPr>
        <w:pStyle w:val="Style6"/>
        <w:ind w:right="81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Изготовитель/экспортер: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</w:rPr>
        <w:t>«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ZHEJIANG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SUNTECH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IMPORT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AND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EXPORT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CO</w:t>
      </w:r>
      <w:r>
        <w:rPr>
          <w:rFonts w:cs="Times New Roman" w:ascii="Times New Roman" w:hAnsi="Times New Roman"/>
          <w:bCs/>
          <w:sz w:val="13"/>
          <w:szCs w:val="13"/>
        </w:rPr>
        <w:t xml:space="preserve">.,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LTD</w:t>
      </w:r>
      <w:r>
        <w:rPr>
          <w:rFonts w:cs="Times New Roman" w:ascii="Times New Roman" w:hAnsi="Times New Roman"/>
          <w:bCs/>
          <w:sz w:val="13"/>
          <w:szCs w:val="13"/>
        </w:rPr>
        <w:t xml:space="preserve">» Адрес: 23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Floor</w:t>
      </w:r>
      <w:r>
        <w:rPr>
          <w:rFonts w:cs="Times New Roman" w:ascii="Times New Roman" w:hAnsi="Times New Roman"/>
          <w:bCs/>
          <w:sz w:val="13"/>
          <w:szCs w:val="13"/>
        </w:rPr>
        <w:t xml:space="preserve">,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TowerA</w:t>
      </w:r>
      <w:r>
        <w:rPr>
          <w:rFonts w:cs="Times New Roman" w:ascii="Times New Roman" w:hAnsi="Times New Roman"/>
          <w:bCs/>
          <w:sz w:val="13"/>
          <w:szCs w:val="13"/>
        </w:rPr>
        <w:t xml:space="preserve">,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Zhongda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Plaza</w:t>
      </w:r>
      <w:r>
        <w:rPr>
          <w:rFonts w:cs="Times New Roman" w:ascii="Times New Roman" w:hAnsi="Times New Roman"/>
          <w:bCs/>
          <w:sz w:val="13"/>
          <w:szCs w:val="13"/>
        </w:rPr>
        <w:t xml:space="preserve">,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HangZhou</w:t>
      </w:r>
      <w:r>
        <w:rPr>
          <w:rFonts w:cs="Times New Roman" w:ascii="Times New Roman" w:hAnsi="Times New Roman"/>
          <w:bCs/>
          <w:sz w:val="13"/>
          <w:szCs w:val="13"/>
        </w:rPr>
        <w:t xml:space="preserve">, 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China</w:t>
      </w:r>
      <w:r>
        <w:rPr>
          <w:rFonts w:cs="Times New Roman" w:ascii="Times New Roman" w:hAnsi="Times New Roman"/>
          <w:bCs/>
          <w:sz w:val="13"/>
          <w:szCs w:val="13"/>
        </w:rPr>
        <w:t xml:space="preserve">, Китай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</wp:posOffset>
                </wp:positionH>
                <wp:positionV relativeFrom="paragraph">
                  <wp:posOffset>50165</wp:posOffset>
                </wp:positionV>
                <wp:extent cx="669925" cy="5340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3.9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рубанка к работе и порядок работы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 настоящего руководства.</w:t>
      </w:r>
    </w:p>
    <w:p>
      <w:pPr>
        <w:pStyle w:val="21"/>
        <w:tabs>
          <w:tab w:val="left" w:pos="0" w:leader="none"/>
          <w:tab w:val="left" w:pos="567" w:leader="none"/>
        </w:tabs>
        <w:ind w:left="0" w:firstLine="426"/>
        <w:rPr/>
      </w:pPr>
      <w:r>
        <w:rPr>
          <w:sz w:val="18"/>
        </w:rPr>
        <w:t xml:space="preserve">6.2. При работе с рубанком обратите  внимание на то,   что при неправильном выборе  режима работы  (чрезмерном усилии нажатия  на рубанок и большой глубине строгания за один проход) возможно проскальзывание ремня, которое приводит к его прогоранию и быстрому выходу из строя.  </w:t>
      </w:r>
    </w:p>
    <w:p>
      <w:pPr>
        <w:pStyle w:val="21"/>
        <w:ind w:left="0" w:hanging="0"/>
        <w:rPr/>
      </w:pPr>
      <w:r>
        <w:rPr>
          <w:sz w:val="18"/>
        </w:rPr>
        <w:t>Проскальзование ремня не является дефектом изделия, а специально предусмотрено конструкцией, так как при превышении допустимых нагрузок предотвращает выход из строя электропривода.</w:t>
      </w:r>
    </w:p>
    <w:p>
      <w:pPr>
        <w:pStyle w:val="21"/>
        <w:tabs>
          <w:tab w:val="left" w:pos="0" w:leader="none"/>
          <w:tab w:val="left" w:pos="567" w:leader="none"/>
        </w:tabs>
        <w:ind w:left="0" w:hanging="0"/>
        <w:rPr>
          <w:sz w:val="18"/>
        </w:rPr>
      </w:pPr>
      <w:r>
        <w:rPr>
          <w:sz w:val="18"/>
        </w:rPr>
        <w:t>Помните, что для каждого вида работ  необходимо подбирать  свой оптимальный режим работы, позволяющий исключить вышеуказанный эффект.</w:t>
      </w:r>
    </w:p>
    <w:p>
      <w:pPr>
        <w:pStyle w:val="PlainText"/>
        <w:numPr>
          <w:ilvl w:val="1"/>
          <w:numId w:val="10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началом работы рубанка  следует производить: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 и затяжку всех резьбовых соединений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Проверьте надежность и правильность крепления ножей к барабану, при необходимости затяните болты (винты) с помощью ключей, а затем, проворачивая барабан вручную, убедитесь в его свободном вращении.</w:t>
      </w:r>
    </w:p>
    <w:p>
      <w:pPr>
        <w:pStyle w:val="PlainText"/>
        <w:numPr>
          <w:ilvl w:val="0"/>
          <w:numId w:val="11"/>
        </w:numPr>
        <w:ind w:left="360" w:right="-86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нешний осмотр (исправность шнура и целостность изоляции, целостность корпусных деталей);</w:t>
      </w:r>
    </w:p>
    <w:p>
      <w:pPr>
        <w:pStyle w:val="Plai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рубанка, указанному на шильдике;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и 1 минуты;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заточки ножей.</w:t>
      </w:r>
    </w:p>
    <w:p>
      <w:pPr>
        <w:pStyle w:val="21"/>
        <w:ind w:left="284" w:firstLine="142"/>
        <w:rPr/>
      </w:pPr>
      <w:r>
        <w:rPr/>
        <w:t>6.4</w:t>
      </w:r>
      <w:r>
        <w:rPr>
          <w:sz w:val="18"/>
        </w:rPr>
        <w:t>.  При замене ножа необходимо: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вернуть рубанок опорной плитой вверх;</w:t>
      </w:r>
    </w:p>
    <w:p>
      <w:pPr>
        <w:pStyle w:val="Plai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8"/>
        </w:rPr>
        <w:t>ослабить положение  режущего узла в пазе барабана путем вращения крепежных болтов поз. 27  против  часовой стрелки со стороны передней опоры;</w:t>
      </w:r>
    </w:p>
    <w:p>
      <w:pPr>
        <w:pStyle w:val="Plai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8"/>
        </w:rPr>
        <w:t>извлечь сборку ножа с клином поз. 23 и прижимом поз. 25 из барабана и произвести замену ножа  (или перевернуть нож  на другую  сторону с острой режущей кромкой);</w:t>
      </w:r>
    </w:p>
    <w:p>
      <w:pPr>
        <w:pStyle w:val="Plai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8"/>
        </w:rPr>
        <w:t>установить режущей узел  в барабан  и зафиксировать его положение (с небольшим усилием) болтами поз. 27;</w:t>
      </w:r>
    </w:p>
    <w:p>
      <w:pPr>
        <w:pStyle w:val="Plai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8"/>
        </w:rPr>
        <w:t>с помощью вращения 2-х установочных винтов поз. 22 установить режущую кромку ножа так, чтобы она располагалась заподлицо с опорой задней поз. 19  и при  ручном вращении барабана не цеплялась за деревянный брусок  поз. 29, прижатый к опоре;</w:t>
      </w:r>
    </w:p>
    <w:p>
      <w:pPr>
        <w:pStyle w:val="Plai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8"/>
        </w:rPr>
        <w:t xml:space="preserve">по окончании выставки ножа, вывертывая болты  поз. 27 окончательно зажать нож поз. 24 клином поз. 23 в пазе барабана.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аким же образом заменяется (выставляется) второй нож рубанка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 После выставки ножей в рабочее положение необходимо установить нулевую глубину строгания и, проворачивая вручную барабан, убедиться в его свободном вращени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5. При замене ремня необходимо:  -   снять крышку поз. 17;  -     снять изношенный ремень со шкивов;  -    одеть новый ремень на шкивы;   -    установить крышку на место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numPr>
          <w:ilvl w:val="1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рядок работы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6.1. Вращением ручки поз. 1 установить необходимую глубину строгания. Максимальную глубину устанавливать при черновом обдирочном строгании. При окончательной обработке устанавливать незначительную глубину строгания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6.2. Для выполнения операции строгания необходимо установить включенный рубанок передней опорой на обрабатываемую поверхность и равномерно его перемещая, без значительных усилий прижатия, произвести строгание. Строгание с большим усилием нажатия или с затупленными ножами ведет к перегреву рубанка и преждевременному выходу его из строя.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получения поверхности с меньшей шероховатостью подачу рубанка необходимо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меньшить. 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уменьшения уступов образующихся при обработке широких поверхностей, строгание производить при установке наименьшей глубины строгания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После отключения рубанка необходимо дождаться полной остановки барабана с ножами, прежде чем ставить рубанок на  верстак или, не дожидаясь полной остановки барабана поставить  рубанок на верстак с упором  на подставку поз. 18.</w:t>
      </w:r>
    </w:p>
    <w:p>
      <w:pPr>
        <w:pStyle w:val="Normal"/>
        <w:ind w:firstLine="426"/>
        <w:rPr/>
      </w:pPr>
      <w:r>
        <w:rPr>
          <w:sz w:val="18"/>
        </w:rPr>
        <w:t>6.7. Для выборки четверти (фальца) выставить кронштейн для установки глубины четверти поз. 15 на необходимый размер глубины выборки и закрепить винтом поз. 16.</w:t>
      </w:r>
    </w:p>
    <w:p>
      <w:pPr>
        <w:pStyle w:val="Normal"/>
        <w:rPr>
          <w:sz w:val="22"/>
        </w:rPr>
      </w:pPr>
      <w:r>
        <w:rPr>
          <w:sz w:val="18"/>
        </w:rPr>
        <w:t>Установить линейку поз. 13 на кронштейн крепления линейки поз. 10, предварительно установив необходимую ширину выборки.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Слегка прижимая опорную поверхность линейки к боковой поверхности обрабатываемого пиломатериала и, перемещая рубанок, произвести строгание. За несколько проходов снимать слой пиломатериала, установленный кронштейном  поз. 15, образуя четверть.</w:t>
      </w:r>
    </w:p>
    <w:p>
      <w:pPr>
        <w:pStyle w:val="Normal"/>
        <w:ind w:firstLine="426"/>
        <w:rPr/>
      </w:pPr>
      <w:r>
        <w:rPr>
          <w:sz w:val="18"/>
        </w:rPr>
        <w:t>6.8. Следите, чтобы отверстия для охлаждения изделия  были всегда чистыми и открытыми.</w:t>
      </w:r>
    </w:p>
    <w:p>
      <w:pPr>
        <w:pStyle w:val="Normal"/>
        <w:ind w:firstLine="426"/>
        <w:rPr/>
      </w:pPr>
      <w:r>
        <w:rPr>
          <w:sz w:val="18"/>
        </w:rPr>
        <w:t xml:space="preserve">6.9. </w:t>
      </w:r>
      <w:r>
        <w:rPr>
          <w:b/>
          <w:bCs/>
          <w:sz w:val="18"/>
        </w:rPr>
        <w:t xml:space="preserve">ВНИМАНИЕ! </w:t>
      </w:r>
      <w:r>
        <w:rPr>
          <w:sz w:val="18"/>
        </w:rPr>
        <w:t xml:space="preserve">Помните, обрабатываемая деревянная конструкция не должна содержать посторонних включений (гвоздей, элементов из металла и пластика и т.д.)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10. По окончании работы рубанок отключить от электросети и очистить от пыли и грязи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Правильная эксплуатация и своевременное техническое и периодическое обслуживание рубанка гарантирует его надежную и длительную работу.</w:t>
      </w:r>
    </w:p>
    <w:p>
      <w:pPr>
        <w:pStyle w:val="PlainTex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Ремонт и обслуживание рубанка  необходимо проводить только в гарантийных мастерских по ремонту. Работы по обслуживанию рубанка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  <w:szCs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426" w:hanging="426"/>
        <w:rPr>
          <w:szCs w:val="18"/>
        </w:rPr>
      </w:pPr>
      <w:r>
        <w:rPr>
          <w:szCs w:val="18"/>
        </w:rPr>
        <w:t>внешний осмот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Смазка рубанка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  <w:szCs w:val="18"/>
        </w:rPr>
      </w:pPr>
      <w:r>
        <w:rPr>
          <w:sz w:val="18"/>
          <w:szCs w:val="18"/>
        </w:rPr>
        <w:t>7.4. При кратковременном хранении открытые корродирующие части рубанка должны быть покрыты слоем технического вазелина. Покрытые защитной смазкой рубанки могут храниться до 12 месяцев в помещении при температуре окружающего воздуха в пределах от +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С до +2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С и влажности воздуха не превышающей 70%. </w:t>
      </w:r>
    </w:p>
    <w:p>
      <w:pPr>
        <w:pStyle w:val="Normal"/>
        <w:tabs>
          <w:tab w:val="clear" w:pos="720"/>
          <w:tab w:val="left" w:pos="426" w:leader="none"/>
        </w:tabs>
        <w:ind w:right="-21" w:hanging="0"/>
        <w:jc w:val="center"/>
        <w:rPr/>
      </w:pPr>
      <w:r>
        <w:rPr/>
        <w:t>9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  <w:szCs w:val="18"/>
        </w:rPr>
      </w:pPr>
      <w:r>
        <w:rPr>
          <w:sz w:val="18"/>
          <w:szCs w:val="18"/>
        </w:rPr>
        <w:t xml:space="preserve">При длительном хранении (до 5 лет) необходимо открытые корродирующие части рубанка покрыть консервационной смазкой К-17 ГОСТ 10877. 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  <w:szCs w:val="18"/>
        </w:rPr>
      </w:pPr>
      <w:r>
        <w:rPr>
          <w:sz w:val="18"/>
          <w:szCs w:val="18"/>
        </w:rPr>
        <w:t>7.5. Хранить рубанок необходимо в упаковочной коробке в сухом мест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рубанков должно производиться только в закрытых транспортных средствах (крытых автомашинах, железнодорожных вагонах, контейнерах). Рубанки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ра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устра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включении электропривод рубанка 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исправен выключатель или вилка, обрыв в сетевом шнуре или монтажных проводниках, нет контакта щетки с коллектор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Загрязнен коллектор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зношены или повреждены щетки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менить ще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д щетками происходит сильное иск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лохой контакт щеток с коллектором, ослаблена пружина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грязнены щетки и коллектор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исправен якорь или статор электро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тереть щетки и коллектор бензином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менить якорь или статор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 вращении барабана с ножами наблюдается вибрация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правильно установлены но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ить ножи согласно п. 6.4. настоящего Р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Повышенный шум, вибрация или не вращается бараб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врежден ремень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нос или поломка зубчатой пары, износ подшипников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менить ремень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менить зубчатую пару, подшипники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  <w:lang w:val="kk-KZ"/>
        </w:rPr>
      </w:pPr>
      <w:r>
        <w:rPr>
          <w:rFonts w:cs="Times New Roman" w:ascii="Times New Roman" w:hAnsi="Times New Roman"/>
          <w:sz w:val="10"/>
          <w:lang w:val="kk-KZ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right="-15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рубанка требованиям технических  регламентов Таможенного союза ТР ТС 010/2011, ТР ТС 004/2011 и ТР ТС 020/2011 (при соблюдении потребителем условий эксплуатации и хранения, установленных настоящим руководством по эксплуатации).</w:t>
      </w:r>
    </w:p>
    <w:sectPr>
      <w:type w:val="nextPage"/>
      <w:pgSz w:orient="landscape" w:w="16838" w:h="11906"/>
      <w:pgMar w:left="709" w:right="680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2:00Z</dcterms:created>
  <dc:creator>„€””“‡€ЋЌ</dc:creator>
  <dc:description/>
  <cp:keywords/>
  <dc:language>en-US</dc:language>
  <cp:lastModifiedBy>Баныкина Юлия</cp:lastModifiedBy>
  <cp:lastPrinted>2013-07-16T12:42:00Z</cp:lastPrinted>
  <dcterms:modified xsi:type="dcterms:W3CDTF">2017-09-15T13:12:00Z</dcterms:modified>
  <cp:revision>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