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33909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26.7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82550</wp:posOffset>
                </wp:positionV>
                <wp:extent cx="4786630" cy="2427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242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065" cy="2317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065" cy="231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9pt;height:191.15pt;mso-wrap-distance-left:9.05pt;mso-wrap-distance-right:9.05pt;mso-wrap-distance-top:0pt;mso-wrap-distance-bottom:0pt;margin-top:6.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065" cy="2317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065" cy="231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-4445</wp:posOffset>
                </wp:positionV>
                <wp:extent cx="3986530" cy="1134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0,95-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OLE_LINK6"/>
                            <w:bookmarkStart w:id="1" w:name="OLE_LINK5"/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Арт. 1004105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</w:r>
                            <w:bookmarkStart w:id="2" w:name="OLE_LINK6"/>
                            <w:bookmarkStart w:id="3" w:name="OLE_LINK5"/>
                            <w:bookmarkStart w:id="4" w:name="OLE_LINK6"/>
                            <w:bookmarkStart w:id="5" w:name="OLE_LINK5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9pt;height:89.35pt;mso-wrap-distance-left:9.05pt;mso-wrap-distance-right:9.05pt;mso-wrap-distance-top:0pt;mso-wrap-distance-bottom:0pt;margin-top:-0.3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ШУ-0,95-1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6" w:name="OLE_LINK6"/>
                      <w:bookmarkStart w:id="7" w:name="OLE_LINK5"/>
                      <w:bookmarkEnd w:id="6"/>
                      <w:bookmarkEnd w:id="7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Арт. 1004105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</w:r>
                      <w:bookmarkStart w:id="8" w:name="OLE_LINK6"/>
                      <w:bookmarkStart w:id="9" w:name="OLE_LINK5"/>
                      <w:bookmarkStart w:id="10" w:name="OLE_LINK6"/>
                      <w:bookmarkStart w:id="11" w:name="OLE_LINK5"/>
                      <w:bookmarkEnd w:id="10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735</wp:posOffset>
                </wp:positionH>
                <wp:positionV relativeFrom="paragraph">
                  <wp:posOffset>9525</wp:posOffset>
                </wp:positionV>
                <wp:extent cx="28663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135.001-03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0.7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135.001-03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100330</wp:posOffset>
                </wp:positionV>
                <wp:extent cx="611505" cy="440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3473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4.65pt;mso-wrap-distance-left:9.05pt;mso-wrap-distance-right:9.05pt;mso-wrap-distance-top:0pt;mso-wrap-distance-bottom:0pt;margin-top:7.9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" cy="3473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3495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0,95-125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0,95-125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ого /отрезного/ круга. Обработку хрупких материалов следует выполнять с особой осторожностью, принимая эффективные меры к удалению пыли и шлама из зоны резки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3. Режим работы машины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/отрезные круги  тип Д – по ГОСТ 23182-78, с рабочей скоростью не менее 80м/с,  номинальным диаметром 125 мм., диаметром посадочного отверстия 22 мм и толщиной не менее 2 мм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8"/>
        <w:numPr>
          <w:ilvl w:val="0"/>
          <w:numId w:val="7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Основные технические характеристики приведены в таблице №2.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Таблица №2</w:t>
      </w:r>
      <w:r>
        <w:rPr>
          <w:sz w:val="19"/>
        </w:rPr>
        <w:t xml:space="preserve">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Диапазон  регулирования частоты вращения шпинделя на холостом ходу,  об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rFonts w:cs="Times New Roman" w:ascii="Times New Roman" w:hAnsi="Times New Roman"/>
                <w:sz w:val="18"/>
              </w:rPr>
              <w:t xml:space="preserve"> 11000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жим работы,  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0 х 135 х 110</w:t>
            </w:r>
          </w:p>
        </w:tc>
      </w:tr>
      <w:tr>
        <w:trPr>
          <w:trHeight w:val="24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 без рабочего инструмента, , дополнительной рукоятки и шнура,  кг,   не бол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 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олщина шлифовального/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/2</w:t>
            </w:r>
          </w:p>
        </w:tc>
      </w:tr>
      <w:tr>
        <w:trPr>
          <w:trHeight w:val="15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рок службы,  л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8"/>
        </w:rPr>
        <w:t>Для включения машины необходимо последовательно нажать на кнопку блокировки выключателя поз. 12 и на курок выключателя поз. 13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4.2. Передача вращения от электропривода к шпинделю осуществляется через </w:t>
      </w:r>
    </w:p>
    <w:p>
      <w:pPr>
        <w:pStyle w:val="Normal"/>
        <w:rPr>
          <w:sz w:val="18"/>
        </w:rPr>
      </w:pPr>
      <w:r>
        <w:rPr>
          <w:sz w:val="18"/>
        </w:rPr>
        <w:t xml:space="preserve">редуктор. На шпинделе устанавливается шлифовальный отрезной круг с помощью втулки поз. 1 и гайки поз. 10, которая затягивается и ослабляется приложенным   ключом. </w:t>
      </w:r>
    </w:p>
    <w:p>
      <w:pPr>
        <w:pStyle w:val="Normal"/>
        <w:ind w:firstLine="567"/>
        <w:jc w:val="both"/>
        <w:rPr/>
      </w:pPr>
      <w:r>
        <w:rPr>
          <w:sz w:val="18"/>
        </w:rPr>
        <w:t>С целью исключения возможного факта “приваривания” круга к гайке  при выполнении работ, связанных с большим объемом 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355</wp:posOffset>
                </wp:positionH>
                <wp:positionV relativeFrom="paragraph">
                  <wp:posOffset>76200</wp:posOffset>
                </wp:positionV>
                <wp:extent cx="4237990" cy="1494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280" cy="13639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17.7pt;mso-wrap-distance-left:9.05pt;mso-wrap-distance-right:9.05pt;mso-wrap-distance-top:0pt;mso-wrap-distance-bottom:0pt;margin-top:6pt;mso-position-vertical-relative:text;margin-left:3.65pt;mso-position-horizontal-relative:page">
                <v:textbox>
                  <w:txbxContent>
                    <w:p>
                      <w:pPr>
                        <w:pStyle w:val="TextBodyIndent"/>
                        <w:ind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280" cy="13639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975</wp:posOffset>
                </wp:positionH>
                <wp:positionV relativeFrom="paragraph">
                  <wp:posOffset>28575</wp:posOffset>
                </wp:positionV>
                <wp:extent cx="4466590" cy="711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 втулка;  2 – фиксатор;  3 – редуктор;  4 – рукоятка;  5 – электропривод;  6 – ручка;  7 – регулятор скорости;  8 – электрошнур;  9 – круг отрезной;  10 – гайка; 11 – кожух;  12 – кнопка блокировки; 13 -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56pt;mso-wrap-distance-left:9.05pt;mso-wrap-distance-right:9.05pt;mso-wrap-distance-top:0pt;mso-wrap-distance-bottom:0pt;margin-top:2.25pt;mso-position-vertical-relative:text;margin-left:4.25pt;mso-position-horizontal-relative:page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– втулка;  2 – фиксатор;  3 – редуктор;  4 – рукоятка;  5 – электропривод;  6 – ручка;  7 – регулятор скорости;  8 – электрошнур;  9 – круг отрезной;  10 – гайка; 11 – кожух;  12 – кнопка блокировки; 13 - выключатель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482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95-125  </w:t>
      </w:r>
      <w:r>
        <w:rPr>
          <w:sz w:val="18"/>
          <w:szCs w:val="18"/>
        </w:rPr>
        <w:t>(Арт. 1004105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95-125  </w:t>
      </w:r>
      <w:r>
        <w:rPr>
          <w:sz w:val="18"/>
          <w:szCs w:val="18"/>
        </w:rPr>
        <w:t>(Арт. 1004105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18"/>
        </w:rPr>
        <w:t>4.3.  Регулировка скорости вращения шпинделя осуществляется при помощи регулятора скорости поз. 7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4.4. Для удобства работы дополнительная рукоятка может быть установлена в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авое или левое положени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5. В машине имеется фиксатор поз. 2, который служит для стопорения шпинделя при замене шлифовального круга.</w:t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я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обрабатывать машиной природный (мрамор, гранит и т.д.) и искусственный (бетон, кирпич, асбест) камень, а также полимеры и мягкие сплавы металлов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95-125  </w:t>
      </w:r>
      <w:r>
        <w:rPr>
          <w:sz w:val="18"/>
          <w:szCs w:val="18"/>
        </w:rPr>
        <w:t>(Арт. 1004105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95-125  </w:t>
      </w:r>
      <w:r>
        <w:rPr>
          <w:sz w:val="18"/>
          <w:szCs w:val="18"/>
        </w:rPr>
        <w:t>(Арт. 1004105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 рабочую зону машины и не прикасайтесь к рабочему инструменту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круг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е шлифовальные отрезные круги, которые имеют соответствующие данному руководству по эксплуатации технические характеристи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 xml:space="preserve">Тщательно проверяйте шлифовальные отрезные круги на отсутствие трещин и поломок перед началом работ.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Проверьте правильность и надежность крепления рабочего инструмента.</w:t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шлифовальному отрезному кругу сразу после окончании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7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firstLine="14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вилки только при выключенной машин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Normal"/>
        <w:jc w:val="center"/>
        <w:rPr/>
      </w:pPr>
      <w:r>
        <w:rPr/>
        <w:t xml:space="preserve">11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26"/>
        <w:rPr/>
      </w:pPr>
      <w:r>
        <w:rPr>
          <w:sz w:val="19"/>
        </w:rPr>
        <w:t xml:space="preserve">Машина шлифовальная угловая МШУ-0,95-125 соответствует </w:t>
      </w:r>
      <w:r>
        <w:rPr/>
        <w:t xml:space="preserve">требованиям технического регламента Таможенного союза. </w:t>
      </w:r>
    </w:p>
    <w:p>
      <w:pPr>
        <w:pStyle w:val="Normal"/>
        <w:ind w:firstLine="426"/>
        <w:rPr/>
      </w:pPr>
      <w:r>
        <w:rPr/>
        <w:t xml:space="preserve">Имеется сертификат соответствия </w:t>
      </w:r>
      <w:r>
        <w:rPr>
          <w:i/>
          <w:iCs/>
        </w:rPr>
        <w:t xml:space="preserve"> </w:t>
      </w:r>
      <w:r>
        <w:rPr>
          <w:bCs/>
        </w:rPr>
        <w:t xml:space="preserve">№ ТС 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-</w:t>
      </w:r>
      <w:r>
        <w:rPr>
          <w:bCs/>
          <w:lang w:val="en-US"/>
        </w:rPr>
        <w:t>RU</w:t>
      </w:r>
      <w:r>
        <w:rPr>
          <w:bCs/>
        </w:rPr>
        <w:t>.ОБ01.В.00004, в</w:t>
      </w:r>
      <w:r>
        <w:rPr/>
        <w:t xml:space="preserve">ыданный органом по сертификации ООО «ОБОРОНТЕСТ». </w:t>
      </w:r>
    </w:p>
    <w:p>
      <w:pPr>
        <w:pStyle w:val="Normal"/>
        <w:tabs>
          <w:tab w:val="clear" w:pos="720"/>
          <w:tab w:val="left" w:pos="80" w:leader="none"/>
        </w:tabs>
        <w:ind w:firstLine="426"/>
        <w:rPr/>
      </w:pPr>
      <w:r>
        <w:rPr/>
        <w:t xml:space="preserve">Аттестат аккредитации № 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>.11ОБ01 выдан 18.12.201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рок действия сертификата соответствия с 27.03.2015 по 26.03.2020 включительно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/>
        <w:tab/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зготовления,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ШУ-0,95-125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(Арт. 10041050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ашина шлифовальная угловая МШУ-0,95-125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ШУ-0,95-125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ШУ-0,95-125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    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567"/>
        <w:rPr/>
      </w:pPr>
      <w:r>
        <w:rPr>
          <w:sz w:val="18"/>
        </w:rPr>
        <w:t>6.6. Следите, чтобы отверстия для охлаждения в редукторе поз. 3 и ручке поз. 6  были всегда чистыми и открытыми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  <w:szCs w:val="18"/>
        </w:rPr>
        <w:t xml:space="preserve">8.1. Транспортирование машины должно производиться только в закрытых транспортных средствах (крытых автомашинах, железнодорожных вагонах, контейнерах). Машина должна быть уложена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Возможные неисправности и их устранение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  <w:szCs w:val="10"/>
        </w:rPr>
      </w:pPr>
      <w:r>
        <w:rPr>
          <w:rFonts w:cs="Times New Roman" w:ascii="Times New Roman" w:hAnsi="Times New Roman"/>
          <w:b/>
          <w:bCs/>
          <w:sz w:val="6"/>
          <w:szCs w:val="10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left="567" w:right="127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Гарантийный срок эксплуатации   МШУ-0,95-125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</w:t>
      </w:r>
      <w:r>
        <w:rPr/>
        <w:t>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PlainText"/>
              <w:ind w:right="56" w:hanging="0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4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3:00Z</dcterms:created>
  <dc:creator>„€””“‡€ЋЌ</dc:creator>
  <dc:description/>
  <cp:keywords/>
  <dc:language>en-US</dc:language>
  <cp:lastModifiedBy>я</cp:lastModifiedBy>
  <cp:lastPrinted>2010-02-08T08:45:00Z</cp:lastPrinted>
  <dcterms:modified xsi:type="dcterms:W3CDTF">2015-04-21T08:20:00Z</dcterms:modified>
  <cp:revision>5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