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33909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6.7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715</wp:posOffset>
                </wp:positionV>
                <wp:extent cx="455803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7370" cy="21932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7370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9pt;height:180.7pt;mso-wrap-distance-left:9.05pt;mso-wrap-distance-right:9.05pt;mso-wrap-distance-top:0pt;mso-wrap-distance-bottom:0pt;margin-top:0.4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7370" cy="21932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7370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6545</wp:posOffset>
                </wp:positionH>
                <wp:positionV relativeFrom="paragraph">
                  <wp:posOffset>88900</wp:posOffset>
                </wp:positionV>
                <wp:extent cx="46951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1,5-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63.7pt;mso-wrap-distance-left:9.05pt;mso-wrap-distance-right:9.05pt;mso-wrap-distance-top:0pt;mso-wrap-distance-bottom:0pt;margin-top:7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1,5-1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255</wp:posOffset>
                </wp:positionH>
                <wp:positionV relativeFrom="paragraph">
                  <wp:posOffset>63500</wp:posOffset>
                </wp:positionV>
                <wp:extent cx="27520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10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10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200</wp:posOffset>
                </wp:positionH>
                <wp:positionV relativeFrom="paragraph">
                  <wp:posOffset>67945</wp:posOffset>
                </wp:positionV>
                <wp:extent cx="550545" cy="384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0.3pt;mso-wrap-distance-left:9.05pt;mso-wrap-distance-right:9.05pt;mso-wrap-distance-top:0pt;mso-wrap-distance-bottom:0pt;margin-top:5.3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1,5-180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567"/>
        <w:rPr/>
      </w:pPr>
      <w:r>
        <w:rPr>
          <w:sz w:val="18"/>
        </w:rPr>
        <w:t xml:space="preserve">Убедитесь, что в талоне на гарантийный ремонт и всех отрывных талонах поставлены: штамп магазина, дата продажи и подпись продавца. 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1,5-180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ого /отрезного/ круга. Обработку хрупких материалов следует выполнять с особой осторожностью, принимая эффективные меры к удалению пыли и шлама из зоны резк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3. Режим работы машины   –   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м/с,  номинальным диаметром 180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8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а гарантийных мастерских по ремонту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8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0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ый режим работы,   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0 х 195 х 130</w:t>
            </w:r>
          </w:p>
        </w:tc>
      </w:tr>
      <w:tr>
        <w:trPr>
          <w:trHeight w:val="5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Масса без рабочего инструмента, принадлежностей, дополнительной рукоятки и шнура,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</w:tr>
      <w:tr>
        <w:trPr>
          <w:trHeight w:val="24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щина шлифовального/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>
          <w:trHeight w:val="15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 л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Inschrift"/>
        <w:tabs>
          <w:tab w:val="clear" w:pos="567"/>
        </w:tabs>
        <w:rPr/>
      </w:pPr>
      <w:r>
        <w:rPr/>
        <w:t xml:space="preserve">Машины включается при  одновременном нажатии на выключатель поз. 6 и кнопку выключателя поз. 7, для отключения отпустить выключатель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2. Передача вращения от электропривода к шпинделю осуществляется через 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редуктор. На шпинделе устанавливается шлифовальный отрезной круг с помощью втулки поз. 1 и гайки поз. 11, которая затягивается и ослабляется приложенным  ключом. </w:t>
      </w:r>
    </w:p>
    <w:p>
      <w:pPr>
        <w:pStyle w:val="Normal"/>
        <w:ind w:firstLine="567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7945</wp:posOffset>
                </wp:positionH>
                <wp:positionV relativeFrom="paragraph">
                  <wp:posOffset>85725</wp:posOffset>
                </wp:positionV>
                <wp:extent cx="4237990" cy="1494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0530" cy="13728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053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17.7pt;mso-wrap-distance-left:9.05pt;mso-wrap-distance-right:9.05pt;mso-wrap-distance-top:0pt;mso-wrap-distance-bottom:0pt;margin-top:6.75pt;mso-position-vertical-relative:text;margin-left:-5.3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0530" cy="13728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053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8890</wp:posOffset>
                </wp:positionV>
                <wp:extent cx="40093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2 – фиксатор; 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4 – рукоятка;   5 – электропривод;  6 -  выключатель;   7 – кнопка выключателя;  8 - ручка;  9 – электрошнур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– круг  отрезной;   11 – гайка;  12 – кож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pt;mso-wrap-distance-left:9.05pt;mso-wrap-distance-right:9.05pt;mso-wrap-distance-top:0pt;mso-wrap-distance-bottom:0pt;margin-top:0.7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– втулка;  2 – фиксатор; </w:t>
                      </w:r>
                      <w:r>
                        <w:rPr/>
                        <w:t xml:space="preserve">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4 – рукоятка;   5 – электропривод;  6 -  выключатель;   7 – кнопка выключателя;  8 - ручка;  9 – электрошнур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– круг  отрезной;   11 – гайка;  12 – кожух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5-18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5-18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4.3. Для удобства работы дополнительная рукоятка может быть установлена в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авое или левое положен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4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/>
        <w:t xml:space="preserve">                     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/>
      </w:pPr>
      <w:r>
        <w:rPr>
          <w:sz w:val="18"/>
        </w:rPr>
        <w:t>5.1. Электробезопасность при работе машины обеспечивается ее двойной изоляцией.</w:t>
      </w:r>
    </w:p>
    <w:p>
      <w:pPr>
        <w:pStyle w:val="Normal"/>
        <w:ind w:firstLine="567"/>
        <w:rPr/>
      </w:pPr>
      <w:r>
        <w:rPr>
          <w:sz w:val="18"/>
        </w:rPr>
        <w:t>5.2. Применять машину разрешается только в соответствии с назначением, указанным в руководстве.</w:t>
      </w:r>
    </w:p>
    <w:p>
      <w:pPr>
        <w:pStyle w:val="Normal"/>
        <w:ind w:firstLine="567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При эксплуатации машины  необходимо пользоваться защитными очками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заземлять машину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вносить машину внутрь котлов, резервуаров, источников питания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обрабатывать машиной природный (мрамор, гранит и т.д.) и искусственный (бетон, кирпич, асбест) камень, а также полимеры и мягкие сплавы металлов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, рукоятке; повреждения рабочего инструмен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ind w:firstLine="567"/>
        <w:jc w:val="both"/>
        <w:rPr/>
      </w:pPr>
      <w:r>
        <w:rPr>
          <w:sz w:val="18"/>
        </w:rPr>
        <w:t>5.5. Во время работы избегайте любого соприкосновения тела с заземленными поверхностями, например трубами водоснабжения, радиаторами, электробытовой техникой.</w:t>
      </w:r>
    </w:p>
    <w:p>
      <w:pPr>
        <w:pStyle w:val="Normal"/>
        <w:ind w:firstLine="567"/>
        <w:jc w:val="both"/>
        <w:rPr/>
      </w:pPr>
      <w:r>
        <w:rPr>
          <w:sz w:val="18"/>
        </w:rPr>
        <w:t>5.6. При эксплуатации машины необходимо бережно обращаться с ней, не подвергать машину ударам, перегрузкам, воздействию грязи и нефтепродуктов.</w:t>
      </w:r>
    </w:p>
    <w:p>
      <w:pPr>
        <w:pStyle w:val="Normal"/>
        <w:ind w:firstLine="567"/>
        <w:rPr/>
      </w:pPr>
      <w:r>
        <w:rPr>
          <w:sz w:val="18"/>
        </w:rPr>
        <w:t>5.7. 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left="1418" w:right="482" w:hanging="0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sz w:val="18"/>
        </w:rPr>
        <w:t>5.8. Машина должна быть отключена выключателем при внезапной остановке (вследствие исчезновения напряжения в сети, заклинивания движущихся деталей, рабочего инструмента и т.п.).</w:t>
      </w:r>
    </w:p>
    <w:p>
      <w:pPr>
        <w:pStyle w:val="Normal"/>
        <w:numPr>
          <w:ilvl w:val="1"/>
          <w:numId w:val="12"/>
        </w:numPr>
        <w:jc w:val="both"/>
        <w:rPr>
          <w:sz w:val="18"/>
        </w:rPr>
      </w:pP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смене круга, разборк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31"/>
        <w:ind w:firstLine="567"/>
        <w:rPr/>
      </w:pPr>
      <w:r>
        <w:rPr>
          <w:sz w:val="18"/>
        </w:rPr>
        <w:t>5.10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 суммарное время работы машиной не более 72 минут в день.</w:t>
      </w:r>
    </w:p>
    <w:p>
      <w:pPr>
        <w:pStyle w:val="31"/>
        <w:ind w:firstLine="567"/>
        <w:rPr>
          <w:sz w:val="18"/>
        </w:rPr>
      </w:pPr>
      <w:r>
        <w:rPr>
          <w:sz w:val="18"/>
        </w:rPr>
        <w:t>5.11. Несколько советов лицу, эксплуатирующему машину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допускайте детей к машин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перегружайте машин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носите соответствующую одежду (неширокую), чтобы  не захватило ее подвижными частями машин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работе надевайте нескользящую обув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работе держите машину так, чтобы искры летели от себ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длинные волосы подбери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наличии пыли работайте в защитной маск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обрабатывайте материалы, содержащие асбест, цемент, мел и абразивы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вилки только при выключенной машине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5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5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5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5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в редукторе поз. 3 и ручке поз. 8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5-18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5-18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1418" w:right="48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2.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Таблица </w:t>
      </w:r>
      <w:r>
        <w:rPr>
          <w:rFonts w:cs="Times New Roman" w:ascii="Times New Roman" w:hAnsi="Times New Roman"/>
          <w:sz w:val="18"/>
          <w:lang w:val="en-US"/>
        </w:rPr>
        <w:t>2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9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numPr>
          <w:ilvl w:val="1"/>
          <w:numId w:val="9"/>
        </w:numPr>
        <w:ind w:left="927" w:right="127" w:hanging="36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Гарантийный срок эксплуатации   МШУ-1,5-180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9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9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9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3.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lang w:val="en-US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lang w:val="en-US"/>
        </w:rPr>
        <w:t>Таблица 3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4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4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9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9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9"/>
        </w:rPr>
        <w:t>Машина шлифовальная угловая МШУ-1,5-180 соответствует техническим условиям  ЖКСН.29813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18"/>
        </w:rPr>
        <w:t>подпись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дель МШУ-1,5-180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1,5-180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1,5-180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sz w:val="20"/>
        </w:rPr>
      </w:pPr>
      <w:r>
        <w:rPr>
          <w:rFonts w:eastAsia="Arial Unicode MS" w:cs="Times New Roman CYR" w:ascii="Times New Roman CYR" w:hAnsi="Times New Roman CYR"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1,5-180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ind w:left="1418" w:right="482" w:hanging="0"/>
        <w:rPr/>
      </w:pPr>
      <w:r>
        <w:rPr>
          <w:sz w:val="16"/>
        </w:rPr>
        <w:t xml:space="preserve">                       </w:t>
      </w:r>
      <w:r>
        <w:rPr>
          <w:sz w:val="16"/>
          <w:lang w:val="en-US"/>
        </w:rPr>
        <w:t xml:space="preserve">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</w:t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4"/>
    </w:lvlOverride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7:00Z</dcterms:created>
  <dc:creator>„€””“‡€ЋЌ</dc:creator>
  <dc:description/>
  <cp:keywords/>
  <dc:language>en-US</dc:language>
  <cp:lastModifiedBy>я</cp:lastModifiedBy>
  <cp:lastPrinted>2010-02-09T14:03:00Z</cp:lastPrinted>
  <dcterms:modified xsi:type="dcterms:W3CDTF">2015-07-14T12:19:00Z</dcterms:modified>
  <cp:revision>5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