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tabs>
          <w:tab w:val="clear" w:pos="720"/>
          <w:tab w:val="left" w:pos="3261" w:leader="none"/>
          <w:tab w:val="left" w:pos="3402" w:leader="none"/>
        </w:tabs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127635</wp:posOffset>
                </wp:positionV>
                <wp:extent cx="4809490" cy="317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0" cy="3067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50.2pt;mso-wrap-distance-left:9.05pt;mso-wrap-distance-right:9.05pt;mso-wrap-distance-top:0pt;mso-wrap-distance-bottom:0pt;margin-top:10.0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0" cy="3067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0" cy="306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83820</wp:posOffset>
                </wp:positionV>
                <wp:extent cx="3964305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убанок ручной 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Э-8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15pt;height:63.7pt;mso-wrap-distance-left:9.05pt;mso-wrap-distance-right:9.05pt;mso-wrap-distance-top:0pt;mso-wrap-distance-bottom:0pt;margin-top:6.6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убанок ручной 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Э-8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070</wp:posOffset>
                </wp:positionH>
                <wp:positionV relativeFrom="paragraph">
                  <wp:posOffset>121920</wp:posOffset>
                </wp:positionV>
                <wp:extent cx="28663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ЖКСН.298254.001-03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9.6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ЖКСН.298254.001-0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</wp:posOffset>
                </wp:positionH>
                <wp:positionV relativeFrom="paragraph">
                  <wp:posOffset>121920</wp:posOffset>
                </wp:positionV>
                <wp:extent cx="661670" cy="612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5022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48.25pt;mso-wrap-distance-left:9.05pt;mso-wrap-distance-right:9.05pt;mso-wrap-distance-top:0pt;mso-wrap-distance-bottom:0pt;margin-top:9.6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5022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4715</wp:posOffset>
                </wp:positionH>
                <wp:positionV relativeFrom="paragraph">
                  <wp:posOffset>94615</wp:posOffset>
                </wp:positionV>
                <wp:extent cx="664845" cy="4705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7.45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</wp:posOffset>
                </wp:positionV>
                <wp:extent cx="1723390" cy="434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4.2pt;mso-wrap-distance-left:9.05pt;mso-wrap-distance-right:9.05pt;mso-wrap-distance-top:0pt;mso-wrap-distance-bottom:0pt;margin-top:1.1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 покупке рубанка ручного электрического  РЭ-800  (в дальнейшем “рубанок”)  требуйте проверки его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ПОМНИТЕ</w:t>
      </w:r>
      <w:r>
        <w:rPr>
          <w:rFonts w:cs="Times New Roman" w:ascii="Times New Roman" w:hAnsi="Times New Roman"/>
          <w:sz w:val="19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еред включением рубанка внимательно  ознакомьтесь с  настоящим  руководством. Изучите требования безопасности и указания по эксплуатации рубанк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84" w:leader="none"/>
        </w:tabs>
        <w:rPr>
          <w:rFonts w:ascii="Times New Roman" w:hAnsi="Times New Roman" w:eastAsia="Arial Unicode MS;Arial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9"/>
        </w:rPr>
        <w:t>1.1. Рубанок ручной электрический бытового назначения  РЭ-800  предназначен для строгания плоских поверхностей древесины,  строгания кромки (фаски)  при изготовлении элементов деревянных конструкций. Рабочим инструментом рубанка являются ножи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9"/>
        </w:rPr>
        <w:t>1.2.  Рубанок  предназначен для эксплуатации в районах  умеренного климата (климатическое  исполнение УХЛ, 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 до плюс 35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 xml:space="preserve">С).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9"/>
        </w:rPr>
        <w:t>1.3. Рубанок обеспечивает направленный выброс стружки и плавное регулирование глубины строгания.</w:t>
      </w:r>
    </w:p>
    <w:p>
      <w:pPr>
        <w:pStyle w:val="Normal"/>
        <w:ind w:firstLine="567"/>
        <w:rPr/>
      </w:pPr>
      <w:r>
        <w:rPr>
          <w:sz w:val="19"/>
        </w:rPr>
        <w:t>1.4. В настоящем руководстве изложены основные сведения и требования, необходимые для правильной эксплуатации рубанка, от соблюдения которых зависит надежная работа изделия. При эксплуатации рубанка необходимо бережно обращаться с ним, не подвергать   ударам,  перегрузкам, воздействию грязи и нефтепродуктов.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имечание</w:t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убанок ручной электрический РЭ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24"/>
              </w:rPr>
            </w:pPr>
            <w:r>
              <w:rPr>
                <w:bCs/>
                <w:sz w:val="19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24"/>
              </w:rPr>
            </w:pPr>
            <w:r>
              <w:rPr>
                <w:bCs/>
                <w:sz w:val="19"/>
                <w:szCs w:val="24"/>
              </w:rPr>
              <w:t>Возможно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Cs/>
                <w:sz w:val="19"/>
                <w:szCs w:val="24"/>
              </w:rPr>
              <w:t xml:space="preserve"> </w:t>
            </w:r>
            <w:r>
              <w:rPr>
                <w:bCs/>
                <w:sz w:val="19"/>
                <w:szCs w:val="24"/>
              </w:rPr>
              <w:t>изменение комплекта поставки по согласованию с торгующей организацией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е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Щ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и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ронштейн установки глубины строг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ронштейн крепления лин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реса гарантийных мастерских по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;Arial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Номинальная потребляемая мощность,  В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Напряжение питающей сети, 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 xml:space="preserve">220 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 xml:space="preserve"> 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Частота тока питающей сети,  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 xml:space="preserve"> 5%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</w:rPr>
              <w:t>Номинальная частота вращения рабочего барабана  на холостом ходу,  об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0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лубина строгания за один проход, 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0</w:t>
            </w:r>
            <w:r>
              <w:rPr>
                <w:rFonts w:eastAsia="Symbol" w:cs="Symbol" w:ascii="Symbol" w:hAnsi="Symbol"/>
                <w:sz w:val="19"/>
              </w:rPr>
              <w:t>¸</w:t>
            </w:r>
            <w:r>
              <w:rPr>
                <w:sz w:val="19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Ширина строгания за один проход, 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2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 xml:space="preserve">Класс рубанка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II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 xml:space="preserve">Режим работы,  мин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lang w:val="en-US"/>
              </w:rPr>
              <w:t>S</w:t>
            </w:r>
            <w:r>
              <w:rPr>
                <w:sz w:val="19"/>
              </w:rPr>
              <w:t xml:space="preserve">2-30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Тип электродвиг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коллектор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абаритные размеры,  не более,  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80,  165, 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Масса  (без шнура питания),   кг, 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jc w:val="both"/>
        <w:rPr/>
      </w:pPr>
      <w:r>
        <w:rPr>
          <w:sz w:val="19"/>
        </w:rPr>
        <w:t>4.1. Рубанок  состоит из следующих основных частей: электропривода, редуктора, ручки с выключателем, барабана с ножами, опор передней и задней (см. рисунки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96545</wp:posOffset>
                </wp:positionH>
                <wp:positionV relativeFrom="paragraph">
                  <wp:posOffset>19050</wp:posOffset>
                </wp:positionV>
                <wp:extent cx="3291205" cy="19507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210435"/>
                                  <wp:effectExtent l="0" t="0" r="0" b="0"/>
                                  <wp:docPr id="19" name="РЭ-800 ри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Э-800 ри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5pt;height:153.6pt;mso-wrap-distance-left:9.05pt;mso-wrap-distance-right:9.05pt;mso-wrap-distance-top:0pt;mso-wrap-distance-bottom:0pt;margin-top:1.5pt;mso-position-vertical-relative:text;margin-left:-23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2210435"/>
                            <wp:effectExtent l="0" t="0" r="0" b="0"/>
                            <wp:docPr id="20" name="РЭ-800 ри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Э-800 ри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11475</wp:posOffset>
                </wp:positionH>
                <wp:positionV relativeFrom="paragraph">
                  <wp:posOffset>43180</wp:posOffset>
                </wp:positionV>
                <wp:extent cx="1751965" cy="1821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714500"/>
                                  <wp:effectExtent l="0" t="0" r="0" b="0"/>
                                  <wp:docPr id="22" name="РЭ-800 рис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Э-800 рис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143.45pt;mso-wrap-distance-left:9.05pt;mso-wrap-distance-right:9.05pt;mso-wrap-distance-top:0pt;mso-wrap-distance-bottom:0pt;margin-top:3.4pt;mso-position-vertical-relative:text;margin-left:229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1714500"/>
                            <wp:effectExtent l="0" t="0" r="0" b="0"/>
                            <wp:docPr id="23" name="РЭ-800 рис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Э-800 рис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Style6"/>
        <w:ind w:left="425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left="425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left="425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left="425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74625</wp:posOffset>
                </wp:positionH>
                <wp:positionV relativeFrom="paragraph">
                  <wp:posOffset>116840</wp:posOffset>
                </wp:positionV>
                <wp:extent cx="1494790" cy="11087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000760"/>
                                  <wp:effectExtent l="0" t="0" r="0" b="0"/>
                                  <wp:docPr id="25" name="РЭ-800 р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Э-800 р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7.3pt;mso-wrap-distance-left:9.05pt;mso-wrap-distance-right:9.05pt;mso-wrap-distance-top:0pt;mso-wrap-distance-bottom:0pt;margin-top:9.2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000760"/>
                            <wp:effectExtent l="0" t="0" r="0" b="0"/>
                            <wp:docPr id="26" name="РЭ-800 р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Э-800 р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6975</wp:posOffset>
                </wp:positionH>
                <wp:positionV relativeFrom="paragraph">
                  <wp:posOffset>116840</wp:posOffset>
                </wp:positionV>
                <wp:extent cx="3437890" cy="1380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-  линейка;  2 -  корпус;   3 - ручка;    4 - выключател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- кнопка;  6 - курок выключателя; 7 -  ручка;  8 -  шнур питания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 -  подставка;  10 -  ограждение;  11 - ведущий шки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2 -  ремень;   13 - ведомый шкив;  14  -  барабан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5 -  кронштейн установки глубины строгания; 16 – линейк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7  - кронштейн крепления линейки;  18 – винт; 19 – опор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 – направляющий паз;  21-передняя о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eastAsia="Arial Unicode MS;Arial" w:cs="Times New Roman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9"/>
                              </w:rPr>
                              <w:t>Рис. 1     Устройство руба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spacing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7pt;mso-wrap-distance-left:9.05pt;mso-wrap-distance-right:9.05pt;mso-wrap-distance-top:0pt;mso-wrap-distance-bottom:0pt;margin-top:9.2pt;mso-position-vertical-relative:text;margin-left:94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-  линейка;  2 -  корпус;   3 - ручка;    4 - выключатель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- кнопка;  6 - курок выключателя; 7 -  ручка;  8 -  шнур питания;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9 -  подставка;  10 -  ограждение;  11 - ведущий шкив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2 -  ремень;   13 - ведомый шкив;  14  -  барабан;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5 -  кронштейн установки глубины строгания; 16 – линейка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7  - кронштейн крепления линейки;  18 – винт; 19 – опора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 – направляющий паз;  21-передняя оп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eastAsia="Arial Unicode MS;Arial" w:cs="Times New Roman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9"/>
                        </w:rPr>
                        <w:t>Рис. 1     Устройство руба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Arial Unicode MS;Arial" w:cs="Times New Roman"/>
                          <w:spacing w:val="0"/>
                          <w:sz w:val="19"/>
                        </w:rPr>
                      </w:pPr>
                      <w:r>
                        <w:rPr>
                          <w:rFonts w:eastAsia="Arial Unicode MS;Arial" w:cs="Times New Roman"/>
                          <w:spacing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sz w:val="19"/>
        </w:rPr>
        <w:t>4.2. В целях безопасного  включения рубанка на нем установлен выключатель,  обеспечивающий блокировку от произвольного включения. Для включения рубанка необходимо последовательно нажать на кнопку блокировки  выключателя поз. 5 и на курок выключателя поз. 6, при этом необходимо надежно удерживать руками рубанок, так как при включении происходит рывок рубанка. Для отключения рубанка курок  поз. 6 отпустить.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4.3. Установка глубины строгания производится вращением ручки поз. 3 и контролируется по шкале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4.4. Направляющий паз поз. 20 в основании передней опоры поз. 21 позволяет легко вести рубанок при снятии фасок.</w:t>
      </w:r>
    </w:p>
    <w:p>
      <w:pPr>
        <w:pStyle w:val="Normal"/>
        <w:ind w:firstLine="567"/>
        <w:rPr/>
      </w:pPr>
      <w:r>
        <w:rPr>
          <w:sz w:val="19"/>
        </w:rPr>
        <w:t>4.5. Линейка из комплекта поставки позволяет регулировать ширину при строгании, она устанавливается и закрепляется согласно рис. 1.</w:t>
      </w:r>
    </w:p>
    <w:p>
      <w:pPr>
        <w:pStyle w:val="Normal"/>
        <w:ind w:firstLine="567"/>
        <w:rPr>
          <w:sz w:val="19"/>
        </w:rPr>
      </w:pPr>
      <w:r>
        <w:rPr>
          <w:sz w:val="19"/>
        </w:rPr>
        <w:t>4.6. Выбрасываемую при строгании стружку можно улавливать в пылесборник, который можно закрепить на патрубке рубанка.</w:t>
      </w:r>
    </w:p>
    <w:p>
      <w:pPr>
        <w:pStyle w:val="Normal"/>
        <w:ind w:firstLine="567"/>
        <w:jc w:val="both"/>
        <w:rPr/>
      </w:pPr>
      <w:r>
        <w:rPr>
          <w:sz w:val="19"/>
        </w:rPr>
        <w:t>4.7. Передача вращения от электропривода к барабану с ножами осуществляется через редуктор, который состоит из ведущего шкива поз. 11 и ведомого шкива поз. 13, соединенных между собой ремнем поз.12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-72" w:firstLine="567"/>
        <w:rPr/>
      </w:pPr>
      <w:r>
        <w:rPr>
          <w:sz w:val="19"/>
        </w:rPr>
        <w:t>5.1. Эл. безопасность при работе рубанком обеспечивается его двойной изоляцией.</w:t>
      </w:r>
    </w:p>
    <w:p>
      <w:pPr>
        <w:pStyle w:val="Normal"/>
        <w:ind w:firstLine="567"/>
        <w:rPr/>
      </w:pPr>
      <w:r>
        <w:rPr>
          <w:sz w:val="19"/>
        </w:rPr>
        <w:t>5.2. Рубанок необходимо применять  только в соответствии с назначением, указанным в РЭ.</w:t>
      </w:r>
    </w:p>
    <w:p>
      <w:pPr>
        <w:pStyle w:val="Normal"/>
        <w:numPr>
          <w:ilvl w:val="1"/>
          <w:numId w:val="16"/>
        </w:numPr>
        <w:rPr>
          <w:sz w:val="19"/>
        </w:rPr>
      </w:pPr>
      <w:r>
        <w:rPr>
          <w:sz w:val="19"/>
        </w:rPr>
        <w:t>Запрещается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19"/>
        </w:rPr>
        <w:t>эксплуатировать рубанок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9"/>
        </w:rPr>
      </w:pPr>
      <w:r>
        <w:rPr>
          <w:sz w:val="19"/>
        </w:rPr>
        <w:t>эксплуатировать рубанок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9"/>
        </w:rPr>
      </w:pPr>
      <w:r>
        <w:rPr>
          <w:sz w:val="19"/>
        </w:rPr>
        <w:t>применять поврежденные или деформированные ножи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9"/>
        </w:rPr>
      </w:pPr>
      <w:r>
        <w:rPr>
          <w:sz w:val="19"/>
        </w:rPr>
        <w:t>оставлять без надзора рубанок, присоединенный к питающей сети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9"/>
        </w:rPr>
      </w:pPr>
      <w:r>
        <w:rPr>
          <w:sz w:val="19"/>
        </w:rPr>
        <w:t>работать рубанком с приставных лестниц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9"/>
        </w:rPr>
      </w:pPr>
      <w:r>
        <w:rPr>
          <w:sz w:val="19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19"/>
        </w:rPr>
        <w:t>эксплуатировать рубанок при возникновении во время работы хотя бы одной из следующих неисправностей: повреждения штепсельной вилки, провода или его защитной оболочки; нечеткой работы выключателя; искрения под щетками, сопровождаемое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.</w:t>
      </w:r>
    </w:p>
    <w:p>
      <w:pPr>
        <w:pStyle w:val="Normal"/>
        <w:ind w:firstLine="567"/>
        <w:rPr/>
      </w:pPr>
      <w:r>
        <w:rPr>
          <w:sz w:val="19"/>
        </w:rPr>
        <w:t>5.4. Шнур  рубанк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567"/>
        <w:rPr/>
      </w:pPr>
      <w:r>
        <w:rPr>
          <w:sz w:val="19"/>
        </w:rPr>
        <w:t>5.5. Рубанок 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1"/>
          <w:numId w:val="17"/>
        </w:numPr>
        <w:rPr>
          <w:sz w:val="19"/>
        </w:rPr>
      </w:pPr>
      <w:r>
        <w:rPr>
          <w:sz w:val="19"/>
        </w:rPr>
        <w:t>Рубанок должен быть отключен от сети штепсельной вилкой: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 xml:space="preserve">при замене ножей, ремня; 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800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800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при переносе рубанка с одного места на другое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при перерыве в работе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 xml:space="preserve">по окончании работы.     </w:t>
      </w:r>
    </w:p>
    <w:p>
      <w:pPr>
        <w:pStyle w:val="Normal"/>
        <w:ind w:firstLine="567"/>
        <w:rPr/>
      </w:pPr>
      <w:r>
        <w:rPr>
          <w:sz w:val="19"/>
        </w:rPr>
        <w:t>5.7. По уровню вибрации и шума рубанок соответствует требованиям нормативной документации по  безопасности. С целью ограничения наибольшего воздействия  вибрации на руки человека при работе рекомендуется соблюдать нормативное суммарное время работы рубанком не более 72 минут в день.</w:t>
      </w:r>
    </w:p>
    <w:p>
      <w:pPr>
        <w:pStyle w:val="Normal"/>
        <w:ind w:firstLine="567"/>
        <w:rPr>
          <w:sz w:val="19"/>
        </w:rPr>
      </w:pPr>
      <w:r>
        <w:rPr>
          <w:sz w:val="19"/>
        </w:rPr>
        <w:t>5.8. Рубанком разрешается производить работы без применения индивидуальных диэлектрических средств защиты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рубанка к работе и порядок работы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9"/>
        </w:rPr>
        <w:t>6.1. Перед началом работы и во время ее необходимо соблюдать требования раздела 5 “Указания по технике безопасности”  настоящего руководства.</w:t>
      </w:r>
    </w:p>
    <w:p>
      <w:pPr>
        <w:pStyle w:val="21"/>
        <w:tabs>
          <w:tab w:val="left" w:pos="0" w:leader="none"/>
          <w:tab w:val="left" w:pos="567" w:leader="none"/>
        </w:tabs>
        <w:ind w:left="0" w:firstLine="567"/>
        <w:rPr/>
      </w:pPr>
      <w:r>
        <w:rPr>
          <w:sz w:val="19"/>
        </w:rPr>
        <w:t xml:space="preserve">6.2. При работе с рубанком обратите  внимание на то,   что при неправильном выборе  режима работы  (чрезмерном усилии нажатия  на рубанок и большой глубине строгания за один проход) возможно проскальзывание ремня, которое приводит к его прогоранию и быстрому выходу из строя.  </w:t>
      </w:r>
    </w:p>
    <w:p>
      <w:pPr>
        <w:pStyle w:val="21"/>
        <w:ind w:left="0" w:hanging="0"/>
        <w:rPr/>
      </w:pPr>
      <w:r>
        <w:rPr>
          <w:sz w:val="19"/>
        </w:rPr>
        <w:t>Проскальзование ремня не является дефектом изделия, а специально предусмотрено конструкцией, так как при превышении допустимых нагрузок предотвращает выход из строя электропривода.</w:t>
      </w:r>
    </w:p>
    <w:p>
      <w:pPr>
        <w:pStyle w:val="21"/>
        <w:tabs>
          <w:tab w:val="left" w:pos="0" w:leader="none"/>
          <w:tab w:val="left" w:pos="567" w:leader="none"/>
        </w:tabs>
        <w:ind w:left="0" w:hanging="0"/>
        <w:rPr>
          <w:sz w:val="19"/>
        </w:rPr>
      </w:pPr>
      <w:r>
        <w:rPr>
          <w:sz w:val="19"/>
        </w:rPr>
        <w:t>Помните, что для каждого вида работ  необходимо подбирать  свой оптимальный режим работы, позволяющий исключить вышеуказанный эффект.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еред началом работы рубанка  следует производить: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оверку надежности крепления деталей и затяжку всех резьбовых соединений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9"/>
        </w:rPr>
        <w:t xml:space="preserve">Внимание! </w:t>
      </w:r>
      <w:r>
        <w:rPr>
          <w:rFonts w:cs="Times New Roman" w:ascii="Times New Roman" w:hAnsi="Times New Roman"/>
          <w:sz w:val="19"/>
        </w:rPr>
        <w:t>Проверьте надежность крепления ножей к барабану, при необходимости затяните болты (винты) с помощью ключей, а затем, проворачивая барабан вручную, убедитесь в его свободном вращении.</w:t>
      </w:r>
    </w:p>
    <w:p>
      <w:pPr>
        <w:pStyle w:val="PlainText"/>
        <w:numPr>
          <w:ilvl w:val="0"/>
          <w:numId w:val="13"/>
        </w:numPr>
        <w:ind w:left="360" w:right="-86" w:hanging="360"/>
        <w:rPr/>
      </w:pPr>
      <w:r>
        <w:rPr>
          <w:rFonts w:cs="Times New Roman" w:ascii="Times New Roman" w:hAnsi="Times New Roman"/>
          <w:sz w:val="19"/>
        </w:rPr>
        <w:t>внешний осмотр (исправность шнура и целостность изоляции, целостность корпусных деталей);</w:t>
      </w:r>
    </w:p>
    <w:p>
      <w:pPr>
        <w:pStyle w:val="PlainTex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19"/>
        </w:rPr>
        <w:t>проверку соответствия напряжения сети напряжению электропривода рубанка, указанному на шильдике;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оверку четкости работы выключателя;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оверку работы на холостом ходу в течении 1 минуты;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оверку заточки ножей.</w:t>
      </w:r>
    </w:p>
    <w:p>
      <w:pPr>
        <w:pStyle w:val="PlainText"/>
        <w:ind w:firstLine="567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4. При замене ножа необходимо:</w:t>
      </w:r>
    </w:p>
    <w:p>
      <w:pPr>
        <w:pStyle w:val="PlainTex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19"/>
        </w:rPr>
        <w:t>перевернуть рубанок опорной плитой вверх, и ослабить 3 крепежных болта 22 (</w:t>
      </w:r>
      <w:r>
        <w:rPr>
          <w:rFonts w:cs="Times New Roman" w:ascii="Times New Roman" w:hAnsi="Times New Roman"/>
          <w:sz w:val="19"/>
          <w:lang w:val="en-US"/>
        </w:rPr>
        <w:t>c</w:t>
      </w:r>
      <w:r>
        <w:rPr>
          <w:rFonts w:cs="Times New Roman" w:ascii="Times New Roman" w:hAnsi="Times New Roman"/>
          <w:sz w:val="19"/>
        </w:rPr>
        <w:t>м. рис.2 и 3),  вращая их по часовой стрелке со стороны передней опоры;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используя отходы древесины, осторожно нажимая, удалить нож из крепежного паза (см. рис. 3);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установить новый нож в крепежный паз до упора  (см. рис. 1). </w:t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В рабочем положении режущая кромка ножей должна совпадать с плоскостью  задней опоры поз. 25 рубанка. Правильность установки ножа проверяется с помощью прямолинейного деревянного бруска поз. 26, прижатого к задней опоре рубанка (см. рис. 2).</w:t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о окончании выставки ножа, вывертывая болты поз.  22, зажать нож поз. 24 клином  поз. 23.   Таким же образом заменяется (выставляется) второй нож  барабана.</w:t>
      </w:r>
    </w:p>
    <w:p>
      <w:pPr>
        <w:pStyle w:val="Normal"/>
        <w:jc w:val="center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ind w:right="482" w:hanging="0"/>
        <w:jc w:val="center"/>
        <w:rPr/>
      </w:pPr>
      <w:r>
        <w:rPr/>
        <w:t>4</w:t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74625</wp:posOffset>
                </wp:positionH>
                <wp:positionV relativeFrom="paragraph">
                  <wp:posOffset>62865</wp:posOffset>
                </wp:positionV>
                <wp:extent cx="1950085" cy="11963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085850"/>
                                  <wp:effectExtent l="0" t="0" r="0" b="0"/>
                                  <wp:docPr id="35" name="РЭ-800 р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Э-800 р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94.2pt;mso-wrap-distance-left:9.05pt;mso-wrap-distance-right:9.05pt;mso-wrap-distance-top:0pt;mso-wrap-distance-bottom:0pt;margin-top:4.95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085850"/>
                            <wp:effectExtent l="0" t="0" r="0" b="0"/>
                            <wp:docPr id="36" name="РЭ-800 р-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Э-800 р-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271145</wp:posOffset>
                </wp:positionV>
                <wp:extent cx="1380490" cy="923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2 - болт    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3 - клин    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 - нож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 - задняя опора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 - деревянный бру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21.35pt;mso-position-vertical-relative:text;margin-left:130.25pt;mso-position-horizontal-relative:text">
                <v:textbox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2 - болт    </w:t>
                      </w:r>
                    </w:p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3 - клин    </w:t>
                      </w:r>
                    </w:p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 - нож</w:t>
                      </w:r>
                    </w:p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5 - задняя опора</w:t>
                      </w:r>
                    </w:p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6 - деревянный брус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97175</wp:posOffset>
                </wp:positionH>
                <wp:positionV relativeFrom="paragraph">
                  <wp:posOffset>62865</wp:posOffset>
                </wp:positionV>
                <wp:extent cx="1700530" cy="10820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962660"/>
                                  <wp:effectExtent l="0" t="0" r="0" b="0"/>
                                  <wp:docPr id="39" name="РЭ-800 р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Э-800 р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85.2pt;mso-wrap-distance-left:9.05pt;mso-wrap-distance-right:9.05pt;mso-wrap-distance-top:0pt;mso-wrap-distance-bottom:0pt;margin-top:4.95pt;mso-position-vertical-relative:text;margin-left:220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962660"/>
                            <wp:effectExtent l="0" t="0" r="0" b="0"/>
                            <wp:docPr id="40" name="РЭ-800 р-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Э-800 р-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2401570" cy="4318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8"/>
                              </w:rPr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8"/>
                              </w:rPr>
                              <w:t>Установка ножей в рабочее 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34pt;mso-wrap-distance-left:9.05pt;mso-wrap-distance-right:9.05pt;mso-wrap-distance-top:0pt;mso-wrap-distance-bottom:0pt;margin-top:7.7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8"/>
                        </w:rPr>
                        <w:t>Рис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8"/>
                        </w:rPr>
                        <w:t>Установка ножей в рабочее 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98425</wp:posOffset>
                </wp:positionV>
                <wp:extent cx="923290" cy="3886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8"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8"/>
                              </w:rPr>
                              <w:t>Замена н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6pt;mso-wrap-distance-left:9.05pt;mso-wrap-distance-right:9.05pt;mso-wrap-distance-top:0pt;mso-wrap-distance-bottom:0pt;margin-top:7.7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8"/>
                        </w:rPr>
                        <w:t>Рис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8"/>
                        </w:rPr>
                        <w:t>Замена н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9"/>
        </w:rPr>
        <w:t>ВНИМАНИЕ!</w:t>
      </w:r>
      <w:r>
        <w:rPr>
          <w:rFonts w:cs="Times New Roman" w:ascii="Times New Roman" w:hAnsi="Times New Roman"/>
          <w:sz w:val="19"/>
        </w:rPr>
        <w:t xml:space="preserve">  После выставки ножей в рабочее положение необходимо установить нулевую глубину строгания и, проворачивая вручную барабан, убедиться в его свободном вращении.</w:t>
      </w:r>
    </w:p>
    <w:p>
      <w:pPr>
        <w:pStyle w:val="PlainText"/>
        <w:numPr>
          <w:ilvl w:val="1"/>
          <w:numId w:val="19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 замене ремня необходимо: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снять ограждение поз. 10;  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снять изношенный ремень со шкивов;   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одеть новый ремень на шкивы;   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поставить ограждение.  </w:t>
      </w:r>
    </w:p>
    <w:p>
      <w:pPr>
        <w:pStyle w:val="PlainText"/>
        <w:numPr>
          <w:ilvl w:val="1"/>
          <w:numId w:val="20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орядок работы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9"/>
        </w:rPr>
        <w:t>6.6.1. Вращением ручки поз. 3 установить необходимую глубину строгания. Максимальную глубину устанавливать при черновом обдирочном строгании. При окончательной обработке устанавливать незначительную глубину строгания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9"/>
        </w:rPr>
        <w:t>6.6.2. Для выполнения операции строгания необходимо установить включенный рубанок передней опорой на обрабатываемую поверхность и равномерно его перемещая, без значительных усилий прижатия, произвести строгание. Строгание с большим усилием нажатия или с затупленными ножами ведет к перегреву рубанка и преждевременному выходу его из строя.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Для получения поверхности с меньшей шероховатостью подачу рубанка необходимо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уменьшить. </w:t>
      </w:r>
    </w:p>
    <w:p>
      <w:pPr>
        <w:pStyle w:val="PlainTex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19"/>
        </w:rPr>
        <w:t>Для уменьшения уступов образующихся при обработке широких поверхностей, строгание производить при установке наименьшей глубины строгания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9"/>
        </w:rPr>
        <w:t xml:space="preserve">ВНИМАНИЕ! </w:t>
      </w:r>
      <w:r>
        <w:rPr>
          <w:rFonts w:cs="Times New Roman" w:ascii="Times New Roman" w:hAnsi="Times New Roman"/>
          <w:sz w:val="19"/>
        </w:rPr>
        <w:t>После отключения рубанка необходимо дождаться полной остановки барабана с ножами, прежде чем ставить рубанок на  верстак или не дожидаясь полной остановки барабана установить рубанок на подставку.</w:t>
      </w:r>
    </w:p>
    <w:p>
      <w:pPr>
        <w:pStyle w:val="PlainText"/>
        <w:ind w:firstLine="567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7. По окончании работы рубанок отключить от электросети и очистить от пыли и грязи.</w:t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9"/>
        </w:rPr>
        <w:t>7.1. Правильная эксплуатация и своевременное техническое и периодическое обслуживание рубанка гарантирует его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9"/>
        </w:rPr>
        <w:t>7.2. Ремонт и обслуживание рубанка  необходимо проводить только в гарантийных мастерских по ремонту. Работы по обслуживанию рубанка производятся за счет владельца.</w:t>
      </w:r>
    </w:p>
    <w:p>
      <w:pPr>
        <w:pStyle w:val="Normal"/>
        <w:ind w:firstLine="567"/>
        <w:rPr/>
      </w:pPr>
      <w:r>
        <w:rPr>
          <w:sz w:val="19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>
          <w:sz w:val="19"/>
        </w:rPr>
      </w:pPr>
      <w:r>
        <w:rPr>
          <w:sz w:val="19"/>
        </w:rPr>
        <w:t>внешний осмотр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800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800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chrif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Inschrift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Inschri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9"/>
        </w:rPr>
      </w:pPr>
      <w:r>
        <w:rPr>
          <w:sz w:val="19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9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9"/>
        </w:rPr>
      </w:pPr>
      <w:r>
        <w:rPr>
          <w:sz w:val="19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9"/>
        </w:rPr>
      </w:pPr>
      <w:r>
        <w:rPr>
          <w:sz w:val="19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9"/>
        </w:rPr>
      </w:pPr>
      <w:r>
        <w:rPr>
          <w:sz w:val="19"/>
        </w:rPr>
        <w:t>Смазка рубанка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86" w:firstLine="426"/>
        <w:rPr>
          <w:sz w:val="19"/>
        </w:rPr>
      </w:pPr>
      <w:r>
        <w:rPr>
          <w:sz w:val="19"/>
        </w:rPr>
        <w:t xml:space="preserve">7.4. При кратковременном хранении открытые коррозирующие части рубанка должны быть покрыты слоем технического вазелина. </w:t>
      </w:r>
    </w:p>
    <w:p>
      <w:pPr>
        <w:pStyle w:val="PlainText"/>
        <w:ind w:left="426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7.5. Хранить рубанок необходимо в упаковочной коробке в сухом месте.</w:t>
      </w:r>
    </w:p>
    <w:p>
      <w:pPr>
        <w:pStyle w:val="3"/>
        <w:jc w:val="center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PlainText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етоды устра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9"/>
              </w:rPr>
              <w:t>1. При включении электропривод рубанка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9"/>
              </w:rPr>
              <w:t>1. 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 Загрязнен коллектор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Изношены или повреждены щ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9"/>
              </w:rPr>
              <w:t>1. 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Заменить ще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9"/>
              </w:rPr>
              <w:t>2. Под щетками происходит сильное иск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9"/>
              </w:rPr>
              <w:t>1. Плохой контакт щеток с коллектором, ослаблена пружина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9"/>
              </w:rPr>
              <w:t>2. Загрязнены щетки и коллектор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Неисправен якорь или статор электро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Протереть щетки и коллектор бензином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Заменить якорь или ст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9"/>
              </w:rPr>
              <w:t>3. При вращении барабана с ножами наблюдается виб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Неправильно установлены н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9"/>
              </w:rPr>
              <w:t>1. Установить ножи согласно п. 6.4. настоящего Р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4.  Повышенный шум, вибрация или не вращается бараб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Поврежден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Износ или поломка зубчатой пары, износ подшип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Заменить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Заменить зубчатую пару, подшипники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  <w:lang w:val="kk-KZ"/>
        </w:rPr>
      </w:pPr>
      <w:r>
        <w:rPr>
          <w:rFonts w:cs="Times New Roman" w:ascii="Times New Roman" w:hAnsi="Times New Roman"/>
          <w:sz w:val="10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right="56" w:firstLine="567"/>
        <w:jc w:val="both"/>
        <w:rPr/>
      </w:pPr>
      <w:r>
        <w:rPr>
          <w:rFonts w:cs="Times New Roman" w:ascii="Times New Roman" w:hAnsi="Times New Roman"/>
          <w:sz w:val="19"/>
        </w:rPr>
        <w:t xml:space="preserve">9.1. Изготовитель  гарантирует  соответствие  рубанка  требованиям технических условий ЖКСН.298254.001 ТУ при соблюдении потребителем  условий эксплуатации и хранения, установленных настоящим руководством 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  <w:sz w:val="19"/>
          <w:lang w:val="kk-KZ"/>
        </w:rPr>
      </w:pPr>
      <w:r>
        <w:rPr>
          <w:rFonts w:cs="Times New Roman"/>
          <w:sz w:val="19"/>
          <w:lang w:val="kk-KZ"/>
        </w:rPr>
      </w:r>
    </w:p>
    <w:p>
      <w:pPr>
        <w:pStyle w:val="Normal"/>
        <w:ind w:right="482" w:hanging="0"/>
        <w:jc w:val="center"/>
        <w:rPr/>
      </w:pPr>
      <w:r>
        <w:rPr/>
        <w:t>6</w:t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PlainText"/>
        <w:ind w:left="360" w:right="56" w:firstLine="207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" w:ascii="Times New Roman" w:hAnsi="Times New Roman"/>
          <w:sz w:val="19"/>
        </w:rPr>
        <w:t xml:space="preserve">9.2. Гарантийный срок эксплуатации рубанка - 12 месяцев с  даты продажи. </w:t>
      </w:r>
    </w:p>
    <w:p>
      <w:pPr>
        <w:pStyle w:val="PlainText"/>
        <w:ind w:right="56" w:firstLine="567"/>
        <w:jc w:val="both"/>
        <w:rPr/>
      </w:pPr>
      <w:r>
        <w:rPr>
          <w:rFonts w:cs="Times New Roman CYR" w:ascii="Times New Roman CYR" w:hAnsi="Times New Roman CYR"/>
          <w:sz w:val="19"/>
        </w:rPr>
        <w:t>9.3. При отсутствии  в талоне на гарантийный ремонт даты продажи, или печати магазина, или подписи продавца гарантийный срок исчисляется с даты выпуска рубанка.</w:t>
      </w:r>
    </w:p>
    <w:p>
      <w:pPr>
        <w:pStyle w:val="PlainText"/>
        <w:ind w:right="56" w:firstLine="567"/>
        <w:jc w:val="both"/>
        <w:rPr/>
      </w:pPr>
      <w:r>
        <w:rPr>
          <w:rFonts w:cs="Times New Roman CYR" w:ascii="Times New Roman CYR" w:hAnsi="Times New Roman CYR"/>
          <w:sz w:val="19"/>
        </w:rPr>
        <w:t>9.4. Гарантийный срок хранения в упаковке изготовителя не более одного года с даты изготовления.</w:t>
      </w:r>
    </w:p>
    <w:p>
      <w:pPr>
        <w:pStyle w:val="PlainText"/>
        <w:ind w:right="56" w:firstLine="567"/>
        <w:rPr/>
      </w:pPr>
      <w:r>
        <w:rPr>
          <w:rFonts w:cs="Times New Roman CYR" w:ascii="Times New Roman CYR" w:hAnsi="Times New Roman CYR"/>
          <w:sz w:val="19"/>
        </w:rPr>
        <w:t>9.5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изделия гарантийный ремонт не производится.</w:t>
      </w:r>
    </w:p>
    <w:p>
      <w:pPr>
        <w:pStyle w:val="PlainText"/>
        <w:ind w:right="56" w:firstLine="567"/>
        <w:jc w:val="both"/>
        <w:rPr/>
      </w:pPr>
      <w:r>
        <w:rPr>
          <w:rFonts w:cs="Times New Roman CYR" w:ascii="Times New Roman CYR" w:hAnsi="Times New Roman CYR"/>
          <w:sz w:val="19"/>
        </w:rPr>
        <w:t>9.6. Гарантия не расп</w:t>
      </w:r>
      <w:r>
        <w:rPr>
          <w:rFonts w:cs="Times New Roman CYR" w:ascii="Times New Roman CYR" w:hAnsi="Times New Roman CYR"/>
          <w:sz w:val="19"/>
          <w:lang w:val="en-US"/>
        </w:rPr>
        <w:t>p</w:t>
      </w:r>
      <w:r>
        <w:rPr>
          <w:rFonts w:cs="Times New Roman CYR" w:ascii="Times New Roman CYR" w:hAnsi="Times New Roman CYR"/>
          <w:sz w:val="19"/>
        </w:rPr>
        <w:t>остраняется на рубанок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работой изделия в условиях перегрузки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9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9"/>
        </w:rPr>
        <w:t>ь</w:t>
      </w:r>
      <w:r>
        <w:rPr>
          <w:rFonts w:cs="Times New Roman CYR" w:ascii="Times New Roman CYR" w:hAnsi="Times New Roman CYR"/>
          <w:sz w:val="19"/>
        </w:rPr>
        <w:t xml:space="preserve"> рубанка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несвоевременной заменой щеток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9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Гарантия не распространяется на быстроизнашиваемые части рубанка (щетки, ремень, ножи,  смазку и т.п), а также на индивидуальную упаковку изделия (коробку, кейс).</w:t>
      </w:r>
    </w:p>
    <w:p>
      <w:pPr>
        <w:pStyle w:val="PlainText"/>
        <w:ind w:right="12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56" w:hanging="0"/>
        <w:jc w:val="both"/>
        <w:rPr/>
      </w:pPr>
      <w:r>
        <w:rPr>
          <w:rFonts w:cs="Times New Roman CYR" w:ascii="Times New Roman CYR" w:hAnsi="Times New Roman CYR"/>
          <w:sz w:val="19"/>
        </w:rPr>
        <w:t>Внешние проявления дефектов изделия, вызванные  неправильной эксплуатацией, приведены в таблице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eastAsia="Times New Roman CYR" w:cs="Times New Roman CYR" w:ascii="Times New Roman CYR" w:hAnsi="Times New Roman CYR"/>
          <w:sz w:val="19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9"/>
        </w:rPr>
        <w:t xml:space="preserve">Таблица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9"/>
              </w:rPr>
              <w:t>1. Работа электродвигателя с перегрузкой  (чрезмерная подача и сила нажатия, затупленные нож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1. Одновременное сгорание якоря и статора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9"/>
              </w:rPr>
              <w:t>2. Сгорание якоря с оплавлением изоляционных втулок</w:t>
            </w:r>
          </w:p>
          <w:p>
            <w:pPr>
              <w:pStyle w:val="PlainText"/>
              <w:ind w:left="176" w:right="56" w:hanging="176"/>
              <w:rPr/>
            </w:pPr>
            <w:r>
              <w:rPr>
                <w:rFonts w:cs="Times New Roman CYR" w:ascii="Times New Roman CYR" w:hAnsi="Times New Roman CYR"/>
                <w:sz w:val="19"/>
              </w:rPr>
              <w:t>3. 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9"/>
              </w:rPr>
              <w:t>2. Небрежное обращение с рубанком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jc w:val="both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1. Следы оплавления или трещины, вмятины на наружных поверхностях изделия.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2. Повреждение шнура питания.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3. Коррозия дета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3. Техническое обслуживание рубанка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1. Щетки двигателя имеют длину менее   6 мм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9"/>
              </w:rPr>
              <w:t>2. Отсутствие смазки в подшипниках или смазка сильно загрязнена</w:t>
            </w:r>
          </w:p>
        </w:tc>
      </w:tr>
    </w:tbl>
    <w:p>
      <w:pPr>
        <w:pStyle w:val="PlainText"/>
        <w:ind w:left="284" w:right="482" w:hanging="284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9.7. Срок службы рубанка  -  5 лет. По истечении срока службы необходимо произвести техническое обслуживание рубанка в ремонтных мастерских за счет владельца, с удалением продуктов износа и пыли. Использование рубанка по истечении срока службы 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>
          <w:sz w:val="19"/>
        </w:rPr>
      </w:pPr>
      <w:r>
        <w:rPr>
          <w:sz w:val="19"/>
        </w:rPr>
        <w:t xml:space="preserve">9.8. Продолжительность гарантийного ремонта в авторизированных сервисных центрах ЗАО “Диффузион Инструмент” до 30 дней </w:t>
      </w:r>
      <w:r>
        <w:rPr>
          <w:sz w:val="18"/>
        </w:rPr>
        <w:t>(за исключением времени доставки).</w:t>
      </w:r>
    </w:p>
    <w:p>
      <w:pPr>
        <w:pStyle w:val="Style6"/>
        <w:ind w:right="56" w:hanging="0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>Рубанок ручн0й электрический РЭ-800  соответствует техническим условиям  ЖКСН.298254.001 ТУ и признан годным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Э-800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sz w:val="22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ind w:left="720" w:hanging="436"/>
        <w:rPr/>
      </w:pPr>
      <w:r>
        <w:rPr/>
        <w:t>Рубанок ручной электрический РЭ-800</w:t>
      </w:r>
    </w:p>
    <w:p>
      <w:pPr>
        <w:pStyle w:val="Normal"/>
        <w:ind w:left="720" w:hanging="436"/>
        <w:rPr/>
      </w:pPr>
      <w:r>
        <w:rPr/>
        <w:t>Дата выпуска</w:t>
      </w:r>
    </w:p>
    <w:p>
      <w:pPr>
        <w:pStyle w:val="Normal"/>
        <w:ind w:left="720" w:hanging="436"/>
        <w:rPr/>
      </w:pPr>
      <w:r>
        <w:rPr/>
        <w:t>Представитель ОТК завода-изготовителя</w:t>
      </w:r>
    </w:p>
    <w:p>
      <w:pPr>
        <w:pStyle w:val="Normal"/>
        <w:ind w:left="720" w:hanging="436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>Адрес для предъявления претензий к качеству работы РЭ-800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284" w:hanging="0"/>
        <w:rPr/>
      </w:pPr>
      <w:r>
        <w:rPr/>
        <w:t>Продавец     __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284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eastAsia="Arial Unicode MS;Arial" w:cs="Times New Roman CYR"/>
          <w:sz w:val="20"/>
        </w:rPr>
      </w:pPr>
      <w:r>
        <w:rPr>
          <w:rFonts w:eastAsia="Arial Unicode MS;Arial" w:cs="Times New Roman CYR" w:ascii="Times New Roman CYR" w:hAnsi="Times New Roman CYR"/>
          <w:sz w:val="20"/>
        </w:rPr>
      </w:r>
    </w:p>
    <w:p>
      <w:pPr>
        <w:pStyle w:val="Normal"/>
        <w:ind w:left="1418" w:right="482" w:hanging="1418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При покупке изделия РЭ-800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709" w:right="538" w:gutter="0" w:header="0" w:top="568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4"/>
    </w:lvlOverride>
  </w:num>
  <w:num w:numId="16">
    <w:abstractNumId w:val="9"/>
    <w:lvlOverride w:ilvl="0"/>
    <w:lvlOverride w:ilvl="1">
      <w:startOverride w:val="3"/>
    </w:lvlOverride>
  </w:num>
  <w:num w:numId="17">
    <w:abstractNumId w:val="6"/>
    <w:lvlOverride w:ilvl="0"/>
    <w:lvlOverride w:ilvl="1">
      <w:startOverride w:val="6"/>
    </w:lvlOverride>
  </w:num>
  <w:num w:numId="18">
    <w:abstractNumId w:val="3"/>
    <w:lvlOverride w:ilvl="0"/>
    <w:lvlOverride w:ilvl="1">
      <w:startOverride w:val="3"/>
    </w:lvlOverride>
  </w:num>
  <w:num w:numId="19">
    <w:abstractNumId w:val="10"/>
    <w:lvlOverride w:ilvl="0"/>
    <w:lvlOverride w:ilvl="1">
      <w:startOverride w:val="5"/>
    </w:lvlOverride>
  </w:num>
  <w:num w:numId="20">
    <w:abstractNumId w:val="8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0:00Z</dcterms:created>
  <dc:creator>„€””“‡€ЋЌ</dc:creator>
  <dc:description/>
  <cp:keywords/>
  <dc:language>en-US</dc:language>
  <cp:lastModifiedBy>USER</cp:lastModifiedBy>
  <cp:lastPrinted>2010-02-27T12:13:00Z</cp:lastPrinted>
  <dcterms:modified xsi:type="dcterms:W3CDTF">2013-04-02T05:07:00Z</dcterms:modified>
  <cp:revision>1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