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8026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065</wp:posOffset>
                </wp:positionH>
                <wp:positionV relativeFrom="paragraph">
                  <wp:posOffset>2856865</wp:posOffset>
                </wp:positionV>
                <wp:extent cx="136144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pt;height:34pt;mso-wrap-distance-left:9.05pt;mso-wrap-distance-right:9.05pt;mso-wrap-distance-top:0pt;mso-wrap-distance-bottom:0pt;margin-top:224.95pt;mso-position-vertical-relative:text;margin-left:53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3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851" w:firstLine="425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236210" cy="2546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</wp:posOffset>
                </wp:positionH>
                <wp:positionV relativeFrom="paragraph">
                  <wp:posOffset>41275</wp:posOffset>
                </wp:positionV>
                <wp:extent cx="36664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Машина шлифовальная угловая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МШУ-1,2П-1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90.7pt;mso-wrap-distance-left:9.05pt;mso-wrap-distance-right:9.05pt;mso-wrap-distance-top:0pt;mso-wrap-distance-bottom:0pt;margin-top:3.25pt;mso-position-vertical-relative:text;margin-left:2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Машина шлифовальная угловая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МШУ-1,2П-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right="482" w:firstLine="720"/>
        <w:jc w:val="both"/>
        <w:rPr>
          <w:rFonts w:ascii="Times New Roman CYR" w:hAnsi="Times New Roman CYR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</w:r>
    </w:p>
    <w:p>
      <w:pPr>
        <w:sectPr>
          <w:type w:val="continuous"/>
          <w:pgSz w:orient="landscape" w:w="16838" w:h="11906"/>
          <w:pgMar w:left="993" w:right="567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61595</wp:posOffset>
                </wp:positionV>
                <wp:extent cx="4026535" cy="1239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4.85pt;mso-position-vertical-relative:text;margin-left:-9.9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b/>
          <w:b/>
          <w:sz w:val="18"/>
          <w:lang w:val="en-US" w:eastAsia="en-US"/>
        </w:rPr>
      </w:pPr>
      <w:r>
        <w:rPr>
          <w:rFonts w:cs="Times New Roman CYR" w:ascii="Times New Roman CYR" w:hAnsi="Times New Roman CYR"/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  <w:lang w:val="en-US" w:eastAsia="en-US"/>
        </w:rPr>
      </w:pPr>
      <w:r>
        <w:rPr>
          <w:rFonts w:cs="Times New Roman CYR" w:ascii="Times New Roman CYR" w:hAnsi="Times New Roman CYR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935</wp:posOffset>
                </wp:positionH>
                <wp:positionV relativeFrom="paragraph">
                  <wp:posOffset>34925</wp:posOffset>
                </wp:positionV>
                <wp:extent cx="457200" cy="488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8880"/>
                          <a:chOff x="0" y="0"/>
                          <a:chExt cx="457200" cy="48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200" cy="4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640" y="379080"/>
                            <a:ext cx="38736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05pt;margin-top:2.75pt;width:36pt;height:38.5pt" coordorigin="781,55" coordsize="720,7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;top:55;width:719;height:6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23;top:652;width:609;height:1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690</wp:posOffset>
                </wp:positionH>
                <wp:positionV relativeFrom="paragraph">
                  <wp:posOffset>30480</wp:posOffset>
                </wp:positionV>
                <wp:extent cx="27520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  <w:t>ЖКСН.298135.001-08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4pt;mso-position-vertical-relative:text;margin-left: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  <w:t>ЖКСН.298135.001-08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482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 xml:space="preserve">1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lang w:val="en-US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>УВАЖАЕМЫЙ ПОКУПАТЕЛЬ</w:t>
      </w:r>
      <w:r>
        <w:rPr>
          <w:rFonts w:cs="Times New Roman" w:ascii="Times New Roman" w:hAnsi="Times New Roman"/>
          <w:b/>
          <w:bCs/>
          <w:sz w:val="19"/>
        </w:rPr>
        <w:t>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1,2П-125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426"/>
        <w:rPr/>
      </w:pPr>
      <w:r>
        <w:rPr>
          <w:rFonts w:cs="Times New Roman" w:ascii="Times New Roman" w:hAnsi="Times New Roman"/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/>
          <w:b/>
          <w:bCs/>
          <w:sz w:val="6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  МШУ-1,2П-125  -  бытового назначения  и предназначена для резки элементов металлоконструкций, полирования различных поверхностей, а также для сверления отверстий в металле, дереве и пластмассе. Обработку хрупких материалов следует выполнять с особой осторожностью, принимая эффективные меры к удалению пыли и шлама из зоны резки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1.3. В качестве рабочего инструмента используются шлифовальные отрезные круги  тип Д – по ГОСТ 23182-78, с рабочей скоростью не менее 80м/с и  ном. диаметром 125 мм.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4. Режим работы машины  повторно-кратковременный – 15/5мин. (15мин. – работа, 5мин. – пауза)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8"/>
        <w:numPr>
          <w:ilvl w:val="0"/>
          <w:numId w:val="6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 МШУ-1,2П-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е комплекта поставки по согласованию с торгующей организацией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резной 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ровальная нас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дложка для полировальных и шлифовальных нас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трон сверлильный с ключ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ходник для пат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Шлифовальная шкурка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70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Адреса гарантийных мастерских по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left="1440" w:hanging="1440"/>
        <w:jc w:val="center"/>
        <w:rPr>
          <w:sz w:val="10"/>
        </w:rPr>
      </w:pPr>
      <w:r>
        <w:rPr>
          <w:sz w:val="18"/>
        </w:rPr>
        <w:t xml:space="preserve">        </w:t>
      </w:r>
    </w:p>
    <w:p>
      <w:pPr>
        <w:pStyle w:val="PlainText"/>
        <w:widowControl w:val="false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31"/>
        <w:rPr>
          <w:sz w:val="10"/>
        </w:rPr>
      </w:pPr>
      <w:r>
        <w:rPr>
          <w:sz w:val="10"/>
        </w:rPr>
        <w:t xml:space="preserve">    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9"/>
              </w:rPr>
            </w:pPr>
            <w:r>
              <w:rPr/>
              <w:t xml:space="preserve">   </w:t>
            </w:r>
            <w:r>
              <w:rPr>
                <w:sz w:val="19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Значение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Номинальная  частота вращения шпинделя  на холостом ходу,   об/мин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500 - 68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ллектор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,   ширина,  выс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00,  165,  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Масса без рабочего инструмента, дополнительной рукоятки и шнура,    кг,   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 отрезного круга, 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Срок службы,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rPr>
          <w:sz w:val="18"/>
        </w:rPr>
      </w:pPr>
      <w:r>
        <w:rPr>
          <w:sz w:val="18"/>
        </w:rPr>
        <w:t xml:space="preserve">Машина  (рис. 1) состоит из следующих основных частей: </w:t>
      </w:r>
    </w:p>
    <w:p>
      <w:pPr>
        <w:pStyle w:val="PlainTex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рукоятки, кожух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18"/>
        </w:rPr>
        <w:t xml:space="preserve">Для включения машины  необходимо нажать на курок выключателя   поз. 7,  для отключения отпустить курок выключателя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 xml:space="preserve">Передача вращения от электропривода к шпинделю осуществляется через редуктор. Для регулировки скорости вращения шпинделя предусмотрен регулятор скорости поз. 6, позволяющий производить регулировку  от </w:t>
      </w:r>
      <w:r>
        <w:rPr>
          <w:sz w:val="18"/>
          <w:lang w:val="en-US"/>
        </w:rPr>
        <w:t>min</w:t>
      </w:r>
      <w:r>
        <w:rPr>
          <w:sz w:val="18"/>
        </w:rPr>
        <w:t xml:space="preserve"> до </w:t>
      </w:r>
      <w:r>
        <w:rPr>
          <w:sz w:val="18"/>
          <w:lang w:val="en-US"/>
        </w:rPr>
        <w:t>max</w:t>
      </w:r>
      <w:r>
        <w:rPr>
          <w:sz w:val="18"/>
        </w:rPr>
        <w:t>. На шпинделе устанавливается шлифовальный отрезной круг с помощью втулки поз. 1 и гайки поз.11, которая затягивается и ослабляется приложенным  ключом.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</wp:posOffset>
                </wp:positionH>
                <wp:positionV relativeFrom="paragraph">
                  <wp:posOffset>78740</wp:posOffset>
                </wp:positionV>
                <wp:extent cx="4342765" cy="1609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1470" cy="30289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1470" cy="302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5pt;height:126.7pt;mso-wrap-distance-left:9.05pt;mso-wrap-distance-right:9.05pt;mso-wrap-distance-top:0pt;mso-wrap-distance-bottom:0pt;margin-top:6.2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1470" cy="30289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1470" cy="302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4490</wp:posOffset>
                </wp:positionH>
                <wp:positionV relativeFrom="paragraph">
                  <wp:posOffset>88900</wp:posOffset>
                </wp:positionV>
                <wp:extent cx="3094990" cy="8902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втулка;  2 – фиксатор; 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едуктор;   4 – рукоят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 – электропривод;  6 – регулятор скорости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7 – выключатель;  8 - ручка;  9 – электрошнур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 – круг  отрезной;   11 – гайка;  12 – кожу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0.1pt;mso-wrap-distance-left:9.05pt;mso-wrap-distance-right:9.05pt;mso-wrap-distance-top:0pt;mso-wrap-distance-bottom:0pt;margin-top:7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1 – втулка;  2 – фиксатор; </w:t>
                      </w:r>
                      <w:r>
                        <w:rPr/>
                        <w:t xml:space="preserve">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едуктор;   4 – рукоятка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5 – электропривод;  6 – регулятор скорости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7 – выключатель;  8 - ручка;  9 – электрошнур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10 – круг  отрезной;   11 – гайка;  12 – кожух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1,2П-125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1,2П-125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еред установкой полировальной насадки необходимо снять гайку, втулку и кожух поз.12, затем навинтить на шпиндель полировальную насадку, застопорив  вращение шпинделя фиксатором поз. 2. Полировальная насадка предназначена для полирования окрашенных поверхностей, а также для дерева, металла, мрамора и др. материал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Для сверления необходимо открутить гайку, снять втулку вместе с рабочим инструментом, закрепить на шпинделе переходник для патрона и накрутить патрон сверлильный. При необходимости снять кожух поз. 12.</w:t>
      </w:r>
    </w:p>
    <w:p>
      <w:pPr>
        <w:pStyle w:val="Normal"/>
        <w:ind w:firstLine="426"/>
        <w:jc w:val="both"/>
        <w:rPr/>
      </w:pPr>
      <w:r>
        <w:rPr>
          <w:sz w:val="18"/>
        </w:rPr>
        <w:t>4.5. Для удобства работы дополнительная рукоятка может быть установлена   в  правое или  левое положение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6. В машине имеется фиксатор поз.2, который служит для стопорения шпинделя при замене шлифовального круга.</w:t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е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sz w:val="10"/>
        </w:rPr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bCs/>
        </w:rPr>
        <w:t>5.</w:t>
      </w:r>
      <w:r>
        <w:rPr/>
        <w:t xml:space="preserve">  </w:t>
      </w:r>
      <w:r>
        <w:rPr>
          <w:b/>
          <w:bCs/>
        </w:rPr>
        <w:t>Указания по технике безопасности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18"/>
        </w:rPr>
        <w:t xml:space="preserve"> </w:t>
      </w: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>При эксплуатации машины  необходимо пользоваться защитными очками.</w:t>
      </w:r>
    </w:p>
    <w:p>
      <w:pPr>
        <w:pStyle w:val="Normal"/>
        <w:numPr>
          <w:ilvl w:val="1"/>
          <w:numId w:val="7"/>
        </w:numPr>
        <w:ind w:left="360" w:firstLine="66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потребителя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4"/>
        </w:numPr>
        <w:rPr>
          <w:sz w:val="10"/>
        </w:rPr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заземлять машину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вносить внутрь котлов, резервуаров, источников питания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натягивать и перекручивать шнур, подвергать его нагрузкам (ставить на него груз)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обрабатывать машиной природный (мрамор, гранит и т.д.) и искусственный  (бетон, кирпич, асбест) камень, а так же полимеры и мягкие сплавы металлов;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появления повышенного шума, стука, вибрации; поломки или появления трещин в корпусных деталях, рукоятке; повреждения рабочего инструмен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Во время работы избегайте любого соприкосновения тела с заземленными поверхностями, например трубами водоснабжения, радиаторами, электробытовой техникой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82" w:hanging="0"/>
        <w:jc w:val="center"/>
        <w:rPr/>
      </w:pPr>
      <w:r>
        <w:rPr/>
        <w:t>4</w:t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При эксплуатации машины необходимо бережно обращаться с ней, не подвергать машину ударам, перегрузкам, воздействию грязи и нефтепродук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18"/>
        </w:rPr>
        <w:t>Машина должна быть отключена выключателем при внезапной остановке (вследствие исчезновения напряжения в сети, заклинивания движущихся деталей, рабочего инструмента и т.п.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426"/>
        <w:jc w:val="both"/>
        <w:rPr>
          <w:sz w:val="18"/>
        </w:rPr>
      </w:pP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при смене круга, разборке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0"/>
        </w:numPr>
        <w:jc w:val="both"/>
        <w:rPr>
          <w:sz w:val="18"/>
        </w:rPr>
      </w:pPr>
      <w:r>
        <w:rPr>
          <w:sz w:val="18"/>
        </w:rPr>
        <w:t>при перерыве в работе и по ее окончании.</w:t>
      </w:r>
    </w:p>
    <w:p>
      <w:pPr>
        <w:pStyle w:val="Normal"/>
        <w:ind w:firstLine="426"/>
        <w:rPr>
          <w:sz w:val="16"/>
        </w:rPr>
      </w:pPr>
      <w:r>
        <w:rPr/>
        <w:t>5</w:t>
      </w:r>
      <w:r>
        <w:rPr>
          <w:sz w:val="18"/>
        </w:rPr>
        <w:t xml:space="preserve">.10. По уровню вибрации и шума машина соответствует требованиям нормативной документации по  безопасности. С целью ограничения наибольшего воздействия вибрации и на руки человека  суммарное время работы машиной должно составлять не более72 минут в день.          </w:t>
      </w:r>
    </w:p>
    <w:p>
      <w:pPr>
        <w:pStyle w:val="31"/>
        <w:ind w:firstLine="426"/>
        <w:rPr/>
      </w:pPr>
      <w:r>
        <w:rPr>
          <w:sz w:val="18"/>
        </w:rPr>
        <w:t>5.11. Несколько советов лицу, эксплуатирующему машину: не допускайте детей к машине;  не перегружайте машину;   носите соответствующую одежду (неширокую), чтобы  не захватило ее подвижными частями машины;   при работе надевайте нескользящую обувь;   при работе держите машину так, чтобы искры летели от себя;   длинные волосы подберите;    при наличии пыли работайте в защитной маске;   не обрабатывайте материалы, содержащие асбест, цемент, мел и абразивы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машины следует производить: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;  целостность изол. деталей корпуса,  рукоятки)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машины необходимо: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вилки только при выключенной машине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которая не должна превышать 60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над температурой окружающей среды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0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6. Следите, чтобы отверстия для охлаждения в редукторе поз. 3 и ручке поз. 8   были всегда чистыми и открытыми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1,2П-125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>Машина шлифовальная угловая МШУ-1,2П-125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Inschrift"/>
        <w:numPr>
          <w:ilvl w:val="0"/>
          <w:numId w:val="2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Возможные неисправности и их устране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, обрыв в сетевом шнуре или монтажных проводниках, нет контакта щетки с коллектор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дать в ремон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9. 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127" w:firstLine="426"/>
        <w:jc w:val="both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left="426" w:right="127" w:hanging="0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9.2. Гарантийный срок эксплуатации   МШУ-1,2П-125 –  1 год с даты продажи.        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9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127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  <w:tab w:val="left" w:pos="7073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 пылью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рабочий инструмент,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1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5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5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5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426"/>
        <w:jc w:val="both"/>
        <w:rPr/>
      </w:pPr>
      <w:r>
        <w:rPr>
          <w:rFonts w:cs="Times New Roman CYR" w:ascii="Times New Roman CYR" w:hAnsi="Times New Roman CYR"/>
          <w:sz w:val="18"/>
        </w:rPr>
        <w:t>9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426"/>
        <w:jc w:val="both"/>
        <w:rPr/>
      </w:pPr>
      <w:r>
        <w:rPr>
          <w:rFonts w:cs="Times New Roman" w:ascii="Times New Roman" w:hAnsi="Times New Roman"/>
          <w:sz w:val="18"/>
        </w:rPr>
        <w:t>9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19"/>
        </w:rPr>
        <w:t>Машина шлифовальная угловая МШУ-1,2П-125 соответствует техническим условиям  ЖКСН.298135.001 ТУ и признана годной к эксплуатации, имеется сертификат соответствия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9"/>
        </w:rPr>
      </w:pPr>
      <w:r>
        <w:rPr>
          <w:sz w:val="19"/>
        </w:rPr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  <w:t>Дата изготовления         ___________________________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8"/>
        </w:rPr>
      </w:pPr>
      <w:r>
        <w:rPr>
          <w:sz w:val="20"/>
        </w:rPr>
        <w:t xml:space="preserve">                                              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ШУ-1,2П-125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шлифовальная угловая МШУ-1,2П-125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1,2П-125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sz w:val="16"/>
          <w:szCs w:val="16"/>
        </w:rPr>
      </w:pPr>
      <w:r>
        <w:rPr>
          <w:rFonts w:eastAsia="Arial Unicode MS" w:cs="Times New Roman CYR" w:ascii="Times New Roman CYR" w:hAnsi="Times New Roman CYR"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1,2П-125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Arial"/>
          <w:sz w:val="16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     </w:t>
      </w:r>
    </w:p>
    <w:p>
      <w:pPr>
        <w:pStyle w:val="Heading7"/>
        <w:ind w:left="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orient="landscape" w:w="16838" w:h="11906"/>
      <w:pgMar w:left="993" w:right="567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35:00Z</dcterms:created>
  <dc:creator>„€””“‡€ЋЌ</dc:creator>
  <dc:description/>
  <cp:keywords/>
  <dc:language>en-US</dc:language>
  <cp:lastModifiedBy>Соловьев Денис Александрович</cp:lastModifiedBy>
  <cp:lastPrinted>2007-04-09T12:35:00Z</cp:lastPrinted>
  <dcterms:modified xsi:type="dcterms:W3CDTF">2017-09-13T13:31:00Z</dcterms:modified>
  <cp:revision>6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