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230</wp:posOffset>
                </wp:positionH>
                <wp:positionV relativeFrom="paragraph">
                  <wp:posOffset>196850</wp:posOffset>
                </wp:positionV>
                <wp:extent cx="4352290" cy="372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 для  вопросов по гарантии и предъявления претенз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031, г. 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 «Диффузион И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быта: тел/факс (4812)  6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по гарант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(4812)  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ефон «горячей линии» 8-800-777-84-3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вонок по России бесплат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ас па пытаннях гарантыі і прад'яўлення прэтэнзі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эспубліка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0075, г. Мінск, вул Сяліцкага, 21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штовы адрас: 220075. г. Мінск, а/с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А «СІБ-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эл / факс: +375 17 346 21 18; +375 29 666 5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для запитань по гарантії і висування претензій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краї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9038, м. Дніпр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л. Князя Ярослава Мудрого (Ленінградська),  68, офіс 401-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В «Смоленський 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/факс </w:t>
                            </w:r>
                            <w:r>
                              <w:rPr>
                                <w:b/>
                              </w:rPr>
                              <w:t>+ 38056 372-35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93.2pt;mso-wrap-distance-left:9.05pt;mso-wrap-distance-right:9.05pt;mso-wrap-distance-top:0pt;mso-wrap-distance-bottom:0pt;margin-top:15.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рес для  вопросов по гарантии и предъявления претенз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4031, г. 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Индустриальная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 «Диффузион И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быта: тел/факс (4812)  6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по гарант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(4812)  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лефон «горячей линии» 8-800-777-84-3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звонок по России бесплатны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рас па пытаннях гарантыі і прад'яўлення прэтэнзі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эспубліка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0075, г. Мінск, вул Сяліцкага, 21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аштовы адрас: 220075. г. Мінск, а/с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А «СІБ-І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эл / факс: +375 17 346 21 18; +375 29 666 54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а для запитань по гарантії і висування претензій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краї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9038, м. Дніпр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л. Князя Ярослава Мудрого (Ленінградська),  68, офіс 401-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В «Смоленський інструмен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тел/факс </w:t>
                      </w:r>
                      <w:r>
                        <w:rPr>
                          <w:b/>
                        </w:rPr>
                        <w:t>+ 38056 372-3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69215</wp:posOffset>
                </wp:positionV>
                <wp:extent cx="4747260" cy="290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90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220" cy="2793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79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8pt;height:228.65pt;mso-wrap-distance-left:9.05pt;mso-wrap-distance-right:9.05pt;mso-wrap-distance-top:0pt;mso-wrap-distance-bottom:0pt;margin-top:5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220" cy="27933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279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76200</wp:posOffset>
                </wp:positionV>
                <wp:extent cx="4695190" cy="662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2.2pt;mso-wrap-distance-left:9.05pt;mso-wrap-distance-right:9.05pt;mso-wrap-distance-top:0pt;mso-wrap-distance-bottom:0pt;margin-top:6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ШУ-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114300</wp:posOffset>
                </wp:positionV>
                <wp:extent cx="3094990" cy="434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4.2pt;mso-wrap-distance-left:9.05pt;mso-wrap-distance-right:9.05pt;mso-wrap-distance-top:0pt;mso-wrap-distance-bottom:0pt;margin-top:9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4445</wp:posOffset>
                </wp:positionV>
                <wp:extent cx="664845" cy="470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0.35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1-02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, серийный номер изделия и подпись продавц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производителя, поэтому он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1-02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ых, отрезных кругов. 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Обработку хрупких материалов следует выполнять с особой осторожностью, принимая эффективные меры,  позволяющие исключить проникновение остатков продуктов обработки внутрь электродвигателя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3. Режим работы машины  –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, отрезные круги  тип Д – по ГОСТ 23182-78, с рабочей угловой скоростью не менее 80 м/с,  номинальным диаметром 125 мм., диаметром посадочного отверстия 22,2 мм и толщиной не менее 1 мм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 специальный, 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уководство по эксплуатации, 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, 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Номинальная 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000 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оминальный режим 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30 мин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Габаритные размеры,  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30 х 135 х 110</w:t>
            </w:r>
          </w:p>
        </w:tc>
      </w:tr>
      <w:tr>
        <w:trPr>
          <w:trHeight w:val="17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(без шнура сетевого питания и рабочего инструмента),  кг,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олщина шлифовального/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  <w:szCs w:val="16"/>
        </w:rPr>
      </w:pPr>
      <w:r>
        <w:rPr>
          <w:rFonts w:cs="Times New Roman" w:ascii="Times New Roman" w:hAnsi="Times New Roman"/>
          <w:sz w:val="19"/>
          <w:szCs w:val="1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Для включения машины необходимо последовательно нажать на рычаг блокировки выключателя поз. 12, а затем  на курок выключателя поз. 13.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отключения машины </w:t>
      </w:r>
      <w:r>
        <w:rPr>
          <w:rFonts w:cs="Times New Roman CYR" w:ascii="Times New Roman CYR" w:hAnsi="Times New Roman CYR"/>
          <w:sz w:val="18"/>
        </w:rPr>
        <w:t>необходимо отпустить курок выключателя.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0325</wp:posOffset>
                </wp:positionH>
                <wp:positionV relativeFrom="paragraph">
                  <wp:posOffset>73660</wp:posOffset>
                </wp:positionV>
                <wp:extent cx="4695190" cy="1723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7515" cy="16205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7515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35.7pt;mso-wrap-distance-left:9.05pt;mso-wrap-distance-right:9.05pt;mso-wrap-distance-top:0pt;mso-wrap-distance-bottom:0pt;margin-top:5.8pt;mso-position-vertical-relative:text;margin-left:-4.75pt;mso-position-horizontal-relative:page">
                <v:textbox>
                  <w:txbxContent>
                    <w:p>
                      <w:pPr>
                        <w:pStyle w:val="TextBodyIndent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7515" cy="16205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7515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975</wp:posOffset>
                </wp:positionH>
                <wp:positionV relativeFrom="paragraph">
                  <wp:posOffset>26670</wp:posOffset>
                </wp:positionV>
                <wp:extent cx="5803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.1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45720</wp:posOffset>
                </wp:positionV>
                <wp:extent cx="4466590" cy="7118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редуктор;    2 – фиксатор; 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укоятка дополнительная;   4 – электропривод;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– рукоятка;  6 – шнур сетевого питания;  7 – фиксатор выключателя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– круг  отрезной;  9 – втулка;   10 – гайка;   11 – кожух защитны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– рычаг блокировки выключателя; 13 – курок выключател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.05pt;mso-wrap-distance-left:9.05pt;mso-wrap-distance-right:9.05pt;mso-wrap-distance-top:0pt;mso-wrap-distance-bottom:0pt;margin-top:3.6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– редуктор;    2 – фиксатор; </w:t>
                      </w:r>
                      <w:r>
                        <w:rPr/>
                        <w:t xml:space="preserve">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укоятка дополнительная;   4 – электропривод;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 – рукоятка;  6 – шнур сетевого питания;  7 – фиксатор выключателя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 – круг  отрезной;  9 – втулка;   10 – гайка;   11 – кожух защитны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 – рычаг блокировки выключателя; 13 – курок выключателя;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>Машина шлифовальная угловая  МШУ-1-0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Україна, 49038, м. Дніпро, вул. Князя Ярослава Мудрого (Ленінградська),  68,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Машина шлифовальная угловая  МШУ-1-02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Україна, 49038, м. Дніпро, вул. Князя Ярослава Мудрого (Ленінградська),  68,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4.3. Передача вращения от электропривода к шпинделю осуществляется через редуктор. На шпинделе устанавливается шлифовальный отрезной круг с помощью втулки  поз. 9 и гайки поз. 10, которая затягивается и ослабляется приложенным  ключом специальным. </w:t>
      </w:r>
    </w:p>
    <w:p>
      <w:pPr>
        <w:pStyle w:val="Normal"/>
        <w:ind w:firstLine="426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ind w:firstLine="426"/>
        <w:jc w:val="both"/>
        <w:rPr/>
      </w:pPr>
      <w:r>
        <w:rPr>
          <w:sz w:val="18"/>
        </w:rPr>
        <w:t>4.4. Для удобства работы дополнительная рукоятка может быть установлена в одно из трех положений (правое, левое или верхнее положения)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5. В машине имеется фиксатор поз. 2, который служит для стопорения шпинделя при замене шлифовального круг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Для стопорения шпинделя необходимо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8"/>
        </w:rPr>
      </w:pPr>
      <w:r>
        <w:rPr>
          <w:sz w:val="18"/>
        </w:rPr>
        <w:t xml:space="preserve">-   отключить машину от сети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8"/>
        </w:rPr>
      </w:pPr>
      <w:r>
        <w:rPr>
          <w:sz w:val="18"/>
        </w:rPr>
        <w:t xml:space="preserve">-  наложить на гайку ключ специальный;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 нажать на кнопку фиксатора шпинделя;  </w:t>
      </w:r>
    </w:p>
    <w:p>
      <w:pPr>
        <w:pStyle w:val="Normal"/>
        <w:ind w:left="142" w:hanging="142"/>
        <w:rPr/>
      </w:pPr>
      <w:r>
        <w:rPr>
          <w:sz w:val="18"/>
        </w:rPr>
        <w:t>-  вращая ключом гайку шпинделя с одновременным нажатием на кнопку фиксатора добиться такого положения фиксатора, при котором произойдет полное погружение оси фиксатора  в соответствующий паз редуктора.</w:t>
      </w:r>
    </w:p>
    <w:p>
      <w:pPr>
        <w:pStyle w:val="Normal"/>
        <w:ind w:left="142" w:hanging="14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е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ind w:firstLine="426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4.6. В машине предусмотрен фиксатор выключателя поз. 7, предназначенный для фиксации включенного положения машины. Для </w:t>
      </w:r>
      <w:r>
        <w:rPr>
          <w:rFonts w:cs="Times New Roman CYR" w:ascii="Times New Roman CYR" w:hAnsi="Times New Roman CYR"/>
          <w:sz w:val="18"/>
          <w:szCs w:val="18"/>
        </w:rPr>
        <w:t>снятия зафиксированного включенного положения машины необходимо повторное нажатие на курок выключателя 13.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Данная функция машины очень удобна при ее использовании в специальном приспособлении для стационарного крепления (стойки).</w:t>
      </w:r>
      <w:r>
        <w:rPr>
          <w:sz w:val="18"/>
        </w:rPr>
        <w:t xml:space="preserve"> Использование стойки позволяет быстро и точно разрезать под прямым углом и с наклоном до 4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 xml:space="preserve"> труб, профилей, полос из металла и других материалов в зависимости от используемого шлифовального отрезного круг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>Машина шлифовальная угловая  МШУ-1-0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Україна, 49038, м. Дніпро, вул. Князя Ярослава Мудрого (Ленінградська),  68,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Машина шлифовальная угловая  МШУ-1-02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Україна, 49038, м. Дніпро, вул. Князя Ярослава Мудрого (Ленінградська),  68, 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обрабатывать машиной природный (мрамор, гранит и т.д.) и искусственный (бетон, кирпич, асбест) камень, а также полимеры и мягкие сплавы мет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   повреждения штепсельной вилки, провода или его защитной оболочки, нечеткой работы выключателя;     искрения под щетками, сопровождающегося появлением кругового огня на поверхности коллектора;      появления дыма или запаха, характерного для горящей изоляции;       появление повышенного шума, стука, вибрации;      поломки или появления трещин в корпусных деталях;     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 отрезные круги на отсутствие трещин и поломок перед началом работ.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center"/>
        <w:rPr>
          <w:bCs/>
          <w:sz w:val="20"/>
        </w:rPr>
      </w:pPr>
      <w:r>
        <w:rPr>
          <w:bCs/>
          <w:sz w:val="20"/>
        </w:rPr>
        <w:t>11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8" w:firstLine="426"/>
        <w:rPr/>
      </w:pPr>
      <w:r>
        <w:rPr>
          <w:sz w:val="18"/>
          <w:szCs w:val="18"/>
        </w:rPr>
        <w:t>Машина шлифовальная угловая МШУ-1-02   соответствует требованиям технического регламента Таможенного союза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Имеется сертификат соответствия. Копия сертификата соответствия находится на официальном сайте компании «ДИОЛД»  по адресу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iol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, 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У-1-02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20"/>
        </w:rPr>
        <w:t xml:space="preserve">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  <w:t xml:space="preserve">  </w:t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>
          <w:sz w:val="19"/>
          <w:szCs w:val="19"/>
        </w:rPr>
      </w:pPr>
      <w:r>
        <w:rPr>
          <w:sz w:val="18"/>
          <w:szCs w:val="18"/>
        </w:rPr>
        <w:t>Машина шлифовальная угловая МШУ-1-0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раїна, 49038, м. Дніпро, вул. Князя Ярослава Мудрого (Ленінградська),  68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28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18" w:right="482" w:hanging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left="284" w:hanging="0"/>
        <w:rPr>
          <w:sz w:val="6"/>
          <w:szCs w:val="6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При покупке изделия  МШУ-1-02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18"/>
          <w:szCs w:val="18"/>
        </w:rPr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штепсельной вилки только при выключенной машин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Во избежании выхода из строя редуктора необходимо после включения машины дождаться номинальной частоты вращения шпинделя (2 – 4 секунды) и затем лишь подводить шлифовальный круг к обрабатываемому материалу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426"/>
        <w:rPr/>
      </w:pPr>
      <w:r>
        <w:rPr>
          <w:sz w:val="18"/>
        </w:rPr>
        <w:t>6.6. Следите, чтобы отверстия для охлаждения электродвигателя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 и х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426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-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rPr/>
      </w:pPr>
      <w:r>
        <w:rPr>
          <w:sz w:val="18"/>
        </w:rPr>
        <w:t>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right="-15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требованиям технических  регламентов Таможенного союза ТР ТС 010/2011, ТР ТС 004/2011 и ТР ТС 020/2011 (при соблюдении потребителем условий эксплуатации и хранения, установленных настоящим руководством по эксплуатации)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 Гарантийный срок эксплуатации   МШУ-1-02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при нарушении защитной маркировки от вскрытия машины гарантийный ремонт не производится.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tabs>
          <w:tab w:val="clear" w:pos="720"/>
          <w:tab w:val="left" w:pos="7201" w:leader="none"/>
        </w:tabs>
        <w:ind w:right="56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В ремонт изделие принимается только в чистом состоянии: поверхность изделия и рабочий инструмент  должны быть очищены от внешних загрязнений.</w:t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</w:t>
      </w:r>
      <w:r>
        <w:rPr/>
        <w:t>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1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импортера до 30 дней (за исключением времени доставки)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bCs/>
          <w:sz w:val="13"/>
          <w:szCs w:val="13"/>
        </w:rPr>
      </w:pPr>
      <w:r>
        <w:rPr>
          <w:bCs/>
          <w:sz w:val="18"/>
          <w:szCs w:val="18"/>
        </w:rPr>
        <w:t xml:space="preserve">Импортер: </w:t>
      </w:r>
      <w:r>
        <w:rPr>
          <w:bCs/>
          <w:sz w:val="13"/>
          <w:szCs w:val="13"/>
        </w:rPr>
        <w:t>ЗАО  «Диффузион Инструмент»,  Россия, 214031, Смоленская область, гор. Смоленск, ул. Индустриальная, д. 2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Импортер:</w:t>
      </w:r>
      <w:r>
        <w:rPr>
          <w:sz w:val="18"/>
          <w:szCs w:val="18"/>
        </w:rPr>
        <w:t xml:space="preserve"> </w:t>
      </w:r>
      <w:r>
        <w:rPr>
          <w:sz w:val="13"/>
          <w:szCs w:val="13"/>
        </w:rPr>
        <w:t>ТОВ «Смоленський інструмент», Україна, 49038, м. Дніпро, вул. Князя Ярослава Мудрого (Ленінградська),  68, офіс 401-403</w:t>
      </w:r>
    </w:p>
    <w:p>
      <w:pPr>
        <w:pStyle w:val="Style6"/>
        <w:ind w:right="81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Изготовитель/экспортер: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</w:rPr>
        <w:t>«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JINHUA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HONGJU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TOOLS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CO</w:t>
      </w:r>
      <w:r>
        <w:rPr>
          <w:rFonts w:cs="Times New Roman" w:ascii="Times New Roman" w:hAnsi="Times New Roman"/>
          <w:bCs/>
          <w:sz w:val="13"/>
          <w:szCs w:val="13"/>
        </w:rPr>
        <w:t xml:space="preserve">.,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LTD</w:t>
      </w:r>
      <w:r>
        <w:rPr>
          <w:rFonts w:cs="Times New Roman" w:ascii="Times New Roman" w:hAnsi="Times New Roman"/>
          <w:bCs/>
          <w:sz w:val="13"/>
          <w:szCs w:val="13"/>
        </w:rPr>
        <w:t>». Адрес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: DingTang Industry zone, TangYa Town, Jindong qu, Jinhua, Zhejiang,  China, </w:t>
      </w:r>
      <w:r>
        <w:rPr>
          <w:rFonts w:cs="Times New Roman" w:ascii="Times New Roman" w:hAnsi="Times New Roman"/>
          <w:bCs/>
          <w:sz w:val="13"/>
          <w:szCs w:val="13"/>
        </w:rPr>
        <w:t>Китай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 </w:t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4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5:00Z</dcterms:created>
  <dc:creator>„€””“‡€ЋЌ</dc:creator>
  <dc:description/>
  <cp:keywords/>
  <dc:language>en-US</dc:language>
  <cp:lastModifiedBy>Баныкина Юлия</cp:lastModifiedBy>
  <cp:lastPrinted>2012-10-26T14:16:00Z</cp:lastPrinted>
  <dcterms:modified xsi:type="dcterms:W3CDTF">2017-09-19T11:35:00Z</dcterms:modified>
  <cp:revision>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