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37084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9.2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5715</wp:posOffset>
                </wp:positionV>
                <wp:extent cx="4809490" cy="2547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3110" cy="2437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110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00.6pt;mso-wrap-distance-left:9.05pt;mso-wrap-distance-right:9.05pt;mso-wrap-distance-top:0pt;mso-wrap-distance-bottom:0pt;margin-top:0.4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3110" cy="2437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110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57150</wp:posOffset>
                </wp:positionV>
                <wp:extent cx="46951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1,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Арт. 100412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4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1,2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(Арт. 100412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31750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2.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29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0</wp:posOffset>
                </wp:positionH>
                <wp:positionV relativeFrom="paragraph">
                  <wp:posOffset>67945</wp:posOffset>
                </wp:positionV>
                <wp:extent cx="664845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917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8.15pt;mso-wrap-distance-left:9.05pt;mso-wrap-distance-right:9.05pt;mso-wrap-distance-top:0pt;mso-wrap-distance-bottom:0pt;margin-top:5.35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917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6985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5.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1,2-01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1,2-01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Обработку хрупких материалов следует выполнять с особой осторожностью, принимая эффективные меры к удалению пыли и шлама из зоны резк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      – 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2-30 мин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, отрезные круги   с рабочей скоростью не менее 80 м/с,  номинальным диаметром 150 мм., диаметром посадочного отверстия 22,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омплекта </w:t>
            </w:r>
          </w:p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тавки по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18"/>
              </w:rPr>
              <w:t>согласованию</w:t>
            </w:r>
          </w:p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 торгующей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18"/>
              </w:rPr>
              <w:t>организацией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000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rFonts w:cs="Times New Roman" w:ascii="Times New Roman" w:hAnsi="Times New Roman"/>
                <w:sz w:val="18"/>
              </w:rPr>
              <w:t xml:space="preserve">9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х165х120</w:t>
            </w:r>
          </w:p>
        </w:tc>
      </w:tr>
      <w:tr>
        <w:trPr>
          <w:trHeight w:val="28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,  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,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 л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Включение машины происходит посредством последовательного нажатия на рычаг блокировки выключателя поз. 10 и на курок выключателя поз. 9. Для отключения машины </w:t>
      </w:r>
      <w:r>
        <w:rPr>
          <w:rFonts w:cs="Times New Roman CYR" w:ascii="Times New Roman CYR" w:hAnsi="Times New Roman CYR"/>
          <w:sz w:val="18"/>
        </w:rPr>
        <w:t>необходимо повторное нажатие на курок выключателя и затем отпустить ег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74625</wp:posOffset>
                </wp:positionH>
                <wp:positionV relativeFrom="paragraph">
                  <wp:posOffset>31750</wp:posOffset>
                </wp:positionV>
                <wp:extent cx="4817110" cy="170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940300" cy="15925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3pt;height:134.1pt;mso-wrap-distance-left:9.05pt;mso-wrap-distance-right:9.05pt;mso-wrap-distance-top:0pt;mso-wrap-distance-bottom:0pt;margin-top:2.5pt;mso-position-vertical-relative:text;margin-left:-13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940300" cy="15925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20320</wp:posOffset>
                </wp:positionV>
                <wp:extent cx="41236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  2 – фиксатор; 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 4 – рукоятка;   5 – электроприво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– регулятор скорости;  7 – ручка;   8 – шнур сетевого пит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-  выключатель;   10 – рычаг блокировки выключа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– кожух;  12 – гайка;   13 – круг  отрез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72.7pt;mso-wrap-distance-left:9.05pt;mso-wrap-distance-right:9.05pt;mso-wrap-distance-top:0pt;mso-wrap-distance-bottom:0pt;margin-top:1.6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  2 – фиксатор; </w:t>
                      </w:r>
                      <w:r>
                        <w:rPr/>
                        <w:t xml:space="preserve"> 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 4 – рукоятка;   5 – электропривод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– регулятор скорости;  7 – ручка;   8 – шнур сетевого пита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-  выключатель;   10 – рычаг блокировки выключател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 – кожух;  12 – гайка;   13 – круг  отрезной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2-01 </w:t>
      </w:r>
      <w:r>
        <w:rPr>
          <w:sz w:val="18"/>
          <w:szCs w:val="18"/>
        </w:rPr>
        <w:t>(Арт. 1004120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2-01 </w:t>
      </w:r>
      <w:r>
        <w:rPr>
          <w:sz w:val="18"/>
          <w:szCs w:val="18"/>
        </w:rPr>
        <w:t>(Арт. 1004120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4.3. Передача вращения от электропривода к шпинделю осуществляется через редуктор. На шпинделе устанавливается шлифовальный (отрезной)  круг с помощью втулки  поз. 1 и гайки поз. 12, которая затягивается и ослабляется приложенным  ключом специальны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567"/>
        <w:rPr/>
      </w:pPr>
      <w:r>
        <w:rPr>
          <w:sz w:val="18"/>
        </w:rPr>
        <w:t xml:space="preserve">4.4.  Для регулировки скорости вращения шпинделя предусмотрен регулятор скорости поз. 6, позволяющий производить регулировку  частоты вращения шпинделя от минимального значения до максимальног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4.5. Для удобства работы в машине предусмотрена дополнительная рукоятка поз. 4 , которая может быть установлена   в  правое,  левое или  среднее положен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6. В машине имеется фиксатор поз. 2, который служит для стопорения шпинделя при замене шлифовального (отрезного) круга. При тугом откручивании гайки поз. 12  рекомендуем стопорить шпиндель за лыски гаечным ключом </w:t>
      </w:r>
      <w:r>
        <w:rPr>
          <w:sz w:val="18"/>
          <w:lang w:val="en-US"/>
        </w:rPr>
        <w:t>S</w:t>
      </w:r>
      <w:r>
        <w:rPr>
          <w:sz w:val="18"/>
        </w:rPr>
        <w:t>17 (в комплект поставки не входит)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>
          <w:sz w:val="10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,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2-01 </w:t>
      </w:r>
      <w:r>
        <w:rPr>
          <w:sz w:val="18"/>
          <w:szCs w:val="18"/>
        </w:rPr>
        <w:t>(Арт. 1004120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2-01 </w:t>
      </w:r>
      <w:r>
        <w:rPr>
          <w:sz w:val="18"/>
          <w:szCs w:val="18"/>
        </w:rPr>
        <w:t>(Арт. 1004120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70" w:hanging="0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брабатывать машиной 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     повреждения штепсельной вилки, провода или его защитной оболочки, нечеткой работы выключателя;     искрения под щетками, сопровождающегося появлением кругового огня на поверхности коллектора;      появления дыма или запаха, характерного для горящей изоляции;       появление повышенного шума, стука, вибрации;      поломки или появления трещин в корпусных деталях;     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Style8"/>
        <w:spacing w:before="0" w:after="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/>
        <w:t xml:space="preserve">Машина шлифовальная угловая МШУ-1,2-01 соответствует 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2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ind w:firstLine="426"/>
        <w:rPr/>
      </w:pPr>
      <w:r>
        <w:rPr/>
        <w:t>Срок действия сертификата соответствия с 24.06.2015 по 23.06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изготовления,   М.П.</w:t>
            </w:r>
          </w:p>
        </w:tc>
      </w:tr>
      <w:tr>
        <w:trPr>
          <w:trHeight w:val="7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Модель МШУ-1,2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Арт. 1004120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Машина шлифовальная угловая МШУ-1,2-01  </w:t>
      </w:r>
      <w:r>
        <w:rPr>
          <w:sz w:val="18"/>
          <w:szCs w:val="18"/>
        </w:rPr>
        <w:t>(Арт. 10041200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1,2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sz w:val="10"/>
          <w:szCs w:val="10"/>
        </w:rPr>
      </w:pPr>
      <w:r>
        <w:rPr>
          <w:rFonts w:eastAsia="Arial Unicode MS" w:cs="Times New Roman CYR" w:ascii="Times New Roman CYR" w:hAnsi="Times New Roman CYR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1,2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eastAsia="Courier New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электродвигателя изделия необходимо после включения машины дождаться номинальной частоты вращения шпинделя и затем лишь подводить шлифовальный круг к обрабатываемому материал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1,2-01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1:00Z</dcterms:created>
  <dc:creator>„€””“‡€ЋЌ</dc:creator>
  <dc:description/>
  <cp:keywords/>
  <dc:language>en-US</dc:language>
  <cp:lastModifiedBy>я</cp:lastModifiedBy>
  <cp:lastPrinted>2015-07-28T09:46:00Z</cp:lastPrinted>
  <dcterms:modified xsi:type="dcterms:W3CDTF">2015-07-29T11:13:00Z</dcterms:modified>
  <cp:revision>10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