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1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75</wp:posOffset>
                </wp:positionH>
                <wp:positionV relativeFrom="paragraph">
                  <wp:posOffset>330835</wp:posOffset>
                </wp:positionV>
                <wp:extent cx="4352290" cy="3790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рес для  вопросов по гарантии и предъявления претенз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031, г. 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 «Диффузион И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сбыта: тел/факс (4812)  6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по гарант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(4812)  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лефон «горячей линии» 8-800-777-84-3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вонок по России бесплат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ас па пытаннях гарантыі і прад'яўлення прэтэнз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эспубліка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0075, г. Мінск, вул Сяліцкага, 21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штовы адрас: 220075. г. Мінск, а/с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А «СІБ-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эл / факс: +375 17 346 21 18; +375 29 666 54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для запитань по гарантії і висування претензій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краї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9038, м. Дніпр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л. Князя Ярослава Мудрого (Ленінградська),  68, офіс 401-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В «Смоленський 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/факс </w:t>
                            </w:r>
                            <w:r>
                              <w:rPr>
                                <w:b/>
                              </w:rPr>
                              <w:t>+ 38056 372-35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98.45pt;mso-wrap-distance-left:9.05pt;mso-wrap-distance-right:9.05pt;mso-wrap-distance-top:0pt;mso-wrap-distance-bottom:0pt;margin-top:26.0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рес для  вопросов по гарантии и предъявления претенз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4031, г. 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Индустриальная -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О «Диффузион И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сбыта: тел/факс (4812)  6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по гарант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(4812)  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лефон «горячей линии» 8-800-777-84-3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звонок по России бесплатны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рас па пытаннях гарантыі і прад'яўлення прэтэнз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эспубліка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0075, г. Мінск, вул Сяліцкага, 21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аштовы адрас: 220075. г. Мінск, а/с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А «СІБ-І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эл / факс: +375 17 346 21 18; +375 29 666 54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а для запитань по гарантії і висування претензій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краї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9038, м. Дніпр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л. Князя Ярослава Мудрого (Ленінградська),  68, офіс 401-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В «Смоленський інструмен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тел/факс </w:t>
                      </w:r>
                      <w:r>
                        <w:rPr>
                          <w:b/>
                        </w:rPr>
                        <w:t>+ 38056 372-35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8760</wp:posOffset>
                </wp:positionH>
                <wp:positionV relativeFrom="paragraph">
                  <wp:posOffset>127635</wp:posOffset>
                </wp:positionV>
                <wp:extent cx="3757930" cy="281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1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4410" cy="2733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4410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221.35pt;mso-wrap-distance-left:9.05pt;mso-wrap-distance-right:9.05pt;mso-wrap-distance-top:0pt;mso-wrap-distance-bottom:0pt;margin-top:10.05pt;mso-position-vertical-relative:text;margin-left:18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4410" cy="2733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4410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0260</wp:posOffset>
                </wp:positionH>
                <wp:positionV relativeFrom="paragraph">
                  <wp:posOffset>1270</wp:posOffset>
                </wp:positionV>
                <wp:extent cx="29806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форатор руч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электр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-10/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1.7pt;mso-wrap-distance-left:9.05pt;mso-wrap-distance-right:9.05pt;mso-wrap-distance-top:0pt;mso-wrap-distance-bottom:0pt;margin-top:0.1pt;mso-position-vertical-relative:text;margin-left:63.8pt;mso-position-horizontal-relative:page">
                <v:textbox>
                  <w:txbxContent>
                    <w:p>
                      <w:pPr>
                        <w:pStyle w:val="Heading9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форатор ручно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электрическ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-10/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3605</wp:posOffset>
                </wp:positionH>
                <wp:positionV relativeFrom="paragraph">
                  <wp:posOffset>126365</wp:posOffset>
                </wp:positionV>
                <wp:extent cx="664845" cy="470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9.9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5960</wp:posOffset>
                </wp:positionH>
                <wp:positionV relativeFrom="paragraph">
                  <wp:posOffset>90170</wp:posOffset>
                </wp:positionV>
                <wp:extent cx="26377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7.1pt;mso-position-vertical-relative:text;margin-left:54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  <w:t>1</w: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-311785</wp:posOffset>
                </wp:positionV>
                <wp:extent cx="4466590" cy="103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  <w:tab w:val="left" w:pos="5954" w:leader="none"/>
                              </w:tabs>
                              <w:ind w:right="42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Обратите внимание!</w:t>
                            </w:r>
                            <w:r>
                              <w:rPr>
                                <w:sz w:val="18"/>
                              </w:rPr>
                              <w:t xml:space="preserve"> Конструкция крепления рабочего инструмента перфоратора типа ПР разработана для быстрой установки инструмента и не дает такой точности при выполнении работ, в частности сверления, как электроинструмент, конструкция которого предусматривает установку рабочего инструмента в сверлильный патрон. </w:t>
                            </w:r>
                          </w:p>
                          <w:p>
                            <w:pPr>
                              <w:pStyle w:val="Normal"/>
                              <w:ind w:right="24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оэтому наличие некоторого радиального  биения во вращательном режиме работы перфоратора  не является   дефектом издел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24.5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  <w:tab w:val="left" w:pos="5954" w:leader="none"/>
                        </w:tabs>
                        <w:ind w:right="42" w:hanging="0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8"/>
                          <w:u w:val="single"/>
                        </w:rPr>
                        <w:t>Обратите внимание!</w:t>
                      </w:r>
                      <w:r>
                        <w:rPr>
                          <w:sz w:val="18"/>
                        </w:rPr>
                        <w:t xml:space="preserve"> Конструкция крепления рабочего инструмента перфоратора типа ПР разработана для быстрой установки инструмента и не дает такой точности при выполнении работ, в частности сверления, как электроинструмент, конструкция которого предусматривает установку рабочего инструмента в сверлильный патрон. </w:t>
                      </w:r>
                    </w:p>
                    <w:p>
                      <w:pPr>
                        <w:pStyle w:val="Normal"/>
                        <w:ind w:right="240" w:first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Поэтому наличие некоторого радиального  биения во вращательном режиме работы перфоратора  не является   дефектом издел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перфоратора ручного электрического ПР-10/1500 (в дальнейшем “перфоратор”)  требуйте проверки его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567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: серийный номер изделия,  штамп магазина, дата продажи и подпись продавца.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перфоратора внимательно  ознакомьтесь с  настоящим  руководством. Изучите требования безопасности и указания по эксплуатации перфоратор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производителя, поэтому он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284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6"/>
        </w:rPr>
      </w:pPr>
      <w:r>
        <w:rPr>
          <w:rFonts w:eastAsia="Arial Unicode MS" w:cs="Times New Roman"/>
          <w:b/>
          <w:bCs/>
          <w:sz w:val="6"/>
        </w:rPr>
      </w:r>
    </w:p>
    <w:p>
      <w:pPr>
        <w:pStyle w:val="PlainText1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1. Перфоратор  ПР-10/1500 относится к изделиям бытового назначения и предназначен для работы в ударно-вращательном и ударном режимах.</w:t>
      </w:r>
    </w:p>
    <w:p>
      <w:pPr>
        <w:pStyle w:val="PlainText1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1.1. Ударно-вращательный режим предназначен для образования отверстий в бетоне, кирпиче и других строительных материалах.</w:t>
      </w:r>
    </w:p>
    <w:p>
      <w:pPr>
        <w:pStyle w:val="PlainText1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1.2. Ударный режим предназначен для образования пазов в бетоне, кирпиче и других строительных материалах.</w:t>
      </w:r>
    </w:p>
    <w:p>
      <w:pPr>
        <w:pStyle w:val="PlainText1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2. Перфоратор  предназначен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.</w:t>
      </w:r>
    </w:p>
    <w:p>
      <w:pPr>
        <w:pStyle w:val="PlainText1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3. В настоящем руководстве изложены основные сведения и требования, необходимые для правильной эксплуатации перфоратора, от соблюдения которых зависит надежная работа изделия.</w:t>
      </w:r>
    </w:p>
    <w:p>
      <w:pPr>
        <w:pStyle w:val="PlainText1"/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numPr>
          <w:ilvl w:val="0"/>
          <w:numId w:val="5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6"/>
          <w:szCs w:val="2"/>
        </w:rPr>
      </w:pPr>
      <w:r>
        <w:rPr>
          <w:rFonts w:cs="Times New Roman"/>
          <w:sz w:val="6"/>
          <w:szCs w:val="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835"/>
      </w:tblGrid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потребляемая мощность,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питающей сети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10%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ота тока питающей сети,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5%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ксимальный диаметр бурения отверстий,  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зажима рабочего инстр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D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x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минальная частота вращения  рабочего шпинделя  на холостом ходу,  об/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ое число ударов,  уд/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нергия удара,  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ллекто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жим работы,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2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Функция установки углового положения рабочего инстру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перфор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сса,  кг,  не более  (без дополнительной рукоятки, шнура пит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/>
            </w:pPr>
            <w:r>
              <w:rPr>
                <w:rFonts w:cs="Times New Roman" w:ascii="Times New Roman" w:hAnsi="Times New Roman"/>
                <w:sz w:val="18"/>
              </w:rPr>
              <w:t>Габаритные размеры,  мм,  не более  (без дополнительной рукоятки, шнура пит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х120х290</w:t>
            </w:r>
          </w:p>
        </w:tc>
      </w:tr>
    </w:tbl>
    <w:p>
      <w:pPr>
        <w:pStyle w:val="PlainText1"/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1"/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8"/>
        <w:numPr>
          <w:ilvl w:val="0"/>
          <w:numId w:val="5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10349" w:type="dxa"/>
        <w:jc w:val="left"/>
        <w:tblInd w:w="-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66"/>
        <w:gridCol w:w="3969"/>
        <w:gridCol w:w="841"/>
        <w:gridCol w:w="1853"/>
      </w:tblGrid>
      <w:tr>
        <w:trPr/>
        <w:tc>
          <w:tcPr>
            <w:tcW w:w="3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91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форатор ручной электрический ПР-10/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остав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соглас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торгу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ей</w:t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олнительная рукоя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уби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р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убило плос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убило пикообразн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ьцо пылезащитн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ю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юбик со смазочным материал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ейс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1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1"/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1"/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Внешний вид перфоратора показан на рис. 1.</w:t>
      </w:r>
    </w:p>
    <w:p>
      <w:pPr>
        <w:pStyle w:val="Normal"/>
        <w:ind w:firstLine="567"/>
        <w:rPr/>
      </w:pPr>
      <w:r>
        <w:rPr>
          <w:sz w:val="18"/>
        </w:rPr>
        <w:t>4.1.1. Включение перфоратора происходит посредством  нажатия на  курок выключателя поз.  8, для отключения необходимо отпустить курок выключателя.</w:t>
      </w:r>
    </w:p>
    <w:p>
      <w:pPr>
        <w:pStyle w:val="Normal"/>
        <w:ind w:firstLine="567"/>
        <w:rPr/>
      </w:pPr>
      <w:r>
        <w:rPr>
          <w:sz w:val="18"/>
        </w:rPr>
        <w:t>4.1.2. Для использования перфоратора в ударно-вращательном режиме, т.е. выполнение операции перфорирование необходимо нажать на кнопку переключателя режимов поз. 5 и установить переключатель поз. 6 стороной со знаком  « ►» в положение  «молоток - сверло».  При этом режиме используются буры и ударные буровые коронки с хвостовиком типа «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max</w:t>
      </w:r>
      <w:r>
        <w:rPr>
          <w:sz w:val="18"/>
        </w:rPr>
        <w:t>».</w:t>
      </w:r>
    </w:p>
    <w:p>
      <w:pPr>
        <w:pStyle w:val="Normal"/>
        <w:ind w:firstLine="567"/>
        <w:rPr/>
      </w:pPr>
      <w:r>
        <w:rPr>
          <w:sz w:val="18"/>
        </w:rPr>
        <w:t>4.1.3. Для использования перфоратора в ударном режиме, т.е. выполнение операции долбление, необходимо переключатель поз. 6 знаком  «►»  установить в положение «молоток». При этом режиме используются  зубила.</w:t>
      </w:r>
    </w:p>
    <w:p>
      <w:pPr>
        <w:pStyle w:val="Normal"/>
        <w:ind w:firstLine="567"/>
        <w:jc w:val="both"/>
        <w:rPr/>
      </w:pPr>
      <w:r>
        <w:rPr>
          <w:sz w:val="18"/>
        </w:rPr>
        <w:t>4.1.4. Конструкция механизма крепления инструмента в стволе перфоратора обеспечивает использование буровых инструментов с хвостовиками типа «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max</w:t>
      </w:r>
      <w:r>
        <w:rPr>
          <w:sz w:val="18"/>
        </w:rPr>
        <w:t>».</w:t>
      </w:r>
    </w:p>
    <w:p>
      <w:pPr>
        <w:pStyle w:val="Normal"/>
        <w:rPr>
          <w:sz w:val="18"/>
        </w:rPr>
      </w:pPr>
      <w:r>
        <w:rPr>
          <w:b/>
          <w:bCs/>
        </w:rPr>
        <w:t xml:space="preserve">Внимание: </w:t>
      </w:r>
      <w:r>
        <w:rPr>
          <w:sz w:val="18"/>
        </w:rPr>
        <w:t>При работе с новым перфоратором  допускается тугое вынимание рабочего инструмента из ствола перфоратора, которое затем исчезает после дальнейшей приработки инструмента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>
          <w:sz w:val="18"/>
          <w:szCs w:val="18"/>
        </w:rPr>
        <w:t>Перфоратор ручной электрический  ПР-10/150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Україна, 49038, м. Дніпро, вул. Князя Ярослава Мудрого (Ленінградська),  68,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>
          <w:sz w:val="18"/>
          <w:szCs w:val="18"/>
        </w:rPr>
        <w:t>Перфоратор ручной электрический ПР-10/150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Україна, 49038, м. Дніпро, вул. Князя Ярослава Мудрого (Ленінградська),  68,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center"/>
        <w:rPr/>
      </w:pPr>
      <w:r>
        <w:rPr/>
        <w:t>3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sz w:val="18"/>
        </w:rPr>
        <w:t>В данном перфораторе фиксация зубила осуществляется в 12 угловых положениях, через каждые 30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. Для установки зубила в нужное положение необходимо следующее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26" w:leader="none"/>
        </w:tabs>
        <w:ind w:left="540" w:hanging="540"/>
        <w:rPr>
          <w:sz w:val="18"/>
        </w:rPr>
      </w:pPr>
      <w:r>
        <w:rPr>
          <w:sz w:val="18"/>
        </w:rPr>
        <w:t>установить зубило в ствол перфоратора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426" w:leader="none"/>
        </w:tabs>
        <w:ind w:left="540" w:hanging="540"/>
        <w:rPr>
          <w:sz w:val="18"/>
        </w:rPr>
      </w:pPr>
      <w:r>
        <w:rPr>
          <w:sz w:val="18"/>
        </w:rPr>
        <w:t>переключатель поз. 6 (см. рис. 1) установить в среднее положение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26" w:leader="none"/>
        </w:tabs>
        <w:ind w:left="540" w:hanging="540"/>
        <w:rPr>
          <w:sz w:val="18"/>
        </w:rPr>
      </w:pPr>
      <w:r>
        <w:rPr>
          <w:sz w:val="18"/>
        </w:rPr>
        <w:t>вручную повернуть зубило в нужное рабочее положение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26" w:leader="none"/>
        </w:tabs>
        <w:ind w:left="540" w:hanging="540"/>
        <w:rPr/>
      </w:pPr>
      <w:r>
        <w:rPr>
          <w:sz w:val="19"/>
        </w:rPr>
        <w:t>затем переключатель поз. 6 установить знаком «</w:t>
      </w:r>
      <w:r>
        <w:rPr>
          <w:sz w:val="18"/>
        </w:rPr>
        <w:t>►</w:t>
      </w:r>
      <w:r>
        <w:rPr>
          <w:sz w:val="19"/>
        </w:rPr>
        <w:t>» в положение «молоток».</w:t>
      </w:r>
    </w:p>
    <w:p>
      <w:pPr>
        <w:pStyle w:val="Normal"/>
        <w:ind w:firstLine="567"/>
        <w:jc w:val="both"/>
        <w:rPr/>
      </w:pPr>
      <w:r>
        <w:rPr>
          <w:sz w:val="18"/>
        </w:rPr>
        <w:t>4.1.5. Втулка запорная поз. 4 служит для фиксации рабочего инструмента в стволе перфоратора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8"/>
        </w:rPr>
        <w:t>4.1.6. Глубина сверления может быть выставлена с помощью глубиномера поз. 3.</w:t>
      </w:r>
    </w:p>
    <w:p>
      <w:pPr>
        <w:pStyle w:val="Normal"/>
        <w:ind w:firstLine="567"/>
        <w:jc w:val="both"/>
        <w:rPr/>
      </w:pPr>
      <w:r>
        <w:rPr>
          <w:sz w:val="18"/>
        </w:rPr>
        <w:t>4.1.7. Дополнительная рукоятка поз. 1 устанавливается на горловине корпуса и фиксируется  винтом.</w:t>
      </w:r>
    </w:p>
    <w:p>
      <w:pPr>
        <w:pStyle w:val="Normal"/>
        <w:ind w:firstLine="567"/>
        <w:jc w:val="both"/>
        <w:rPr/>
      </w:pPr>
      <w:r>
        <w:rPr>
          <w:sz w:val="18"/>
        </w:rPr>
        <w:t>4.1.8. Для периодической смазки трущихся частей перфоратора (колеса зубчатые и прочее), расположенных в редукторе, необходимо использовать смазочный материал, входящий в комплект поставки. Для этого необходимо с помощью ключа открутить заглушку поз. 7  и заложить смазку. Допускается использовать смазочный материал “Литол 24”</w:t>
      </w:r>
      <w:r>
        <w:rPr>
          <w:sz w:val="18"/>
          <w:lang w:val="kk-KZ"/>
        </w:rPr>
        <w:t xml:space="preserve"> </w:t>
      </w:r>
      <w:r>
        <w:rPr>
          <w:sz w:val="18"/>
        </w:rPr>
        <w:t xml:space="preserve"> или ЦИАТИМ-201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8180</wp:posOffset>
                </wp:positionH>
                <wp:positionV relativeFrom="paragraph">
                  <wp:posOffset>9982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78.6pt" to="53.4pt,7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</wp:posOffset>
                </wp:positionH>
                <wp:positionV relativeFrom="paragraph">
                  <wp:posOffset>39370</wp:posOffset>
                </wp:positionV>
                <wp:extent cx="3986530" cy="20523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05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1941830"/>
                                  <wp:effectExtent l="0" t="0" r="0" b="0"/>
                                  <wp:docPr id="23" name="ПРЭ-10 ри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ПРЭ-10 ри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9pt;height:161.6pt;mso-wrap-distance-left:9.05pt;mso-wrap-distance-right:9.05pt;mso-wrap-distance-top:0pt;mso-wrap-distance-bottom:0pt;margin-top:3.1pt;mso-position-vertical-relative:text;margin-left:20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9520" cy="1941830"/>
                            <wp:effectExtent l="0" t="0" r="0" b="0"/>
                            <wp:docPr id="24" name="ПРЭ-10 ри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ПРЭ-10 ри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2890</wp:posOffset>
                </wp:positionH>
                <wp:positionV relativeFrom="paragraph">
                  <wp:posOffset>76835</wp:posOffset>
                </wp:positionV>
                <wp:extent cx="4237990" cy="8362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 – дополнительная рукоятка;   2 - втулка пылезащитная;    3 –  глубиномер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4 -  втулка запорная;  5 – кнопка  переключателя режимов;  6 –  переключатель;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7 – заглушка;  8 – курок выключ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Рис. 1  Внешний вид перфор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65.85pt;mso-wrap-distance-left:9.05pt;mso-wrap-distance-right:9.05pt;mso-wrap-distance-top:0pt;mso-wrap-distance-bottom:0pt;margin-top:6.05pt;mso-position-vertical-relative:text;margin-left:20.7pt;mso-position-horizontal-relative:page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1 – дополнительная рукоятка;   2 - втулка пылезащитная;    3 –  глубиномер;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4 -  втулка запорная;  5 – кнопка  переключателя режимов;  6 –  переключатель;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7 – заглушка;  8 – курок выключателя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  <w:sz w:val="19"/>
                        </w:rPr>
                        <w:t>Рис. 1  Внешний вид перфо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</w:rPr>
        <w:t>При эксплуатации перфоратора необходимо бережно обращаться с ним, не подвергать его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перфоратор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 xml:space="preserve">е эксплуатируйте перфоратор во взрывоопасной среде (например, в присутствии воспламеняющихся жидкостей, газов или пыли). </w:t>
      </w:r>
      <w:r>
        <w:rPr>
          <w:sz w:val="18"/>
          <w:szCs w:val="18"/>
        </w:rPr>
        <w:t xml:space="preserve"> Машина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перфоратора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перфоратора обеспечивается его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перфоратор воздействию дождя и не держите его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перфоратора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перфоратора и вытаскивания вилки из розетки. </w:t>
      </w:r>
      <w:r>
        <w:rPr>
          <w:sz w:val="18"/>
        </w:rPr>
        <w:t xml:space="preserve">Шнур перфоратора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перфоратора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го перфоратора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перфоратора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перфоратором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перфоратора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>
          <w:bCs/>
        </w:rPr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перфоратора. Обеспечьте, чтобы выключатель находился в выключенном состоянии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перфоратора удалите все посторонние предметы (регулировочные ключи, отвертки и т.д.) с изделия.</w:t>
      </w:r>
      <w:r>
        <w:rPr>
          <w:sz w:val="18"/>
          <w:szCs w:val="18"/>
        </w:rPr>
        <w:t xml:space="preserve"> Предметы, оставленные во вращающейся части перфоратора, могут привести к получению травмы.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>
          <w:sz w:val="18"/>
          <w:szCs w:val="18"/>
        </w:rPr>
        <w:t>Перфоратор ручной электрический  ПР-10/150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Україна, 49038, м. Дніпро, вул. Князя Ярослава Мудрого (Ленінградська),  68,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>
          <w:sz w:val="18"/>
          <w:szCs w:val="18"/>
        </w:rPr>
        <w:t>Перфоратор ручной электрический ПР-10/150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Україна, 49038, м. Дніпро, вул. Князя Ярослава Мудрого (Ленінградська),  68,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вращаю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о вращаю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перфоратором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ерфоратор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ерфоратор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заземлять перфоратор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именять поврежденный или деформированный рабочий инструмент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именять рабочий инструмент, который не предназначен для эксплуатации в данной модели изделия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оставлять без надзора перфоратор, присоединенный к питающей сети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работать перфоратором с приставных лестниц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работать перфоратором без дополнительной рукоятки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работать с осевым усилием более 20 кг.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ерфоратор при возникновении во время работы хотя бы одной из следующих неисправностей:  -  повреждения штепсельной вилки, провода или его защитной оболочки, нечеткой работы выключателя;   -   искрения под щетками, сопровождающегося появлением кругового огня на поверхности коллектора;   -  появления дыма или запаха, характерного для горящей изоляции;  -   появление повышенного шума, стука, вибрации;   -  поломки или появления трещин в корпусных деталях;    -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5.4.2. Перфоратор </w:t>
      </w:r>
      <w:r>
        <w:rPr>
          <w:sz w:val="18"/>
        </w:rPr>
        <w:t>должен быть отключен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ерфоратор должен быть отключен от сети штепсельной вилкой: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</w:rPr>
        <w:t>при переносе перфоратора с одного места на другое;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перфоратор в месте, недоступном для детей, и не разрешайте лицам, не знакомым с принципом работы перфоратора или не ознакомленным с  настоящей инструкцией, пользоваться изделием.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перфоратора.  Проверьте перфоратор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6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перфоратором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рабочую зону изделия и не прикасайтесь к рабочему инструменту. Держите перфоратор за изолированные поверхности рукояток, так как режущий инструмент может касаться собственного кабеля. Повреждение токоведущего кабеля рабочим инструмент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5.3. Применяйте только подходящий по техническим характеристикам к данной модели  рабочий инструмент. 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>Тщательно проверяйте рабочий инструмент на отсутствие трещин и поломок перед началом работ.  Избегайте попадания рабочего инструмента на гвозди. Перед началом работ проверьте заготовку на отсутствие гвоздей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5.5.5. Сверлить отверстия в стенах, панелях, 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5.5.6. Перед тем, как начать использовать перфоратор под нагрузкой, дайте ему поработать на максимальных холостых оборотах не менее 30 секунд в безопасном положении. Немедленно остановите перфоратор при появлении посторонних звуков и вибрации, которые свидетельствуют о неправильной установке рабочего инструмента. </w:t>
      </w:r>
    </w:p>
    <w:p>
      <w:pPr>
        <w:pStyle w:val="Style9"/>
        <w:spacing w:before="0" w:after="0"/>
        <w:ind w:firstLine="426"/>
        <w:rPr/>
      </w:pPr>
      <w:r>
        <w:rPr>
          <w:sz w:val="18"/>
          <w:szCs w:val="18"/>
        </w:rPr>
        <w:t xml:space="preserve">5.5.7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перфоратора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 xml:space="preserve">  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рабочему инструменту сразу после окончания работы, он может быть очень горячим и привести к ожогам.</w:t>
      </w:r>
    </w:p>
    <w:p>
      <w:pPr>
        <w:pStyle w:val="Style9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 xml:space="preserve">5.5.8. 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изделия к розетке.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6.1. </w:t>
      </w:r>
      <w:r>
        <w:rPr>
          <w:sz w:val="18"/>
        </w:rPr>
        <w:t>Согласно санитарно-гигиеническим нормам по вибрации допустимое суммарное время работы перфоратором не более 48 минут в день. При работе более чем указанно выше времени необходимо применять индивидуальные средства защиты от вибрации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6.2. перфоратором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center"/>
        <w:rPr>
          <w:bCs/>
          <w:sz w:val="20"/>
        </w:rPr>
      </w:pPr>
      <w:r>
        <w:rPr>
          <w:bCs/>
          <w:sz w:val="20"/>
        </w:rPr>
        <w:t>11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8" w:firstLine="426"/>
        <w:rPr/>
      </w:pPr>
      <w:r>
        <w:rPr>
          <w:sz w:val="18"/>
          <w:szCs w:val="18"/>
        </w:rPr>
        <w:t>Перфоратор ручной электрический ПР-10/1500  соответствует требованиям технического регламента Таможенного союза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Имеется сертификат соответствия. Копия сертификата соответствия находится на официальном сайте компании «ДИОЛД»  по адресу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iol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ления, 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10/1500  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20"/>
        </w:rPr>
        <w:t xml:space="preserve">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  <w:t xml:space="preserve">  </w:t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sz w:val="19"/>
          <w:szCs w:val="19"/>
        </w:rPr>
      </w:pPr>
      <w:r>
        <w:rPr>
          <w:sz w:val="18"/>
          <w:szCs w:val="18"/>
        </w:rPr>
        <w:t xml:space="preserve">Перфоратор ручной электрический ПР-10/1500 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раїна, 49038, м. Дніпро, вул. Князя Ярослава Мудрого (Ленінградська),  68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28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18" w:right="482" w:hanging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left="284" w:hanging="0"/>
        <w:rPr>
          <w:sz w:val="6"/>
          <w:szCs w:val="6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При покупке изделия  ПР-10/1500 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18"/>
          <w:szCs w:val="18"/>
        </w:rPr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PlainText1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sz w:val="16"/>
          <w:szCs w:val="16"/>
        </w:rPr>
      </w:pPr>
      <w:r>
        <w:rPr>
          <w:sz w:val="10"/>
        </w:rPr>
        <w:t xml:space="preserve">   </w:t>
      </w:r>
    </w:p>
    <w:p>
      <w:pPr>
        <w:pStyle w:val="PlainText1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1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1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1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перфоратора пылью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перфоратора;</w:t>
      </w:r>
    </w:p>
    <w:p>
      <w:pPr>
        <w:pStyle w:val="PlainText1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1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1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6. Гарантия не распространяется на патрон сверлильный, рабочий инструмент, быстроизнашиваемые детали изделия (щетки, смазку и т.п.) а также на индивидуальную упаковку (коробку, кейс).</w:t>
      </w:r>
    </w:p>
    <w:p>
      <w:pPr>
        <w:pStyle w:val="PlainText1"/>
        <w:ind w:left="360" w:right="482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1"/>
        <w:ind w:left="360" w:right="482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1"/>
        <w:ind w:left="360" w:right="482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1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го неправильной эксплуатацией, приведены в таблице.</w:t>
      </w:r>
    </w:p>
    <w:p>
      <w:pPr>
        <w:pStyle w:val="PlainText1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18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1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1"/>
              <w:numPr>
                <w:ilvl w:val="0"/>
                <w:numId w:val="2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1"/>
              <w:ind w:right="56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перфоратором при работе и хран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19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1"/>
              <w:numPr>
                <w:ilvl w:val="0"/>
                <w:numId w:val="13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1"/>
              <w:numPr>
                <w:ilvl w:val="0"/>
                <w:numId w:val="13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1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61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перфоратора не проводило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6 мм.</w:t>
            </w:r>
          </w:p>
          <w:p>
            <w:pPr>
              <w:pStyle w:val="PlainText1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.     Отсутствие смазки в редукторе или смазка </w:t>
            </w:r>
          </w:p>
          <w:p>
            <w:pPr>
              <w:pStyle w:val="PlainText1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  <w:p>
            <w:pPr>
              <w:pStyle w:val="PlainText1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</w:tbl>
    <w:p>
      <w:pPr>
        <w:pStyle w:val="PlainText1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1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1"/>
        <w:ind w:right="-15" w:firstLine="426"/>
        <w:rPr/>
      </w:pPr>
      <w:r>
        <w:rPr>
          <w:rFonts w:cs="Times New Roman CYR" w:ascii="Times New Roman CYR" w:hAnsi="Times New Roman CYR"/>
          <w:sz w:val="18"/>
        </w:rPr>
        <w:t>10.7. Срок службы перфоратора  -  5 лет. По истечении срока службы необходимо произвести техническое обслуживание перфоратора в ремонтных мастерских за счет владельца, с удалением продуктов износа и пыли. Использование перфоратора по истечении срока службы допускается только в случае его соответствия требованиям безопасности, перечисленным в разделе 5 данного руководства.</w:t>
      </w:r>
    </w:p>
    <w:p>
      <w:pPr>
        <w:pStyle w:val="PlainText1"/>
        <w:ind w:right="127" w:firstLine="426"/>
        <w:rPr/>
      </w:pPr>
      <w:r>
        <w:rPr>
          <w:rFonts w:cs="Times New Roman" w:ascii="Times New Roman" w:hAnsi="Times New Roman"/>
          <w:sz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PlainText1"/>
        <w:ind w:right="127"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bCs/>
          <w:sz w:val="13"/>
          <w:szCs w:val="13"/>
        </w:rPr>
      </w:pPr>
      <w:r>
        <w:rPr>
          <w:bCs/>
          <w:sz w:val="18"/>
          <w:szCs w:val="18"/>
        </w:rPr>
        <w:t xml:space="preserve">Импортер: </w:t>
      </w:r>
      <w:r>
        <w:rPr>
          <w:bCs/>
          <w:sz w:val="13"/>
          <w:szCs w:val="13"/>
        </w:rPr>
        <w:t>ООО «ИНСТРУМ», Россия, 111141, Москва, ул. Плеханова, д. 11А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Импортер: </w:t>
      </w:r>
      <w:r>
        <w:rPr>
          <w:bCs/>
          <w:sz w:val="13"/>
          <w:szCs w:val="13"/>
        </w:rPr>
        <w:t>ЗАО  «Диффузион Инструмент», Россия, 214031, Смоленская область, город Смоленск, ул. Индустриальная, д. 2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Импортер:</w:t>
      </w:r>
      <w:r>
        <w:rPr>
          <w:sz w:val="18"/>
          <w:szCs w:val="18"/>
        </w:rPr>
        <w:t xml:space="preserve"> </w:t>
      </w:r>
      <w:r>
        <w:rPr>
          <w:sz w:val="13"/>
          <w:szCs w:val="13"/>
        </w:rPr>
        <w:t>ТОВ «Смоленський інструмент», Україна, 49038, м. Дніпро, вул. Князя Ярослава Мудрого (Ленінградська),  68, офіс 401-403</w:t>
      </w:r>
    </w:p>
    <w:p>
      <w:pPr>
        <w:pStyle w:val="Style6"/>
        <w:ind w:right="81" w:hanging="0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</w:rPr>
        <w:t>Изготовитель/экспортер: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</w:rPr>
        <w:t>«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WUYI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LONEED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TOOLS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CO</w:t>
      </w:r>
      <w:r>
        <w:rPr>
          <w:rFonts w:cs="Times New Roman" w:ascii="Times New Roman" w:hAnsi="Times New Roman"/>
          <w:bCs/>
          <w:sz w:val="13"/>
          <w:szCs w:val="13"/>
        </w:rPr>
        <w:t xml:space="preserve">.,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LTD</w:t>
      </w:r>
      <w:r>
        <w:rPr>
          <w:rFonts w:cs="Times New Roman" w:ascii="Times New Roman" w:hAnsi="Times New Roman"/>
          <w:bCs/>
          <w:sz w:val="13"/>
          <w:szCs w:val="13"/>
        </w:rPr>
        <w:t>.». Адрес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: Donggan Fenghuang Mountain Industry Park, Wuyi, Zhejiang 321201 China, </w:t>
      </w:r>
      <w:r>
        <w:rPr>
          <w:rFonts w:cs="Times New Roman" w:ascii="Times New Roman" w:hAnsi="Times New Roman"/>
          <w:bCs/>
          <w:sz w:val="13"/>
          <w:szCs w:val="13"/>
        </w:rPr>
        <w:t>Китай</w:t>
      </w:r>
    </w:p>
    <w:p>
      <w:pPr>
        <w:pStyle w:val="Style6"/>
        <w:ind w:right="81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Изготовитель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экспортер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bCs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«ZHEJIANG SUNTECH IMPORT AND EXPOR</w:t>
      </w:r>
      <w:r>
        <w:rPr>
          <w:rFonts w:cs="Times New Roman" w:ascii="Times New Roman" w:hAnsi="Times New Roman"/>
          <w:bCs/>
          <w:sz w:val="13"/>
          <w:szCs w:val="13"/>
        </w:rPr>
        <w:t>Т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 CO., LTD» </w:t>
      </w:r>
      <w:r>
        <w:rPr>
          <w:rFonts w:cs="Times New Roman" w:ascii="Times New Roman" w:hAnsi="Times New Roman"/>
          <w:bCs/>
          <w:sz w:val="13"/>
          <w:szCs w:val="13"/>
        </w:rPr>
        <w:t>Адрес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: 23 Floor, TowerA, Zhongda Plaza, HangZhou,  China, </w:t>
      </w:r>
      <w:r>
        <w:rPr>
          <w:rFonts w:cs="Times New Roman" w:ascii="Times New Roman" w:hAnsi="Times New Roman"/>
          <w:bCs/>
          <w:sz w:val="13"/>
          <w:szCs w:val="13"/>
        </w:rPr>
        <w:t>Китай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 </w:t>
      </w:r>
    </w:p>
    <w:p>
      <w:pPr>
        <w:pStyle w:val="PlainText1"/>
        <w:ind w:right="127" w:firstLine="426"/>
        <w:rPr>
          <w:rFonts w:ascii="Times New Roman" w:hAnsi="Times New Roman" w:cs="Times New Roman"/>
          <w:bCs/>
          <w:sz w:val="18"/>
          <w:szCs w:val="13"/>
          <w:lang w:val="en-US"/>
        </w:rPr>
      </w:pPr>
      <w:r>
        <w:rPr>
          <w:rFonts w:cs="Times New Roman" w:ascii="Times New Roman" w:hAnsi="Times New Roman"/>
          <w:bCs/>
          <w:sz w:val="18"/>
          <w:szCs w:val="13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6.  Подготовка к работе и порядок работы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sz w:val="18"/>
        </w:rPr>
        <w:t>ВНИМАНИЕ! Запрещается начинать работу перфоратором, не выполнив требований по технике безопасности, указанных в разделе 5 « Указания по технике безопасности»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0"/>
        </w:numPr>
        <w:rPr>
          <w:sz w:val="18"/>
        </w:rPr>
      </w:pPr>
      <w:r>
        <w:rPr>
          <w:sz w:val="18"/>
        </w:rPr>
        <w:t>Подготовка к работе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6.1.1. Перед началом работы перфоратора следует производи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надежности крепления обрабатываемой заготов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нешний осмотр (исправность шнура, его защитной трубки и штепсельной вилки, целостность изоляционных деталей корпуса, рукоятки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соответствия напряжения сети напряжению, указанному на шильдик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оверку четкости работы выключателя путем кратковременного (2-3 раза) его включения и выключ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в течение 1 мин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18"/>
        </w:rPr>
        <w:t xml:space="preserve">6.1.2.  Для установки рабочего инструмента с хвостовиком типа 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max</w:t>
      </w:r>
      <w:r>
        <w:rPr>
          <w:sz w:val="18"/>
        </w:rPr>
        <w:t xml:space="preserve"> в ствол перфоратора необходимо оттянуть втулку 4 назад, вставить предварительно смазанный маслом И12А или И-20А хвостовик бура или зубила с одновременным вращением в стволе перфоратора до щелчка фиксатора и отпустить втулку 4.  При этом инструмент должен зафиксироваться от выпадения, имея небольшой осевой люфт. Для извлечения рабочего инструмента из ствола необходимо отвести втулку 4 назад и вытащить его.</w:t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>Порядок работы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6.2.1. Перфоратор с установленным инструментом имеет два режима: рабочий и холостого хода. 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>Перевод в рабочий режим происходит при приложении осевой нагрузки на перфоратор. Величина этой нагрузки 4…8 кг.</w:t>
      </w:r>
    </w:p>
    <w:p>
      <w:pPr>
        <w:pStyle w:val="Normal"/>
        <w:rPr/>
      </w:pPr>
      <w:r>
        <w:rPr>
          <w:sz w:val="18"/>
        </w:rPr>
        <w:t>В случае заклинивания бура   необходимо отвести  перфоратор назад до перехода его на режим холостого хода, после чего снова продолжить бурение.</w:t>
      </w:r>
    </w:p>
    <w:p>
      <w:pPr>
        <w:pStyle w:val="Normal"/>
        <w:rPr>
          <w:sz w:val="18"/>
        </w:rPr>
      </w:pPr>
      <w:r>
        <w:rPr>
          <w:sz w:val="18"/>
        </w:rPr>
        <w:t>При бурении на большую глубину необходимо периодически вынимать бур из отверстия для освобождения отверстия от шлама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 xml:space="preserve">Во избежании поломки деталей редуктора перфоратора  все переключения режимов работы  следует производить </w:t>
      </w:r>
      <w:r>
        <w:rPr>
          <w:sz w:val="18"/>
          <w:u w:val="single"/>
        </w:rPr>
        <w:t>только</w:t>
      </w:r>
      <w:r>
        <w:rPr>
          <w:sz w:val="18"/>
        </w:rPr>
        <w:t xml:space="preserve"> после полной остановки электрического двигателя. Поломка деталей редуктора по причине неправильного переключения режимов работы лишает владельца изделия права на бесплатный гарантийный ремонт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6.2.2. При работе перфоратором необходим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не прикладывать больших усилий, так как это приводит к преждевременному износу рабочего инструмента и перегрузке перфорат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ключать перфоратор, держа его в руках так, чтобы рабочий инструмент не соприкасался с обрабатываемой поверхностью, что предохранит перфоратор от сильного толч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едусмотреть защиту перфоратора от засорения пылью и мелкими частицами, одев на хвостовик инструмента резиновое защитное кольц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нимать устойчивую позу и крепко держать перфоратор руками,  чтобы в случае заклинивания рабочего инструмента не уронить перфоратор.</w:t>
      </w:r>
    </w:p>
    <w:p>
      <w:pPr>
        <w:pStyle w:val="Normal"/>
        <w:ind w:firstLine="567"/>
        <w:rPr/>
      </w:pPr>
      <w:r>
        <w:rPr>
          <w:sz w:val="18"/>
        </w:rPr>
        <w:t>6.2.3. При работе перфоратором необходимо следить, чтобы вентиляционные отверстия для охлаждения изделия  были всегда чистыми и открытыми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sz w:val="18"/>
        </w:rPr>
        <w:t>6.2.4. По окончании работы очистить перфоратор от пыли и грязи, свернуть шнур питания в бухту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 xml:space="preserve">Во избежании поломки деталей редуктора перфоратора  все переключения режимов работы  следует производить </w:t>
      </w:r>
      <w:r>
        <w:rPr>
          <w:sz w:val="18"/>
          <w:u w:val="single"/>
        </w:rPr>
        <w:t>только</w:t>
      </w:r>
      <w:r>
        <w:rPr>
          <w:sz w:val="18"/>
        </w:rPr>
        <w:t xml:space="preserve"> после полной остановки электрического двигателя. Поломка деталей редуктора по причине неправильного переключения режимов работы лишает владельца изделия права на бесплатный гарантийный ремонт.</w:t>
      </w:r>
    </w:p>
    <w:p>
      <w:pPr>
        <w:pStyle w:val="PlainText1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1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1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1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1"/>
        <w:ind w:firstLine="567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перфоратора гарантирует его надежную и длительную работу.</w:t>
      </w:r>
    </w:p>
    <w:p>
      <w:pPr>
        <w:pStyle w:val="PlainText1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7.2. В течение гарантийного срока эксплуатации ремонт и техническое обслуживание перфоратора  необходимо проводить только в гарантийных мастерских по ремонту, указанных в данном руководстве. Работы по обслуживанию перфоратора производятся за счет владельца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нешний осмотр,  подтяжку крепежных соединений и проверку работы на холостом ходу не менее 5 мину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18"/>
        </w:rPr>
      </w:pPr>
      <w:r>
        <w:rPr>
          <w:sz w:val="18"/>
        </w:rPr>
        <w:t>смазку подвижных частей редуктора.</w:t>
      </w:r>
    </w:p>
    <w:p>
      <w:pPr>
        <w:pStyle w:val="PlainText1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мазка перфоратора производится смазкой «Литол 24» ГОСТ 21160-87. Допускается замена смазкой «ЦИАТИМ 201»;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перфоратора должны быть покрыты слоем технического вазелина. Покрытые защитной смазкой перфоратор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перфоратора покрыть консервационной смазкой К-17 ГОСТ 10877.  </w:t>
      </w:r>
    </w:p>
    <w:p>
      <w:pPr>
        <w:pStyle w:val="PlainText1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перфоратор необходимо в упаковочной коробке в сухом месте.</w:t>
      </w:r>
    </w:p>
    <w:p>
      <w:pPr>
        <w:pStyle w:val="PlainText1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sz w:val="18"/>
        </w:rPr>
        <w:t xml:space="preserve">       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8.1. Транспортирование перфораторов должно производиться только в закрытых транспортных средствах (крытых автомашинах, железнодорожных вагонах, контейнерах). Перфораторы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1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Возможные неисправности и методы их устранения</w:t>
      </w:r>
    </w:p>
    <w:p>
      <w:pPr>
        <w:pStyle w:val="PlainText1"/>
        <w:ind w:left="426" w:hanging="42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1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перфоратора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выключатель или вилка, обрыв в сетевом шнуре или монтажных проводниках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 контакта щетки с коллектором,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тор загрязнен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, ослаблена пружина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/>
            </w:pPr>
            <w:r>
              <w:rPr>
                <w:rFonts w:cs="Times New Roman" w:ascii="Times New Roman" w:hAnsi="Times New Roman"/>
                <w:sz w:val="18"/>
              </w:rPr>
              <w:t>3. Перфоратор во время работы стопор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PlainText1"/>
        <w:ind w:right="-15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перфоратора требованиям технических  регламентов Таможенного союза ТР ТС 010/2011, ТР ТС 004/2011 и ТР ТС 020/2011 (при соблюдении потребителем условий эксплуатации и хранения, установленных настоящим руководством по эксплуатации).</w:t>
      </w:r>
    </w:p>
    <w:p>
      <w:pPr>
        <w:pStyle w:val="PlainText1"/>
        <w:ind w:right="70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2. Гарантийный срок эксплуатации перфоратора - 12 месяцев с даты продажи.</w:t>
      </w:r>
    </w:p>
    <w:p>
      <w:pPr>
        <w:pStyle w:val="PlainText1"/>
        <w:ind w:right="-15" w:firstLine="426"/>
        <w:rPr/>
      </w:pPr>
      <w:r>
        <w:rPr>
          <w:rFonts w:cs="Times New Roman CYR" w:ascii="Times New Roman CYR" w:hAnsi="Times New Roman CYR"/>
          <w:sz w:val="19"/>
        </w:rPr>
        <w:t>10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перфоратора.</w:t>
      </w:r>
    </w:p>
    <w:p>
      <w:pPr>
        <w:pStyle w:val="PlainText1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перфоратора гарантийный ремонт не производится.</w:t>
      </w:r>
    </w:p>
    <w:p>
      <w:pPr>
        <w:pStyle w:val="PlainText1"/>
        <w:tabs>
          <w:tab w:val="clear" w:pos="720"/>
          <w:tab w:val="left" w:pos="7201" w:leader="none"/>
        </w:tabs>
        <w:ind w:right="56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В ремонт изделие принимается только в чистом состоянии: поверхность изделия и рабочий инструмент  должны быть очищены от внешних загрязнений.</w:t>
      </w:r>
    </w:p>
    <w:p>
      <w:pPr>
        <w:pStyle w:val="PlainText1"/>
        <w:ind w:right="127" w:firstLine="426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перфоратор, имеющий дефекты, вызванные эксплуатацией изделия с нарушением требований данного документа:</w:t>
      </w:r>
    </w:p>
    <w:p>
      <w:pPr>
        <w:pStyle w:val="PlainText1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sectPr>
      <w:type w:val="nextPage"/>
      <w:pgSz w:orient="landscape" w:w="16838" w:h="11906"/>
      <w:pgMar w:left="709" w:right="567" w:gutter="0" w:header="0" w:top="568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Style7">
    <w:name w:val="Цитата"/>
    <w:basedOn w:val="Normal"/>
    <w:qFormat/>
    <w:pPr>
      <w:ind w:left="426" w:right="-21" w:hanging="0"/>
    </w:pPr>
    <w:rPr>
      <w:sz w:val="18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4:00Z</dcterms:created>
  <dc:creator>„€””“‡€ЋЌ</dc:creator>
  <dc:description/>
  <cp:keywords/>
  <dc:language>en-US</dc:language>
  <cp:lastModifiedBy>Баныкина Юлия</cp:lastModifiedBy>
  <cp:lastPrinted>2010-03-05T12:51:00Z</cp:lastPrinted>
  <dcterms:modified xsi:type="dcterms:W3CDTF">2017-09-19T11:34:00Z</dcterms:modified>
  <cp:revision>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