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</wp:posOffset>
                </wp:positionH>
                <wp:positionV relativeFrom="paragraph">
                  <wp:posOffset>95885</wp:posOffset>
                </wp:positionV>
                <wp:extent cx="3576320" cy="285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2745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6pt;height:224.85pt;mso-wrap-distance-left:9.05pt;mso-wrap-distance-right:9.05pt;mso-wrap-distance-top:0pt;mso-wrap-distance-bottom:0pt;margin-top:7.55pt;mso-position-vertical-relative:text;margin-left:18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825" cy="2745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1660</wp:posOffset>
                </wp:positionH>
                <wp:positionV relativeFrom="paragraph">
                  <wp:posOffset>115570</wp:posOffset>
                </wp:positionV>
                <wp:extent cx="33235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форатор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электр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Э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9.1pt;mso-position-vertical-relative:text;margin-left:45.8pt;mso-position-horizontal-relative:page">
                <v:textbox>
                  <w:txbxContent>
                    <w:p>
                      <w:pPr>
                        <w:pStyle w:val="Heading9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форатор ру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электр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Э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105</wp:posOffset>
                </wp:positionH>
                <wp:positionV relativeFrom="paragraph">
                  <wp:posOffset>94615</wp:posOffset>
                </wp:positionV>
                <wp:extent cx="457200" cy="473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3760"/>
                          <a:chOff x="0" y="0"/>
                          <a:chExt cx="45720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00" y="374040"/>
                            <a:ext cx="4107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.45pt;width:36pt;height:37.3pt" coordorigin="923,149" coordsize="720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3;top:149;width:719;height:64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960;top:738;width:646;height:15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3160</wp:posOffset>
                </wp:positionH>
                <wp:positionV relativeFrom="paragraph">
                  <wp:posOffset>90170</wp:posOffset>
                </wp:positionV>
                <wp:extent cx="25234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ЖКСН.298417.005-09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7.1pt;mso-position-vertical-relative:text;margin-left:9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ЖКСН.298417.005-09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2205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06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-19685</wp:posOffset>
                </wp:positionV>
                <wp:extent cx="44665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  <w:tab w:val="left" w:pos="5954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братите внимание!</w:t>
                            </w:r>
                            <w:r>
                              <w:rPr>
                                <w:sz w:val="18"/>
                              </w:rPr>
      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      </w:r>
                          </w:p>
                          <w:p>
                            <w:pPr>
                              <w:pStyle w:val="Normal"/>
                              <w:ind w:right="24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1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  <w:tab w:val="left" w:pos="5954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u w:val="single"/>
                        </w:rPr>
                        <w:t>Обратите внимание!</w:t>
                      </w:r>
                      <w:r>
                        <w:rPr>
                          <w:sz w:val="18"/>
                        </w:rPr>
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</w:r>
                    </w:p>
                    <w:p>
                      <w:pPr>
                        <w:pStyle w:val="Normal"/>
                        <w:ind w:right="24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перфоратора ручного электрического ПРЭ-9 (в дальнейшем “перфоратор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ерфоратора внимательно  ознакомьтесь с  настоящим  руководством. Изучите требования безопасности и указания по эксплуатации перфоратор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 Перфоратор  ПРЭ-9 относится к изделиям бытового назначения и предназначен для работы в ударно-вращательном, вращательном и ударном режимах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1. Ударно-вращательный режим предназначен для образования отверстий в бетоне, кирпиче и других строительных материалах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2. Вращательный режим предназначен для сверления отверстий в металле, пластмассе и дереве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3. Ударный режим предназначен для образования пазов в бетоне, кирпиче, древесине и для рубки металлов.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Перфоратор  предназначен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3. В настоящем руководстве изложены основные сведения и требования, необходимые для правильной эксплуатации перфоратора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10%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</w:rPr>
              <w:t xml:space="preserve">Максимальный диаметр сверления отверстий,  м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бетон – металл -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- 13 -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зажима рабоче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ота вращения  рабочего шпинделя  на холостом ходу,  об/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ое число ударов,  уд/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ергия удара,  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коллекторный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Класс перфора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са,  кг,  не более  (без дополнительной рукоятки, шнура питания, патр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мм,  не более  (без доп. рукоятки, шнура питания, патр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х100х260</w:t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numPr>
          <w:ilvl w:val="0"/>
          <w:numId w:val="4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66"/>
        <w:gridCol w:w="4253"/>
        <w:gridCol w:w="850"/>
        <w:gridCol w:w="1418"/>
      </w:tblGrid>
      <w:tr>
        <w:trPr/>
        <w:tc>
          <w:tcPr>
            <w:tcW w:w="3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форатор ручной электрический ПРЭ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ставки 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гласованию с торгующ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он сверлильный  с клю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ходник к сверлильному патро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полнительная рукоятка (установлена на издел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и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уры с хвостовиком типа </w:t>
            </w: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0 мм; 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2 м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ло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икообраз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ьцо пылезащи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юбик со смазоч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аковка (кей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Внешний вид перфоратора показан на рис. 1.</w:t>
      </w:r>
    </w:p>
    <w:p>
      <w:pPr>
        <w:pStyle w:val="Normal"/>
        <w:ind w:firstLine="426"/>
        <w:rPr/>
      </w:pPr>
      <w:r>
        <w:rPr>
          <w:sz w:val="18"/>
        </w:rPr>
        <w:t>4.1.1. Для использования перфоратора во вращательном режиме, т.е. выполнение операции сверления, необходимо переключатель режимов сверления и перфорирования поз. 8 установить в крайнее правое положение в зону знака «сверло», а переключатель режимов ударного сверления и долбления поз. 5 в зону знака «сверло-молоток». При этом режиме используется патрон сверлильный, который навертывается на переходник. Перевод переключателя поз. 5 из одного режима в другой производится поворотом переключателя поз. 5 с одновременным нажатием на кнопку фиксации поз. 4.</w:t>
      </w:r>
    </w:p>
    <w:p>
      <w:pPr>
        <w:pStyle w:val="Normal"/>
        <w:ind w:firstLine="426"/>
        <w:rPr/>
      </w:pPr>
      <w:r>
        <w:rPr>
          <w:sz w:val="18"/>
        </w:rPr>
        <w:t>4.1.2. Для использования перфоратора в ударно-вращательном режиме, т.е. выполнение операции перфорирование необходимо переключатель поз. 8 установить в крайнее левое положение в зону знака «сверло-молоток», а переключатель поз. 5 перевести в зону знака «сверло-молоток». При этом режиме используются буры с хвостовиком типа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>»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4.1.3. Для использования перфоратора в ударном режиме, т.е. выполнение операции долбление необходимо переключатель поз. 8 установить в зону знака «сверло-молоток», а </w:t>
      </w:r>
    </w:p>
    <w:p>
      <w:pPr>
        <w:pStyle w:val="Normal"/>
        <w:rPr/>
      </w:pPr>
      <w:r>
        <w:rPr>
          <w:sz w:val="18"/>
        </w:rPr>
        <w:t>переключатель поз. 5 в зону знака «молоток». При этом режиме используются  зубила.</w:t>
      </w:r>
    </w:p>
    <w:p>
      <w:pPr>
        <w:pStyle w:val="Normal"/>
        <w:ind w:left="426" w:hanging="426"/>
        <w:jc w:val="center"/>
        <w:rPr/>
      </w:pPr>
      <w:r>
        <w:rPr/>
        <w:t>2</w:t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8760</wp:posOffset>
                </wp:positionH>
                <wp:positionV relativeFrom="paragraph">
                  <wp:posOffset>62865</wp:posOffset>
                </wp:positionV>
                <wp:extent cx="3666490" cy="2066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8365" cy="18776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4.95pt;mso-position-vertical-relative:text;margin-left:18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8365" cy="18776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8275</wp:posOffset>
                </wp:positionH>
                <wp:positionV relativeFrom="paragraph">
                  <wp:posOffset>75565</wp:posOffset>
                </wp:positionV>
                <wp:extent cx="435229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1 – глубиномер; 2 – втулка запорная;  3 – фиксатор глубиномера;  4 – кнопка фиксации;   5 – переключатель режимов  ударного  сверления и  долбления;  6 – крышка;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7 – курок выключателя;   8 – переключатель режимов сверления и перфорирования;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9 – регулятор скорости;  10 – сетевой шнур;  11 – дополнительная рукоятка;               12 - рабочий инстр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1  Внешний вид перфо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5.95pt;mso-position-vertical-relative:text;margin-left:13.2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1 – глубиномер; 2 – втулка запорная;  3 – фиксатор глубиномера;  4 – кнопка фиксации;   5 – переключатель режимов  ударного  сверления и  долбления;  6 – крышка;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7 – курок выключателя;   8 – переключатель режимов сверления и перфорирования;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9 – регулятор скорости;  10 – сетевой шнур;  11 – дополнительная рукоятка;               12 - рабочий инструмент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Рис.1  Внешний вид перф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4.1.4. Конструкция механизма крепления инструмента в стволе перфоратора обеспечивает использование буровых инструментов с хвостовиками типа «</w:t>
      </w:r>
      <w:r>
        <w:rPr>
          <w:sz w:val="18"/>
          <w:lang w:val="en-US"/>
        </w:rPr>
        <w:t>Hilti</w:t>
      </w:r>
      <w:r>
        <w:rPr>
          <w:sz w:val="18"/>
        </w:rPr>
        <w:t>» или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>».</w:t>
      </w:r>
    </w:p>
    <w:p>
      <w:pPr>
        <w:pStyle w:val="Normal"/>
        <w:ind w:firstLine="426"/>
        <w:rPr/>
      </w:pPr>
      <w:r>
        <w:rPr>
          <w:sz w:val="18"/>
        </w:rPr>
        <w:t>4.1.5. Втулка запорная поз. 2 служит для фиксации рабочего инструмента в стволе перфоратора.</w:t>
      </w:r>
    </w:p>
    <w:p>
      <w:pPr>
        <w:pStyle w:val="Normal"/>
        <w:ind w:firstLine="426"/>
        <w:rPr/>
      </w:pPr>
      <w:r>
        <w:rPr>
          <w:sz w:val="18"/>
        </w:rPr>
        <w:t>4.1.6. Дополнительная рукоятка поз. 11 устанавливается на горловине корпуса и фиксируется поворотом ручк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7. В перфораторе предусмотрена виброгасящая рукоятка, что значительно снижает нагрузки на руки человека при работе данным изделием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8. Глубина сверления может быть выставлена с помощью глубиномера поз. 1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2. Принцип работы.</w:t>
      </w:r>
    </w:p>
    <w:p>
      <w:pPr>
        <w:pStyle w:val="Normal"/>
        <w:ind w:firstLine="426"/>
        <w:rPr/>
      </w:pPr>
      <w:r>
        <w:rPr>
          <w:sz w:val="18"/>
        </w:rPr>
        <w:t>4.2.1. Включение перфоратора происходит посредством   нажатия на курок выключателя поз. 7, для отключения необходимо отпустить курок выключателя.</w:t>
      </w:r>
    </w:p>
    <w:p>
      <w:pPr>
        <w:pStyle w:val="Normal"/>
        <w:ind w:firstLine="426"/>
        <w:jc w:val="both"/>
        <w:rPr/>
      </w:pPr>
      <w:r>
        <w:rPr>
          <w:sz w:val="18"/>
        </w:rPr>
        <w:t>4.2.2. При работе перфоратора крутящий момент электропривода передается на рабочий шпиндель, который приводит во вращательное движение инструмент, установленный в ствол перфоратор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4.2.3. Регулирование частоты вращения шпинделя производится регулятором скорости поз. 9. </w:t>
      </w:r>
    </w:p>
    <w:p>
      <w:pPr>
        <w:pStyle w:val="Normal"/>
        <w:ind w:firstLine="426"/>
        <w:rPr/>
      </w:pPr>
      <w:r>
        <w:rPr>
          <w:sz w:val="18"/>
        </w:rPr>
        <w:t>4.2.4. Для периодической смазки трущихся частей перфоратора (колеса зубчатые и прочее), расположенных в редукторе, необходимо использовать смазочный материал, входящий в комплект поставки. Для этого необходимо открутить винт и снять крышку поз. 6, а затем с помощью ключа, входящего в комплет поставки, открутить пробку-гайку и заложить смазку. Допускается использовать смазочный материал  “Литол 24” или “ЦИАТИМ-201”.</w:t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Во избежании поломки деталей редуктора перфоратора  все переключения режимов работы  следует производить </w:t>
      </w:r>
      <w:r>
        <w:rPr>
          <w:sz w:val="18"/>
          <w:u w:val="single"/>
        </w:rPr>
        <w:t>только</w:t>
      </w:r>
      <w:r>
        <w:rPr>
          <w:sz w:val="18"/>
        </w:rPr>
        <w:t xml:space="preserve"> после полной остановки электрического двигателя. Поломка деталей редуктора по причине неправильного переключения режимов работы лишает владельца изделия права на бесплатный гарантийный ремонт.</w: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9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9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Требования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/>
      </w:pPr>
      <w:r>
        <w:rPr>
          <w:sz w:val="18"/>
        </w:rPr>
        <w:t>5.1.  Перфоратор должен применяться в соответствии с назначением,   указанным в настоящем руководстве по эксплуатаци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2. Необходимо бережно обращаться с перфоратором, не подвергать его ударам, воздействию грязи, нефтепродуктов.</w:t>
      </w:r>
    </w:p>
    <w:p>
      <w:pPr>
        <w:pStyle w:val="Normal"/>
        <w:ind w:firstLine="426"/>
        <w:jc w:val="both"/>
        <w:rPr/>
      </w:pPr>
      <w:r>
        <w:rPr>
          <w:sz w:val="18"/>
        </w:rPr>
        <w:t>5.3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/>
      </w:pPr>
      <w:r>
        <w:rPr>
          <w:sz w:val="18"/>
        </w:rPr>
        <w:t>5.4. Перед началом работы необходимо проверить: затяжку резьбовых соединений, надежность крепления патрона и инструмента, отсутствие повреждений изоляции шнура, исправность штепсельной вилки, общее состояние перфоратора путем пуска его в режиме холостого хода в течение одной минуты.</w:t>
      </w:r>
    </w:p>
    <w:p>
      <w:pPr>
        <w:pStyle w:val="Normal"/>
        <w:ind w:firstLine="426"/>
        <w:jc w:val="both"/>
        <w:rPr/>
      </w:pPr>
      <w:r>
        <w:rPr>
          <w:sz w:val="18"/>
        </w:rPr>
        <w:t>5.5. Запрещается эксплуатировать перфоратор при возникновении хотя бы одной из следующих неисправностей: повреждение штепсельной вилки, шнура или его защитной трубки;  нечеткая работа выключателя;  искрение щеток на коллекторе, сопровождающееся появлением кругового огня на его поверхности;  появление дыма или запаха, характерного для горящей изоляции;  повреждение рабочего инструмента;  поломка или появление трещин в корпусных деталях;  вытекание смазки из редуктора или вентиляционных каналов.</w:t>
      </w:r>
    </w:p>
    <w:p>
      <w:pPr>
        <w:pStyle w:val="Normal"/>
        <w:numPr>
          <w:ilvl w:val="1"/>
          <w:numId w:val="14"/>
        </w:numPr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заземлять перфоратор;    ●  работать перфоратором с приставных лестн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перфоратор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перфоратор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ставлять без надзора перфоратор, присоединенный к питающей се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с осевым усилием более 20 кг.</w:t>
      </w:r>
    </w:p>
    <w:p>
      <w:pPr>
        <w:pStyle w:val="Normal"/>
        <w:ind w:firstLine="426"/>
        <w:rPr/>
      </w:pPr>
      <w:r>
        <w:rPr>
          <w:sz w:val="18"/>
        </w:rPr>
        <w:t>5.7. Перед началом работы обеспечьте, чтобы одежда и другие посторонние предметы не касались движущихся частей перфоратор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8. Поверхность, подлежащую обработке, очистите от посторонних предметов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5.9. Обрабатываемое изделие надежно закрепите в зажимах или тисках.</w:t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ед включением перфоратора убедитесь, что ключ вынут из патрон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1. Необходимо следить за нагревом перфоратора во избежание перегрева и выхода из строя электродвигател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12. При работе пользуйтесь защитными очкам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13. Перфоратор должен быть отключен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ind w:firstLine="426"/>
        <w:rPr/>
      </w:pPr>
      <w:r>
        <w:rPr>
          <w:sz w:val="18"/>
        </w:rPr>
        <w:t>5.14.  Перфоратор должен быть отключен от сети штепсельной вилкой (с предварительным отключением выключателя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регулировке или смене рабочего инструм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носе перфоратора с одного рабочего места на друго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 окончании работы перфоратор должен быть очищен от пыли и гряз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6. Сверлить отверстия и штробить пазы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7. Согласно санитарно-гигиеническим нормам по вибрации допустимое суммарное время работы перфоратором  не более 48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перфоратором, не выполнив требований по технике безопасности, указанных в разделе 5 « Требования безопасности»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Подготовка к работе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1.1. Перед началом работы перфоратора следует производи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четкости работы выключателя путем кратковременного (2-3 раза) его включения и выключ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6.1.2.  Для установки рабочего инструмента с хвостовиком типа 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 xml:space="preserve"> в ствол перфоратора необходимо оттянуть втулку запорную поз. 2 назад, вставить предварительно смазанный маслом И12А или И-20А хвостовик бура или зубила с одновременным вращением в стволе перфоратора до щелчка фиксатора и отпустить втулку поз. 2.  При этом инструмент должен зафиксироваться от выпадения, имея небольшой осевой люфт. Для извлечения рабочего инструмента из ствола необходимо отвести втулку поз.2 назад и вытащить его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18"/>
        </w:rPr>
        <w:t>6.1.3. Для сверления  сверлами с обычными (стандартными) хвостовиками необходимо сверлильный патрон с закрепленным переходником закрепить в стволе перфоратора аналогично  п.6.1.2, а зажим инструмента в патроне производить с помощью ключа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Порядок работы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6.2.1. Режим работы  перфоратора  повторно-кратковременный – 15/5мин. (15мин. – работа, 5мин. – пауза). 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6.2.2. В ударном и ударно-вращательном режимах ударное действие не производится, если в ствол изделия не установлен рабочий инструмент и перфоратор на оси не нагружен. </w:t>
      </w:r>
    </w:p>
    <w:p>
      <w:pPr>
        <w:pStyle w:val="Normal"/>
        <w:jc w:val="both"/>
        <w:rPr/>
      </w:pPr>
      <w:r>
        <w:rPr>
          <w:sz w:val="18"/>
        </w:rPr>
        <w:t>Перевод в рабочий режим происходит при приложении осевой нагрузки на перфоратор величиной  4…8 кг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2.3.На малых оборотах рекомендуется работать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засверлении отверстий в режиме свер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сверлении отверстий большого диаметр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</w:rPr>
        <w:t>В случае заклинивания бура   необходимо отвести  перфоратор назад до перехода его на режим холостого хода, после чего снова продолжить бурение.</w:t>
      </w:r>
    </w:p>
    <w:p>
      <w:pPr>
        <w:pStyle w:val="Normal"/>
        <w:rPr>
          <w:sz w:val="18"/>
        </w:rPr>
      </w:pPr>
      <w:r>
        <w:rPr>
          <w:sz w:val="18"/>
        </w:rPr>
        <w:t>При бурении на большую глубину необходимо периодически вынимать бур из отверстия для освобождения отверстия от шлам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2.4. При работе перфоратором необходим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перфорат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-15" w:hanging="426"/>
        <w:rPr/>
      </w:pPr>
      <w:r>
        <w:rPr>
          <w:sz w:val="18"/>
        </w:rPr>
        <w:t>включать перфоратор, держа его в руках так, чтобы рабочий инструмент не соприкасался с обрабатываемой поверхностью, что предохранит перфоратор от  толч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едусмотреть защиту перфоратора от засорения пылью и мелкими частицами, одев на хвостовик инструмента резиновое пылезащитное кольц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нимать устойчивую позу и крепко держать перфоратор руками,  чтобы в случае заклинивания бура, сверла не уронить его.</w:t>
      </w:r>
    </w:p>
    <w:p>
      <w:pPr>
        <w:pStyle w:val="Normal"/>
        <w:ind w:firstLine="426"/>
        <w:rPr/>
      </w:pPr>
      <w:r>
        <w:rPr>
          <w:sz w:val="18"/>
        </w:rPr>
        <w:t>6.2.5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ind w:firstLine="426"/>
        <w:rPr/>
      </w:pPr>
      <w:r>
        <w:rPr>
          <w:sz w:val="18"/>
        </w:rPr>
        <w:t>6.2.6. По окончании работы очистить перфоратор от пыли и грязи, свернуть шнур питания в бухт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9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9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ерфоратора гарантирует его надежную и длительную работ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 В течение гарантийного срока эксплуатации ремонт и техническое обслуживание перфоратора  необходимо проводить только в гарантийных мастерских по ремонту, указанных в данном руководстве. Работы по обслуживанию перфоратора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,  подтяжку крепежных соединений и проверку работы на холостом ходу не менее 5 мин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а перфоратора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перфоратора должны быть покрыты слоем технического вазелина. Покрытые защитной смазкой перфоратор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перфоратор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Возможные неисправности и методы их устранения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ерфоратора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Перфоратор во время работы стопориться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sz w:val="6"/>
        </w:rPr>
      </w:pPr>
      <w:r>
        <w:rPr>
          <w:sz w:val="10"/>
        </w:rPr>
        <w:t xml:space="preserve">  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перфоратора  требованиям технических условий ЖКСН.298417.005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2. Гарантийный срок эксплуатации перфоратора - 12 месяцев с даты продажи.</w:t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ерфоратора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ерфоратора гарантийный ремонт не производится.</w:t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ерфоратор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перфоратора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перфоратора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9.6. Гарантия не распространяется на патрон сверлильный,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ерфоратором при работе и 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0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6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ерфоратора не проводи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.     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9.7. Срок службы перфоратора  -  5 лет. По истечении срока службы необходимо произвести техническое обслуживание перфоратора в ремонтных мастерских за счет владельца, с удалением продуктов износа и пыли. Использование перфоратор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9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0"/>
        </w:rPr>
        <w:t>Перфоратор ручной электрический ПРЭ-9 соответствует техническим условиям  ЖКСН.298417.005 ТУ и признан годным к эксплуатации, имеется сертификат соответствия.</w:t>
      </w:r>
    </w:p>
    <w:p>
      <w:pPr>
        <w:pStyle w:val="3"/>
        <w:tabs>
          <w:tab w:val="left" w:pos="426" w:leader="none"/>
          <w:tab w:val="left" w:pos="709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6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Э-9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  <w:tab/>
      </w:r>
    </w:p>
    <w:p>
      <w:pPr>
        <w:pStyle w:val="Style6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/>
      </w:pPr>
      <w:r>
        <w:rPr/>
        <w:t xml:space="preserve">               </w:t>
      </w:r>
      <w:r>
        <w:rPr/>
        <w:t>Перфоратор ручной электрический ПРЭ-9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ашины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Courier New"/>
          <w:sz w:val="19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РЭ-9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   </w:t>
      </w: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firstLine="567"/>
        <w:rPr>
          <w:sz w:val="18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подпись покупателя</w:t>
      </w:r>
      <w:r>
        <w:rPr/>
        <w:t xml:space="preserve">                                             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7">
    <w:name w:val="Цитата"/>
    <w:basedOn w:val="Normal"/>
    <w:qFormat/>
    <w:pPr>
      <w:ind w:left="426" w:right="-21" w:hanging="0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00Z</dcterms:created>
  <dc:creator>„€””“‡€ЋЌ</dc:creator>
  <dc:description/>
  <cp:keywords/>
  <dc:language>en-US</dc:language>
  <cp:lastModifiedBy>я</cp:lastModifiedBy>
  <cp:lastPrinted>2010-03-02T13:55:00Z</cp:lastPrinted>
  <dcterms:modified xsi:type="dcterms:W3CDTF">2015-05-28T09:09:00Z</dcterms:modified>
  <cp:revision>9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