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22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60</wp:posOffset>
                </wp:positionH>
                <wp:positionV relativeFrom="paragraph">
                  <wp:posOffset>95885</wp:posOffset>
                </wp:positionV>
                <wp:extent cx="4100830" cy="286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2390" cy="26930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2390" cy="269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9pt;height:225.7pt;mso-wrap-distance-left:9.05pt;mso-wrap-distance-right:9.05pt;mso-wrap-distance-top:0pt;mso-wrap-distance-bottom:0pt;margin-top:7.55pt;mso-position-vertical-relative:text;margin-left:0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2390" cy="26930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2390" cy="269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4140</wp:posOffset>
                </wp:positionH>
                <wp:positionV relativeFrom="paragraph">
                  <wp:posOffset>1270</wp:posOffset>
                </wp:positionV>
                <wp:extent cx="45808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ерфоратор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Э-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90.7pt;mso-wrap-distance-left:9.05pt;mso-wrap-distance-right:9.05pt;mso-wrap-distance-top:0pt;mso-wrap-distance-bottom:0pt;margin-top:0.1pt;mso-position-vertical-relative:text;margin-left:-8.2pt;mso-position-horizontal-relative:page">
                <v:textbox>
                  <w:txbxContent>
                    <w:p>
                      <w:pPr>
                        <w:pStyle w:val="Heading9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ерфоратор руч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электр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РЭ-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4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660</wp:posOffset>
                </wp:positionH>
                <wp:positionV relativeFrom="paragraph">
                  <wp:posOffset>90170</wp:posOffset>
                </wp:positionV>
                <wp:extent cx="27520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417.005-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7.1pt;mso-position-vertical-relative:text;margin-left:45.8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417.005-0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3605</wp:posOffset>
                </wp:positionH>
                <wp:positionV relativeFrom="paragraph">
                  <wp:posOffset>94615</wp:posOffset>
                </wp:positionV>
                <wp:extent cx="664845" cy="470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7.4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76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</wp:posOffset>
                </wp:positionH>
                <wp:positionV relativeFrom="paragraph">
                  <wp:posOffset>-133985</wp:posOffset>
                </wp:positionV>
                <wp:extent cx="3552190" cy="1951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Обратите внимание!</w:t>
                            </w:r>
                            <w:r>
                              <w:rPr>
                                <w:sz w:val="18"/>
                              </w:rPr>
                              <w:t xml:space="preserve"> Конструкция крепления рабочего инструмента перфоратора типа ПРЭ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      </w:r>
                          </w:p>
                          <w:p>
                            <w:pPr>
                              <w:pStyle w:val="Normal"/>
                              <w:ind w:right="24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3.7pt;mso-wrap-distance-left:9.05pt;mso-wrap-distance-right:9.05pt;mso-wrap-distance-top:0pt;mso-wrap-distance-bottom:0pt;margin-top:-10.5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ind w:right="240" w:hanging="0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8"/>
                          <w:u w:val="single"/>
                        </w:rPr>
                        <w:t>Обратите внимание!</w:t>
                      </w:r>
                      <w:r>
                        <w:rPr>
                          <w:sz w:val="18"/>
                        </w:rPr>
                        <w:t xml:space="preserve"> Конструкция крепления рабочего инструмента перфоратора типа ПРЭ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</w:r>
                    </w:p>
                    <w:p>
                      <w:pPr>
                        <w:pStyle w:val="Normal"/>
                        <w:ind w:right="240" w:first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перфоратора ручного электрического ПРЭ-8 (в дальнейшем “перфоратор”) 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567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перфоратора внимательно  ознакомьтесь с  настоящим  руководством. Изучите требования безопасности и указания по эксплуатации перфоратор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BodyTextIndent3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1. Перфоратор  ПРЭ-8 относится к изделиям бытового назначения и предназначен для работы в ударно-вращательном, вращательном и ударном режимах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1.1. Ударно-вращательный режим предназначен для образования отверстий в бетоне, кирпиче и других строительных материалах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1.2. Вращательный режим предназначен для сверления отверстий в металле, пластмассе и дереве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1.3. Ударный режим предназначен для образования пазов в бетоне, кирпиче, древесине и для рубки металлов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4. Перфоратор является реверсивным изделием, что позволяет изменять направление вращения рабочего шпинделя. Реверс в основном предназначен для освобождения заклинившего рабочего инструмента и вынимания шлама, стружки при бурении, сверлении.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. Перфоратор  предназначен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3. В настоящем руководстве изложены основные сведения и требования, необходимые для правильной эксплуатации перфоратора, от соблюдения которых зависит надежная работа изделия.</w:t>
      </w:r>
    </w:p>
    <w:p>
      <w:pPr>
        <w:pStyle w:val="Normal"/>
        <w:ind w:left="1418" w:right="48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-15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ind w:left="1418" w:right="482" w:hanging="0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880</wp:posOffset>
                </wp:positionH>
                <wp:positionV relativeFrom="paragraph">
                  <wp:posOffset>106045</wp:posOffset>
                </wp:positionV>
                <wp:extent cx="4686300" cy="30968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9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720" w:right="481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полняет ремонтное пред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482" w:hanging="0"/>
                              <w:outlineLvl w:val="0"/>
                              <w:rPr/>
                            </w:pPr>
                            <w:r>
                              <w:rPr/>
                              <w:t>Гарантийный номер изделия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482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 xml:space="preserve">Содержание ремонта (наименование и номер по схеме 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 xml:space="preserve">замененной детали или узла, место и характер дефектов):  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>Дата ремонта _________________________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число, месяц, год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>Подпись лица, производившего ремонт 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482" w:hanging="0"/>
                              <w:outlineLvl w:val="0"/>
                              <w:rPr/>
                            </w:pPr>
                            <w:r>
                              <w:rPr/>
                              <w:t xml:space="preserve">Подпись владельц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482" w:hanging="0"/>
                              <w:outlineLvl w:val="0"/>
                              <w:rPr/>
                            </w:pPr>
                            <w:r>
                              <w:rPr/>
                              <w:t>подтверждающего ремонт 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482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>Штамп ремонтного предприятия</w:t>
                            </w:r>
                          </w:p>
                          <w:p>
                            <w:pPr>
                              <w:pStyle w:val="Normal"/>
                              <w:ind w:right="482" w:hanging="0"/>
                              <w:rPr/>
                            </w:pPr>
                            <w:r>
                              <w:rPr/>
                              <w:t>с указанием города</w:t>
                            </w:r>
                          </w:p>
                          <w:p>
                            <w:pPr>
                              <w:pStyle w:val="Normal"/>
                              <w:ind w:left="1418" w:right="4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3.85pt;mso-wrap-distance-left:9.05pt;mso-wrap-distance-right:9.05pt;mso-wrap-distance-top:0pt;mso-wrap-distance-bottom:0pt;margin-top:8.3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720" w:right="481" w:hanging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полняет ремонтное предприят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482" w:hanging="0"/>
                        <w:outlineLvl w:val="0"/>
                        <w:rPr/>
                      </w:pPr>
                      <w:r>
                        <w:rPr/>
                        <w:t>Гарантийный номер изделия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482" w:hanging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 xml:space="preserve">Содержание ремонта (наименование и номер по схеме </w:t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 xml:space="preserve">замененной детали или узла, место и характер дефектов):  </w:t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>Дата ремонта _________________________</w:t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vertAlign w:val="superscript"/>
                        </w:rPr>
                        <w:t>число, месяц, год</w:t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>Подпись лица, производившего ремонт 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482" w:hanging="0"/>
                        <w:outlineLvl w:val="0"/>
                        <w:rPr/>
                      </w:pPr>
                      <w:r>
                        <w:rPr/>
                        <w:t xml:space="preserve">Подпись владельц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482" w:hanging="0"/>
                        <w:outlineLvl w:val="0"/>
                        <w:rPr/>
                      </w:pPr>
                      <w:r>
                        <w:rPr/>
                        <w:t>подтверждающего ремонт 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482" w:hanging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>Штамп ремонтного предприятия</w:t>
                      </w:r>
                    </w:p>
                    <w:p>
                      <w:pPr>
                        <w:pStyle w:val="Normal"/>
                        <w:ind w:right="482" w:hanging="0"/>
                        <w:rPr/>
                      </w:pPr>
                      <w:r>
                        <w:rPr/>
                        <w:t>с указанием города</w:t>
                      </w:r>
                    </w:p>
                    <w:p>
                      <w:pPr>
                        <w:pStyle w:val="Normal"/>
                        <w:ind w:left="1418" w:right="48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tbl>
      <w:tblPr>
        <w:tblW w:w="7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3"/>
        <w:gridCol w:w="2838"/>
      </w:tblGrid>
      <w:tr>
        <w:trPr>
          <w:trHeight w:val="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отребляемая мощность, В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итающей сети, 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10%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тока питающей сети, Г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</w:rPr>
              <w:t xml:space="preserve">Максимальный диаметр сверления отверстий,  м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бет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метал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дере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зажима рабочего инстру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D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pl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минальная скорость  рабочего шпиндел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холостом ходу,  об/ми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</w:t>
            </w:r>
            <w:r>
              <w:rPr>
                <w:sz w:val="18"/>
                <w:lang w:val="en-US"/>
              </w:rPr>
              <w:t xml:space="preserve"> 1</w:t>
            </w:r>
            <w:r>
              <w:rPr>
                <w:sz w:val="18"/>
              </w:rPr>
              <w:t>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ое число ударов,  уд/ми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2</w:t>
            </w:r>
            <w:r>
              <w:rPr>
                <w:sz w:val="18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правление вращения рабочего шпиндел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право/вл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нергия удара,  Д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ежим работы,  мин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trHeight w:val="1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Класс перфоратор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са,  кг,  не более  (без дополнительной рукоятки, шнура питания, патрон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,  мм,  не более  (без доп. рукоятки, шнура питания, патрон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60 х 85 х 220</w:t>
            </w:r>
          </w:p>
        </w:tc>
      </w:tr>
    </w:tbl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0"/>
          <w:numId w:val="4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10207" w:type="dxa"/>
        <w:jc w:val="left"/>
        <w:tblInd w:w="-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66"/>
        <w:gridCol w:w="3686"/>
        <w:gridCol w:w="567"/>
        <w:gridCol w:w="2268"/>
      </w:tblGrid>
      <w:tr>
        <w:trPr/>
        <w:tc>
          <w:tcPr>
            <w:tcW w:w="3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91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Перфоратор ручной электрический ПРЭ-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ходник к сверлильному патр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атрон сверлильн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ожет быть установлен на переходнике</w:t>
            </w:r>
          </w:p>
        </w:tc>
      </w:tr>
      <w:tr>
        <w:trPr>
          <w:trHeight w:val="11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Винт  М5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H</w:t>
            </w:r>
            <w:r>
              <w:rPr>
                <w:rFonts w:cs="Times New Roman" w:ascii="Times New Roman" w:hAnsi="Times New Roman"/>
                <w:sz w:val="18"/>
              </w:rPr>
              <w:t>х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</w:t>
            </w:r>
          </w:p>
        </w:tc>
      </w:tr>
      <w:tr>
        <w:trPr>
          <w:trHeight w:val="123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 к сверлильному патр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олнительная рукоя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а на изделии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уби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Буры с хвостовиком типа </w:t>
            </w:r>
            <w:r>
              <w:rPr>
                <w:sz w:val="18"/>
                <w:lang w:val="en-US"/>
              </w:rPr>
              <w:t>SD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plu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 мм;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10 мм;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12 м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било пло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било пикообраз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ьцо пылезащи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аковка (кей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к: Возможно изменение комплекта поставки по согласованию с торгующей организацией</w:t>
      </w:r>
    </w:p>
    <w:p>
      <w:pPr>
        <w:pStyle w:val="PlainText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TextBody"/>
        <w:jc w:val="center"/>
        <w:rPr>
          <w:lang w:val="en-US"/>
        </w:rPr>
      </w:pP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1660</wp:posOffset>
                </wp:positionH>
                <wp:positionV relativeFrom="paragraph">
                  <wp:posOffset>208915</wp:posOffset>
                </wp:positionV>
                <wp:extent cx="3415030" cy="2066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19653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9pt;height:162.7pt;mso-wrap-distance-left:9.05pt;mso-wrap-distance-right:9.05pt;mso-wrap-distance-top:0pt;mso-wrap-distance-bottom:0pt;margin-top:16.45pt;mso-position-vertical-relative:text;margin-left:45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4525" cy="19653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4525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04140</wp:posOffset>
                </wp:positionH>
                <wp:positionV relativeFrom="paragraph">
                  <wp:posOffset>81915</wp:posOffset>
                </wp:positionV>
                <wp:extent cx="469519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инструмент;  2 – глубиномер;  3 – втулка запорная;  4 – кнопка фиксации глубиномера; 5 – указатель;  6 – переключатель  режимов;   7 - электропривод;   8– переключатель направления вращения;  9 – регулятор скорости;  10 – курок выключателя;   11 – кнопка фиксации;  12 – индикатор подключения к сети;  13 – сетевой шнур;   14 – индикатор износа щеток;  15 – кнопка фиксации переключателя режимов;   16 - дополнительная  рукоятка;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1  Внешний вид перфор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6.45pt;mso-position-vertical-relative:text;margin-left:-8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– инструмент;  2 – глубиномер;  3 – втулка запорная;  4 – кнопка фиксации глубиномера; 5 – указатель;  6 – переключатель  режимов;   7 - электропривод;   8– переключатель направления вращения;  9 – регулятор скорости;  10 – курок выключателя;   11 – кнопка фиксации;  12 – индикатор подключения к сети;  13 – сетевой шнур;   14 – индикатор износа щеток;  15 – кнопка фиксации переключателя режимов;   16 - дополнительная  рукоятка;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Рис.1  Внешний вид перфо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/>
      </w:pPr>
      <w:r>
        <w:rPr/>
        <w:t>4</w:t>
      </w:r>
      <w:r>
        <w:rPr>
          <w:sz w:val="18"/>
        </w:rPr>
        <w:t>.1. Внешний вид перфоратора показан на рис. 1.</w:t>
      </w:r>
    </w:p>
    <w:p>
      <w:pPr>
        <w:pStyle w:val="Normal"/>
        <w:ind w:firstLine="567"/>
        <w:jc w:val="both"/>
        <w:rPr/>
      </w:pPr>
      <w:r>
        <w:rPr>
          <w:sz w:val="18"/>
        </w:rPr>
        <w:t>4.1.1. Перфоратор имеет три режима работы: вращательный, ударно-вращательный и ударный. Переключение из вращательного режима в ударно-вращательный и ударный про -изводится поворотом переключателя поз. 6, с одновременным нажатием на кнопку фиксации переключателя поз. 15. При установке указателя поз. 5, расположенного на переключателе поз. 6, в зону знака «молоток» - режим ударный, в зону знака «сверло-молоток» -  ударно-вращательный и в зону знака «сверло» - вращательный.</w:t>
      </w:r>
    </w:p>
    <w:p>
      <w:pPr>
        <w:pStyle w:val="Normal"/>
        <w:ind w:firstLine="567"/>
        <w:rPr/>
      </w:pPr>
      <w:r>
        <w:rPr>
          <w:sz w:val="18"/>
        </w:rPr>
        <w:t>4.1.2. Конструкция механизма крепления инструмента в стволе перфоратора обеспечивает использование буровых инструментов с хвостовиками типа «</w:t>
      </w:r>
      <w:r>
        <w:rPr>
          <w:sz w:val="18"/>
          <w:lang w:val="en-US"/>
        </w:rPr>
        <w:t>Hilti</w:t>
      </w:r>
      <w:r>
        <w:rPr>
          <w:sz w:val="18"/>
        </w:rPr>
        <w:t>» или «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>».</w:t>
      </w:r>
    </w:p>
    <w:p>
      <w:pPr>
        <w:pStyle w:val="Normal"/>
        <w:ind w:firstLine="567"/>
        <w:rPr/>
      </w:pPr>
      <w:r>
        <w:rPr>
          <w:sz w:val="18"/>
        </w:rPr>
        <w:t>4.1.3. Для работы перфоратора во вращательном режиме,  т.е. в режиме сверлильной машины, используется патрон, который навертывается на переходник. С целью предотвращения самоотвинчивания патрона с переходника в реверсивном режиме необходимо сверлильный патрон закрепить к переходнику с помощью винта М5 с левой резьбой, находящегося в комплекте. Для этого кулачки сверлильного патрона необходимо разжать на максимальную величину, вставить внутрь патрона винт М5 и прикрепить его к переходник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1.4. Втулка запорная поз. 3 служит для фиксации рабочего инструмента в стволе перфоратор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5. Глубина сверления может быть выставлена с помощью глубиномера поз. 2.</w:t>
      </w:r>
    </w:p>
    <w:p>
      <w:pPr>
        <w:pStyle w:val="Normal"/>
        <w:ind w:firstLine="567"/>
        <w:rPr/>
      </w:pPr>
      <w:r>
        <w:rPr>
          <w:sz w:val="18"/>
        </w:rPr>
        <w:t>4.1.6. Дополнительная рукоятка поз. 16 устанавливается на горловине корпуса  и фиксируется поворотом ручки рукоятки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7. При подключении перфоратора к сети питания должен загореться индикатор зеленого цвета поз. 12, указывающий о том, что изделие находится под напряжением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Перфоратор ручной электрический ПРЭ-8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</wp:posOffset>
                </wp:positionH>
                <wp:positionV relativeFrom="paragraph">
                  <wp:posOffset>79375</wp:posOffset>
                </wp:positionV>
                <wp:extent cx="43497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6.25pt" to="353.8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Перфоратор ручной электрический ПРЭ-8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1</w:t>
      </w:r>
      <w:r>
        <w:rPr>
          <w:lang w:val="en-US"/>
        </w:rPr>
        <w:t>0</w:t>
      </w:r>
    </w:p>
    <w:p>
      <w:pPr>
        <w:pStyle w:val="Normal"/>
        <w:ind w:left="1418" w:right="482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lang w:val="en-US"/>
        </w:rPr>
      </w:pPr>
      <w:r>
        <w:rPr/>
        <w:t>3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567"/>
        <w:rPr/>
      </w:pPr>
      <w:r>
        <w:rPr>
          <w:sz w:val="18"/>
        </w:rPr>
        <w:t xml:space="preserve">4.1.8. Если в процессе работы загорается контрольная  лампа индикатора износа щеток поз. 14, то это свидетельствует о том, что износ щеток достиг минимально допустимого размера и необходимо прекратить работу во избежании выхода из строя якоря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2. Принцип работы.</w:t>
      </w:r>
    </w:p>
    <w:p>
      <w:pPr>
        <w:pStyle w:val="Normal"/>
        <w:ind w:firstLine="567"/>
        <w:jc w:val="both"/>
        <w:rPr/>
      </w:pPr>
      <w:r>
        <w:rPr>
          <w:sz w:val="18"/>
        </w:rPr>
        <w:t>4.2.1. Включение перфоратора осуществляется при нажатии на курок  выключателя поз. 10. Крутящий момент электропривода передается на рабочий шпиндель, который приводит во вращательное движение инструмент, установленный в ствол перфоратора.</w:t>
      </w:r>
    </w:p>
    <w:p>
      <w:pPr>
        <w:pStyle w:val="Normal"/>
        <w:ind w:firstLine="567"/>
        <w:rPr/>
      </w:pPr>
      <w:r>
        <w:rPr>
          <w:sz w:val="18"/>
        </w:rPr>
        <w:t>4.2.2. Регулирование частоты вращения шпинделя производится с помощью устройства бесступенчатого регулирования числа оборотов. При увеличении нажатия на курок выключателя поз. 10 частота вращения увеличивается. Вращением регулятора скорости поз. 9 регулируется ход курка. Частоту вращения шпинделя можно фиксировать, нажав на кнопку фиксации поз. 11.</w:t>
      </w:r>
    </w:p>
    <w:p>
      <w:pPr>
        <w:pStyle w:val="Normal"/>
        <w:ind w:firstLine="567"/>
        <w:rPr/>
      </w:pPr>
      <w:r>
        <w:rPr>
          <w:sz w:val="18"/>
        </w:rPr>
        <w:t>4.2.3. Переключателем поз. 8 производится изменение направления вращения шпинделя с установленным рабочим инструментом. В реверсном режиме скорость шпинделя ниже скорости, указанной в технических характеристиках, и ее нельзя зафиксировать, нажав на кнопку фиксации.</w:t>
      </w:r>
    </w:p>
    <w:p>
      <w:pPr>
        <w:pStyle w:val="Normal"/>
        <w:jc w:val="both"/>
        <w:rPr/>
      </w:pPr>
      <w:r>
        <w:rPr>
          <w:b/>
          <w:bCs/>
          <w:sz w:val="18"/>
        </w:rPr>
        <w:t>ВНИМАНИЕ!:</w:t>
      </w:r>
      <w:r>
        <w:rPr>
          <w:sz w:val="18"/>
        </w:rPr>
        <w:t xml:space="preserve"> Изменять направление вращения переключателем поз. 8 необходимо только после полной остановки электропривода.</w:t>
      </w:r>
    </w:p>
    <w:p>
      <w:pPr>
        <w:pStyle w:val="3"/>
        <w:jc w:val="center"/>
        <w:rPr>
          <w:sz w:val="18"/>
        </w:rPr>
      </w:pPr>
      <w:r>
        <w:rPr>
          <w:sz w:val="18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/>
      </w:pPr>
      <w:r>
        <w:rPr>
          <w:sz w:val="18"/>
        </w:rPr>
        <w:t>5.1.  Перфоратор должен применяться только в соответствии с назначением,   указанным в настоящем руководстве по эксплуатации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8"/>
        </w:rPr>
        <w:t>5.2. Необходимо бережно обращаться с перфоратором, не подвергать его ударам, воздействию грязи, нефтепродуктов.</w:t>
      </w:r>
    </w:p>
    <w:p>
      <w:pPr>
        <w:pStyle w:val="Normal"/>
        <w:ind w:firstLine="567"/>
        <w:jc w:val="both"/>
        <w:rPr/>
      </w:pPr>
      <w:r>
        <w:rPr>
          <w:sz w:val="18"/>
        </w:rPr>
        <w:t>5.3. Шнур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.4. Перед началом работы необходимо проверить: затяжку резьбовых соединений, надежность крепления патрона и инструмента, отсутствие повреждений изоляции шнура, исправность штепсельной вилки, общее состояние перфоратора путем пуска его в режиме холостого хода в течение одной минуты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.5. Запрещается эксплуатировать перфоратор при возникновении хотя бы одной из следующих неисправносте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штепсельной вилки, шнура или его защитной труб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омка или появление трещин в корпусных деталя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ытекание смазки из редуктора или вентиляционных каналов.</w:t>
      </w:r>
    </w:p>
    <w:p>
      <w:pPr>
        <w:pStyle w:val="Normal"/>
        <w:numPr>
          <w:ilvl w:val="1"/>
          <w:numId w:val="22"/>
        </w:numPr>
        <w:jc w:val="both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заземлять перфорато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ботать перфоратором с приставных лестни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перфоратор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перфоратор в условиях воздействия капель,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ставлять без надзора перфоратор, присоединенный к питающей се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атягивать и перекручивать шнур, подвергать его нагрузкам;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ботать с осевым усилием более 20 кг.</w:t>
      </w:r>
    </w:p>
    <w:p>
      <w:pPr>
        <w:pStyle w:val="Normal"/>
        <w:ind w:firstLine="567"/>
        <w:jc w:val="both"/>
        <w:rPr/>
      </w:pPr>
      <w:r>
        <w:rPr>
          <w:sz w:val="18"/>
        </w:rPr>
        <w:t>5.7. Перед началом работы обеспечьте, чтобы одежда и другие посторонние предметы не касались движущихся частей перфоратор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.8. Поверхность, подлежащую обработке, очистите от посторонних предметов.</w:t>
      </w:r>
    </w:p>
    <w:p>
      <w:pPr>
        <w:pStyle w:val="Normal"/>
        <w:numPr>
          <w:ilvl w:val="1"/>
          <w:numId w:val="23"/>
        </w:numPr>
        <w:jc w:val="both"/>
        <w:rPr>
          <w:sz w:val="18"/>
        </w:rPr>
      </w:pPr>
      <w:r>
        <w:rPr>
          <w:sz w:val="18"/>
        </w:rPr>
        <w:t>Обрабатываемое изделие надежно закрепите в зажимах или тисках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еред включением перфоратора убедитесь, что ключ вынут из патрон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.11. Необходимо следить за нагревом перфоратора во избежание перегрева и выхода из строя электродвигателя.</w:t>
      </w:r>
    </w:p>
    <w:p>
      <w:pPr>
        <w:pStyle w:val="Normal"/>
        <w:numPr>
          <w:ilvl w:val="1"/>
          <w:numId w:val="24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 работе пользуйтесь защитными очками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5.13. Перфоратор должен быть отключен выключателем при внезапной остановке (вследствие исчезновения напряжения в сети, заклинивания движущихся частей и т.п.).</w:t>
      </w:r>
    </w:p>
    <w:p>
      <w:pPr>
        <w:pStyle w:val="Normal"/>
        <w:ind w:firstLine="567"/>
        <w:rPr/>
      </w:pPr>
      <w:r>
        <w:rPr>
          <w:sz w:val="18"/>
        </w:rPr>
        <w:t>5.14.  Перфоратор должен быть отключен от сети штепсельной вилкой (с предварительным отключением выключателя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регулировке или смене рабочего инстру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переносе перфоратора с одного рабочего места на друго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numPr>
          <w:ilvl w:val="1"/>
          <w:numId w:val="25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о окончании работы перфоратор должен быть очищен от пыли и грязи.</w:t>
      </w:r>
    </w:p>
    <w:p>
      <w:pPr>
        <w:pStyle w:val="Normal"/>
        <w:ind w:firstLine="567"/>
        <w:jc w:val="both"/>
        <w:rPr/>
      </w:pPr>
      <w:r>
        <w:rPr>
          <w:sz w:val="18"/>
        </w:rPr>
        <w:t>5.16. Сверлить отверстия и штробить пазы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567"/>
        <w:jc w:val="both"/>
        <w:rPr/>
      </w:pPr>
      <w:r>
        <w:rPr>
          <w:sz w:val="18"/>
        </w:rPr>
        <w:t>5.17. Согласно санитарно-гигиеническим нормам по вибрации допустимое суммарное время работы перфоратором  не более 48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у перфоратором, не выполнив требований по технике безопасности, указанных в разделе 5 « Требования безопасности».</w:t>
      </w:r>
    </w:p>
    <w:p>
      <w:pPr>
        <w:pStyle w:val="Normal"/>
        <w:numPr>
          <w:ilvl w:val="1"/>
          <w:numId w:val="26"/>
        </w:numPr>
        <w:rPr>
          <w:sz w:val="18"/>
        </w:rPr>
      </w:pPr>
      <w:r>
        <w:rPr>
          <w:sz w:val="18"/>
        </w:rPr>
        <w:t>Подготовка к работе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6.1.1. Перед началом работы перфоратора следует производить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верку четкости работы выключателя путем кратковременного (2-3 раза) его включения и выключ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кнопки фиксации при вращении шпинделя по часовой стрелки (со стороны подачи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в течение 1 мин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18"/>
        </w:rPr>
        <w:t xml:space="preserve">6.1.2.  Для установки рабочего инструмента с хвостовиком типа 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 xml:space="preserve"> в ствол перфоратора необходимо оттянуть втулку запорную поз. 3 назад, вставить предварительно смазанный маслом И12А или И-20А хвостовик инструмента с одновременным вращением в стволе перфоратора до щелчка фиксатора и отпустить втулку поз. 3. При этом инструмент должен зафиксироваться от выпадения, имея небольшой осевой люфт. Для извлечения рабочего инструмента из ствола необходимо отвести втулку запорную поз. 3 назад и вытащить его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18"/>
        </w:rPr>
        <w:t>6.1.3. Для сверления  сверлами с обычными (стандартными) хвостовиками необходи-мо сверлильный патрон с закрепленным переходником закрепить в стволе перфоратора аналогично  п. 6.1.2, а зажим инструмента в патроне производить с помощью ключа.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left="1418" w:right="4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ind w:left="1418" w:right="482" w:hanging="0"/>
        <w:rPr/>
      </w:pPr>
      <w:r>
        <w:rPr/>
        <w:t xml:space="preserve">                                                                          </w:t>
      </w:r>
      <w:r>
        <w:rPr/>
        <w:t>Далее – см.стр. 10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145</wp:posOffset>
                </wp:positionH>
                <wp:positionV relativeFrom="paragraph">
                  <wp:posOffset>7937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6.25pt" to="353.8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Перфоратор ручной электрический ПРЭ-8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</w:p>
    <w:p>
      <w:pPr>
        <w:pStyle w:val="Normal"/>
        <w:ind w:firstLine="567"/>
        <w:rPr>
          <w:sz w:val="18"/>
        </w:rPr>
      </w:pPr>
      <w:r>
        <w:rPr/>
        <w:t xml:space="preserve">              </w:t>
      </w:r>
      <w:r>
        <w:rPr/>
        <w:t>Штамп магазина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3"/>
        <w:tabs>
          <w:tab w:val="clear" w:pos="709"/>
          <w:tab w:val="left" w:pos="0" w:leader="none"/>
        </w:tabs>
        <w:ind w:left="0" w:firstLine="426"/>
        <w:jc w:val="both"/>
        <w:rPr>
          <w:sz w:val="20"/>
        </w:rPr>
      </w:pPr>
      <w:r>
        <w:rPr>
          <w:sz w:val="20"/>
        </w:rPr>
        <w:t>Перфоратор ручной электрический ПРЭ-8 соответствует техническим условиям  ЖКСН.298417.005 ТУ и признан годным к эксплуатации, имеется сертификат соответствия.</w:t>
      </w:r>
    </w:p>
    <w:p>
      <w:pPr>
        <w:pStyle w:val="3"/>
        <w:tabs>
          <w:tab w:val="clear" w:pos="709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________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6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Э-8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  <w:tab/>
      </w:r>
    </w:p>
    <w:p>
      <w:pPr>
        <w:pStyle w:val="Style6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/>
      </w:pPr>
      <w:r>
        <w:rPr/>
        <w:t xml:space="preserve">               </w:t>
      </w:r>
      <w:r>
        <w:rPr/>
        <w:t>Перфоратор ручной электрический ПРЭ-8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ашины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Courier New"/>
          <w:sz w:val="19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ПРЭ-8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   </w:t>
      </w: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ind w:firstLine="567"/>
        <w:rPr>
          <w:sz w:val="18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подпись покупателя</w:t>
      </w:r>
      <w:r>
        <w:rPr/>
        <w:t xml:space="preserve">                                             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TextBodyIndent"/>
        <w:ind w:firstLine="567"/>
        <w:rPr>
          <w:sz w:val="19"/>
        </w:rPr>
      </w:pPr>
      <w:r>
        <w:rPr>
          <w:sz w:val="19"/>
        </w:rPr>
        <w:t>6.1.4. Для установки зубила в нужное положение необходимо следующее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установить зубило в ствол перфоратора согласно п. 6.1.2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ручку переключателя режимов поз. 6  установить в  положение «вращение молотка», с одновременным нажатием на кнопку фиксации переключателя поз. 15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ручную повернуть зубило в нужное рабочее положение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затем ручку переключателя режимов поз. 6 установить  в положение «молоток».</w:t>
      </w:r>
    </w:p>
    <w:p>
      <w:pPr>
        <w:pStyle w:val="Normal"/>
        <w:numPr>
          <w:ilvl w:val="1"/>
          <w:numId w:val="11"/>
        </w:numPr>
        <w:jc w:val="both"/>
        <w:rPr>
          <w:sz w:val="18"/>
        </w:rPr>
      </w:pPr>
      <w:r>
        <w:rPr>
          <w:sz w:val="18"/>
        </w:rPr>
        <w:t>Порядок работы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6.2.1. Выключатель перфоратора  обеспечивает плавное изменение числа оборотов рабочего инструмента с помощью нажатия на его курок.</w:t>
      </w:r>
    </w:p>
    <w:p>
      <w:pPr>
        <w:pStyle w:val="Normal"/>
        <w:ind w:firstLine="567"/>
        <w:rPr/>
      </w:pPr>
      <w:r>
        <w:rPr>
          <w:sz w:val="18"/>
        </w:rPr>
        <w:t xml:space="preserve">6.2.2.  В ударно-вращательном и ударном положениях переключателя поз. 6 перфоратор с установленным инструментом имеет два режима: рабочий и холостого хода. </w:t>
      </w:r>
    </w:p>
    <w:p>
      <w:pPr>
        <w:pStyle w:val="Normal"/>
        <w:jc w:val="both"/>
        <w:rPr/>
      </w:pPr>
      <w:r>
        <w:rPr>
          <w:sz w:val="18"/>
        </w:rPr>
        <w:t>Перевод в рабочий режим происходит при приложении осевой нагрузки на перфоратор. Величина этой нагрузки 4…8 кг.</w:t>
      </w:r>
    </w:p>
    <w:p>
      <w:pPr>
        <w:pStyle w:val="Normal"/>
        <w:rPr>
          <w:sz w:val="18"/>
        </w:rPr>
      </w:pPr>
      <w:r>
        <w:rPr>
          <w:sz w:val="18"/>
        </w:rPr>
        <w:t>На малых оборотах рекомендуется работать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засверлении отверстий в режиме свер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сверлении отверстий большого диаметр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18"/>
        </w:rPr>
        <w:t>В случае заклинивания бура   необходимо отвести  перфоратор назад до перехода его на режим холостого хода, после чего снова продолжить бурение.</w:t>
      </w:r>
    </w:p>
    <w:p>
      <w:pPr>
        <w:pStyle w:val="Normal"/>
        <w:rPr>
          <w:sz w:val="18"/>
        </w:rPr>
      </w:pPr>
      <w:r>
        <w:rPr>
          <w:sz w:val="18"/>
        </w:rPr>
        <w:t>При бурении на большую глубину необходимо периодически вынимать бур из отверстия для освобождения отверстия от шлам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6.2.3. При работе перфоратором необходим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е прикладывать больших усилий, так как это приводит к преждевременному износу рабочего инструмента и перегрузке перфорато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-15" w:hanging="426"/>
        <w:rPr/>
      </w:pPr>
      <w:r>
        <w:rPr>
          <w:sz w:val="18"/>
        </w:rPr>
        <w:t>включать перфоратор, держа его в руках так, чтобы рабочий инструмент не соприкасался с обрабатываемой поверхностью, что предохранит перфоратор от  толч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едусмотреть защиту перфоратора от засорения пылью и мелкими частицами, одев на хвостовик инструмента резиновое пылезащитное кольц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инимать устойчивую позу и крепко держать перфоратор руками,  чтобы в случае заклинивания бура (сверла) не уронить изделие.</w:t>
      </w:r>
    </w:p>
    <w:p>
      <w:pPr>
        <w:pStyle w:val="Normal"/>
        <w:ind w:firstLine="567"/>
        <w:rPr/>
      </w:pPr>
      <w:r>
        <w:rPr>
          <w:sz w:val="18"/>
        </w:rPr>
        <w:t>6.2.4. Следите, чтобы вентиляционные отверстия для охлаждения изделия  были всегда чистыми и открытыми.</w:t>
      </w:r>
    </w:p>
    <w:p>
      <w:pPr>
        <w:pStyle w:val="Normal"/>
        <w:ind w:firstLine="567"/>
        <w:rPr/>
      </w:pPr>
      <w:r>
        <w:rPr>
          <w:sz w:val="18"/>
        </w:rPr>
        <w:t>6.2.5. По окончании работы очистить перфоратор от пыли и грязи, свернуть шнур питания в бухту.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 xml:space="preserve">Во избежании поломки деталей редуктора перфоратора  все переключения режимов работы  следует производить </w:t>
      </w:r>
      <w:r>
        <w:rPr>
          <w:sz w:val="18"/>
          <w:u w:val="single"/>
        </w:rPr>
        <w:t>только</w:t>
      </w:r>
      <w:r>
        <w:rPr>
          <w:sz w:val="18"/>
        </w:rPr>
        <w:t xml:space="preserve"> после полной остановки электрического двигателя. Поломка деталей редуктора по причине неправильного переключения режимов работы лишает владельца изделия права на бесплатный гарантийный ремонт.</w:t>
      </w:r>
    </w:p>
    <w:p>
      <w:pPr>
        <w:pStyle w:val="PlainText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перфоратора гарантирует его надежную и длительную работу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7.2. В течение гарантийного срока эксплуатации ремонт и техническое обслуживание перфоратора  необходимо проводить только в гарантийных мастерских по ремонту, указанных в данном руководстве. Работы по обслуживанию перфоратора производятся за счет владельца.</w:t>
      </w:r>
    </w:p>
    <w:p>
      <w:pPr>
        <w:pStyle w:val="Normal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нешний осмотр,  подтяжку крепежных соединений и проверку работы на холостом ходу не менее 5 мину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18"/>
        </w:rPr>
      </w:pPr>
      <w:r>
        <w:rPr>
          <w:sz w:val="18"/>
        </w:rPr>
        <w:t>смазку подвижных частей редуктор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мазка перфоратора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перфоратора должны быть покрыты слоем технического вазелина. Покрытые защитной смазкой перфоратор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перфоратор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 Возможные неисправности и методы их устранения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перфоратора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, обрыв в сетевом шнуре или монтажных проводниках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контакта щетки с коллектором,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тор загрязн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Перфоратор во время работы стопор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sz w:val="6"/>
        </w:rPr>
      </w:pPr>
      <w:r>
        <w:rPr>
          <w:sz w:val="10"/>
        </w:rPr>
        <w:t xml:space="preserve">  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-15" w:firstLine="426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перфоратора  требованиям технических условий ЖКСН.298417.005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2. Гарантийный срок эксплуатации перфоратора - 12 месяцев с даты продажи.</w:t>
      </w:r>
    </w:p>
    <w:p>
      <w:pPr>
        <w:pStyle w:val="PlainText"/>
        <w:ind w:right="-15" w:firstLine="426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-1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</w:t>
      </w:r>
    </w:p>
    <w:p>
      <w:pPr>
        <w:pStyle w:val="PlainText"/>
        <w:ind w:right="-1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-15" w:firstLine="426"/>
        <w:rPr/>
      </w:pPr>
      <w:r>
        <w:rPr>
          <w:rFonts w:cs="Times New Roman CYR" w:ascii="Times New Roman CYR" w:hAnsi="Times New Roman CYR"/>
          <w:sz w:val="19"/>
        </w:rPr>
        <w:t>9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перфоратора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9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перфоратора гарантийный ремонт не производится.</w:t>
      </w:r>
    </w:p>
    <w:p>
      <w:pPr>
        <w:pStyle w:val="PlainText"/>
        <w:ind w:right="127" w:firstLine="426"/>
        <w:rPr/>
      </w:pPr>
      <w:r>
        <w:rPr>
          <w:rFonts w:cs="Times New Roman CYR" w:ascii="Times New Roman CYR" w:hAnsi="Times New Roman CYR"/>
          <w:sz w:val="18"/>
        </w:rPr>
        <w:t>9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перфоратор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перфоратора пылью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перфоратора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9.6. Гарантия не распространяется на патрон сверлильный, рабочий инструмент, быстроизнашиваемые детали изделия (щетки, смазку и т.п.) а также на индивидуальную упаковку (коробку, кейс).</w:t>
      </w:r>
    </w:p>
    <w:p>
      <w:pPr>
        <w:pStyle w:val="PlainText"/>
        <w:ind w:left="360" w:right="482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7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перфоратором при работе и хран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8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20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20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перфоратора не проводило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6 мм.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.     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-15" w:firstLine="567"/>
        <w:rPr/>
      </w:pPr>
      <w:r>
        <w:rPr>
          <w:rFonts w:cs="Times New Roman CYR" w:ascii="Times New Roman CYR" w:hAnsi="Times New Roman CYR"/>
          <w:sz w:val="18"/>
        </w:rPr>
        <w:t>9.7. Срок службы перфоратора  -  5 лет. По истечении срока службы необходимо произвести техническое обслуживание перфоратора в ремонтных мастерских за счет владельца, с удалением продуктов износа и пыли. Использование перфоратора по истечении срока службы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567"/>
        <w:rPr/>
      </w:pPr>
      <w:r>
        <w:rPr>
          <w:rFonts w:cs="Times New Roman" w:ascii="Times New Roman" w:hAnsi="Times New Roman"/>
          <w:sz w:val="18"/>
        </w:rPr>
        <w:t>9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/>
    <w:lvlOverride w:ilvl="1">
      <w:startOverride w:val="6"/>
    </w:lvlOverride>
  </w:num>
  <w:num w:numId="23">
    <w:abstractNumId w:val="9"/>
    <w:lvlOverride w:ilvl="0"/>
    <w:lvlOverride w:ilvl="1">
      <w:startOverride w:val="9"/>
    </w:lvlOverride>
  </w:num>
  <w:num w:numId="24">
    <w:abstractNumId w:val="17"/>
    <w:lvlOverride w:ilvl="0"/>
    <w:lvlOverride w:ilvl="1">
      <w:startOverride w:val="12"/>
    </w:lvlOverride>
  </w:num>
  <w:num w:numId="25">
    <w:abstractNumId w:val="10"/>
    <w:lvlOverride w:ilvl="0"/>
    <w:lvlOverride w:ilvl="1">
      <w:startOverride w:val="15"/>
    </w:lvlOverride>
  </w:num>
  <w:num w:numId="26">
    <w:abstractNumId w:val="11"/>
    <w:lvlOverride w:ilvl="0"/>
    <w:lvlOverride w:ilvl="1">
      <w:startOverride w:val="1"/>
    </w:lvlOverride>
  </w:num>
  <w:num w:numId="27">
    <w:abstractNumId w:val="2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7">
    <w:name w:val="Цитата"/>
    <w:basedOn w:val="Normal"/>
    <w:qFormat/>
    <w:pPr>
      <w:ind w:left="426" w:right="-21" w:hanging="0"/>
    </w:pPr>
    <w:rPr>
      <w:sz w:val="18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6:00Z</dcterms:created>
  <dc:creator>„€””“‡€ЋЌ</dc:creator>
  <dc:description/>
  <cp:keywords/>
  <dc:language>en-US</dc:language>
  <cp:lastModifiedBy>я</cp:lastModifiedBy>
  <cp:lastPrinted>2010-11-30T12:50:00Z</cp:lastPrinted>
  <dcterms:modified xsi:type="dcterms:W3CDTF">2015-07-28T12:09:00Z</dcterms:modified>
  <cp:revision>7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