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900930" cy="8235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</w:rPr>
        <w:t xml:space="preserve">ПРОФЕССИОНАЛЬНЫЕ АЭРОГРАФЫ </w:t>
      </w:r>
      <w:r>
        <w:rPr>
          <w:b/>
          <w:bCs/>
          <w:i/>
          <w:iCs/>
          <w:lang w:val="en-US"/>
        </w:rPr>
        <w:t>JONNESWAY</w:t>
      </w:r>
      <w:r>
        <w:rPr>
          <w:b/>
          <w:bCs/>
          <w:sz w:val="18"/>
        </w:rPr>
        <w:t>®</w:t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 xml:space="preserve">Профессиональные аэрографы </w:t>
      </w:r>
      <w:r>
        <w:rPr>
          <w:b/>
          <w:bCs/>
          <w:i/>
          <w:iCs/>
          <w:lang w:val="en-US"/>
        </w:rPr>
        <w:t>JONNESWAY</w:t>
      </w:r>
      <w:r>
        <w:rPr>
          <w:b/>
          <w:bCs/>
          <w:sz w:val="18"/>
        </w:rPr>
        <w:t xml:space="preserve">®  </w:t>
      </w:r>
      <w:r>
        <w:rPr>
          <w:bCs/>
        </w:rPr>
        <w:t>предназначены для нанесения рисунков на различные  поверхности</w:t>
      </w:r>
      <w:r>
        <w:rPr>
          <w:sz w:val="20"/>
          <w:szCs w:val="20"/>
        </w:rPr>
        <w:t xml:space="preserve"> </w:t>
      </w:r>
      <w:r>
        <w:rPr/>
        <w:t>автомобилей, мотоциклов, яхт, интерьера и т.д. различными типами лакокрасочных материалов.</w:t>
      </w:r>
    </w:p>
    <w:p>
      <w:pPr>
        <w:pStyle w:val="Normal"/>
        <w:rPr/>
      </w:pPr>
      <w:r>
        <w:rPr/>
        <w:tab/>
      </w:r>
      <w:r>
        <w:rPr>
          <w:bCs/>
        </w:rPr>
        <w:t xml:space="preserve">Профессиональные аэрографы </w:t>
      </w:r>
      <w:r>
        <w:rPr>
          <w:b/>
          <w:bCs/>
          <w:i/>
          <w:iCs/>
          <w:lang w:val="en-US"/>
        </w:rPr>
        <w:t>JONNESWAY</w:t>
      </w:r>
      <w:r>
        <w:rPr>
          <w:b/>
          <w:bCs/>
          <w:sz w:val="18"/>
        </w:rPr>
        <w:t xml:space="preserve">®  </w:t>
      </w:r>
      <w:r>
        <w:rPr/>
        <w:t xml:space="preserve">– это высококачественный </w:t>
      </w:r>
      <w:r>
        <w:rPr>
          <w:b/>
        </w:rPr>
        <w:t>инструмент</w:t>
      </w:r>
      <w:r>
        <w:rPr/>
        <w:t>, в конструкции которого используются высокоточные детали, бережное обращение с ним необходимо для получения оптимального процесса работы.</w:t>
      </w:r>
    </w:p>
    <w:p>
      <w:pPr>
        <w:pStyle w:val="Normal"/>
        <w:rPr/>
      </w:pPr>
      <w:r>
        <w:rPr/>
        <w:tab/>
      </w:r>
      <w:r>
        <w:rPr>
          <w:bCs/>
        </w:rPr>
        <w:t xml:space="preserve">Аэрографы </w:t>
      </w:r>
      <w:r>
        <w:rPr>
          <w:b/>
          <w:bCs/>
          <w:i/>
          <w:iCs/>
          <w:lang w:val="en-US"/>
        </w:rPr>
        <w:t>JONNESWAY</w:t>
      </w:r>
      <w:r>
        <w:rPr>
          <w:b/>
          <w:bCs/>
          <w:sz w:val="18"/>
        </w:rPr>
        <w:t xml:space="preserve">®  </w:t>
      </w:r>
      <w:r>
        <w:rPr/>
        <w:t>независимого двойного действия, где управление потоками воздуха и краски осуществляется следующими движениями управляющей кнопки: кнопка вниз - подача воздуха, кнопка назад (на себя) - подача ЛКМ. Нормальное рабочее давление воздуха находится в пределах 1-3 ат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0</wp:posOffset>
            </wp:positionH>
            <wp:positionV relativeFrom="paragraph">
              <wp:posOffset>-179070</wp:posOffset>
            </wp:positionV>
            <wp:extent cx="2374265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-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аэрогра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A-1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сопл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(м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ем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сткая с крышко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, двойное действ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ка подачи ЛК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-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аэрогра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A-1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сопл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(м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ем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сткая с крышко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, двойное действ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ка подачи ЛК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20</wp:posOffset>
            </wp:positionH>
            <wp:positionV relativeFrom="paragraph">
              <wp:posOffset>-422910</wp:posOffset>
            </wp:positionV>
            <wp:extent cx="2717165" cy="249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-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аэрогра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A-1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сопл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(м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ем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сткая с крышко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, двойное действ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ка подачи ЛК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JA-10</w:t>
            </w:r>
            <w:r>
              <w:rPr>
                <w:b/>
                <w:bCs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фессиональный аэрогра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A-10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сопл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(м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ем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сткая с крышко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, двойное действ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-464820</wp:posOffset>
            </wp:positionV>
            <wp:extent cx="2639060" cy="2487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JA-10</w:t>
            </w:r>
            <w:r>
              <w:rPr>
                <w:b/>
                <w:bCs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аэрогра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JA-10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сопла (м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(мл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ем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ижная боковая с крышко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, двойное действ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ка подачи ЛК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476250</wp:posOffset>
                  </wp:positionV>
                  <wp:extent cx="2616200" cy="25139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JA-10</w:t>
            </w:r>
            <w:r>
              <w:rPr>
                <w:b/>
                <w:bCs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аэрогра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JA-10</w:t>
            </w:r>
            <w:r>
              <w:rPr>
                <w:bCs/>
              </w:rPr>
              <w:t>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на (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сопла (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кость (м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емк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сткая открыта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опка, двойное действ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ировка подачи Л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сть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 xml:space="preserve">Большинство проблем, которые могут возникнуть при использовании аэрографа. являются результатом неправильной его чистки. Неудовлетворительный процесс распыления или забитое сопло - результаты неправильного и нерегулярного ухода. Аэрограф необходимо промывать растворителем перед каждой сменой цвета ЛКМ, а при использовании специальных красок - соответствующими чистящими растворами или растворителями. Оставлять ЛКМ в емкости аэрографа можно только на короткое время. </w:t>
        <w:br/>
        <w:t xml:space="preserve">При использовании красок, содержащих пигменты (например, акриловых), их остатки быстро собираются на игле и внутренних стенках колпачка, предохраняющего иглу. Поэтому иглу и предохранительный колпачок следует часто промывать; частота промывок зависит от типов используемых красок. </w:t>
        <w:br/>
        <w:t xml:space="preserve">Чистка должна выполняться следующим образом: </w:t>
        <w:br/>
        <w:t xml:space="preserve">1. Продуйте аэрограф от остатков краски. Освободите цанговый зажим иглы и аккуратно вытащите иглу. Осторожно протрите иглу по направлению к острию. поворачивая ее во время протирки. </w:t>
        <w:br/>
        <w:t xml:space="preserve">2. Налейте немного растворителя в емкость аэрографа. </w:t>
        <w:br/>
        <w:t xml:space="preserve">3. Протрите ватным тампоном емкость аэрографа для краски. </w:t>
        <w:br/>
        <w:t xml:space="preserve">4. Продуйте аэрограф с растворителем. </w:t>
        <w:br/>
        <w:t xml:space="preserve">5. Отверните предохранительный колпачок и протрите его изнутри тампоном, смоченным растворителем. </w:t>
        <w:br/>
        <w:t xml:space="preserve">6. Заверните предохранительный колпачок. </w:t>
        <w:br/>
        <w:t xml:space="preserve">7. Аккуратно, с легким нажимом вставьте иглу и закрепите цанговым зажимом. </w:t>
        <w:br/>
        <w:t>8. По окончании еще раз продуйте аэрограф раствор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охшая краска часто является причиной повреждений или плохой работы аэрографов. Аэрографы с остатками краски на гарантийное обслуживание не принимаются!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АЖНО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Во время гарантийного срока, при возникновении неисправностей, не устраняемых регулировками, обращайтесь к продавцу. Категорически запрещается производить самостоятельный демонтаж узлов и деталей инструмента, кроме иглы, колпачка и емкости (</w:t>
      </w:r>
      <w:r>
        <w:rPr>
          <w:b/>
          <w:bCs/>
          <w:i/>
          <w:iCs/>
          <w:lang w:val="en-US"/>
        </w:rPr>
        <w:t>JA</w:t>
      </w:r>
      <w:r>
        <w:rPr>
          <w:b/>
          <w:bCs/>
          <w:i/>
          <w:iCs/>
        </w:rPr>
        <w:t>-103). Инструмент имеет конструкционные особенности, позволяющие определить несанкционированный ремонт. Ремонт или замена такого инструмента будут произведены за счет покуп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Хранить инструмент в сухом помещении вдали от источников влаги и высоких температур. При длительном хранении необходимо провести консервацию подвижных частей инструмента, смазав тонким слоем машинного мас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 Narrow" w:ascii="Arial Narrow" w:hAnsi="Arial Narrow"/>
          <w:b/>
          <w:bCs/>
          <w:color w:val="808080"/>
          <w:lang w:val="en-US"/>
        </w:rPr>
        <w:t>JONNESWAY ENTERPRISE CO., LTD.</w:t>
      </w:r>
      <w:r>
        <w:rPr>
          <w:color w:val="808080"/>
          <w:lang w:val="en-US"/>
        </w:rPr>
        <w:t xml:space="preserve"> </w:t>
      </w:r>
      <w:r>
        <w:rPr>
          <w:rFonts w:cs="Arial Black" w:ascii="Arial Black" w:hAnsi="Arial Black"/>
          <w:color w:val="008000"/>
          <w:sz w:val="20"/>
          <w:szCs w:val="20"/>
          <w:lang w:val="en-US"/>
        </w:rPr>
        <w:br/>
      </w:r>
      <w:r>
        <w:rPr>
          <w:rFonts w:cs="Arial" w:ascii="Arial" w:hAnsi="Arial"/>
          <w:sz w:val="15"/>
          <w:szCs w:val="15"/>
          <w:lang w:val="en-US"/>
        </w:rPr>
        <w:t>6F-9, NO.51, SEC. 2, KEELUNG RD., TAIPEI, TAIWAN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06:00Z</dcterms:created>
  <dc:creator>suharev</dc:creator>
  <dc:description/>
  <cp:keywords/>
  <dc:language>en-US</dc:language>
  <cp:lastModifiedBy>Сухарев Валерий</cp:lastModifiedBy>
  <cp:lastPrinted>2007-01-30T12:59:00Z</cp:lastPrinted>
  <dcterms:modified xsi:type="dcterms:W3CDTF">2012-10-31T11:22:00Z</dcterms:modified>
  <cp:revision>7</cp:revision>
  <dc:subject/>
  <dc:title> </dc:title>
</cp:coreProperties>
</file>