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265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73" r="-4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265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73" r="-4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25525" cy="366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gftool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ессиональное насосное оборудование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 xml:space="preserve">Работа в удовольствие </w:t>
      </w:r>
    </w:p>
    <w:p>
      <w:pPr>
        <w:pStyle w:val="Normal"/>
        <w:autoSpaceDE w:val="false"/>
        <w:jc w:val="center"/>
        <w:rPr>
          <w:rFonts w:ascii="Calibri" w:hAnsi="Calibri" w:cs="Verdana-Bold"/>
          <w:b/>
          <w:b/>
          <w:bCs/>
          <w:i/>
          <w:i/>
          <w:sz w:val="72"/>
          <w:szCs w:val="72"/>
          <w:lang w:val="en-US"/>
        </w:rPr>
      </w:pPr>
      <w:r>
        <w:rPr>
          <w:rFonts w:cs="Verdana-Bold" w:ascii="Calibri" w:hAnsi="Calibri"/>
          <w:b/>
          <w:bCs/>
          <w:i/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Verdana-Bold"/>
          <w:b/>
          <w:b/>
          <w:bCs/>
          <w:sz w:val="72"/>
          <w:szCs w:val="72"/>
          <w:lang w:val="en-US"/>
        </w:rPr>
      </w:pPr>
      <w:r>
        <w:rPr>
          <w:rFonts w:cs="Verdana-Bold" w:ascii="Verdana-Bold" w:hAnsi="Verdana-Bold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409825" cy="590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Verdana-Bold"/>
          <w:b/>
          <w:b/>
          <w:bCs/>
          <w:sz w:val="72"/>
          <w:szCs w:val="72"/>
          <w:lang w:val="en-US"/>
        </w:rPr>
      </w:pPr>
      <w:r>
        <w:rPr>
          <w:rFonts w:cs="Verdana-Bold" w:ascii="Calibri" w:hAnsi="Calibri"/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72"/>
          <w:szCs w:val="72"/>
        </w:rPr>
      </w:pPr>
      <w:r>
        <w:rPr>
          <w:rFonts w:cs="Verdana-Bold" w:ascii="Verdana-Bold" w:hAnsi="Verdana-Bold"/>
          <w:b/>
          <w:bCs/>
          <w:sz w:val="72"/>
          <w:szCs w:val="72"/>
        </w:rPr>
        <w:t>Паспорт</w:t>
      </w:r>
    </w:p>
    <w:p>
      <w:pPr>
        <w:pStyle w:val="Normal"/>
        <w:jc w:val="center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  <w:t>Инструкция по эксплуатации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т. 905650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лектрические насосы для гидравлических испытаний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Руководство пользователя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зм. 1.1 от 04/09/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4034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стоящее руководство составлено в соответствии со следующими директивами: 98/37/ЕЕС, 2006/42/ЕЕС, </w:t>
      </w:r>
      <w:r>
        <w:rPr>
          <w:rFonts w:cs="Arial" w:ascii="Arial" w:hAnsi="Arial"/>
          <w:b/>
          <w:sz w:val="20"/>
          <w:szCs w:val="20"/>
          <w:lang w:val="en-US"/>
        </w:rPr>
        <w:t>UNI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EN</w:t>
      </w:r>
      <w:r>
        <w:rPr>
          <w:rFonts w:cs="Arial" w:ascii="Arial" w:hAnsi="Arial"/>
          <w:b/>
          <w:sz w:val="20"/>
          <w:szCs w:val="20"/>
        </w:rPr>
        <w:t xml:space="preserve"> 108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дравляем Вас! Оборудование, которое Вы приобрели, изготовлено из высококачественных материалов и с применением высоких технологий обработки. Соответствие нашим высоким нормам качества обеспечит для Вас долгий срок службы и надежность в эксплуат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ий насос предназначен для мелкомасштабных работ по перекачиванию и заполнению, а также для гидравлических испытаний установок. Насос может работать со всеми видами жидкостей с максимальной вязкостью 1,5 м Па·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с водяными растворами при РН в пределах от 7 до 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GF</w:t>
      </w:r>
      <w:r>
        <w:rPr>
          <w:rFonts w:cs="Arial" w:ascii="Arial" w:hAnsi="Arial"/>
        </w:rPr>
        <w:t xml:space="preserve"> не несет никакой ответственности за неполадки или низкокачественную работу, если насос использовался неправильно или для целей, не предназначенных для него, или подвергался переделкам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ПОМОЩ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любой технической поддержкой связывайтесь с нами по какому-либо из указанных  способ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de-DE"/>
        </w:rPr>
        <w:t>.: + 39 0521 818301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de-DE"/>
        </w:rPr>
        <w:t xml:space="preserve">: + 39 0521 818202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de-DE"/>
          </w:rPr>
          <w:t>assistenza@mgftools.com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ы обслужим Вас по возможности в кратчайший срок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териал, отправляемый для ремонта, должен быть санкционирован </w:t>
      </w:r>
      <w:r>
        <w:rPr>
          <w:rFonts w:cs="Arial" w:ascii="Arial" w:hAnsi="Arial"/>
          <w:lang w:val="en-US"/>
        </w:rPr>
        <w:t>RMA</w:t>
      </w:r>
      <w:r>
        <w:rPr>
          <w:rFonts w:cs="Arial" w:ascii="Arial" w:hAnsi="Arial"/>
        </w:rPr>
        <w:t xml:space="preserve"> (обязательное условие для вывоза любых ремонтируемых изделий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1914"/>
        <w:gridCol w:w="876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ел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. д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5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</w:rPr>
              <w:t xml:space="preserve"> б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-15</w:t>
            </w:r>
            <w:r>
              <w:rPr>
                <w:rFonts w:cs="Arial" w:ascii="Arial" w:hAnsi="Arial"/>
              </w:rPr>
              <w:t xml:space="preserve"> л/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к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 xml:space="preserve">В~50Гц  15 кВт 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ая температура жидкости – 60 градусов цель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ливка во входное отверстие – чистая вода, минимальное давление 1 бар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sFi – 0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бариты: 975х570х600 мм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ка безопас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йте к месту работы насоса посторонних. Оператор должен быть одет в защитные перчатки и маску, которая защитит глаза от возможных трав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работой проверьте нагнетательный шланг на целостность и уплотнение всех резьбовых соедин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ск – Уста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жде чем начинать работу, проверьте, имеется ли на насосе ярлык с заводским номером и техническими данными. Проверьте также наличие всего дополнительного оборудования. Сохраните упаковку для возможной будущей транспортировки или хранения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дсоединение шланга</w:t>
      </w:r>
      <w:r>
        <w:rPr>
          <w:rFonts w:cs="Arial" w:ascii="Arial" w:hAnsi="Arial"/>
        </w:rPr>
        <w:t xml:space="preserve">: наденьте резьбовой шланг высокого давления и всасывающий шланг (если он не присоединен к источнику водоснабжения), не прилагая слишком большого усилия затяж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соединение к источнику водоснабжения</w:t>
      </w:r>
      <w:r>
        <w:rPr>
          <w:rFonts w:cs="Arial" w:ascii="Arial" w:hAnsi="Arial"/>
        </w:rPr>
        <w:t xml:space="preserve">: поступающая вода должна быть чистой, не содержать коррозийных веществ и, по возможности, без извести. Максимально разрешенная температура для поступающей воды – 60°С. Присоединение требует диаметра шланга не менее ½ дюйма (внутр. диам.13 мм) и давления 15 бар. По возможности укоротите соединительный шланг и устраните все узкие места. Минимальный расход составляет 10 л/мин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дключение напряжения</w:t>
      </w:r>
      <w:r>
        <w:rPr>
          <w:rFonts w:cs="Arial" w:ascii="Arial" w:hAnsi="Arial"/>
        </w:rPr>
        <w:t xml:space="preserve">: перед подключением убедитесь, что, электроустановка соответствует требованиям техники безопасности и требуемой выходной мощности. Установка должна быть оборудована аварийным выключателем и устройством заземления. Перед присоединением выключите насос. Не присоединяйте другие потребители на одну и ту же точку. При использовании длинных силовых кабелей убедитесь, что сечение каждого кабеля соответствует электротоку, чтобы избежать высоких температур и потерь электроэнерг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увка воздухом</w:t>
      </w:r>
      <w:r>
        <w:rPr>
          <w:rFonts w:cs="Arial" w:ascii="Arial" w:hAnsi="Arial"/>
        </w:rPr>
        <w:t xml:space="preserve">: во избежание колебаний давления из-за внутреннего воздушного насоса, следует отключить всю воздушную внутреннюю установку для обеспечения полного заполнения водяной установки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ия к эксплуат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Устройство регулировки давления позволяет работать при разных уровнях давления</w:t>
      </w:r>
      <w:r>
        <w:rPr>
          <w:rFonts w:cs="Arial" w:ascii="Arial" w:hAnsi="Arial"/>
        </w:rPr>
        <w:t xml:space="preserve">. Для регулирования давления поверните регулятор давления (красная круглая ручка). Минимальное давление может меняться в зависимости от давления поступающей среды. Если Вы хотите только установить давление внутри насоса без заполнения системы, выполните установку давления закрытием крана на приборе </w:t>
      </w:r>
      <w:r>
        <w:rPr>
          <w:rFonts w:cs="Arial" w:ascii="Arial" w:hAnsi="Arial"/>
          <w:lang w:val="en-US"/>
        </w:rPr>
        <w:t>HELP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ля заполнения системы</w:t>
      </w:r>
      <w:r>
        <w:rPr>
          <w:rFonts w:cs="Arial" w:ascii="Arial" w:hAnsi="Arial"/>
        </w:rPr>
        <w:t xml:space="preserve"> откройте клапан на приборе </w:t>
      </w:r>
      <w:r>
        <w:rPr>
          <w:rFonts w:cs="Arial" w:ascii="Arial" w:hAnsi="Arial"/>
          <w:lang w:val="en-US"/>
        </w:rPr>
        <w:t>HEL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ройте клапан «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>», как только будет достигнуто желаемое давление</w:t>
      </w:r>
      <w:r>
        <w:rPr>
          <w:rFonts w:cs="Arial" w:ascii="Arial" w:hAnsi="Arial"/>
        </w:rPr>
        <w:t xml:space="preserve">. Таким образом Вы отсекаете насос от испытания и всего входного оборудования, в то же время можете продолжать следить за давлением по манометру. Для длительных испытаний Вы можете отсоединить прибор </w:t>
      </w:r>
      <w:r>
        <w:rPr>
          <w:rFonts w:cs="Arial" w:ascii="Arial" w:hAnsi="Arial"/>
          <w:lang w:val="en-US"/>
        </w:rPr>
        <w:t>HELP</w:t>
      </w:r>
      <w:r>
        <w:rPr>
          <w:rFonts w:cs="Arial" w:ascii="Arial" w:hAnsi="Arial"/>
        </w:rPr>
        <w:t xml:space="preserve"> от насоса и оставить его только на участке строитель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 оставляйте насос в положении «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>» при закрытом клапане «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. Через несколько минут байпасная вода повысит температуру, что может привести к повреждению сальни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пература воды и воздушные пузырьки</w:t>
      </w:r>
      <w:r>
        <w:rPr>
          <w:rFonts w:cs="Arial" w:ascii="Arial" w:hAnsi="Arial"/>
        </w:rPr>
        <w:t xml:space="preserve">: температура воды и воздушные пузырьки могут изменить давление внутри установки. Принимайте эти факторы  во внимание при тестировании крупномасштабных установок с большими перепадами температуры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дяные струи под высоким давлением могут при неправильном использовании привести к повреждениям</w:t>
      </w:r>
      <w:r>
        <w:rPr>
          <w:rFonts w:cs="Arial" w:ascii="Arial" w:hAnsi="Arial"/>
        </w:rPr>
        <w:t xml:space="preserve">. Избегайте запуск насоса без присоединения его к установке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сегда работайте с соблюдением общих требований техники безопасности</w:t>
      </w:r>
      <w:r>
        <w:rPr>
          <w:rFonts w:cs="Arial" w:ascii="Arial" w:hAnsi="Arial"/>
        </w:rPr>
        <w:t xml:space="preserve">: не допускайте водяных потоков внутри насоса, пользуйтесь специальной обувью и защитными оч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блюдайте правила электробезопасности</w:t>
      </w:r>
      <w:r>
        <w:rPr>
          <w:rFonts w:cs="Arial" w:ascii="Arial" w:hAnsi="Arial"/>
        </w:rPr>
        <w:t xml:space="preserve">:  техническое обслуживание и проверка допускаются только тогда, когда насос отсоединен от электрической сети. Не подвергайте силовой кабель напряжениям, в случае повреждения заменяйте его. Следите, чтобы все электрические части были сухими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ланги высокого давления необходимо проверять на наличие повреждений</w:t>
      </w:r>
      <w:r>
        <w:rPr>
          <w:rFonts w:cs="Arial" w:ascii="Arial" w:hAnsi="Arial"/>
        </w:rPr>
        <w:t xml:space="preserve">. В случае необходимости заменяйте их, пользуясь фирменными запасными шлангами. Замену можно проводить только при выключенном двигателе и сброшенном давлени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сегда обеспечивайте вентиляцию двигателя</w:t>
      </w:r>
      <w:r>
        <w:rPr>
          <w:rFonts w:cs="Arial" w:ascii="Arial" w:hAnsi="Arial"/>
        </w:rPr>
        <w:t xml:space="preserve">. Проверяйте правильность воздушного потока двигателя от корпус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йте </w:t>
      </w:r>
      <w:r>
        <w:rPr>
          <w:rFonts w:cs="Arial" w:ascii="Arial" w:hAnsi="Arial"/>
          <w:b/>
        </w:rPr>
        <w:t>впускной фильтр</w:t>
      </w:r>
      <w:r>
        <w:rPr>
          <w:rFonts w:cs="Arial" w:ascii="Arial" w:hAnsi="Arial"/>
        </w:rPr>
        <w:t xml:space="preserve"> перед каждым испытание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стечении 50 часов работы </w:t>
      </w:r>
      <w:r>
        <w:rPr>
          <w:rFonts w:cs="Arial" w:ascii="Arial" w:hAnsi="Arial"/>
          <w:b/>
        </w:rPr>
        <w:t>замените масло</w:t>
      </w:r>
      <w:r>
        <w:rPr>
          <w:rFonts w:cs="Arial" w:ascii="Arial" w:hAnsi="Arial"/>
        </w:rPr>
        <w:t xml:space="preserve">, а затем заменяйте его после каждых 100 часов. Пользуйтесь минеральным маслом </w:t>
      </w:r>
      <w:r>
        <w:rPr>
          <w:rFonts w:cs="Arial" w:ascii="Arial" w:hAnsi="Arial"/>
          <w:lang w:val="en-US"/>
        </w:rPr>
        <w:t>SAE</w:t>
      </w:r>
      <w:r>
        <w:rPr>
          <w:rFonts w:cs="Arial" w:ascii="Arial" w:hAnsi="Arial"/>
        </w:rPr>
        <w:t xml:space="preserve">30. Эта периодичность замены может меняться при более жестких рабочих условия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ы не пользуетесь насосом в течение долгого времени, или Вы используете его в странах с низкими температурами  окружающей среды, закачайте небольшое количество незамерзающего раствора внутрь насоса. Это продлит срок службы сальников. Перед повторным запуском насоса поверните вал через отверстие на корпусе для разблокировки в случае необходимости клапан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запуском проверните, если нужно (залипшие сальники), вал вручную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анение неисправност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сос не достигает требуемого давления</w:t>
      </w:r>
      <w:r>
        <w:rPr>
          <w:rFonts w:cs="Arial" w:ascii="Arial" w:hAnsi="Arial"/>
        </w:rPr>
        <w:t xml:space="preserve">: проверьте в следующей очередности: входной фильтр, воздушный насос, клапаны, соединение на входе (дет. № 85), сальник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оянное изменение давления</w:t>
      </w:r>
      <w:r>
        <w:rPr>
          <w:rFonts w:cs="Arial" w:ascii="Arial" w:hAnsi="Arial"/>
        </w:rPr>
        <w:t xml:space="preserve">: проверьте внутренний воздушный насос или установки. Проверьте наличие грязи внутри насоса, состояние клапанов. Проверьте состояние фильтра и сальников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незапное снижение давления</w:t>
      </w:r>
      <w:r>
        <w:rPr>
          <w:rFonts w:cs="Arial" w:ascii="Arial" w:hAnsi="Arial"/>
        </w:rPr>
        <w:t xml:space="preserve">: проверьте фильтр и клапаны на наличие загрязнений. Затем проверьте сальник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сос работает шумно</w:t>
      </w:r>
      <w:r>
        <w:rPr>
          <w:rFonts w:cs="Arial" w:ascii="Arial" w:hAnsi="Arial"/>
        </w:rPr>
        <w:t xml:space="preserve">: проверьте работу всасывания воздуха. Прочистите клапаны и проверьте их работу. Прочистите фильтр. Проверьте температуру воды. Проверьте механические детали, в частности, шариковые подшипники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да в масляной системе</w:t>
      </w:r>
      <w:r>
        <w:rPr>
          <w:rFonts w:cs="Arial" w:ascii="Arial" w:hAnsi="Arial"/>
        </w:rPr>
        <w:t xml:space="preserve">: проверьте масло и проверьте наличие повреждений в сальниках и кольцах. Эти неисправности могут быть вызваны высокой влажностью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течка воды через крышку</w:t>
      </w:r>
      <w:r>
        <w:rPr>
          <w:rFonts w:cs="Arial" w:ascii="Arial" w:hAnsi="Arial"/>
        </w:rPr>
        <w:t xml:space="preserve">: заменить сальники и кольца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течка масла</w:t>
      </w:r>
      <w:r>
        <w:rPr>
          <w:rFonts w:cs="Arial" w:ascii="Arial" w:hAnsi="Arial"/>
        </w:rPr>
        <w:t xml:space="preserve">: заменить масляные прокладк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 включении слышен гул, однако, двигатель не вращается</w:t>
      </w:r>
      <w:r>
        <w:rPr>
          <w:rFonts w:cs="Arial" w:ascii="Arial" w:hAnsi="Arial"/>
        </w:rPr>
        <w:t xml:space="preserve">: немедленно выключите двигатель и проверьте, не заблокирован ли насос. Проверьте, соответствует ли напряжение в электрической сети данным на паспортной табличке. Помните, что длинный силовой кабель может вызвать падение напряжения. Проверьте напряжение на вилке насос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вигатель неожиданно останавливается</w:t>
      </w:r>
      <w:r>
        <w:rPr>
          <w:rFonts w:cs="Arial" w:ascii="Arial" w:hAnsi="Arial"/>
        </w:rPr>
        <w:t xml:space="preserve">: тепловая защита отключила насос из-за превышения температуры. Проверьте правильность напряжения, не заблокирован ли вал насоса или поворачивается с трудом. Выждите десять минут, затем перезапустите насос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вигатель не запускается</w:t>
      </w:r>
      <w:r>
        <w:rPr>
          <w:rFonts w:cs="Arial" w:ascii="Arial" w:hAnsi="Arial"/>
        </w:rPr>
        <w:t xml:space="preserve">: проверьте электрические соединения, вилку и выключатель. Если необходимо, дождитесь повторного запуска термовыключа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 о соответстви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G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ndes</w:t>
      </w:r>
      <w:r>
        <w:rPr>
          <w:rFonts w:cs="Arial" w:ascii="Arial" w:hAnsi="Arial"/>
        </w:rPr>
        <w:t xml:space="preserve">, 8 – 43055 </w:t>
      </w:r>
      <w:r>
        <w:rPr>
          <w:rFonts w:cs="Arial" w:ascii="Arial" w:hAnsi="Arial"/>
          <w:lang w:val="en-US"/>
        </w:rPr>
        <w:t>Mezz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eriore</w:t>
      </w:r>
      <w:r>
        <w:rPr>
          <w:rFonts w:cs="Arial" w:ascii="Arial" w:hAnsi="Arial"/>
        </w:rPr>
        <w:t xml:space="preserve"> (Парма) – Италия, заявляет, что опрессовочные насосы (арт. 905650) соответствуют следующим директивам: 2006/42/СЕ, 2006/95/СЕ, 2004/108/СЕ, 2006/1907/СЕ, 2012/19/СЕ, 2011/65/СЕ. </w:t>
      </w:r>
    </w:p>
    <w:p>
      <w:pPr>
        <w:pStyle w:val="Normal"/>
        <w:jc w:val="both"/>
        <w:rPr>
          <w:rFonts w:ascii="Arial" w:hAnsi="Arial" w:cs="Arial"/>
        </w:rPr>
      </w:pPr>
      <w:r>
        <w:rPr/>
        <w:t>Оборудование соответствует требованиям ТР ТС 010/2011 «О безопасности машин и оборудования», утв.Решением комиссии Таможенного союза от 18 октября 2011г. №823 и получена декларация о соответствии таможенного союза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ж. Франческо Майо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G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Сведения об ути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 Меры безопасности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1 Удаление жидкости из насоса производить осторожно, не допуская разлива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ачиваемой жидкости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2 Утилизацию производить, при необходимости, с применением средств за-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щиты (перчатки, очки, резиновый фартук и т.п.)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2 Перед отправкой агрегата на утилизацию следует: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алить остатки перекачиваемой жидкости из насоса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алить масло из корпуса подшипников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монтировать составные части агрегата (насос, электродвигатель и т.п.)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обрать насос до отдельных узлов и деталей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ить осадки и отложения с демонтированных деталей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ортировать детали по группам материалов (серый чугун, углеродистая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ь, нержавеющая сталь, резинотехнические изделия и т.д.)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3 Утилизацию рассортированных деталей производить в порядке,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ом на предприятии, эксплуатирующим агрегат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4 Утилизацию составных частей агрегата производить в соответствии с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й документацией на них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1920" cy="6527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/>
        <w:t>Гарантийные обязательства.</w:t>
      </w:r>
    </w:p>
    <w:p>
      <w:pPr>
        <w:pStyle w:val="Normal"/>
        <w:rPr/>
      </w:pPr>
      <w:r>
        <w:rPr/>
        <w:t>Гарантийный срок эксплуатации насоса составляет 12 месяцев со дня продажи, при</w:t>
      </w:r>
    </w:p>
    <w:p>
      <w:pPr>
        <w:pStyle w:val="Normal"/>
        <w:rPr/>
      </w:pPr>
      <w:r>
        <w:rPr/>
        <w:t>условии соблюдения потребителем правил транспортировки, хранения и эксплуатации.</w:t>
      </w:r>
    </w:p>
    <w:p>
      <w:pPr>
        <w:pStyle w:val="Normal"/>
        <w:rPr/>
      </w:pPr>
      <w:r>
        <w:rPr/>
        <w:t>Гарантийное обслуживание осуществляет ООО «Рутектор».</w:t>
      </w:r>
    </w:p>
    <w:p>
      <w:pPr>
        <w:pStyle w:val="Normal"/>
        <w:rPr/>
      </w:pPr>
      <w:r>
        <w:rPr/>
        <w:t>Гарантия не предусматривает возмещение материального ущерба или травм, связанных с</w:t>
      </w:r>
    </w:p>
    <w:p>
      <w:pPr>
        <w:pStyle w:val="Normal"/>
        <w:rPr/>
      </w:pPr>
      <w:r>
        <w:rPr/>
        <w:t>эксплуатацией наших насосов.</w:t>
      </w:r>
    </w:p>
    <w:p>
      <w:pPr>
        <w:pStyle w:val="Normal"/>
        <w:rPr/>
      </w:pPr>
      <w:r>
        <w:rPr/>
        <w:t>Гарантийному ремонту не подлежат поломки, возникшие по причине неправильного</w:t>
      </w:r>
    </w:p>
    <w:p>
      <w:pPr>
        <w:pStyle w:val="Normal"/>
        <w:rPr/>
      </w:pPr>
      <w:r>
        <w:rPr/>
        <w:t>подключения к электросети, отсутствия надежной защиты, дефектного монтажа, неправильно выполненной наладки и работы с коррозионно-активными жидкостями.</w:t>
      </w:r>
    </w:p>
    <w:p>
      <w:pPr>
        <w:pStyle w:val="Normal"/>
        <w:rPr/>
      </w:pPr>
      <w:r>
        <w:rPr/>
        <w:t>ОСОБЕННОСТИ: гарантия недействительна, если насос был разобран, самостоятельно</w:t>
      </w:r>
    </w:p>
    <w:p>
      <w:pPr>
        <w:pStyle w:val="Normal"/>
        <w:rPr/>
      </w:pPr>
      <w:r>
        <w:rPr/>
        <w:t>отремонтирован или испорчен покуп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ос Компакт- _______ № (если есть) __________ (заполняется покупателем)</w:t>
      </w:r>
    </w:p>
    <w:p>
      <w:pPr>
        <w:pStyle w:val="Normal"/>
        <w:rPr/>
      </w:pPr>
      <w:r>
        <w:rPr/>
        <w:t>Дата продажи определяется по отгрузочным документам (товарном чеке, накладной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Рутектор»  </w:t>
      </w:r>
    </w:p>
    <w:p>
      <w:pPr>
        <w:pStyle w:val="Normal"/>
        <w:rPr/>
      </w:pPr>
      <w:r>
        <w:rPr/>
        <w:t xml:space="preserve">107553,  г. Москва, улица Черкизовская Большая, дом 24А, стр.6.  </w:t>
      </w:r>
    </w:p>
    <w:p>
      <w:pPr>
        <w:pStyle w:val="Normal"/>
        <w:rPr/>
      </w:pPr>
      <w:r>
        <w:rPr/>
        <w:t>Телефон: +7 (495) 660-00-69   e-mail:  info@rutector.ru   www.rutector.ru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-Bold">
    <w:charset w:val="cc"/>
    <w:family w:val="auto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mgftool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assistenza@mgftools.com" TargetMode="External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F9CE2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8:00Z</dcterms:created>
  <dc:creator>HOME</dc:creator>
  <dc:description/>
  <cp:keywords/>
  <dc:language>en-US</dc:language>
  <cp:lastModifiedBy>ЗЮЗИН Владимир</cp:lastModifiedBy>
  <dcterms:modified xsi:type="dcterms:W3CDTF">2017-06-23T07:17:00Z</dcterms:modified>
  <cp:revision>6</cp:revision>
  <dc:subject/>
  <dc:title>Опрессовочный насос MGF</dc:title>
</cp:coreProperties>
</file>