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5039995" cy="720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object w:dxaOrig="2880" w:dyaOrig="22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75pt;height:31.8pt" filled="f" o:ole="">
                                  <v:imagedata r:id="rId3" o:title=""/>
                                </v:shape>
                                <o:OLEObject Type="Embed" ProgID="" ShapeID="ole_rId2" DrawAspect="Content" ObjectID="_15302932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АО «Лебедянский завод строительно-отделоч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ш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5140" cy="51816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анок камнерезный электрическ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КЭ-350.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КЭ-350.600.00.00.000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Лебедя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7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object w:dxaOrig="2880" w:dyaOrig="226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0.75pt;height:31.8pt" filled="f" o:ole="">
                            <v:imagedata r:id="rId6" o:title=""/>
                          </v:shape>
                          <o:OLEObject Type="Embed" ProgID="" ShapeID="ole_rId5" DrawAspect="Content" ObjectID="_1085524382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АО «Лебедянский завод строительно-отделоч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ш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85140" cy="51816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танок камнерезный электрическ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СКЭ-350.6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КЭ-350.600.00.00.000 П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.Лебедя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5039995" cy="7200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Внимание!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еред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ачалом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аботы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ользователь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бязан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знакомиться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правилам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ехник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езопасност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словиям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адлежащ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ксплуатаци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борудования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облюдение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риведенных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иже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нструкци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озволяет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збежать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ештатных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итуаци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есчастных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лучаев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оздать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словия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езопасно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ффективно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аботы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охраните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астоящее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уководство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делайте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го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оступным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ругим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 xml:space="preserve">ользователям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  <w:lang w:val="en-US" w:eastAsia="en-US"/>
                              </w:rPr>
                              <w:t>нструмент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истема менеджмента качества соответствует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СТ Р ИСО 9001:200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ИСО 9001 : 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егистрационный № РОСС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 ИС48.К0003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рок действия до 26.02.20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Выдан органом по сертификации систем качества ООО «ОЦ «Сертификац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ОСС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0001.13ИС4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В процессе совершенствования станка в конструкцию могут вноситься незначительные изменения, которые не отражены в данном издании.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Внимание!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П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еред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н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ачалом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р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аботы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п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ользователь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о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бязан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о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знакомиться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 xml:space="preserve">с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правилами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т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ехники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б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езопасности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у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словиями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н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адлежащей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э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ксплуатации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о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борудования.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С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облюдение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п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риведенных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н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иже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нструкций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п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озволяет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збежать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н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ештатных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с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итуаций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н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есчастных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с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лучаев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с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оздать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у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словия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б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езопасной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э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ффективной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р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аботы.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С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охраните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н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астоящее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р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уководство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с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делайте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е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го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д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оступным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д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ругим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п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 xml:space="preserve">ользователям 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sz w:val="20"/>
                          <w:szCs w:val="28"/>
                          <w:lang w:val="en-US" w:eastAsia="en-US"/>
                        </w:rPr>
                        <w:t>нструмента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истема менеджмента качества соответствует 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ГОСТ Р ИСО 9001:2001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ИСО 9001 : 200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Регистрационный № РОСС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. ИС48.К0003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рок действия до 26.02.201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Выдан органом по сертификации систем качества ООО «ОЦ «Сертификац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РОСС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.0001.13ИС4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В процессе совершенствования станка в конструкцию могут вноситься незначительные изменения, которые не отражены в данном издании.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50215</wp:posOffset>
                </wp:positionV>
                <wp:extent cx="360045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5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450215</wp:posOffset>
                </wp:positionV>
                <wp:extent cx="360045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5.4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5039995" cy="7200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1.Общие сведен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Наименование – станок камнерезный электрический СКЭ-350.600 (далее станок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Изготовитель – ОАО «Лебедянский завод строительно-отделочных машин»</w:t>
                            </w:r>
                          </w:p>
                          <w:p>
                            <w:pPr>
                              <w:pStyle w:val="Normal"/>
                              <w:ind w:left="1068" w:firstLine="3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99610, Россия, г.Лебедянь, Липецкой области,</w:t>
                            </w:r>
                          </w:p>
                          <w:p>
                            <w:pPr>
                              <w:pStyle w:val="Normal"/>
                              <w:ind w:left="1068" w:firstLine="3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ул. А.Шахрая,87.</w:t>
                            </w:r>
                          </w:p>
                          <w:p>
                            <w:pPr>
                              <w:pStyle w:val="Normal"/>
                              <w:ind w:left="1068" w:firstLine="3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Номер технических условий – ТУ-4845-051-00239577-04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азначение издел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танок </w:t>
                            </w:r>
                            <w:r>
                              <w:rPr>
                                <w:sz w:val="16"/>
                              </w:rPr>
                              <w:t>камнерезный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лектрический СКЭ-350.600 </w:t>
                            </w:r>
                            <w:r>
                              <w:rPr>
                                <w:sz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редназначен </w:t>
                            </w: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ля резки </w:t>
                            </w:r>
                            <w:r>
                              <w:rPr>
                                <w:sz w:val="16"/>
                              </w:rPr>
                              <w:t>керамогранитной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ротуарной </w:t>
                            </w:r>
                            <w:r>
                              <w:rPr>
                                <w:sz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литки, </w:t>
                            </w:r>
                            <w:r>
                              <w:rPr>
                                <w:sz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ровельной </w:t>
                            </w:r>
                            <w:r>
                              <w:rPr>
                                <w:sz w:val="16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ерепицы, </w:t>
                            </w:r>
                            <w:r>
                              <w:rPr>
                                <w:sz w:val="16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ранита, </w:t>
                            </w:r>
                            <w:r>
                              <w:rPr>
                                <w:sz w:val="16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азальта, мрамора, </w:t>
                            </w:r>
                            <w:r>
                              <w:rPr>
                                <w:sz w:val="16"/>
                              </w:rPr>
                              <w:t>бордюрного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орожного </w:t>
                            </w:r>
                            <w:r>
                              <w:rPr>
                                <w:sz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амня, </w:t>
                            </w:r>
                            <w:r>
                              <w:rPr>
                                <w:sz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троительных </w:t>
                            </w:r>
                            <w:r>
                              <w:rPr>
                                <w:sz w:val="16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етонных </w:t>
                            </w:r>
                            <w:r>
                              <w:rPr>
                                <w:sz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газобетонных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блок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00" w:dyaOrig="67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6.15pt;height:332.85pt" filled="f" o:ole="">
                                  <v:imagedata r:id="rId9" o:title=""/>
                                </v:shape>
                                <o:OLEObject Type="Embed" ProgID="" ShapeID="ole_rId8" DrawAspect="Content" ObjectID="_209339371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7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 w:eastAsia="en-US"/>
                        </w:rPr>
                        <w:t>1.Общие сведения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Наименование – станок камнерезный электрический СКЭ-350.600 (далее станок)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Изготовитель – ОАО «Лебедянский завод строительно-отделочных машин»</w:t>
                      </w:r>
                    </w:p>
                    <w:p>
                      <w:pPr>
                        <w:pStyle w:val="Normal"/>
                        <w:ind w:left="1068" w:firstLine="36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399610, Россия, г.Лебедянь, Липецкой области,</w:t>
                      </w:r>
                    </w:p>
                    <w:p>
                      <w:pPr>
                        <w:pStyle w:val="Normal"/>
                        <w:ind w:left="1068" w:firstLine="36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ул. А.Шахрая,87.</w:t>
                      </w:r>
                    </w:p>
                    <w:p>
                      <w:pPr>
                        <w:pStyle w:val="Normal"/>
                        <w:ind w:left="1068" w:firstLine="36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Номер технических условий – ТУ-4845-051-00239577-04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2.</w:t>
                      </w:r>
                      <w:r>
                        <w:rPr>
                          <w:b/>
                          <w:bCs/>
                          <w:sz w:val="16"/>
                        </w:rPr>
                        <w:t>Н</w:t>
                      </w:r>
                      <w:r>
                        <w:rPr>
                          <w:b/>
                          <w:bCs/>
                          <w:sz w:val="16"/>
                          <w:lang w:val="en-US" w:eastAsia="en-US"/>
                        </w:rPr>
                        <w:t>азначение изделия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vanish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vanish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С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танок </w:t>
                      </w:r>
                      <w:r>
                        <w:rPr>
                          <w:sz w:val="16"/>
                        </w:rPr>
                        <w:t>камнерезный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э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лектрический СКЭ-350.600 </w:t>
                      </w:r>
                      <w:r>
                        <w:rPr>
                          <w:sz w:val="16"/>
                        </w:rPr>
                        <w:t>п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редназначен </w:t>
                      </w:r>
                      <w:r>
                        <w:rPr>
                          <w:sz w:val="16"/>
                        </w:rPr>
                        <w:t>д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ля резки </w:t>
                      </w:r>
                      <w:r>
                        <w:rPr>
                          <w:sz w:val="16"/>
                        </w:rPr>
                        <w:t>керамогранитной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и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т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ротуарной </w:t>
                      </w:r>
                      <w:r>
                        <w:rPr>
                          <w:sz w:val="16"/>
                        </w:rPr>
                        <w:t>п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литки, </w:t>
                      </w:r>
                      <w:r>
                        <w:rPr>
                          <w:sz w:val="16"/>
                        </w:rPr>
                        <w:t>к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ровельной </w:t>
                      </w:r>
                      <w:r>
                        <w:rPr>
                          <w:sz w:val="16"/>
                        </w:rPr>
                        <w:t>ч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ерепицы, </w:t>
                      </w:r>
                      <w:r>
                        <w:rPr>
                          <w:sz w:val="16"/>
                        </w:rPr>
                        <w:t>г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ранита, </w:t>
                      </w:r>
                      <w:r>
                        <w:rPr>
                          <w:sz w:val="16"/>
                        </w:rPr>
                        <w:t>б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азальта, мрамора, </w:t>
                      </w:r>
                      <w:r>
                        <w:rPr>
                          <w:sz w:val="16"/>
                        </w:rPr>
                        <w:t>бордюрного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и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д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орожного </w:t>
                      </w:r>
                      <w:r>
                        <w:rPr>
                          <w:sz w:val="16"/>
                        </w:rPr>
                        <w:t>к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амня, </w:t>
                      </w:r>
                      <w:r>
                        <w:rPr>
                          <w:sz w:val="16"/>
                        </w:rPr>
                        <w:t>с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троительных </w:t>
                      </w:r>
                      <w:r>
                        <w:rPr>
                          <w:sz w:val="16"/>
                        </w:rPr>
                        <w:t>б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етонных </w:t>
                      </w:r>
                      <w:r>
                        <w:rPr>
                          <w:sz w:val="16"/>
                        </w:rPr>
                        <w:t>и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газобетонных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блоков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4800" w:dyaOrig="67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6.15pt;height:332.85pt" filled="f" o:ole="">
                            <v:imagedata r:id="rId11" o:title=""/>
                          </v:shape>
                          <o:OLEObject Type="Embed" ProgID="" ShapeID="ole_rId10" DrawAspect="Content" ObjectID="_102161775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91440</wp:posOffset>
                </wp:positionV>
                <wp:extent cx="1828800" cy="2743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ис.1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СКЭ-350.6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—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ож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—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ама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—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дкатной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то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—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порная </w:t>
                            </w:r>
                            <w:r>
                              <w:rPr>
                                <w:i/>
                              </w:rPr>
                              <w:t>л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инейк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</w:rPr>
                              <w:t>—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лмазный </w:t>
                            </w:r>
                            <w:r>
                              <w:rPr>
                                <w:i/>
                              </w:rPr>
                              <w:t>д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ис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—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брезиненная </w:t>
                            </w:r>
                            <w:r>
                              <w:rPr>
                                <w:i/>
                              </w:rPr>
                              <w:t>р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учк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7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—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инты </w:t>
                            </w:r>
                            <w:r>
                              <w:rPr>
                                <w:i/>
                              </w:rPr>
                              <w:t>д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i/>
                              </w:rPr>
                              <w:t>к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репления 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оже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</w:rPr>
                              <w:t>—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аправляющ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—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лок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прав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 — пробка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1 — водяной насо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pt;mso-wrap-distance-left:9.05pt;mso-wrap-distance-right:9.05pt;mso-wrap-distance-top:0pt;mso-wrap-distance-bottom:0pt;margin-top:7.2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Рис.1 </w:t>
                      </w:r>
                      <w:r>
                        <w:rPr>
                          <w:i/>
                          <w:lang w:val="en-US" w:eastAsia="en-US"/>
                        </w:rPr>
                        <w:t>СКЭ-350.6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—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i/>
                          <w:lang w:val="en-US" w:eastAsia="en-US"/>
                        </w:rPr>
                        <w:t>ожки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>2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—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ама</w:t>
                      </w:r>
                      <w:r>
                        <w:rPr>
                          <w:i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>3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—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подкатной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с</w:t>
                      </w:r>
                      <w:r>
                        <w:rPr>
                          <w:i/>
                          <w:lang w:val="en-US" w:eastAsia="en-US"/>
                        </w:rPr>
                        <w:t>тол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>4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—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у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порная </w:t>
                      </w:r>
                      <w:r>
                        <w:rPr>
                          <w:i/>
                        </w:rPr>
                        <w:t>л</w:t>
                      </w:r>
                      <w:r>
                        <w:rPr>
                          <w:i/>
                          <w:lang w:val="en-US" w:eastAsia="en-US"/>
                        </w:rPr>
                        <w:t>инейка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i/>
                        </w:rPr>
                        <w:t>—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лмазный </w:t>
                      </w:r>
                      <w:r>
                        <w:rPr>
                          <w:i/>
                        </w:rPr>
                        <w:t>д</w:t>
                      </w:r>
                      <w:r>
                        <w:rPr>
                          <w:i/>
                          <w:lang w:val="en-US" w:eastAsia="en-US"/>
                        </w:rPr>
                        <w:t>иск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>6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—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о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брезиненная </w:t>
                      </w:r>
                      <w:r>
                        <w:rPr>
                          <w:i/>
                        </w:rPr>
                        <w:t>р</w:t>
                      </w:r>
                      <w:r>
                        <w:rPr>
                          <w:i/>
                          <w:lang w:val="en-US" w:eastAsia="en-US"/>
                        </w:rPr>
                        <w:t>учка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>7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—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в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инты </w:t>
                      </w:r>
                      <w:r>
                        <w:rPr>
                          <w:i/>
                        </w:rPr>
                        <w:t>д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i/>
                        </w:rPr>
                        <w:t>к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репления </w:t>
                      </w: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i/>
                          <w:lang w:val="en-US" w:eastAsia="en-US"/>
                        </w:rPr>
                        <w:t>ожек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lang w:val="en-US" w:eastAsia="en-US"/>
                        </w:rPr>
                        <w:t xml:space="preserve">8 </w:t>
                      </w:r>
                      <w:r>
                        <w:rPr>
                          <w:i/>
                        </w:rPr>
                        <w:t>—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i/>
                          <w:lang w:val="en-US" w:eastAsia="en-US"/>
                        </w:rPr>
                        <w:t>аправляющие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>9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—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лок </w:t>
                      </w:r>
                      <w:r>
                        <w:rPr>
                          <w:i/>
                        </w:rPr>
                        <w:t>у</w:t>
                      </w:r>
                      <w:r>
                        <w:rPr>
                          <w:i/>
                          <w:lang w:val="en-US" w:eastAsia="en-US"/>
                        </w:rPr>
                        <w:t>правления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0 — пробка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1 — водяной нас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450215</wp:posOffset>
                </wp:positionV>
                <wp:extent cx="360045" cy="360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5.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50215</wp:posOffset>
                </wp:positionV>
                <wp:extent cx="360045" cy="3600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5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5039995" cy="7200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6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 xml:space="preserve">ехническая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характери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6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блица №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6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928"/>
                              <w:gridCol w:w="30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20-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астота ток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Установленная </w:t>
                                  </w:r>
                                  <w:r>
                                    <w:rPr>
                                      <w:sz w:val="16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боротов </w:t>
                                  </w:r>
                                  <w:r>
                                    <w:rPr>
                                      <w:sz w:val="16"/>
                                    </w:rPr>
                                    <w:t>двигател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Глубина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за (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Максимальная </w:t>
                                  </w: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лина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за (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Размеры </w:t>
                                  </w:r>
                                  <w:r>
                                    <w:rPr>
                                      <w:sz w:val="16"/>
                                    </w:rPr>
                                    <w:t>диск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sz w:val="16"/>
                                    </w:rPr>
                                    <w:t>х25,4х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Возможные </w:t>
                                  </w:r>
                                  <w:r>
                                    <w:rPr>
                                      <w:sz w:val="16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глы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з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90° </w:t>
                                  </w:r>
                                  <w:r>
                                    <w:rPr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Размеры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катного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ол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430 </w:t>
                                  </w:r>
                                  <w:r>
                                    <w:rPr>
                                      <w:sz w:val="16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5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хлаждени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сос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Параметры </w:t>
                                  </w:r>
                                  <w:r>
                                    <w:rPr>
                                      <w:sz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асоса </w:t>
                                  </w: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ля </w:t>
                                  </w:r>
                                  <w:r>
                                    <w:rPr>
                                      <w:sz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одачи </w:t>
                                  </w:r>
                                  <w:r>
                                    <w:rPr>
                                      <w:sz w:val="16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6"/>
                                    </w:rPr>
                                    <w:t>Гц.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Вт,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2300 </w:t>
                                  </w:r>
                                  <w:r>
                                    <w:rPr>
                                      <w:sz w:val="16"/>
                                    </w:rPr>
                                    <w:t>л/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4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Габарит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16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16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16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.Комплект поставк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анок поставляется потребителю в частично разобранном виде, упакованным в коробку из гофрокартона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блица №2.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Рам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тол направляющ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катной сто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лектропривод с водяным насос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жки стол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иск алмазный Ф350 м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кет с комплектующими и крепежными изделия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спорт СКЭ-350.600.00.00.000 П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.Подготовка изделия к работ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" w:firstLine="53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5.1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отр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о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дитес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ме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врежд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" w:firstLine="53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5.2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анов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ж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фиксиру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нтам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болтами)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1).Сто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направляющий установить на раму 2 (см. рис.1) и соедините их болтами и гайками с шайбами из пакета с комплектующими и крепежными изделия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" w:firstLine="5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5.3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анов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дкатной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правляющ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, чтоб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рез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дни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ико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ажен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вую направляющую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уг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лошные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ановлен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оризон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льную поверхнос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в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правляющей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дитес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дкатной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 легк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мещает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аправляющим (без рывков и заеданий). Регулировку плавности хода осуществлять эксцентриками (выполняют роль осей роликов), вращая головку болта крепления роликов. По окончании регулировки болты закрепить гайк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" w:firstLine="53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5.4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ерн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резинен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ч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верст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рышке двигател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бер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учку 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ед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коят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отверстие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уч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фиксирова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ров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йк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Установите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уч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9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верну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езьбовой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ыр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ворот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вигателя.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5.5. Соедините водяной насос и шланг подачи воды. Шланг подачи воды закрепите скобой к стойке рамы (см. рис.2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226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2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  <w:r>
                        <w:rPr>
                          <w:b/>
                          <w:bCs/>
                          <w:sz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6"/>
                        </w:rPr>
                        <w:t>Т</w:t>
                      </w:r>
                      <w:r>
                        <w:rPr>
                          <w:b/>
                          <w:bCs/>
                          <w:sz w:val="16"/>
                          <w:lang w:val="en-US" w:eastAsia="en-US"/>
                        </w:rPr>
                        <w:t xml:space="preserve">ехническая </w:t>
                      </w:r>
                      <w:r>
                        <w:rPr>
                          <w:b/>
                          <w:bCs/>
                          <w:sz w:val="16"/>
                        </w:rPr>
                        <w:t>характеристика.</w:t>
                      </w:r>
                    </w:p>
                    <w:p>
                      <w:pPr>
                        <w:pStyle w:val="Normal"/>
                        <w:autoSpaceDE w:val="false"/>
                        <w:ind w:firstLine="226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аблица №1.</w:t>
                      </w:r>
                    </w:p>
                    <w:p>
                      <w:pPr>
                        <w:pStyle w:val="Normal"/>
                        <w:autoSpaceDE w:val="false"/>
                        <w:ind w:firstLine="226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7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060"/>
                        <w:gridCol w:w="928"/>
                        <w:gridCol w:w="30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20-23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тота ток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0" w:hanging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Установленная </w:t>
                            </w:r>
                            <w:r>
                              <w:rPr>
                                <w:sz w:val="16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1" w:hanging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Число </w:t>
                            </w:r>
                            <w:r>
                              <w:rPr>
                                <w:sz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боротов </w:t>
                            </w:r>
                            <w:r>
                              <w:rPr>
                                <w:sz w:val="16"/>
                              </w:rPr>
                              <w:t>двигателя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/мин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5" w:hanging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Глубина </w:t>
                            </w:r>
                            <w:r>
                              <w:rPr>
                                <w:sz w:val="16"/>
                              </w:rPr>
                              <w:t>реза 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Максимальная </w:t>
                            </w: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лина </w:t>
                            </w:r>
                            <w:r>
                              <w:rPr>
                                <w:sz w:val="16"/>
                              </w:rPr>
                              <w:t>реза 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11" w:hanging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Размеры </w:t>
                            </w:r>
                            <w:r>
                              <w:rPr>
                                <w:sz w:val="16"/>
                              </w:rPr>
                              <w:t>диск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350 </w:t>
                            </w:r>
                            <w:r>
                              <w:rPr>
                                <w:sz w:val="16"/>
                              </w:rPr>
                              <w:t>х25,4х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58" w:hanging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Возможные </w:t>
                            </w:r>
                            <w:r>
                              <w:rPr>
                                <w:sz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глы </w:t>
                            </w:r>
                            <w:r>
                              <w:rPr>
                                <w:sz w:val="16"/>
                              </w:rPr>
                              <w:t>рез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радус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90° </w:t>
                            </w:r>
                            <w:r>
                              <w:rPr>
                                <w:sz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Размеры </w:t>
                            </w:r>
                            <w:r>
                              <w:rPr>
                                <w:sz w:val="16"/>
                              </w:rPr>
                              <w:t>подкатного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тол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430 </w:t>
                            </w:r>
                            <w:r>
                              <w:rPr>
                                <w:sz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5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хлаждени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сос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4" w:hanging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Параметры </w:t>
                            </w:r>
                            <w:r>
                              <w:rPr>
                                <w:sz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асоса </w:t>
                            </w: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одачи </w:t>
                            </w:r>
                            <w:r>
                              <w:rPr>
                                <w:sz w:val="16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220 </w:t>
                            </w:r>
                            <w:r>
                              <w:rPr>
                                <w:sz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</w:rPr>
                              <w:t>Гц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</w:rPr>
                              <w:t xml:space="preserve">Вт,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2300 </w:t>
                            </w:r>
                            <w:r>
                              <w:rPr>
                                <w:sz w:val="16"/>
                              </w:rPr>
                              <w:t>л/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4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Габари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.Комплект поставки.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танок поставляется потребителю в частично разобранном виде, упакованным в коробку из гофрокартона.</w:t>
                      </w:r>
                    </w:p>
                    <w:p>
                      <w:pPr>
                        <w:pStyle w:val="Normal"/>
                        <w:ind w:firstLine="5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аблица №2.</w:t>
                      </w:r>
                    </w:p>
                    <w:tbl>
                      <w:tblPr>
                        <w:tblW w:w="702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234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ам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ол направляющ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катной сто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лектропривод с водяным насос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жки стол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иск алмазный Ф350 м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кет с комплектующими и крепежными изделия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спорт СКЭ-350.600.00.00.000 П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5.Подготовка изделия к работе.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" w:firstLine="536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5.1.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отрит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ок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дитесь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меет </w:t>
                      </w:r>
                      <w:r>
                        <w:rPr>
                          <w:sz w:val="16"/>
                          <w:szCs w:val="28"/>
                        </w:rPr>
                        <w:t>повреждений.</w:t>
                      </w:r>
                    </w:p>
                    <w:p>
                      <w:pPr>
                        <w:pStyle w:val="Normal"/>
                        <w:autoSpaceDE w:val="false"/>
                        <w:ind w:left="4" w:firstLine="536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5.2.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ановит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жки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а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фиксируйте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х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нтами </w:t>
                      </w:r>
                      <w:r>
                        <w:rPr>
                          <w:sz w:val="16"/>
                          <w:szCs w:val="28"/>
                        </w:rPr>
                        <w:t>(болтами)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7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 xml:space="preserve">1).Стол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направляющий установить на раму 2 (см. рис.1) и соедините их болтами и гайками с шайбами из пакета с комплектующими и крепежными изделиями.</w:t>
                      </w:r>
                    </w:p>
                    <w:p>
                      <w:pPr>
                        <w:pStyle w:val="Normal"/>
                        <w:autoSpaceDE w:val="false"/>
                        <w:ind w:right="28" w:firstLine="54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5.3.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ановите </w:t>
                      </w:r>
                      <w:r>
                        <w:rPr>
                          <w:sz w:val="16"/>
                          <w:szCs w:val="28"/>
                        </w:rPr>
                        <w:t>подкатной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правляющие </w:t>
                      </w:r>
                      <w:r>
                        <w:rPr>
                          <w:sz w:val="16"/>
                          <w:szCs w:val="28"/>
                        </w:rPr>
                        <w:t>8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, чтобы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рези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дних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иков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л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ажены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вую направляющую, </w:t>
                      </w:r>
                      <w:r>
                        <w:rPr>
                          <w:sz w:val="16"/>
                          <w:szCs w:val="28"/>
                        </w:rPr>
                        <w:t>а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угие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плошные)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ановлены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горизон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льную поверхность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вой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правляющей.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дитесь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подкатной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 легко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мещается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аправляющим (без рывков и заеданий). Регулировку плавности хода осуществлять эксцентриками (выполняют роль осей роликов), вращая головку болта крепления роликов. По окончании регулировки болты закрепить гайкой.</w:t>
                      </w:r>
                    </w:p>
                    <w:p>
                      <w:pPr>
                        <w:pStyle w:val="Normal"/>
                        <w:autoSpaceDE w:val="false"/>
                        <w:ind w:left="19" w:firstLine="536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5.4.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ернит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резиненную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чку </w:t>
                      </w:r>
                      <w:r>
                        <w:rPr>
                          <w:sz w:val="16"/>
                          <w:szCs w:val="28"/>
                        </w:rPr>
                        <w:t>6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версти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крышке двигателя.</w:t>
                      </w:r>
                    </w:p>
                    <w:p>
                      <w:pPr>
                        <w:pStyle w:val="Normal"/>
                        <w:autoSpaceDE w:val="false"/>
                        <w:ind w:left="38" w:hanging="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берите </w:t>
                      </w:r>
                      <w:r>
                        <w:rPr>
                          <w:sz w:val="16"/>
                          <w:szCs w:val="28"/>
                        </w:rPr>
                        <w:t>ручку 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9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едя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коятку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 xml:space="preserve">отверстие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учки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9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фиксировав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ровой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йкой </w:t>
                      </w:r>
                      <w:r>
                        <w:rPr>
                          <w:sz w:val="16"/>
                          <w:szCs w:val="28"/>
                        </w:rPr>
                        <w:t>24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. </w:t>
                      </w:r>
                      <w:r>
                        <w:rPr>
                          <w:sz w:val="16"/>
                          <w:szCs w:val="28"/>
                        </w:rPr>
                        <w:t xml:space="preserve">Установите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учку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9,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вернув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резьбовой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ырь </w:t>
                      </w:r>
                      <w:r>
                        <w:rPr>
                          <w:sz w:val="16"/>
                          <w:szCs w:val="28"/>
                        </w:rPr>
                        <w:t>-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воротную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ь </w:t>
                      </w:r>
                      <w:r>
                        <w:rPr>
                          <w:sz w:val="16"/>
                          <w:szCs w:val="28"/>
                        </w:rPr>
                        <w:t>двигателя.</w:t>
                      </w:r>
                    </w:p>
                    <w:p>
                      <w:pPr>
                        <w:pStyle w:val="Normal"/>
                        <w:ind w:firstLine="53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5.5. Соедините водяной насос и шланг подачи воды. Шланг подачи воды закрепите скобой к стойке рамы (см. рис.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4229100" cy="57073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0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4461"/>
                            </w:tblGrid>
                            <w:tr>
                              <w:trPr>
                                <w:trHeight w:val="8263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реш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АЛОНА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На гарантий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мнерезного электрического ста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КЭ-350.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алон изъ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«….»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…..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лесар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аим. организ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АЛОН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 гарантийный ремонт камнерезного электрического станка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КЭ-350.600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водской №………………………………………….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дан магазином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наименование и номер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 продажи «…»……………………………..20…….г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амп магазина……………………………………………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ладелец и его адрес…………………………………………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подпись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полнены работы по устранению неисправностей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 «…..» ……………………….слесарь…………………….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руководитель эксплуатационной организации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чать                                 Дата «….» 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49.4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4461"/>
                      </w:tblGrid>
                      <w:tr>
                        <w:trPr>
                          <w:trHeight w:val="8263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реш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ЛОНА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На гарантийный ремон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мнерезного электрического ста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КЭ-350.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лон изъ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«….»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…..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лесар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аим. организ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ЛОН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гарантийный ремонт камнерезного электрического станк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КЭ-350.6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водской №…………………………………………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дан магазином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</w:rPr>
                              <w:t>(наименование и номер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 продажи «…»……………………………..20…….г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амп магазина……………………………………………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ладелец и его адрес…………………………………………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</w:t>
                            </w:r>
                            <w:r>
                              <w:rPr>
                                <w:sz w:val="16"/>
                              </w:rPr>
                              <w:t>.подпись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олнены работы по устранению неисправностей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 «…..» ……………………….слесарь……………………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(руководитель эксплуатационной организации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чать                                 Дата «….» 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2540</wp:posOffset>
                </wp:positionH>
                <wp:positionV relativeFrom="paragraph">
                  <wp:posOffset>75565</wp:posOffset>
                </wp:positionV>
                <wp:extent cx="686435" cy="686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0.2pt;margin-top:5.9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50215</wp:posOffset>
                </wp:positionV>
                <wp:extent cx="360045" cy="3600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5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450215</wp:posOffset>
                </wp:positionV>
                <wp:extent cx="360045" cy="3600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5.4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5039995" cy="72002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right="125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5.6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верн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тыр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рашков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нт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орожно сним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щитн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жу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ож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ышку двигателя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анов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мазн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игате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и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разом, чтоб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л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жа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жд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ум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ланшайбам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фиксирова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йкой п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мощ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ечн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юч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ополнительног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штыря-фиксатор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мплек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ав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ходит)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ед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специально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верст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нц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игателя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верьте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пада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 дис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ециаль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рез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дкатног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а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л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ановите обрат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щитн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жу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5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5.7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крут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нт-фиксатор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граничивающий вертикально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меще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ов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кат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и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р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жима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из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ч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дитес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дис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обод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ходи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зк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рез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а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мощ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ечного ключ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лабь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ксирующ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й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зявшись з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чку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положен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рышк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игателя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верни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овку стан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5°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дитес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ходи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рок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рез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дкатног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 противном случае осуществите регулировку головки, вращая эксцентрик 23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. По окончании регулировки затяните винт крепления эксцентрика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ксаци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гл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лон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ов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использует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й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воротна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ч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, котора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онтри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й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86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5.8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бер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висимо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щин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зрезаем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териала величин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тикальн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ов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ользу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егулировочный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н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обходимо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ксаци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ов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ользу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н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96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5.9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верьте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анг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ач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хлажд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татн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ановлены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б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в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отно заткнута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полн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ам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близитель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75%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ъем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кро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96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5.10.Надень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щитны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ч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ушни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дел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бн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ск станка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оединит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длинитель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ок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равл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(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ключ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зет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землен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20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ц,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защищен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лавки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редохра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тел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6А,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жм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леную кноп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уск»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ок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равл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дитес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 вращает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ос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ач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абота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5.11.П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обходимо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ользова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абеля-удлинителя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аметр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сечения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оследне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же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ньш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,5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м.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ел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амота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катушку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змот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полностью.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честв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длинителей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ур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та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гу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ользовать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ьк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рехжильны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вода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меющ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л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земление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д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ояни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ур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та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длинителя,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обходимо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амени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врежденн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вод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д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ользовани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длинителя,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дитес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счита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пряже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20-230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ж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6А.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ох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обранн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длинитель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ж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ве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пада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пряжения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грев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е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стабиль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ж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водит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лиц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казывающа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висимос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жд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требляем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щность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игате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чени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тающе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ров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36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360"/>
                              <w:rPr/>
                            </w:pPr>
                            <w:r>
                              <w:rPr/>
                              <w:object w:dxaOrig="2880" w:dyaOrig="20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61.85pt;height:256.7pt" filled="f" o:ole="">
                                  <v:imagedata r:id="rId13" o:title=""/>
                                </v:shape>
                                <o:OLEObject Type="Embed" ProgID="" ShapeID="ole_rId12" DrawAspect="Content" ObjectID="_199806267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7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right="125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5.6.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верните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тыре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рашковых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нта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орожно снимит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щитный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жух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8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ожите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го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ышку двигателя.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ановите </w:t>
                      </w:r>
                      <w:r>
                        <w:rPr>
                          <w:sz w:val="16"/>
                          <w:szCs w:val="28"/>
                        </w:rPr>
                        <w:t>а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мазный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ь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игателя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им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разом, чтобы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л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жат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жду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умя </w:t>
                      </w:r>
                      <w:r>
                        <w:rPr>
                          <w:sz w:val="16"/>
                          <w:szCs w:val="28"/>
                        </w:rPr>
                        <w:t>планшайбам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фиксирован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йкой пр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мощи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ечного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юча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3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дополнительног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штыря-фиксатора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мплек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авки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ходит),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едя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г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специально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версти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нц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и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игателя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верьте,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падает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 диск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ециальную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резь </w:t>
                      </w:r>
                      <w:r>
                        <w:rPr>
                          <w:sz w:val="16"/>
                          <w:szCs w:val="28"/>
                        </w:rPr>
                        <w:t>подкатног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а,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ле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го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ановите обратно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щитный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жух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8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autoSpaceDE w:val="false"/>
                        <w:ind w:left="180" w:right="115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5.7.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крутит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нт-фиксатор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граничивающий вертикально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мещение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овк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катит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ик </w:t>
                      </w:r>
                      <w:r>
                        <w:rPr>
                          <w:sz w:val="16"/>
                          <w:szCs w:val="28"/>
                        </w:rPr>
                        <w:t>3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рис.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у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жимая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из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чку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дитесь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диск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ободн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ходит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зкую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резь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а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мощи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ечного ключа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3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лабьте </w:t>
                      </w:r>
                      <w:r>
                        <w:rPr>
                          <w:sz w:val="16"/>
                          <w:szCs w:val="28"/>
                        </w:rPr>
                        <w:t>ф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ксирующую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йку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зявшись за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чку,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положенную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крышк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игателя, </w:t>
                      </w:r>
                      <w:r>
                        <w:rPr>
                          <w:sz w:val="16"/>
                          <w:szCs w:val="28"/>
                        </w:rPr>
                        <w:t>поверни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овку станка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4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5°.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дитесь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ходит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рокую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резь </w:t>
                      </w:r>
                      <w:r>
                        <w:rPr>
                          <w:sz w:val="16"/>
                          <w:szCs w:val="28"/>
                        </w:rPr>
                        <w:t>подкатног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а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, </w:t>
                      </w:r>
                      <w:r>
                        <w:rPr>
                          <w:sz w:val="16"/>
                          <w:szCs w:val="28"/>
                        </w:rPr>
                        <w:t>в противном случае осуществите регулировку головки, вращая эксцентрик 23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. По окончании регулировки затяните винт крепления эксцентрика.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sz w:val="16"/>
                          <w:szCs w:val="28"/>
                        </w:rPr>
                        <w:t>ф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ксации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гла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лона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овк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используется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йка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воротная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чка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9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, которая </w:t>
                      </w:r>
                      <w:r>
                        <w:rPr>
                          <w:sz w:val="16"/>
                          <w:szCs w:val="28"/>
                        </w:rPr>
                        <w:t>контри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йку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autoSpaceDE w:val="false"/>
                        <w:ind w:left="180" w:right="86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5.8.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берит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висимости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щины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зрезаемого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териала величину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тикального </w:t>
                      </w:r>
                      <w:r>
                        <w:rPr>
                          <w:sz w:val="16"/>
                          <w:szCs w:val="28"/>
                        </w:rPr>
                        <w:t>х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а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овк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,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пользуя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й </w:t>
                      </w:r>
                      <w:r>
                        <w:rPr>
                          <w:sz w:val="16"/>
                          <w:szCs w:val="28"/>
                        </w:rPr>
                        <w:t>ц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ли </w:t>
                      </w:r>
                      <w:r>
                        <w:rPr>
                          <w:sz w:val="16"/>
                          <w:szCs w:val="28"/>
                        </w:rPr>
                        <w:t>регулировочный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нт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обходимости </w:t>
                      </w:r>
                      <w:r>
                        <w:rPr>
                          <w:sz w:val="16"/>
                          <w:szCs w:val="28"/>
                        </w:rPr>
                        <w:t>ф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ксации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овк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пользуйт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нт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autoSpaceDE w:val="false"/>
                        <w:ind w:left="180" w:right="96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5.9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верьте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е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анг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ач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ы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хлаждения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а </w:t>
                      </w:r>
                      <w:r>
                        <w:rPr>
                          <w:sz w:val="16"/>
                          <w:szCs w:val="28"/>
                        </w:rPr>
                        <w:t>штатн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ановлены, </w:t>
                      </w:r>
                      <w:r>
                        <w:rPr>
                          <w:sz w:val="16"/>
                          <w:szCs w:val="28"/>
                        </w:rPr>
                        <w:t>а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бка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ва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ы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отно заткнута.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полните </w:t>
                      </w:r>
                      <w:r>
                        <w:rPr>
                          <w:sz w:val="16"/>
                          <w:szCs w:val="28"/>
                        </w:rPr>
                        <w:t>рам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ой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близительно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75%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го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ъема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кройте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н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autoSpaceDE w:val="false"/>
                        <w:ind w:left="180" w:right="96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5.10.Наденьт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щитны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чк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ушник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делайт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бный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ск станка.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го </w:t>
                      </w:r>
                      <w:r>
                        <w:rPr>
                          <w:sz w:val="16"/>
                          <w:szCs w:val="28"/>
                        </w:rPr>
                        <w:t>соединит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удлинитель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оком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равления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</w:t>
                      </w:r>
                      <w:r>
                        <w:rPr>
                          <w:sz w:val="16"/>
                          <w:szCs w:val="28"/>
                        </w:rPr>
                        <w:t>9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(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ключит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зетку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земленную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ть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20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/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5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6"/>
                          <w:szCs w:val="28"/>
                        </w:rPr>
                        <w:t>Гц,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защищенную </w:t>
                      </w:r>
                      <w:r>
                        <w:rPr>
                          <w:sz w:val="16"/>
                          <w:szCs w:val="28"/>
                        </w:rPr>
                        <w:t>плавки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редохра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телем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16А,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жмит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леную кнопку </w:t>
                      </w:r>
                      <w:r>
                        <w:rPr>
                          <w:sz w:val="16"/>
                          <w:szCs w:val="28"/>
                        </w:rPr>
                        <w:t>«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уск»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оке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равления </w:t>
                      </w:r>
                      <w:r>
                        <w:rPr>
                          <w:sz w:val="16"/>
                          <w:szCs w:val="28"/>
                        </w:rPr>
                        <w:t>9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дитесь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 вращается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ос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ач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ы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аботает.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5.11.При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обходимост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пользования </w:t>
                      </w:r>
                      <w:r>
                        <w:rPr>
                          <w:sz w:val="16"/>
                          <w:szCs w:val="28"/>
                        </w:rPr>
                        <w:t>кабеля-удлинителя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аметр </w:t>
                      </w:r>
                      <w:r>
                        <w:rPr>
                          <w:sz w:val="16"/>
                          <w:szCs w:val="28"/>
                        </w:rPr>
                        <w:t xml:space="preserve">сечения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оследнего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жен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ть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ньше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,5 </w:t>
                      </w:r>
                      <w:r>
                        <w:rPr>
                          <w:sz w:val="16"/>
                          <w:szCs w:val="28"/>
                        </w:rPr>
                        <w:t>мм.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ли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ель </w:t>
                      </w:r>
                      <w:r>
                        <w:rPr>
                          <w:sz w:val="16"/>
                          <w:szCs w:val="28"/>
                        </w:rPr>
                        <w:t>намота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 xml:space="preserve">на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катушку,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змотайте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 xml:space="preserve">полностью.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честве </w:t>
                      </w:r>
                      <w:r>
                        <w:rPr>
                          <w:sz w:val="16"/>
                          <w:szCs w:val="28"/>
                        </w:rPr>
                        <w:t>удлинителей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ура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тания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гут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пользоваться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ько </w:t>
                      </w:r>
                      <w:r>
                        <w:rPr>
                          <w:sz w:val="16"/>
                          <w:szCs w:val="28"/>
                        </w:rPr>
                        <w:t>трехжильны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вода,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меющи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лку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землением.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дит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оянием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ура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тания </w:t>
                      </w:r>
                      <w:r>
                        <w:rPr>
                          <w:sz w:val="16"/>
                          <w:szCs w:val="28"/>
                        </w:rPr>
                        <w:t>удлинителя,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обходимости </w:t>
                      </w:r>
                      <w:r>
                        <w:rPr>
                          <w:sz w:val="16"/>
                          <w:szCs w:val="28"/>
                        </w:rPr>
                        <w:t>замени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врежденный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вод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д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пользованием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го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ого </w:t>
                      </w:r>
                      <w:r>
                        <w:rPr>
                          <w:sz w:val="16"/>
                          <w:szCs w:val="28"/>
                        </w:rPr>
                        <w:t>удлинителя,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дитесь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считан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пряжение </w:t>
                      </w:r>
                      <w:r>
                        <w:rPr>
                          <w:sz w:val="16"/>
                          <w:szCs w:val="28"/>
                        </w:rPr>
                        <w:t>220-230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к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же </w:t>
                      </w:r>
                      <w:r>
                        <w:rPr>
                          <w:sz w:val="16"/>
                          <w:szCs w:val="28"/>
                        </w:rPr>
                        <w:t>16А.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охо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обранный </w:t>
                      </w:r>
                      <w:r>
                        <w:rPr>
                          <w:sz w:val="16"/>
                          <w:szCs w:val="28"/>
                        </w:rPr>
                        <w:t>удлинитель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же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вести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падам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пряжения,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греву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еля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стабильной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.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ж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водится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лица </w:t>
                      </w:r>
                      <w:r>
                        <w:rPr>
                          <w:sz w:val="16"/>
                          <w:szCs w:val="28"/>
                        </w:rPr>
                        <w:t>3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казывающая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висимость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жду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требляемой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щностью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игателя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чением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тающего </w:t>
                      </w:r>
                      <w:r>
                        <w:rPr>
                          <w:sz w:val="16"/>
                          <w:szCs w:val="28"/>
                        </w:rPr>
                        <w:t>провода.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360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0" w:firstLine="360"/>
                        <w:rPr/>
                      </w:pPr>
                      <w:r>
                        <w:rPr/>
                        <w:object w:dxaOrig="2880" w:dyaOrig="20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61.85pt;height:256.7pt" filled="f" o:ole="">
                            <v:imagedata r:id="rId15" o:title=""/>
                          </v:shape>
                          <o:OLEObject Type="Embed" ProgID="" ShapeID="ole_rId14" DrawAspect="Content" ObjectID="_202210892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450215</wp:posOffset>
                </wp:positionV>
                <wp:extent cx="360045" cy="3600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5.4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50215</wp:posOffset>
                </wp:positionV>
                <wp:extent cx="360045" cy="3600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5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99195</wp:posOffset>
                </wp:positionH>
                <wp:positionV relativeFrom="paragraph">
                  <wp:posOffset>223520</wp:posOffset>
                </wp:positionV>
                <wp:extent cx="6858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6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5039995" cy="7200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блиц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н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длинителей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симу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ключаем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днофазную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пряжени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20/230В,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ц,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щищен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дохранител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6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/>
                            </w:pPr>
                            <w:r>
                              <w:rPr/>
                              <w:t>Таблица №3.</w:t>
                            </w:r>
                          </w:p>
                          <w:tbl>
                            <w:tblPr>
                              <w:tblW w:w="7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2555"/>
                              <w:gridCol w:w="25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ощность двигател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мм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.с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5-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5-0,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-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-2,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5.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2.Размест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дкатно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е обрабатываемый материал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дел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бн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пил, плав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местив стол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н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за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провер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вильной настрой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тан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5.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3.Выключе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производится нажати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сную кнопку, расположен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ок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равл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а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>тан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6.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. Установ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буемы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раметр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з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мощ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нто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2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2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ор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ней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анови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нталь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верхнос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дкатног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а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анов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), выбранн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висимо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рабатываем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териала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чественна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безопасна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ж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существиться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ьк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ользовании правиль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обранн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ов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шенн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алейших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вреждени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соответствующи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раметрам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казанны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.З «Технические характеристики»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зготовител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коменду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ользова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и производств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льгийск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рмы 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DIAMANT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BOART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ейцарской фирмы 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FUHRER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 &amp; 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BACHMANN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пускающе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ркой 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FUBAC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6.3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д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чал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егд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веряйте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т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щитн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жу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ающ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уб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ановлен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реплен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длежащи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разом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посторон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дмет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ладочн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струмен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дален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з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че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ны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мните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пада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игател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едопустимо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6.4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. Заполн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ам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ой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кро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ач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де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щитны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ч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ушники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ключ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ок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жа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ле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оп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уск»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ль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равления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мен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пус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жущи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же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ать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рабатываем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терила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ждитес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гд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ер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корос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щения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дитес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щает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вномерно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з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ения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ос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нудитель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ач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абота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6.5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. П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мощ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дкатног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ав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рабатываемый материал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н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ез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6.6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д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б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авалис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кол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готово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во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рем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гу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й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нтак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лете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сторону,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озда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гроз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нес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рав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6.7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анов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жм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с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оп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оп»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пульте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правл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тан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6.8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з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жд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обходим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меня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дон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станка.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Д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дал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б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у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р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мощ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ветоши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верды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наст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рабатываем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териал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з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а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6.9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мните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ж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блюдени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е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бовани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техники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зопасно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о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дставля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тенциаль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аснос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ля пользовател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" w:firstLine="360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" w:first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Указания меры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безопас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" w:first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" w:first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7.1.Общие правила безопас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" w:first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1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ерж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то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рядк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ш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че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сто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спорядо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боч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с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ж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ве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равм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1.2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виль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бир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че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сто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читыв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я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окружающей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реды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пуск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пада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мосферн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адко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верхнос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ктрооборудования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д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вещенность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че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ста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ктрооборудовани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яд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гк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пламеняющими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жидкос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ям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аз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3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дотврат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зможнос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дар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ктрически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ко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Избегайте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контакт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л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земленным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верхностям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уб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тарей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ж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ытовым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ктрическим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шинам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борами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д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чал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дитес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зульта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ши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йстви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паде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крыты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ктрическ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вод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зо-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одопровод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4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зволя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оронни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юдя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обен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тям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трагивать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электрооборудова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длинительных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елей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зреш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ближать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шем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чем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сту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7pt;mso-wrap-distance-left:9.05pt;mso-wrap-distance-right:9.05pt;mso-wrap-distance-top:0pt;mso-wrap-distance-bottom:0pt;margin-top:-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блица </w:t>
                      </w:r>
                      <w:r>
                        <w:rPr>
                          <w:sz w:val="16"/>
                          <w:szCs w:val="28"/>
                        </w:rPr>
                        <w:t>3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на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sz w:val="16"/>
                          <w:szCs w:val="28"/>
                        </w:rPr>
                        <w:t>удлинителей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ной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симум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ключаемых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однофазную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ть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пряжением </w:t>
                      </w:r>
                      <w:r>
                        <w:rPr>
                          <w:sz w:val="16"/>
                          <w:szCs w:val="28"/>
                        </w:rPr>
                        <w:t>220/230В,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5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6"/>
                          <w:szCs w:val="28"/>
                        </w:rPr>
                        <w:t>Гц,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щищенную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дохранителем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16А.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/>
                      </w:pPr>
                      <w:r>
                        <w:rPr/>
                        <w:t>Таблица №3.</w:t>
                      </w:r>
                    </w:p>
                    <w:tbl>
                      <w:tblPr>
                        <w:tblW w:w="7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2555"/>
                        <w:gridCol w:w="25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щность двигателя</w:t>
                            </w:r>
                          </w:p>
                        </w:tc>
                        <w:tc>
                          <w:tcPr>
                            <w:tcW w:w="2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м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.с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5-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5-0,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-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-2,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16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5.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2.Разместит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подкатно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е обрабатываемый материал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делайт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бный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пил, плавно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местив стол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ну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за,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проверк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вильной настройк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танка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5.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3.Выключени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производится нажатием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сную кнопку, расположенную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оке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равления </w:t>
                      </w:r>
                      <w:r>
                        <w:rPr>
                          <w:sz w:val="16"/>
                          <w:szCs w:val="28"/>
                        </w:rPr>
                        <w:t>9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16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абота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>танке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6.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. Установите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буемы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раметры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за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мощ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нтов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2,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2)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орной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нейки </w:t>
                      </w:r>
                      <w:r>
                        <w:rPr>
                          <w:sz w:val="16"/>
                          <w:szCs w:val="28"/>
                        </w:rPr>
                        <w:t>4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,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ановив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ф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нтальную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верхность </w:t>
                      </w:r>
                      <w:r>
                        <w:rPr>
                          <w:sz w:val="16"/>
                          <w:szCs w:val="28"/>
                        </w:rPr>
                        <w:t>подкатног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а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ановите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. </w:t>
                      </w:r>
                      <w:r>
                        <w:rPr>
                          <w:sz w:val="16"/>
                          <w:szCs w:val="28"/>
                        </w:rPr>
                        <w:t>2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), выбранный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висимости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рабатываемого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териала.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чественная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безопасная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а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жет </w:t>
                      </w:r>
                      <w:r>
                        <w:rPr>
                          <w:sz w:val="16"/>
                          <w:szCs w:val="28"/>
                        </w:rPr>
                        <w:t>осуществиться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ько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пользовании правильно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обранных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ов,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шенных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алейших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вреждений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соответствующих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раметрам,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казанным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.З «Технические характеристики».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зготовитель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комендует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пользовать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и производства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льгийской </w:t>
                      </w:r>
                      <w:r>
                        <w:rPr>
                          <w:sz w:val="16"/>
                          <w:szCs w:val="28"/>
                        </w:rPr>
                        <w:t>ф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рмы 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DIAMANT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BOART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ейцарской фирмы 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FUHRER</w:t>
                      </w:r>
                      <w:r>
                        <w:rPr>
                          <w:sz w:val="16"/>
                          <w:szCs w:val="28"/>
                        </w:rPr>
                        <w:t xml:space="preserve"> &amp; 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BACHMANN</w:t>
                      </w:r>
                      <w:r>
                        <w:rPr>
                          <w:sz w:val="16"/>
                          <w:szCs w:val="28"/>
                        </w:rPr>
                        <w:t>,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пускающей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ркой 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FUBAC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6.3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д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чалом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ы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егда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веряйте, </w:t>
                      </w:r>
                      <w:r>
                        <w:rPr>
                          <w:sz w:val="16"/>
                          <w:szCs w:val="28"/>
                        </w:rPr>
                        <w:t>чт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щитный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жух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ающи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у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убки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ановлены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реплены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длежащим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разом, </w:t>
                      </w:r>
                      <w:r>
                        <w:rPr>
                          <w:sz w:val="16"/>
                          <w:szCs w:val="28"/>
                        </w:rPr>
                        <w:t>а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посторонни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дметы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ладочный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струмент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далены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з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чей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ны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мните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попада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и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ы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игатель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едопустимо!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6.4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. Заполните </w:t>
                      </w:r>
                      <w:r>
                        <w:rPr>
                          <w:sz w:val="16"/>
                          <w:szCs w:val="28"/>
                        </w:rPr>
                        <w:t>рам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ой,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кройте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н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ач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ы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дев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щитны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чк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ушники,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ключит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ок,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жав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леную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опку </w:t>
                      </w:r>
                      <w:r>
                        <w:rPr>
                          <w:sz w:val="16"/>
                          <w:szCs w:val="28"/>
                        </w:rPr>
                        <w:t>«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уск»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льте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равления.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мент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пуска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жущий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жен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аться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рабатываемого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терила.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ждитесь,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гда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ере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ную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корость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щения,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дитесь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щается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вномерно,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з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ения, </w:t>
                      </w:r>
                      <w:r>
                        <w:rPr>
                          <w:sz w:val="16"/>
                          <w:szCs w:val="28"/>
                        </w:rPr>
                        <w:t>а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ос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нудительной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ач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ы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аботает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6.5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. Пр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мощи </w:t>
                      </w:r>
                      <w:r>
                        <w:rPr>
                          <w:sz w:val="16"/>
                          <w:szCs w:val="28"/>
                        </w:rPr>
                        <w:t>подкатног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а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авно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айт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рабатываемый материал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ну </w:t>
                      </w:r>
                      <w:r>
                        <w:rPr>
                          <w:sz w:val="16"/>
                          <w:szCs w:val="28"/>
                        </w:rPr>
                        <w:t>реза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6.6.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дит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м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бы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авались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колки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готовок </w:t>
                      </w:r>
                      <w:r>
                        <w:rPr>
                          <w:sz w:val="16"/>
                          <w:szCs w:val="28"/>
                        </w:rPr>
                        <w:t>—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 xml:space="preserve">во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ремя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ы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и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гут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йт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нтакт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ом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лететь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 xml:space="preserve">сторону,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оздав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грозу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несения </w:t>
                      </w:r>
                      <w:r>
                        <w:rPr>
                          <w:sz w:val="16"/>
                          <w:szCs w:val="28"/>
                        </w:rPr>
                        <w:t>травмы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6.7.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ановк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жмит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сную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опку </w:t>
                      </w:r>
                      <w:r>
                        <w:rPr>
                          <w:sz w:val="16"/>
                          <w:szCs w:val="28"/>
                        </w:rPr>
                        <w:t>«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оп»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 xml:space="preserve">пульте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правления </w:t>
                      </w:r>
                      <w:r>
                        <w:rPr>
                          <w:sz w:val="16"/>
                          <w:szCs w:val="28"/>
                        </w:rPr>
                        <w:t>станка.</w:t>
                      </w:r>
                    </w:p>
                    <w:p>
                      <w:pPr>
                        <w:pStyle w:val="Normal"/>
                        <w:autoSpaceDE w:val="false"/>
                        <w:ind w:left="9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6.8.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з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ждый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ы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обходимо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менять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у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доне </w:t>
                      </w:r>
                      <w:r>
                        <w:rPr>
                          <w:sz w:val="16"/>
                          <w:szCs w:val="28"/>
                        </w:rPr>
                        <w:t xml:space="preserve">станка.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Для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го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далит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бку 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йт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у,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рит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мощи </w:t>
                      </w:r>
                      <w:r>
                        <w:rPr>
                          <w:sz w:val="16"/>
                          <w:szCs w:val="28"/>
                        </w:rPr>
                        <w:t xml:space="preserve">ветоши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верды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настки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рабатываемого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териала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з </w:t>
                      </w:r>
                      <w:r>
                        <w:rPr>
                          <w:sz w:val="16"/>
                          <w:szCs w:val="28"/>
                        </w:rPr>
                        <w:t>рамы.</w:t>
                      </w:r>
                    </w:p>
                    <w:p>
                      <w:pPr>
                        <w:pStyle w:val="Normal"/>
                        <w:autoSpaceDE w:val="false"/>
                        <w:ind w:left="4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6.9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мните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ж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блюдени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ех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бований </w:t>
                      </w:r>
                      <w:r>
                        <w:rPr>
                          <w:sz w:val="16"/>
                          <w:szCs w:val="28"/>
                        </w:rPr>
                        <w:t xml:space="preserve">техники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зопасност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ок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дставляе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тенциальную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асность </w:t>
                      </w:r>
                      <w:r>
                        <w:rPr>
                          <w:sz w:val="16"/>
                          <w:szCs w:val="28"/>
                        </w:rPr>
                        <w:t>для пользователя.</w:t>
                      </w:r>
                    </w:p>
                    <w:p>
                      <w:pPr>
                        <w:pStyle w:val="Normal"/>
                        <w:autoSpaceDE w:val="false"/>
                        <w:ind w:left="4" w:firstLine="360"/>
                        <w:jc w:val="both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" w:firstLine="360"/>
                        <w:jc w:val="center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Указания меры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безопасности.</w:t>
                      </w:r>
                    </w:p>
                    <w:p>
                      <w:pPr>
                        <w:pStyle w:val="Normal"/>
                        <w:autoSpaceDE w:val="false"/>
                        <w:ind w:left="4" w:firstLine="360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" w:firstLine="360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7.1.Общие правила безопасности.</w:t>
                      </w:r>
                    </w:p>
                    <w:p>
                      <w:pPr>
                        <w:pStyle w:val="Normal"/>
                        <w:autoSpaceDE w:val="false"/>
                        <w:ind w:left="4" w:firstLine="360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1.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ержит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тоте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рядк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ш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чее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сто.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спорядок </w:t>
                      </w:r>
                      <w:r>
                        <w:rPr>
                          <w:sz w:val="16"/>
                          <w:szCs w:val="28"/>
                        </w:rPr>
                        <w:t xml:space="preserve">на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бочем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сте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же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вести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травмам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>
                          <w:sz w:val="16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7.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1.2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вильн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бирайт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чее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сто,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читывайт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яние </w:t>
                      </w:r>
                      <w:r>
                        <w:rPr>
                          <w:sz w:val="16"/>
                          <w:szCs w:val="28"/>
                        </w:rPr>
                        <w:t xml:space="preserve">окружающей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реды.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пускайт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падания </w:t>
                      </w:r>
                      <w:r>
                        <w:rPr>
                          <w:sz w:val="16"/>
                          <w:szCs w:val="28"/>
                        </w:rPr>
                        <w:t>а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мосферных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адков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верхность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ктрооборудования.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дит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вещенностью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чего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ста.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айт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ктрооборудованием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ядом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гк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пламеняющимися </w:t>
                      </w:r>
                      <w:r>
                        <w:rPr>
                          <w:sz w:val="16"/>
                          <w:szCs w:val="28"/>
                        </w:rPr>
                        <w:t>жидкос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ям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sz w:val="16"/>
                          <w:szCs w:val="28"/>
                        </w:rPr>
                        <w:t>газами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3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дотвратит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зможность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дара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ктрическим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ком. </w:t>
                      </w:r>
                      <w:r>
                        <w:rPr>
                          <w:sz w:val="16"/>
                          <w:szCs w:val="28"/>
                        </w:rPr>
                        <w:t xml:space="preserve">Избегайте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контакта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ла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земленным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верхностями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уб,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тарей, </w:t>
                      </w:r>
                      <w:r>
                        <w:rPr>
                          <w:sz w:val="16"/>
                          <w:szCs w:val="28"/>
                        </w:rPr>
                        <w:t>а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же </w:t>
                      </w:r>
                      <w:r>
                        <w:rPr>
                          <w:sz w:val="16"/>
                          <w:szCs w:val="28"/>
                        </w:rPr>
                        <w:t>бытовым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ктрическими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шинам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борами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д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чалом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ы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дитесь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зультат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ших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йствий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падет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крытые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ктрически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вода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зо-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одопроводы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4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зволяйт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оронним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юдям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обенно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тям)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трагиваться </w:t>
                      </w:r>
                      <w:r>
                        <w:rPr>
                          <w:sz w:val="16"/>
                          <w:szCs w:val="28"/>
                        </w:rPr>
                        <w:t xml:space="preserve">до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электрооборудования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sz w:val="16"/>
                          <w:szCs w:val="28"/>
                        </w:rPr>
                        <w:t>удлинительных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елей.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зрешайте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м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ближаться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шему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чему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сту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6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4343400" cy="57150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4461"/>
                            </w:tblGrid>
                            <w:tr>
                              <w:trPr>
                                <w:trHeight w:val="825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реш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АЛОНА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 гарантийный ремонт камнерезного электрического ста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КЭ-350.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алон изъ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«….»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…..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лесар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аим. организ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АЛОН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 гарантийный ремонт камнерезного электрического станка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КЭ-350.600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водской №………………………………………….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дан магазином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наименование и номер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 продажи «…»……………………………..20…….г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амп магазина……………………………………………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ладелец и его адрес…………………………………………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подпись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полнены работы по устранению неисправностей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 «…..» ……………………….слесарь…………………….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руководитель эксплуатационной организации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чать                                 Дата «….» 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4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0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4461"/>
                      </w:tblGrid>
                      <w:tr>
                        <w:trPr>
                          <w:trHeight w:val="8256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реш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ЛОНА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гарантийный ремонт камнерезного электрического ста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КЭ-350.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лон изъ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«….»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…..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лесар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аим. организ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ЛОН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гарантийный ремонт камнерезного электрического станк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КЭ-350.6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водской №…………………………………………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дан магазином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</w:rPr>
                              <w:t>(наименование и номер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 продажи «…»……………………………..20…….г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амп магазина……………………………………………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ладелец и его адрес…………………………………………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</w:t>
                            </w:r>
                            <w:r>
                              <w:rPr>
                                <w:sz w:val="16"/>
                              </w:rPr>
                              <w:t>.подпись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олнены работы по устранению неисправностей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 «…..» ……………………….слесарь……………………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(руководитель эксплуатационной организации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чать                                 Дата «….» 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4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1890</wp:posOffset>
                </wp:positionH>
                <wp:positionV relativeFrom="paragraph">
                  <wp:posOffset>69850</wp:posOffset>
                </wp:positionV>
                <wp:extent cx="720725" cy="720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7pt;margin-top:5.5pt;width:56.7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50215</wp:posOffset>
                </wp:positionV>
                <wp:extent cx="360045" cy="3600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5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450215</wp:posOffset>
                </wp:positionV>
                <wp:extent cx="360045" cy="36004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5.4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465195" cy="57550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575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55" w:dyaOrig="406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8.45pt;height:445.9pt" filled="f" o:ole="">
                                  <v:imagedata r:id="rId17" o:title=""/>
                                </v:shape>
                                <o:OLEObject Type="Embed" ProgID="" ShapeID="ole_rId16" DrawAspect="Content" ObjectID="_947151629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453.15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355" w:dyaOrig="406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8.45pt;height:445.9pt" filled="f" o:ole="">
                            <v:imagedata r:id="rId19" o:title=""/>
                          </v:shape>
                          <o:OLEObject Type="Embed" ProgID="" ShapeID="ole_rId18" DrawAspect="Content" ObjectID="_210277082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5039995" cy="72002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5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блюд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лов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н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аботающе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хники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Оборудование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долж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нить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хи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мещения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естах, н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упн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етя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6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груж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ктрооборудование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орудова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ж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работать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ьк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грузкой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спечивает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илучше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функциониров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7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виль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бир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менн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струмен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асадки)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тайтес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ыполнять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яжелы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дназначенны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менны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струменто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ользу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ктрооборудова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ьк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азначен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8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дев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рокую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стор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дежд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украш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гу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пас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ижущие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орудования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мож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ве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ьез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вме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ц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комендуется </w:t>
                            </w:r>
                            <w:r>
                              <w:rPr>
                                <w:vanish/>
                                <w:sz w:val="16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ользова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зиновы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чат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ескользящую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увь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нные волос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чш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щити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ециальны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овны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бор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9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спользуйт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щитны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чки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полнени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язанн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озникновени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ли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комендует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ж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дева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ц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ку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щищающ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яз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10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д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ояни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ур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тания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ян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ур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Не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рибег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зки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вкам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б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тсоединить шну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та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зетки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дохраня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ур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та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ям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плов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здействия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р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ев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пада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ас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11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цесс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оян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д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вердой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в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верхно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уе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теря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авновес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1.12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егд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ксиру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готов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мощ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жимн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приспособлений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(тисков)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ециальны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способл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могу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спечить неподвижнос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та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е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дежно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ше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ке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ж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вободят Ваш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sz w:val="16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.13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спеч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чествен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деж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ктрооборудования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блюд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струкци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хническом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служиванию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хажив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орудованием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ж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орудова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длежащ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оянии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д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епень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точ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менн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струмента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мазкой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ояни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злов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гуляр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веря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оя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уро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та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длинителей,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обходимо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мен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ратитес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ециализированны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терские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ерж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верхнос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орудова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х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т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остоян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14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ключ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орудова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д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чал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обслуживания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ме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асад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15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рмиру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выч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верят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ы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убрать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осторон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та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струмен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з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че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н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д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ключени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sz w:val="16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.16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збег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преднамеренн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пуско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ктрооборудования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ж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з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добно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лец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ключателе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ключени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дитес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ключател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и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ожени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выключено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17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крыты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б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льзуй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с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только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редназначенным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нн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лови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длини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лями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меющим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ответствующ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аркиров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18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дь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дительны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иматель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леди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лаете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Не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бот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хникой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вствуе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стал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1.19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д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хнически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ояни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зло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ктрооборудования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Перед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ачал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дитес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ходят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ч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ояни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особн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полня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обходимы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нкции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юба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врежденная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детал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жн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едлен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менен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ециализированной сервис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терской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тайтес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а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орудовани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неисправны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ключател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ит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20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нимание!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ользование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е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их-либо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дополни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ельных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способлений,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дусмотренных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рукцией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ксплуатации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аталогом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изводителя,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повышаю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учения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>рав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1.21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он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ектрооборудова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же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изводить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ьк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алифицированным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терам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пециализированных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терских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тивн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уча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зультат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онт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гу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дставля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ьез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аснос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льзовател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.2. Меры безопасности при работе на станк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2.1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д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ключени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верьте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каких-либо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ерьезн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вреждений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репятствующих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спечени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зопас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жн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реплен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жны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раз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тимальн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нкционирова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нка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тельн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ользовани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верьте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кольк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виль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та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полняю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о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нкци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мею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вреждения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ов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епен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змож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льнейше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ользова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етале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2.2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обо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има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ж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делять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пеж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ижущих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тей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когд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чин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у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щитн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жу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жуще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репле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надежно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едитес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усывает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.е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меетс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аточно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стоя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жд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жух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ом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жу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ме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вреждения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едлен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извед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он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мену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ли в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мети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щин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жуще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е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ж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бу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отлож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аме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7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5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блюдайте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ловия </w:t>
                      </w:r>
                      <w:r>
                        <w:rPr>
                          <w:sz w:val="16"/>
                          <w:szCs w:val="28"/>
                        </w:rPr>
                        <w:t>х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нения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аботающей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хники. </w:t>
                      </w:r>
                      <w:r>
                        <w:rPr>
                          <w:sz w:val="16"/>
                          <w:szCs w:val="28"/>
                        </w:rPr>
                        <w:t xml:space="preserve">Оборудование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должно </w:t>
                      </w:r>
                      <w:r>
                        <w:rPr>
                          <w:sz w:val="16"/>
                          <w:szCs w:val="28"/>
                        </w:rPr>
                        <w:t>х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ниться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хих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мещениях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местах, н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упных </w:t>
                      </w:r>
                      <w:r>
                        <w:rPr>
                          <w:sz w:val="16"/>
                          <w:szCs w:val="28"/>
                        </w:rPr>
                        <w:t>детям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6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гружайте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ктрооборудование.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орудование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жно </w:t>
                      </w:r>
                      <w:r>
                        <w:rPr>
                          <w:sz w:val="16"/>
                          <w:szCs w:val="28"/>
                        </w:rPr>
                        <w:t xml:space="preserve">работать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ько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й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грузкой,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ой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спечивается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го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илучшее </w:t>
                      </w:r>
                      <w:r>
                        <w:rPr>
                          <w:sz w:val="16"/>
                          <w:szCs w:val="28"/>
                        </w:rPr>
                        <w:t>функционирование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7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вильн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бирайт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менный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струмент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асадки).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тайтесь </w:t>
                      </w:r>
                      <w:r>
                        <w:rPr>
                          <w:sz w:val="16"/>
                          <w:szCs w:val="28"/>
                        </w:rPr>
                        <w:t>выполнять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яжелы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ы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дназначенным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го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менным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струментом.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пользуйте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ктрооборудование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ько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азначению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8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девайте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ы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рокую,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сторную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дежду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 украшения </w:t>
                      </w:r>
                      <w:r>
                        <w:rPr>
                          <w:sz w:val="16"/>
                          <w:szCs w:val="28"/>
                        </w:rPr>
                        <w:t>—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и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гу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пасть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ижущиеся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ти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орудования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може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вести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ьезной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вме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ц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комендуется </w:t>
                      </w:r>
                      <w:r>
                        <w:rPr>
                          <w:vanish/>
                          <w:sz w:val="16"/>
                          <w:szCs w:val="28"/>
                        </w:rPr>
                        <w:br/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пользовать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зиновы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чатк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ескользящую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увь.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нные волосы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чш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щитить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ециальным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овным </w:t>
                      </w:r>
                      <w:r>
                        <w:rPr>
                          <w:sz w:val="16"/>
                          <w:szCs w:val="28"/>
                        </w:rPr>
                        <w:t>убором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9 </w:t>
                      </w:r>
                      <w:r>
                        <w:rPr>
                          <w:sz w:val="16"/>
                          <w:szCs w:val="28"/>
                        </w:rPr>
                        <w:t>Используйт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щитны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чки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полнении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,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язанных </w:t>
                      </w:r>
                      <w:r>
                        <w:rPr>
                          <w:sz w:val="16"/>
                          <w:szCs w:val="28"/>
                        </w:rPr>
                        <w:t xml:space="preserve">с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озникновением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ли,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комендуется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ж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девать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цо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ку,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щищающую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л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язи.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10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дит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оянием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ура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тания.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янит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ур. </w:t>
                      </w:r>
                      <w:r>
                        <w:rPr>
                          <w:sz w:val="16"/>
                          <w:szCs w:val="28"/>
                        </w:rPr>
                        <w:t xml:space="preserve">Не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рибегайте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зким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вкам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бы </w:t>
                      </w:r>
                      <w:r>
                        <w:rPr>
                          <w:sz w:val="16"/>
                          <w:szCs w:val="28"/>
                        </w:rPr>
                        <w:t>отсоединить шну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тания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зетки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дохраняйте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ур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тания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ямого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пловог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здействия,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рых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ев,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падания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асла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11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цесс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ы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оянно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дит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м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ите </w:t>
                      </w:r>
                      <w:r>
                        <w:rPr>
                          <w:sz w:val="16"/>
                          <w:szCs w:val="28"/>
                        </w:rPr>
                        <w:t xml:space="preserve">на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вердой,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вной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верхност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ует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терять </w:t>
                      </w:r>
                      <w:r>
                        <w:rPr>
                          <w:sz w:val="16"/>
                          <w:szCs w:val="28"/>
                        </w:rPr>
                        <w:t>равновесие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7.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1.12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егда </w:t>
                      </w:r>
                      <w:r>
                        <w:rPr>
                          <w:sz w:val="16"/>
                          <w:szCs w:val="28"/>
                        </w:rPr>
                        <w:t>ф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ксируйт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готовку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мощи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жимных </w:t>
                      </w:r>
                      <w:r>
                        <w:rPr>
                          <w:sz w:val="16"/>
                          <w:szCs w:val="28"/>
                        </w:rPr>
                        <w:t xml:space="preserve">приспособлений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(тисков).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ециальны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способления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могут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спечить неподвижность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тали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е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дежно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м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шей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ке, </w:t>
                      </w:r>
                      <w:r>
                        <w:rPr>
                          <w:sz w:val="16"/>
                          <w:szCs w:val="28"/>
                        </w:rPr>
                        <w:t>а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ж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вободят Ваши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ействия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vanish/>
                          <w:sz w:val="16"/>
                          <w:szCs w:val="28"/>
                        </w:rPr>
                        <w:t>7.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.13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спечения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чественной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дежной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ы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ктрооборудования,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блюдайте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струкцию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хническому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служиванию.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хаживайт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орудованием,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жит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орудовани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длежащем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оянии.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дит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епенью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точк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менного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струмента,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мазкой,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оянием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злов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гулярно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веряйт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ояние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уров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тания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удлинителей,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а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обходимост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х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мены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ратитесь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ециализированные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терские.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ержит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верхность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орудования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хом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том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остоянии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14 </w:t>
                      </w:r>
                      <w:r>
                        <w:rPr>
                          <w:sz w:val="16"/>
                          <w:szCs w:val="28"/>
                        </w:rPr>
                        <w:t>О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ключайт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орудовани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т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д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чалом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го </w:t>
                      </w:r>
                      <w:r>
                        <w:rPr>
                          <w:sz w:val="16"/>
                          <w:szCs w:val="28"/>
                        </w:rPr>
                        <w:t xml:space="preserve">обслуживания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л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меной </w:t>
                      </w:r>
                      <w:r>
                        <w:rPr>
                          <w:sz w:val="16"/>
                          <w:szCs w:val="28"/>
                        </w:rPr>
                        <w:t>насадок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15 </w:t>
                      </w:r>
                      <w:r>
                        <w:rPr>
                          <w:sz w:val="16"/>
                          <w:szCs w:val="28"/>
                        </w:rPr>
                        <w:t>Ф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рмируйт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вычку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верять,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ыли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 </w:t>
                      </w:r>
                      <w:r>
                        <w:rPr>
                          <w:sz w:val="16"/>
                          <w:szCs w:val="28"/>
                        </w:rPr>
                        <w:t xml:space="preserve">убрать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осторонние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тал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струмент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з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чей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ны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д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ключением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vanish/>
                          <w:sz w:val="16"/>
                          <w:szCs w:val="28"/>
                        </w:rPr>
                        <w:t>7.</w:t>
                      </w:r>
                      <w:r>
                        <w:rPr>
                          <w:sz w:val="16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.16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збегайт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преднамеренных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пусков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ктрооборудования.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жите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з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добност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лец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ключателе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ключени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ть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дитесь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ключатель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ит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ожении </w:t>
                      </w:r>
                      <w:r>
                        <w:rPr>
                          <w:sz w:val="16"/>
                          <w:szCs w:val="28"/>
                        </w:rPr>
                        <w:t>«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выключено»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17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крытым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бом </w:t>
                      </w:r>
                      <w:r>
                        <w:rPr>
                          <w:sz w:val="16"/>
                          <w:szCs w:val="28"/>
                        </w:rPr>
                        <w:t>пользуй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сь </w:t>
                      </w:r>
                      <w:r>
                        <w:rPr>
                          <w:sz w:val="16"/>
                          <w:szCs w:val="28"/>
                        </w:rPr>
                        <w:t xml:space="preserve">только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редназначенными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нных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ловий </w:t>
                      </w:r>
                      <w:r>
                        <w:rPr>
                          <w:sz w:val="16"/>
                          <w:szCs w:val="28"/>
                        </w:rPr>
                        <w:t>удлини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лями,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меющим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ответствующую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аркировку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18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дьте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дительны.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имательно </w:t>
                      </w:r>
                      <w:r>
                        <w:rPr>
                          <w:sz w:val="16"/>
                          <w:szCs w:val="28"/>
                        </w:rPr>
                        <w:t>следи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м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лаете. </w:t>
                      </w:r>
                      <w:r>
                        <w:rPr>
                          <w:sz w:val="16"/>
                          <w:szCs w:val="28"/>
                        </w:rPr>
                        <w:t xml:space="preserve">Не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ботайт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хникой,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ли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вствуете </w:t>
                      </w:r>
                      <w:r>
                        <w:rPr>
                          <w:sz w:val="16"/>
                          <w:szCs w:val="28"/>
                        </w:rPr>
                        <w:t>усталость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7.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1.19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дит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хническим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оянием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злов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ктрооборудования. </w:t>
                      </w:r>
                      <w:r>
                        <w:rPr>
                          <w:sz w:val="16"/>
                          <w:szCs w:val="28"/>
                        </w:rPr>
                        <w:t xml:space="preserve">Перед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ачалом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ы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дитесь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е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ти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ходятся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чем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ояни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особны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полнять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обходимые </w:t>
                      </w:r>
                      <w:r>
                        <w:rPr>
                          <w:sz w:val="16"/>
                          <w:szCs w:val="28"/>
                        </w:rPr>
                        <w:t>ф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нкции.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юбая </w:t>
                      </w:r>
                      <w:r>
                        <w:rPr>
                          <w:sz w:val="16"/>
                          <w:szCs w:val="28"/>
                        </w:rPr>
                        <w:t>поврежденная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деталь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жна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ть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медленно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менена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ециализированной сервисной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терской.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тайтесь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ать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орудованием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неисправным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ключателем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итания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20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нимание!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спользование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аботе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аких-либо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дополнит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ельных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риспособлений,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редусмотренных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ин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струкцией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о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ксплуатации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аталогом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роизводителя,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повышают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иск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олучения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>равмы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1.21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монт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ектрооборудования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жен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изводиться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ько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алифицированными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терам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пециализированных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терских,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тивном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уча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зультаты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монта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гу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дставлять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ьезную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асность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sz w:val="16"/>
                          <w:szCs w:val="28"/>
                        </w:rPr>
                        <w:t>пользователя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7.2. Меры безопасности при работе на станке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2.1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д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ключением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верьте,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т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м </w:t>
                      </w:r>
                      <w:r>
                        <w:rPr>
                          <w:sz w:val="16"/>
                          <w:szCs w:val="28"/>
                        </w:rPr>
                        <w:t xml:space="preserve">каких-либо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ерьезных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вреждений, </w:t>
                      </w:r>
                      <w:r>
                        <w:rPr>
                          <w:sz w:val="16"/>
                          <w:szCs w:val="28"/>
                        </w:rPr>
                        <w:t>препятствующих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спечению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зопасной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ы,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е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т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жны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ть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реплены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жным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разом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тимального </w:t>
                      </w:r>
                      <w:r>
                        <w:rPr>
                          <w:sz w:val="16"/>
                          <w:szCs w:val="28"/>
                        </w:rPr>
                        <w:t>ф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нкционирования </w:t>
                      </w:r>
                      <w:r>
                        <w:rPr>
                          <w:sz w:val="16"/>
                          <w:szCs w:val="28"/>
                        </w:rPr>
                        <w:t>с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нка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тельном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пользовани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верьте,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колько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вильно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тал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полняют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ои </w:t>
                      </w:r>
                      <w:r>
                        <w:rPr>
                          <w:sz w:val="16"/>
                          <w:szCs w:val="28"/>
                        </w:rPr>
                        <w:t>ф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нкци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ли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мею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вреждения,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ова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х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епень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зможно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льнейшее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пользование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еталей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2.2.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обо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имание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жно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деляться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пежу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ижущихся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тей.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когда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чинайт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у,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ли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щитный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жух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жущего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а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реплен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надежно.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едитесь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усывает,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.е.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меется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аточно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стояние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жду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жухом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ом.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ли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жух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мее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вреждения,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медленно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изведите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го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монт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мену.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ли вы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метили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щины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жущем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е,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же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бует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отложной </w:t>
                      </w:r>
                      <w:r>
                        <w:rPr>
                          <w:sz w:val="16"/>
                          <w:szCs w:val="28"/>
                        </w:rPr>
                        <w:t>зам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50215</wp:posOffset>
                </wp:positionV>
                <wp:extent cx="360045" cy="36004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5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450215</wp:posOffset>
                </wp:positionV>
                <wp:extent cx="360045" cy="3600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5.4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5039995" cy="72002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91" w:firstLine="36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2.3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исправны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ыключател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7.2.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ключ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о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з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юб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рыва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абот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7.2.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едленно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выключите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о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учае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сл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мети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скр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тев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ель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л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зет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мею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овреж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ыше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з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ро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ыключател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г)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чувствова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па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мети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ы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2.6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л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ключ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ключ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ти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попытайтесь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предели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чин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нормаль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невозможно,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братитес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ециализирован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астерску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3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2.7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нимание!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атегорически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апрещается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спользовать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нештатно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ановленные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и,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же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и,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меющие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колы,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адломы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щины,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м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лучае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цессе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езко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озрастает риск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разрушени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а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учения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ператором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ьезной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  <w:lang w:val="en-US" w:eastAsia="en-US"/>
                              </w:rPr>
                              <w:t>рав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2.8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когд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казыв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ков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вл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ск!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ж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привести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омк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лет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тиц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стро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иже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тор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зда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риск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олуч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ьезн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рав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2.9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работк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териала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едопустим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полага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у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епосредствен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з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м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жуще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иска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2.10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м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т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лаг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ко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ил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у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б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исключить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ерегруз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вигател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7.2.11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тайтес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рабатыва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дновремен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скольк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ета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бслуживание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стан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8.1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ор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боче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ста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он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служива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производите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льк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ключенном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тани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шнур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же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т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ключен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т сети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3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8.2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иодичес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атрив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о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ль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оевременн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наруж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зможн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поладок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дотвращ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ом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луч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авмы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ране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юбы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поладок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бращайтесь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ециализированную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астерскую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мните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мостоятельны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он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же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ве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счастном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луча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3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8.3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им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ыш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положенн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ам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оса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тяну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вправо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чист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мо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льтр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оса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танов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ышку 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н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ышку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ежне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сто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льтр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сос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лежи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мене п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грязнения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ж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дн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з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>есяц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8.4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иматель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смотр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оя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убок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ающих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у,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тсутств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резо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обходимост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амени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труб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8.5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гулярн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оверя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стояни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уров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итания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удлинителей.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Поврежденны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нуры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длежа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медленной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замен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8.6.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ериодическ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чищайте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орпус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анка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т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ы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яз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помощи 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ветош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8"/>
                                <w:lang w:val="en-US" w:eastAsia="en-US"/>
                              </w:rPr>
                              <w:t xml:space="preserve">жатого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воздух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. Сведения о консервации, хранении и транспортирован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Прекращая работу на длительный период станок необходимо законсервиров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Очистить от загрязн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Старательно очистить раму ста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Устранить неисправ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Заменить поврежденные крепежные ча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Подкрасить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Станок следует хранить в закрытом помещении или под навесом, исключая механические повреждения. Станок транспортируется любым видом транспорта в разобранном ви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91" w:firstLine="360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2.3.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айте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исправным </w:t>
                      </w:r>
                      <w:r>
                        <w:rPr>
                          <w:sz w:val="16"/>
                          <w:szCs w:val="28"/>
                        </w:rPr>
                        <w:t>выключателем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7.2.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4.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ключайт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ок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з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т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юбых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рывах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работе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7.2.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емедленно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выключите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танок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учае, </w:t>
                      </w:r>
                      <w:r>
                        <w:rPr>
                          <w:sz w:val="16"/>
                          <w:szCs w:val="28"/>
                        </w:rPr>
                        <w:t>если;</w:t>
                      </w:r>
                    </w:p>
                    <w:p>
                      <w:pPr>
                        <w:pStyle w:val="Normal"/>
                        <w:autoSpaceDE w:val="false"/>
                        <w:ind w:left="360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)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ы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метили </w:t>
                      </w:r>
                      <w:r>
                        <w:rPr>
                          <w:sz w:val="16"/>
                          <w:szCs w:val="28"/>
                        </w:rPr>
                        <w:t>искрение;</w:t>
                      </w:r>
                    </w:p>
                    <w:p>
                      <w:pPr>
                        <w:pStyle w:val="Normal"/>
                        <w:autoSpaceDE w:val="false"/>
                        <w:ind w:left="360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)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тевой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ель,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лка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зетка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меют </w:t>
                      </w:r>
                      <w:r>
                        <w:rPr>
                          <w:sz w:val="16"/>
                          <w:szCs w:val="28"/>
                        </w:rPr>
                        <w:t>повреждения;</w:t>
                      </w:r>
                    </w:p>
                    <w:p>
                      <w:pPr>
                        <w:pStyle w:val="Normal"/>
                        <w:autoSpaceDE w:val="false"/>
                        <w:ind w:left="360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) </w:t>
                      </w:r>
                      <w:r>
                        <w:rPr>
                          <w:sz w:val="16"/>
                          <w:szCs w:val="28"/>
                        </w:rPr>
                        <w:t>выше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з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роя </w:t>
                      </w:r>
                      <w:r>
                        <w:rPr>
                          <w:sz w:val="16"/>
                          <w:szCs w:val="28"/>
                        </w:rPr>
                        <w:t>выключатель;</w:t>
                      </w:r>
                    </w:p>
                    <w:p>
                      <w:pPr>
                        <w:pStyle w:val="Normal"/>
                        <w:autoSpaceDE w:val="false"/>
                        <w:ind w:left="360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г)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чувствовали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пах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р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метили </w:t>
                      </w:r>
                      <w:r>
                        <w:rPr>
                          <w:sz w:val="16"/>
                          <w:szCs w:val="28"/>
                        </w:rPr>
                        <w:t>дым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2.6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ле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ключения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ключения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го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ти, </w:t>
                      </w:r>
                      <w:r>
                        <w:rPr>
                          <w:sz w:val="16"/>
                          <w:szCs w:val="28"/>
                        </w:rPr>
                        <w:t xml:space="preserve">попытайтесь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пределить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чину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нормальной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ы, </w:t>
                      </w:r>
                      <w:r>
                        <w:rPr>
                          <w:sz w:val="16"/>
                          <w:szCs w:val="28"/>
                        </w:rPr>
                        <w:t>а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ли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 xml:space="preserve">невозможно,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братитесь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ециализированную </w:t>
                      </w:r>
                      <w:r>
                        <w:rPr>
                          <w:sz w:val="16"/>
                          <w:szCs w:val="28"/>
                        </w:rPr>
                        <w:t>мастерскую.</w:t>
                      </w:r>
                    </w:p>
                    <w:p>
                      <w:pPr>
                        <w:pStyle w:val="Normal"/>
                        <w:autoSpaceDE w:val="false"/>
                        <w:ind w:right="33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2.7.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нимание!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атегорически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апрещается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спользовать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нештатно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становленные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иски,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а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акже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иски,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меющие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колы,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адломы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рещины,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ак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ак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том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лучае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роцессе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аботы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езко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озрастает риск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разрушения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иска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олучения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ператором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 xml:space="preserve">ерьезной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  <w:lang w:val="en-US" w:eastAsia="en-US"/>
                        </w:rPr>
                        <w:t>равмы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2.8.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когда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казывайте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кового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вления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ск! </w:t>
                      </w:r>
                      <w:r>
                        <w:rPr>
                          <w:sz w:val="16"/>
                          <w:szCs w:val="28"/>
                        </w:rPr>
                        <w:t>Э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жет </w:t>
                      </w:r>
                      <w:r>
                        <w:rPr>
                          <w:sz w:val="16"/>
                          <w:szCs w:val="28"/>
                        </w:rPr>
                        <w:t xml:space="preserve">привести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к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го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омке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лету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тиц,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строе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ижение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торых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здает </w:t>
                      </w:r>
                      <w:r>
                        <w:rPr>
                          <w:sz w:val="16"/>
                          <w:szCs w:val="28"/>
                        </w:rPr>
                        <w:t xml:space="preserve">риск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олучения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ьезных </w:t>
                      </w:r>
                      <w:r>
                        <w:rPr>
                          <w:sz w:val="16"/>
                          <w:szCs w:val="28"/>
                        </w:rPr>
                        <w:t>травм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2.9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работке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териала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едопустимо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полагать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уки </w:t>
                      </w:r>
                      <w:r>
                        <w:rPr>
                          <w:sz w:val="16"/>
                          <w:szCs w:val="28"/>
                        </w:rPr>
                        <w:t xml:space="preserve">в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епосредственной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зи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мки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жущего </w:t>
                      </w:r>
                      <w:r>
                        <w:rPr>
                          <w:sz w:val="16"/>
                          <w:szCs w:val="28"/>
                        </w:rPr>
                        <w:t>диска!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2.10.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мя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ты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лагайте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кое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илие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у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бы </w:t>
                      </w:r>
                      <w:r>
                        <w:rPr>
                          <w:sz w:val="16"/>
                          <w:szCs w:val="28"/>
                        </w:rPr>
                        <w:t xml:space="preserve">исключить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ерегрузку </w:t>
                      </w:r>
                      <w:r>
                        <w:rPr>
                          <w:sz w:val="16"/>
                          <w:szCs w:val="28"/>
                        </w:rPr>
                        <w:t>двигателя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7.2.11.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тайтесь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рабатывать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дновременно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сколько </w:t>
                      </w:r>
                      <w:r>
                        <w:rPr>
                          <w:sz w:val="16"/>
                          <w:szCs w:val="28"/>
                        </w:rPr>
                        <w:t>деталей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8.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бслуживание 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станка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8.1.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орку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бочего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ста,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монт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служивани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</w:t>
                      </w:r>
                      <w:r>
                        <w:rPr>
                          <w:sz w:val="16"/>
                          <w:szCs w:val="28"/>
                        </w:rPr>
                        <w:t xml:space="preserve">производите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лько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ключенном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тании </w:t>
                      </w:r>
                      <w:r>
                        <w:rPr>
                          <w:sz w:val="16"/>
                          <w:szCs w:val="28"/>
                        </w:rPr>
                        <w:t>(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шнур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жен </w:t>
                      </w:r>
                      <w:r>
                        <w:rPr>
                          <w:sz w:val="16"/>
                          <w:szCs w:val="28"/>
                        </w:rPr>
                        <w:t>б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ть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ключен </w:t>
                      </w:r>
                      <w:r>
                        <w:rPr>
                          <w:sz w:val="16"/>
                          <w:szCs w:val="28"/>
                        </w:rPr>
                        <w:t>от сети).</w:t>
                      </w:r>
                    </w:p>
                    <w:p>
                      <w:pPr>
                        <w:pStyle w:val="Normal"/>
                        <w:autoSpaceDE w:val="false"/>
                        <w:ind w:right="33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8.2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иодически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атривайт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ок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ц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лью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оевременного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наружения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зможных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поладок,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дотвращения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омк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лучения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авмы. </w:t>
                      </w:r>
                      <w:r>
                        <w:rPr>
                          <w:sz w:val="16"/>
                          <w:szCs w:val="28"/>
                        </w:rPr>
                        <w:t>Д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я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ранения </w:t>
                      </w:r>
                      <w:r>
                        <w:rPr>
                          <w:sz w:val="16"/>
                          <w:szCs w:val="28"/>
                        </w:rPr>
                        <w:t>л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юбых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поладок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бращайтесь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ециализированную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астерскую.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мните, </w:t>
                      </w:r>
                      <w:r>
                        <w:rPr>
                          <w:sz w:val="16"/>
                          <w:szCs w:val="28"/>
                        </w:rPr>
                        <w:t>ч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о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мостоятельный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монт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же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вести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счастному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лучаю.</w:t>
                      </w:r>
                    </w:p>
                    <w:p>
                      <w:pPr>
                        <w:pStyle w:val="Normal"/>
                        <w:autoSpaceDE w:val="false"/>
                        <w:ind w:right="33"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8.3.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имите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ышку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положенного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рам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оса,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тянув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вправо.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чистите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мойте </w:t>
                      </w:r>
                      <w:r>
                        <w:rPr>
                          <w:sz w:val="16"/>
                          <w:szCs w:val="28"/>
                        </w:rPr>
                        <w:t>ф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льтр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оса, </w:t>
                      </w:r>
                      <w:r>
                        <w:rPr>
                          <w:sz w:val="16"/>
                          <w:szCs w:val="28"/>
                        </w:rPr>
                        <w:t>у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тановите </w:t>
                      </w:r>
                      <w:r>
                        <w:rPr>
                          <w:sz w:val="16"/>
                          <w:szCs w:val="28"/>
                        </w:rPr>
                        <w:t>е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го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ышку и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ните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ышку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ежнее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сто. </w:t>
                      </w:r>
                      <w:r>
                        <w:rPr>
                          <w:sz w:val="16"/>
                          <w:szCs w:val="28"/>
                        </w:rPr>
                        <w:t>Ф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льтр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соса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лежит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мене по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е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грязнения,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же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дного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за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м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>есяц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8.4.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имательно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смотрит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ояние </w:t>
                      </w:r>
                      <w:r>
                        <w:rPr>
                          <w:sz w:val="16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убок,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ающих </w:t>
                      </w:r>
                      <w:r>
                        <w:rPr>
                          <w:sz w:val="16"/>
                          <w:szCs w:val="28"/>
                        </w:rPr>
                        <w:t>в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у, </w:t>
                      </w:r>
                      <w:r>
                        <w:rPr>
                          <w:sz w:val="16"/>
                          <w:szCs w:val="28"/>
                        </w:rPr>
                        <w:t xml:space="preserve">на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тсутствие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резов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обходимости </w:t>
                      </w:r>
                      <w:r>
                        <w:rPr>
                          <w:sz w:val="16"/>
                          <w:szCs w:val="28"/>
                        </w:rPr>
                        <w:t>з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амените </w:t>
                      </w:r>
                      <w:r>
                        <w:rPr>
                          <w:sz w:val="16"/>
                          <w:szCs w:val="28"/>
                        </w:rPr>
                        <w:t>трубки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8.5. </w:t>
                      </w:r>
                      <w:r>
                        <w:rPr>
                          <w:sz w:val="16"/>
                          <w:szCs w:val="28"/>
                        </w:rPr>
                        <w:t>Р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гулярно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оверяйте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стояние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уров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итания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 xml:space="preserve">удлинителей.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Поврежденные </w:t>
                      </w:r>
                      <w:r>
                        <w:rPr>
                          <w:sz w:val="16"/>
                          <w:szCs w:val="28"/>
                        </w:rPr>
                        <w:t>ш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нуры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длежат </w:t>
                      </w:r>
                      <w:r>
                        <w:rPr>
                          <w:sz w:val="16"/>
                          <w:szCs w:val="28"/>
                        </w:rPr>
                        <w:t>н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медленной </w:t>
                      </w:r>
                      <w:r>
                        <w:rPr>
                          <w:sz w:val="16"/>
                          <w:szCs w:val="28"/>
                        </w:rPr>
                        <w:t>замене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8.6.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ериодически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чищайте </w:t>
                      </w:r>
                      <w:r>
                        <w:rPr>
                          <w:sz w:val="16"/>
                          <w:szCs w:val="28"/>
                        </w:rPr>
                        <w:t>к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орпус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анка </w:t>
                      </w:r>
                      <w:r>
                        <w:rPr>
                          <w:sz w:val="16"/>
                          <w:szCs w:val="28"/>
                        </w:rPr>
                        <w:t>о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т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ыл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</w:rPr>
                        <w:t>г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язи </w:t>
                      </w:r>
                      <w:r>
                        <w:rPr>
                          <w:sz w:val="16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ри </w:t>
                      </w:r>
                      <w:r>
                        <w:rPr>
                          <w:sz w:val="16"/>
                          <w:szCs w:val="28"/>
                        </w:rPr>
                        <w:t xml:space="preserve">помощи 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ветоши </w:t>
                      </w:r>
                      <w:r>
                        <w:rPr>
                          <w:sz w:val="16"/>
                          <w:szCs w:val="28"/>
                        </w:rPr>
                        <w:t>и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sz w:val="16"/>
                          <w:szCs w:val="28"/>
                        </w:rPr>
                        <w:t>с</w:t>
                      </w:r>
                      <w:r>
                        <w:rPr>
                          <w:sz w:val="16"/>
                          <w:szCs w:val="28"/>
                          <w:lang w:val="en-US" w:eastAsia="en-US"/>
                        </w:rPr>
                        <w:t xml:space="preserve">жатого </w:t>
                      </w:r>
                      <w:r>
                        <w:rPr>
                          <w:sz w:val="16"/>
                          <w:szCs w:val="28"/>
                        </w:rPr>
                        <w:t>воздуха.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9. Сведения о консервации, хранении и транспортирован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Прекращая работу на длительный период станок необходимо законсервиров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Очистить от загрязн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Старательно очистить раму ста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Устранить неисправ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Заменить поврежденные крепежные ча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Подкрасить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Станок следует хранить в закрытом помещении или под навесом, исключая механические повреждения. Станок транспортируется любым видом транспорта в разобранном ви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5039995" cy="720026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. Свидетельство о прием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Станок камнерезный электрический СКЭ-350.6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Заводской номер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Соответствует требованиям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ТУ-4845-051-00239577-04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и признан годным к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Дата выпуска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М.П.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подпись лиц, ответственных за приемк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  <w:lang w:val="en-US" w:eastAsia="en-US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  <w:lang w:val="en-US" w:eastAsia="en-US"/>
                              </w:rPr>
                              <w:t xml:space="preserve">арантийные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  <w:t>обязатель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11.1.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Гарантийный срок эксплуатации- 6 месяцев со дня ввода в эксплуатацию , но не более 12 месяцев со дня выпуска заводом-изготовителем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рантия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лмазный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иск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распространяет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" w:firstLine="5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11.2.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мена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еталей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ремя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рантийного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ериода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 xml:space="preserve">продлевает 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установленный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рок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гарант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" w:firstLine="5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11.3.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рантия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роизводителя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беспечивается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олько,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ес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отребитель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редъявляет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окумент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казанной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той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приобрет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отребитель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полнил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одписал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гарант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ийный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лон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приложен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 xml:space="preserve">к 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данному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руководству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емонт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роизводился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ретьими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торонами,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танок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е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 xml:space="preserve">были 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установлены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имствованные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ругих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роизводителей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 xml:space="preserve">или 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самодельные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детал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танок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спользовался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огласно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стоящему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руководств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firstLine="5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11.4.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се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сходы,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вязанные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оставкой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еисправного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т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нка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 xml:space="preserve">сервисной 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мастерской,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есет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потребител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" w:firstLine="5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11.5.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роизводитель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нимает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ебя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се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бязательства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лучае,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сли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ользователь самостоятельно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носил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кие-либо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зменения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онструкцию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танка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/или устанавливал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модельные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ли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аимствованные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з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ругих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зделий 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>етал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По вопросам гарантийного и послегарантийного ремонта обращатьс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г. Москва, ул. Плеханова, дом 12    ООО «Строймашсервис-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/факс 956-24-64; 368-92-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г. Москва, Алтуфьевское шоссе, дом 56  ООО «ПИК-4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/факс 902-50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г. Москва, аллея Первой Маевки, 15 фирма «Эконика-Тех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.374-9988,374-9889; факс 374-67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г.Уфа-05, а/я 189      ЗАО БСЦ «ЭлМИ»</w:t>
                              <w:tab/>
                              <w:tab/>
                              <w:t xml:space="preserve"> тел/факс 53-39-08;64-17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7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0. Свидетельство о прием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Станок камнерезный электрический СКЭ-350.600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Заводской номер  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</w:rPr>
                        <w:t xml:space="preserve">Соответствует требованиям 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ТУ-4845-051-00239577-04 </w:t>
                      </w:r>
                      <w:r>
                        <w:rPr>
                          <w:bCs/>
                          <w:sz w:val="16"/>
                        </w:rPr>
                        <w:t>и признан годным к эксплуатации.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Дата выпуска 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М.П.         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                    </w:t>
                      </w:r>
                      <w:r>
                        <w:rPr>
                          <w:bCs/>
                          <w:sz w:val="16"/>
                        </w:rPr>
                        <w:t>подпись лиц, ответственных за приемку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6"/>
                          <w:lang w:val="en-US" w:eastAsia="en-US"/>
                        </w:rPr>
                        <w:t xml:space="preserve">11. </w:t>
                      </w:r>
                      <w:r>
                        <w:rPr>
                          <w:b/>
                          <w:bCs/>
                          <w:sz w:val="16"/>
                          <w:szCs w:val="26"/>
                        </w:rPr>
                        <w:t>Г</w:t>
                      </w:r>
                      <w:r>
                        <w:rPr>
                          <w:b/>
                          <w:bCs/>
                          <w:sz w:val="16"/>
                          <w:szCs w:val="26"/>
                          <w:lang w:val="en-US" w:eastAsia="en-US"/>
                        </w:rPr>
                        <w:t xml:space="preserve">арантийные </w:t>
                      </w:r>
                      <w:r>
                        <w:rPr>
                          <w:b/>
                          <w:bCs/>
                          <w:sz w:val="16"/>
                          <w:szCs w:val="26"/>
                        </w:rPr>
                        <w:t>обязательства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11.1. </w:t>
                      </w:r>
                      <w:r>
                        <w:rPr>
                          <w:sz w:val="16"/>
                          <w:szCs w:val="26"/>
                        </w:rPr>
                        <w:t>Гарантийный срок эксплуатации- 6 месяцев со дня ввода в эксплуатацию , но не более 12 месяцев со дня выпуска заводом-изготовителем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16"/>
                          <w:szCs w:val="26"/>
                        </w:rPr>
                        <w:t>Г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рантия </w:t>
                      </w:r>
                      <w:r>
                        <w:rPr>
                          <w:sz w:val="16"/>
                          <w:szCs w:val="26"/>
                        </w:rPr>
                        <w:t>н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6"/>
                        </w:rPr>
                        <w:t>а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лмазный </w:t>
                      </w:r>
                      <w:r>
                        <w:rPr>
                          <w:sz w:val="16"/>
                          <w:szCs w:val="26"/>
                        </w:rPr>
                        <w:t>д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иск </w:t>
                      </w:r>
                      <w:r>
                        <w:rPr>
                          <w:sz w:val="16"/>
                          <w:szCs w:val="26"/>
                        </w:rPr>
                        <w:t>н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6"/>
                        </w:rPr>
                        <w:t>распространяется.</w:t>
                      </w:r>
                    </w:p>
                    <w:p>
                      <w:pPr>
                        <w:pStyle w:val="Normal"/>
                        <w:autoSpaceDE w:val="false"/>
                        <w:ind w:left="4" w:firstLine="540"/>
                        <w:jc w:val="both"/>
                        <w:rPr/>
                      </w:pP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11.2. </w:t>
                      </w:r>
                      <w:r>
                        <w:rPr>
                          <w:sz w:val="16"/>
                          <w:szCs w:val="26"/>
                        </w:rPr>
                        <w:t>З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мена </w:t>
                      </w:r>
                      <w:r>
                        <w:rPr>
                          <w:sz w:val="16"/>
                          <w:szCs w:val="26"/>
                        </w:rPr>
                        <w:t>д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еталей </w:t>
                      </w:r>
                      <w:r>
                        <w:rPr>
                          <w:sz w:val="16"/>
                          <w:szCs w:val="26"/>
                        </w:rPr>
                        <w:t>в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о </w:t>
                      </w:r>
                      <w:r>
                        <w:rPr>
                          <w:sz w:val="16"/>
                          <w:szCs w:val="26"/>
                        </w:rPr>
                        <w:t>в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ремя </w:t>
                      </w:r>
                      <w:r>
                        <w:rPr>
                          <w:sz w:val="16"/>
                          <w:szCs w:val="26"/>
                        </w:rPr>
                        <w:t>г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рантийного </w:t>
                      </w:r>
                      <w:r>
                        <w:rPr>
                          <w:sz w:val="16"/>
                          <w:szCs w:val="26"/>
                        </w:rPr>
                        <w:t>п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ериода </w:t>
                      </w:r>
                      <w:r>
                        <w:rPr>
                          <w:sz w:val="16"/>
                          <w:szCs w:val="26"/>
                        </w:rPr>
                        <w:t>н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6"/>
                        </w:rPr>
                        <w:t xml:space="preserve">продлевает 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установленный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рок </w:t>
                      </w:r>
                      <w:r>
                        <w:rPr>
                          <w:sz w:val="16"/>
                          <w:szCs w:val="26"/>
                        </w:rPr>
                        <w:t>гарантии.</w:t>
                      </w:r>
                    </w:p>
                    <w:p>
                      <w:pPr>
                        <w:pStyle w:val="Normal"/>
                        <w:autoSpaceDE w:val="false"/>
                        <w:ind w:left="4" w:firstLine="540"/>
                        <w:jc w:val="both"/>
                        <w:rPr/>
                      </w:pP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11.3. </w:t>
                      </w:r>
                      <w:r>
                        <w:rPr>
                          <w:sz w:val="16"/>
                          <w:szCs w:val="26"/>
                        </w:rPr>
                        <w:t>Г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рантия </w:t>
                      </w:r>
                      <w:r>
                        <w:rPr>
                          <w:sz w:val="16"/>
                          <w:szCs w:val="26"/>
                        </w:rPr>
                        <w:t>п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роизводителя </w:t>
                      </w:r>
                      <w:r>
                        <w:rPr>
                          <w:sz w:val="16"/>
                          <w:szCs w:val="26"/>
                        </w:rPr>
                        <w:t>о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беспечивается </w:t>
                      </w:r>
                      <w:r>
                        <w:rPr>
                          <w:sz w:val="16"/>
                          <w:szCs w:val="26"/>
                        </w:rPr>
                        <w:t>т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олько, </w:t>
                      </w:r>
                      <w:r>
                        <w:rPr>
                          <w:sz w:val="16"/>
                          <w:szCs w:val="26"/>
                        </w:rPr>
                        <w:t>ес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6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sz w:val="16"/>
                          <w:szCs w:val="26"/>
                        </w:rPr>
                        <w:t>п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отребитель </w:t>
                      </w:r>
                      <w:r>
                        <w:rPr>
                          <w:sz w:val="16"/>
                          <w:szCs w:val="26"/>
                        </w:rPr>
                        <w:t>п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редъявляет </w:t>
                      </w:r>
                      <w:r>
                        <w:rPr>
                          <w:sz w:val="16"/>
                          <w:szCs w:val="26"/>
                        </w:rPr>
                        <w:t>д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окумент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6"/>
                        </w:rPr>
                        <w:t>у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казанной </w:t>
                      </w:r>
                      <w:r>
                        <w:rPr>
                          <w:sz w:val="16"/>
                          <w:szCs w:val="26"/>
                        </w:rPr>
                        <w:t>д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той </w:t>
                      </w:r>
                      <w:r>
                        <w:rPr>
                          <w:sz w:val="16"/>
                          <w:szCs w:val="26"/>
                        </w:rPr>
                        <w:t>приобрет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6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sz w:val="16"/>
                          <w:szCs w:val="26"/>
                        </w:rPr>
                        <w:t>п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отребитель </w:t>
                      </w:r>
                      <w:r>
                        <w:rPr>
                          <w:sz w:val="16"/>
                          <w:szCs w:val="26"/>
                        </w:rPr>
                        <w:t>з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полнил </w:t>
                      </w:r>
                      <w:r>
                        <w:rPr>
                          <w:sz w:val="16"/>
                          <w:szCs w:val="26"/>
                        </w:rPr>
                        <w:t>и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6"/>
                        </w:rPr>
                        <w:t>п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одписал </w:t>
                      </w:r>
                      <w:r>
                        <w:rPr>
                          <w:sz w:val="16"/>
                          <w:szCs w:val="26"/>
                        </w:rPr>
                        <w:t>гарант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ийный </w:t>
                      </w:r>
                      <w:r>
                        <w:rPr>
                          <w:sz w:val="16"/>
                          <w:szCs w:val="26"/>
                        </w:rPr>
                        <w:t>т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лон </w:t>
                      </w:r>
                      <w:r>
                        <w:rPr>
                          <w:sz w:val="16"/>
                          <w:szCs w:val="26"/>
                        </w:rPr>
                        <w:t>(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приложен </w:t>
                      </w:r>
                      <w:r>
                        <w:rPr>
                          <w:sz w:val="16"/>
                          <w:szCs w:val="26"/>
                        </w:rPr>
                        <w:t xml:space="preserve">к 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данному </w:t>
                      </w:r>
                      <w:r>
                        <w:rPr>
                          <w:sz w:val="16"/>
                          <w:szCs w:val="26"/>
                        </w:rPr>
                        <w:t>руководству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6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sz w:val="16"/>
                          <w:szCs w:val="26"/>
                        </w:rPr>
                        <w:t>р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емонт </w:t>
                      </w:r>
                      <w:r>
                        <w:rPr>
                          <w:sz w:val="16"/>
                          <w:szCs w:val="26"/>
                        </w:rPr>
                        <w:t>н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6"/>
                        </w:rPr>
                        <w:t>п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роизводился </w:t>
                      </w:r>
                      <w:r>
                        <w:rPr>
                          <w:sz w:val="16"/>
                          <w:szCs w:val="26"/>
                        </w:rPr>
                        <w:t>т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ретьими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торонами, </w:t>
                      </w:r>
                      <w:r>
                        <w:rPr>
                          <w:sz w:val="16"/>
                          <w:szCs w:val="26"/>
                        </w:rPr>
                        <w:t>и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6"/>
                        </w:rPr>
                        <w:t>н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танок </w:t>
                      </w:r>
                      <w:r>
                        <w:rPr>
                          <w:sz w:val="16"/>
                          <w:szCs w:val="26"/>
                        </w:rPr>
                        <w:t>н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е </w:t>
                      </w:r>
                      <w:r>
                        <w:rPr>
                          <w:sz w:val="16"/>
                          <w:szCs w:val="26"/>
                        </w:rPr>
                        <w:t xml:space="preserve">были 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установлены </w:t>
                      </w:r>
                      <w:r>
                        <w:rPr>
                          <w:sz w:val="16"/>
                          <w:szCs w:val="26"/>
                        </w:rPr>
                        <w:t>з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имствованные </w:t>
                      </w:r>
                      <w:r>
                        <w:rPr>
                          <w:sz w:val="16"/>
                          <w:szCs w:val="26"/>
                        </w:rPr>
                        <w:t>у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6"/>
                        </w:rPr>
                        <w:t>д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ругих </w:t>
                      </w:r>
                      <w:r>
                        <w:rPr>
                          <w:sz w:val="16"/>
                          <w:szCs w:val="26"/>
                        </w:rPr>
                        <w:t>п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роизводителей </w:t>
                      </w:r>
                      <w:r>
                        <w:rPr>
                          <w:sz w:val="16"/>
                          <w:szCs w:val="26"/>
                        </w:rPr>
                        <w:t xml:space="preserve">или 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самодельные </w:t>
                      </w:r>
                      <w:r>
                        <w:rPr>
                          <w:sz w:val="16"/>
                          <w:szCs w:val="26"/>
                        </w:rPr>
                        <w:t>детал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6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танок </w:t>
                      </w:r>
                      <w:r>
                        <w:rPr>
                          <w:sz w:val="16"/>
                          <w:szCs w:val="26"/>
                        </w:rPr>
                        <w:t>и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спользовался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огласно </w:t>
                      </w:r>
                      <w:r>
                        <w:rPr>
                          <w:sz w:val="16"/>
                          <w:szCs w:val="26"/>
                        </w:rPr>
                        <w:t>н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стоящему </w:t>
                      </w:r>
                      <w:r>
                        <w:rPr>
                          <w:sz w:val="16"/>
                          <w:szCs w:val="26"/>
                        </w:rPr>
                        <w:t>руководству.</w:t>
                      </w:r>
                    </w:p>
                    <w:p>
                      <w:pPr>
                        <w:pStyle w:val="Normal"/>
                        <w:autoSpaceDE w:val="false"/>
                        <w:ind w:left="14" w:firstLine="540"/>
                        <w:jc w:val="both"/>
                        <w:rPr/>
                      </w:pP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11.4. </w:t>
                      </w:r>
                      <w:r>
                        <w:rPr>
                          <w:sz w:val="16"/>
                          <w:szCs w:val="26"/>
                        </w:rPr>
                        <w:t>В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се </w:t>
                      </w:r>
                      <w:r>
                        <w:rPr>
                          <w:sz w:val="16"/>
                          <w:szCs w:val="26"/>
                        </w:rPr>
                        <w:t>р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сходы,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вязанные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6"/>
                        </w:rPr>
                        <w:t>д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оставкой </w:t>
                      </w:r>
                      <w:r>
                        <w:rPr>
                          <w:sz w:val="16"/>
                          <w:szCs w:val="26"/>
                        </w:rPr>
                        <w:t>н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еисправного </w:t>
                      </w:r>
                      <w:r>
                        <w:rPr>
                          <w:sz w:val="16"/>
                          <w:szCs w:val="26"/>
                        </w:rPr>
                        <w:t>ст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нка </w:t>
                      </w:r>
                      <w:r>
                        <w:rPr>
                          <w:sz w:val="16"/>
                          <w:szCs w:val="26"/>
                        </w:rPr>
                        <w:t>д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о </w:t>
                      </w:r>
                      <w:r>
                        <w:rPr>
                          <w:sz w:val="16"/>
                          <w:szCs w:val="26"/>
                        </w:rPr>
                        <w:t xml:space="preserve">сервисной 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мастерской, </w:t>
                      </w:r>
                      <w:r>
                        <w:rPr>
                          <w:sz w:val="16"/>
                          <w:szCs w:val="26"/>
                        </w:rPr>
                        <w:t>н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есет </w:t>
                      </w:r>
                      <w:r>
                        <w:rPr>
                          <w:sz w:val="16"/>
                          <w:szCs w:val="26"/>
                        </w:rPr>
                        <w:t>потребитель.</w:t>
                      </w:r>
                    </w:p>
                    <w:p>
                      <w:pPr>
                        <w:pStyle w:val="Normal"/>
                        <w:autoSpaceDE w:val="false"/>
                        <w:ind w:right="4" w:firstLine="540"/>
                        <w:jc w:val="both"/>
                        <w:rPr/>
                      </w:pP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11.5. </w:t>
                      </w:r>
                      <w:r>
                        <w:rPr>
                          <w:sz w:val="16"/>
                          <w:szCs w:val="26"/>
                        </w:rPr>
                        <w:t>П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роизводитель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нимает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ебя </w:t>
                      </w:r>
                      <w:r>
                        <w:rPr>
                          <w:sz w:val="16"/>
                          <w:szCs w:val="26"/>
                        </w:rPr>
                        <w:t>в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се </w:t>
                      </w:r>
                      <w:r>
                        <w:rPr>
                          <w:sz w:val="16"/>
                          <w:szCs w:val="26"/>
                        </w:rPr>
                        <w:t>о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бязательства </w:t>
                      </w:r>
                      <w:r>
                        <w:rPr>
                          <w:sz w:val="16"/>
                          <w:szCs w:val="26"/>
                        </w:rPr>
                        <w:t>в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лучае, </w:t>
                      </w:r>
                      <w:r>
                        <w:rPr>
                          <w:sz w:val="16"/>
                          <w:szCs w:val="26"/>
                        </w:rPr>
                        <w:t>е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сли </w:t>
                      </w:r>
                      <w:r>
                        <w:rPr>
                          <w:sz w:val="16"/>
                          <w:szCs w:val="26"/>
                        </w:rPr>
                        <w:t>п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ользователь самостоятельно </w:t>
                      </w:r>
                      <w:r>
                        <w:rPr>
                          <w:sz w:val="16"/>
                          <w:szCs w:val="26"/>
                        </w:rPr>
                        <w:t>в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носил </w:t>
                      </w:r>
                      <w:r>
                        <w:rPr>
                          <w:sz w:val="16"/>
                          <w:szCs w:val="26"/>
                        </w:rPr>
                        <w:t>к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кие-либо </w:t>
                      </w:r>
                      <w:r>
                        <w:rPr>
                          <w:sz w:val="16"/>
                          <w:szCs w:val="26"/>
                        </w:rPr>
                        <w:t>и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зменения </w:t>
                      </w:r>
                      <w:r>
                        <w:rPr>
                          <w:sz w:val="16"/>
                          <w:szCs w:val="26"/>
                        </w:rPr>
                        <w:t>в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6"/>
                        </w:rPr>
                        <w:t>к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онструкцию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танка </w:t>
                      </w:r>
                      <w:r>
                        <w:rPr>
                          <w:sz w:val="16"/>
                          <w:szCs w:val="26"/>
                        </w:rPr>
                        <w:t>и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/или устанавливал </w:t>
                      </w:r>
                      <w:r>
                        <w:rPr>
                          <w:sz w:val="16"/>
                          <w:szCs w:val="26"/>
                        </w:rPr>
                        <w:t>с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модельные </w:t>
                      </w:r>
                      <w:r>
                        <w:rPr>
                          <w:sz w:val="16"/>
                          <w:szCs w:val="26"/>
                        </w:rPr>
                        <w:t>и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ли </w:t>
                      </w:r>
                      <w:r>
                        <w:rPr>
                          <w:sz w:val="16"/>
                          <w:szCs w:val="26"/>
                        </w:rPr>
                        <w:t>з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аимствованные </w:t>
                      </w:r>
                      <w:r>
                        <w:rPr>
                          <w:sz w:val="16"/>
                          <w:szCs w:val="26"/>
                        </w:rPr>
                        <w:t>и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з </w:t>
                      </w:r>
                      <w:r>
                        <w:rPr>
                          <w:sz w:val="16"/>
                          <w:szCs w:val="26"/>
                        </w:rPr>
                        <w:t>д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ругих </w:t>
                      </w:r>
                      <w:r>
                        <w:rPr>
                          <w:sz w:val="16"/>
                          <w:szCs w:val="26"/>
                        </w:rPr>
                        <w:t>и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 xml:space="preserve">зделий </w:t>
                      </w:r>
                      <w:r>
                        <w:rPr>
                          <w:sz w:val="16"/>
                          <w:szCs w:val="26"/>
                        </w:rPr>
                        <w:t>д</w:t>
                      </w:r>
                      <w:r>
                        <w:rPr>
                          <w:sz w:val="16"/>
                          <w:szCs w:val="26"/>
                          <w:lang w:val="en-US" w:eastAsia="en-US"/>
                        </w:rPr>
                        <w:t>етали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По вопросам гарантийного и послегарантийного ремонта обращатьс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г. Москва, ул. Плеханова, дом 12    ООО «Строймашсервис-М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л/факс 956-24-64; 368-92-9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г. Москва, Алтуфьевское шоссе, дом 56  ООО «ПИК-45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л/факс 902-50-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г. Москва, аллея Первой Маевки, 15 фирма «Эконика-Техно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л.374-9988,374-9889; факс 374-67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г.Уфа-05, а/я 189      ЗАО БСЦ «ЭлМИ»</w:t>
                        <w:tab/>
                        <w:tab/>
                        <w:t xml:space="preserve"> тел/факс 53-39-08;64-17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360045" cy="36004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46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5943600</wp:posOffset>
                </wp:positionV>
                <wp:extent cx="360045" cy="36004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46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9:00Z</dcterms:created>
  <dc:creator>ОАО "Строймаш"</dc:creator>
  <dc:description/>
  <cp:keywords/>
  <dc:language>en-US</dc:language>
  <cp:lastModifiedBy>CibizovAV</cp:lastModifiedBy>
  <cp:lastPrinted>2009-04-03T10:41:00Z</cp:lastPrinted>
  <dcterms:modified xsi:type="dcterms:W3CDTF">2012-01-11T06:29:00Z</dcterms:modified>
  <cp:revision>2</cp:revision>
  <dc:subject/>
  <dc:title/>
</cp:coreProperties>
</file>