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40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4"/>
              <w:spacing w:before="0" w:after="280"/>
              <w:ind w:left="240" w:right="24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CC0000"/>
                <w:sz w:val="14"/>
                <w:szCs w:val="14"/>
              </w:rPr>
              <w:drawing>
                <wp:inline distT="0" distB="0" distL="0" distR="0">
                  <wp:extent cx="838200" cy="2952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122" r="-4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left="240" w:right="240" w:hanging="0"/>
              <w:rPr/>
            </w:pPr>
            <w:r>
              <w:rPr/>
              <w:t>Инструкция по монтажу ножничной лестницы.</w:t>
            </w:r>
          </w:p>
          <w:tbl>
            <w:tblPr>
              <w:tblW w:w="84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60"/>
            </w:tblGrid>
            <w:tr>
              <w:trPr/>
              <w:tc>
                <w:tcPr>
                  <w:tcW w:w="8460" w:type="dxa"/>
                  <w:tcBorders/>
                </w:tcPr>
                <w:p>
                  <w:pPr>
                    <w:pStyle w:val="Style14"/>
                    <w:spacing w:before="0" w:after="28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 xml:space="preserve">Три человека быстро и без усилия могут смонтировать лестницу. </w:t>
                  </w:r>
                </w:p>
                <w:p>
                  <w:pPr>
                    <w:pStyle w:val="Style14"/>
                    <w:jc w:val="center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3333750" cy="35242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1" t="-10" r="-11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0" cy="3524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4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 xml:space="preserve">Распакуйте лестницу. Затем установите замок в люке. При помощи винтов М 10x100 и гаек, приложенных к лестнице, установите коробку лестницы в отверстии. Для монтажа лестницы в отверстии 2 человека поднимают лестницу, а третий, который находится наверху (на чердаке) диагонально закладывает 4 несущие балки в углах отверстия и привинчивает их винтами М10x100 и гайками (см. рис. 1, 2). </w:t>
                  </w:r>
                </w:p>
                <w:p>
                  <w:pPr>
                    <w:pStyle w:val="Style14"/>
                    <w:jc w:val="center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3333750" cy="35242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1" t="-10" r="-11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0" cy="3524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 xml:space="preserve">Прилагаемые винты предназначены для перекрытия толщиной макс. 23 см. В случае более тонких перекрытий свободное пространство следует заполнить деревянной рамкой. При более толстых перекрытиях требуются более длинные стержни с резьбой. </w:t>
                  </w:r>
                </w:p>
                <w:p>
                  <w:pPr>
                    <w:pStyle w:val="Style14"/>
                    <w:jc w:val="center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3333750" cy="35242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1" t="-10" r="-11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0" cy="3524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4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 xml:space="preserve">По окончании монтажа лестницей можно пользоваться. </w:t>
                  </w:r>
                </w:p>
                <w:p>
                  <w:pPr>
                    <w:pStyle w:val="Style14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 xml:space="preserve">Люк лестницы следует открывать при помощи стержня (в комплекте), состоящего из двух элементов. Элементы стержня необходимо собрать так, чтобы на верхней части находился крючок. Крючок стержня следует зацепить в петле замка и потянуть стержень на себя до открытия люка. </w:t>
                  </w:r>
                </w:p>
                <w:p>
                  <w:pPr>
                    <w:pStyle w:val="Style14"/>
                    <w:jc w:val="center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3332480" cy="352488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1" t="-10" r="-11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2480" cy="3524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4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 xml:space="preserve">На первой ступеньке лестницы находится кольцо, за которое следует зацепить стержень и разложить лестницу. </w:t>
                  </w:r>
                </w:p>
                <w:p>
                  <w:pPr>
                    <w:pStyle w:val="Style14"/>
                    <w:jc w:val="center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3332480" cy="352488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1" t="-10" r="-11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2480" cy="3524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4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 xml:space="preserve">Затем рукой прижать ступеньки к полу. </w:t>
                  </w:r>
                </w:p>
                <w:p>
                  <w:pPr>
                    <w:pStyle w:val="Style14"/>
                    <w:jc w:val="center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3332480" cy="352488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1" t="-10" r="-11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2480" cy="3524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4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 xml:space="preserve">Лестницу складываем и закрываем в обратном порядке. Чтобы закрыть лестницу, следует ее толкнуть в направлении люка, который затем закрыть плоским концом стержня. </w:t>
                  </w:r>
                </w:p>
                <w:p>
                  <w:pPr>
                    <w:pStyle w:val="Style14"/>
                    <w:jc w:val="center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3332480" cy="352488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1" t="-10" r="-11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2480" cy="3524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4"/>
                    <w:jc w:val="center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40005</wp:posOffset>
                            </wp:positionH>
                            <wp:positionV relativeFrom="paragraph">
                              <wp:posOffset>742950</wp:posOffset>
                            </wp:positionV>
                            <wp:extent cx="912495" cy="347345"/>
                            <wp:effectExtent l="5715" t="5715" r="5080" b="27622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2600" cy="347400"/>
                                    </a:xfrm>
                                    <a:prstGeom prst="wedgeEllipseCallout">
                                      <a:avLst>
                                        <a:gd name="adj1" fmla="val 41995"/>
                                        <a:gd name="adj2" fmla="val 12349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Рис. 7.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15pt;margin-top:58.5pt;width:71.8pt;height:27.3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ис. 7.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4495165</wp:posOffset>
                            </wp:positionH>
                            <wp:positionV relativeFrom="paragraph">
                              <wp:posOffset>1999615</wp:posOffset>
                            </wp:positionV>
                            <wp:extent cx="802005" cy="233045"/>
                            <wp:effectExtent l="116840" t="5715" r="5080" b="34417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802080" cy="232920"/>
                                    </a:xfrm>
                                    <a:prstGeom prst="wedgeEllipseCallout">
                                      <a:avLst>
                                        <a:gd name="adj1" fmla="val 64013"/>
                                        <a:gd name="adj2" fmla="val -19550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Рис. 7.2</w:t>
                                        </w:r>
                                      </w:p>
                                    </w:txbxContent>
                                  </wps:txbx>
                                  <wps:bodyPr anchor="t" rot="-1080000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53.95pt;margin-top:157.45pt;width:63.1pt;height:18.3pt;flip:xy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ис. 7.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w:drawing>
                      <wp:inline distT="0" distB="0" distL="0" distR="0">
                        <wp:extent cx="3332480" cy="3524885"/>
                        <wp:effectExtent l="0" t="0" r="0" b="0"/>
                        <wp:docPr id="11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1" t="-10" r="-11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2480" cy="3524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4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При открытой лестнице закрутите ограничительный винт на регулировочной тяге (Рис. 7.1),  так чтобы дополнительная опора ложилась на крышку люка (Рис. 7.2).</w:t>
                  </w:r>
                </w:p>
                <w:p>
                  <w:pPr>
                    <w:pStyle w:val="Style14"/>
                    <w:jc w:val="center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  <w:p>
                  <w:pPr>
                    <w:pStyle w:val="Style14"/>
                    <w:jc w:val="center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3332480" cy="3524885"/>
                        <wp:effectExtent l="0" t="0" r="0" b="0"/>
                        <wp:docPr id="12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1" t="-10" r="-11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2480" cy="3524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4"/>
                    <w:numPr>
                      <w:ilvl w:val="0"/>
                      <w:numId w:val="2"/>
                    </w:numPr>
                    <w:spacing w:before="28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Открутите болты и отсоедините первую ступень лестницы опорными роликами;</w:t>
                  </w:r>
                </w:p>
                <w:p>
                  <w:pPr>
                    <w:pStyle w:val="Style14"/>
                    <w:numPr>
                      <w:ilvl w:val="0"/>
                      <w:numId w:val="2"/>
                    </w:numPr>
                    <w:spacing w:before="0" w:after="28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Соедините болтами дополнительные ступени с основной лестницей;</w:t>
                  </w:r>
                </w:p>
                <w:p>
                  <w:pPr>
                    <w:pStyle w:val="Style14"/>
                    <w:numPr>
                      <w:ilvl w:val="0"/>
                      <w:numId w:val="2"/>
                    </w:numPr>
                    <w:spacing w:before="280" w:after="28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Соедините первую ступень с основной лестницей.</w:t>
                  </w:r>
                </w:p>
                <w:p>
                  <w:pPr>
                    <w:pStyle w:val="Style14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  <w:p>
                  <w:pPr>
                    <w:pStyle w:val="Style14"/>
                    <w:jc w:val="center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  <w:p>
                  <w:pPr>
                    <w:pStyle w:val="Style14"/>
                    <w:jc w:val="center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3332480" cy="6191250"/>
                        <wp:effectExtent l="0" t="0" r="0" b="0"/>
                        <wp:docPr id="13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1" t="-6" r="-11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2480" cy="6191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4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4"/>
                      <w:szCs w:val="14"/>
                    </w:rPr>
                    <w:t>Указания по безопасности.</w:t>
                  </w:r>
                </w:p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 xml:space="preserve">Перед началом монтажа лестницы, необходимо внимательно и до конца прочитать инструкцию по монтажу. Дети до 15 лет не могут открывать и закрывать люк, пока не ознакомятся с инструкцией по эксплуатации. На лестницу может входить только один человек. Запрещается нарушать конструкцию лестницы, заменять отдельные элементы типичными/обычными элементами и т.д.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990000"/>
            </w:tcBorders>
            <w:shd w:fill="F1F1F1" w:val="clear"/>
            <w:tcMar>
              <w:top w:w="60" w:type="dxa"/>
              <w:left w:w="60" w:type="dxa"/>
              <w:bottom w:w="0" w:type="dxa"/>
              <w:right w:w="60" w:type="dxa"/>
            </w:tcMar>
          </w:tcPr>
          <w:p>
            <w:pPr>
              <w:pStyle w:val="Normal"/>
              <w:spacing w:before="60" w:after="240"/>
              <w:ind w:left="60" w:right="60" w:hanging="0"/>
              <w:rPr>
                <w:rFonts w:ascii="Verdana" w:hAnsi="Verdana" w:cs="Verdana"/>
                <w:sz w:val="13"/>
                <w:szCs w:val="13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333333"/>
                  <w:sz w:val="13"/>
                  <w:szCs w:val="13"/>
                </w:rPr>
                <w:t>Copyright © 2002-2007 O</w:t>
              </w:r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CC0000"/>
                  <w:sz w:val="13"/>
                  <w:szCs w:val="13"/>
                </w:rPr>
                <w:t>M</w:t>
              </w:r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333333"/>
                  <w:sz w:val="13"/>
                  <w:szCs w:val="13"/>
                </w:rPr>
                <w:t>AN</w:t>
              </w:r>
            </w:hyperlink>
            <w:r>
              <w:rPr>
                <w:rFonts w:cs="Verdana" w:ascii="Verdana" w:hAnsi="Verdana"/>
                <w:sz w:val="13"/>
                <w:szCs w:val="13"/>
              </w:rPr>
              <w:br/>
            </w:r>
            <w:hyperlink r:id="rId15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333333"/>
                  <w:sz w:val="13"/>
                  <w:szCs w:val="13"/>
                </w:rPr>
                <w:t>Многоканальный телефон: (495) 782-25-37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333333"/>
      <w:kern w:val="2"/>
      <w:sz w:val="19"/>
      <w:szCs w:val="19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man.com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yperlink" Target="http://oman.com.ru/" TargetMode="External"/><Relationship Id="rId15" Type="http://schemas.openxmlformats.org/officeDocument/2006/relationships/hyperlink" Target="http://www.oman.com.ru/contacts/index.ht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9:42:00Z</dcterms:created>
  <dc:creator>1</dc:creator>
  <dc:description/>
  <cp:keywords/>
  <dc:language>en-US</dc:language>
  <cp:lastModifiedBy>1</cp:lastModifiedBy>
  <dcterms:modified xsi:type="dcterms:W3CDTF">2009-05-20T07:16:00Z</dcterms:modified>
  <cp:revision>5</cp:revision>
  <dc:subject/>
  <dc:title/>
</cp:coreProperties>
</file>