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20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19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20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19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156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18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192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4183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417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27725" cy="4201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28360" cy="418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4178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4192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4183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187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4170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179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21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4178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28360" cy="4157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28360" cy="4164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3:00Z</dcterms:created>
  <dc:creator>Saveleva</dc:creator>
  <dc:description/>
  <cp:keywords/>
  <dc:language>en-US</dc:language>
  <cp:lastModifiedBy>Saveleva</cp:lastModifiedBy>
  <dcterms:modified xsi:type="dcterms:W3CDTF">2011-06-07T07:13:00Z</dcterms:modified>
  <cp:revision>1</cp:revision>
  <dc:subject/>
  <dc:title>  </dc:title>
</cp:coreProperties>
</file>