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36.jpeg" ContentType="image/jpeg"/>
  <Override PartName="/word/media/image20.png" ContentType="image/png"/>
  <Override PartName="/word/media/image28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33.jpeg" ContentType="image/jpeg"/>
  <Override PartName="/word/media/image12.png" ContentType="image/png"/>
  <Override PartName="/word/media/image37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11.png" ContentType="image/pn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bCs/>
        </w:rPr>
        <w:t>Бензопила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</w:rPr>
        <w:t>Модель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Т-</w:t>
      </w:r>
      <w:r>
        <w:rPr>
          <w:rFonts w:eastAsia="Times New Roman" w:cs="Arial" w:ascii="Arial" w:hAnsi="Arial"/>
          <w:b/>
          <w:lang w:val="zh-CN"/>
        </w:rPr>
        <w:t>993</w:t>
      </w:r>
      <w:r>
        <w:rPr>
          <w:rFonts w:cs="Arial" w:ascii="Arial" w:hAnsi="Arial"/>
          <w:b/>
          <w:lang w:val="zh-CN" w:eastAsia="zh-CN"/>
        </w:rPr>
        <w:t>8</w:t>
      </w:r>
      <w:r>
        <w:rPr>
          <w:rFonts w:eastAsia="Times New Roman" w:cs="Arial" w:ascii="Arial" w:hAnsi="Arial"/>
          <w:b/>
          <w:lang w:val="zh-CN"/>
        </w:rPr>
        <w:t>6</w:t>
      </w:r>
      <w:r>
        <w:rPr>
          <w:rFonts w:eastAsia="Times New Roman" w:cs="Arial" w:ascii="Arial" w:hAnsi="Arial"/>
          <w:b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b/>
        </w:rPr>
        <w:t>ПТ-</w:t>
      </w:r>
      <w:r>
        <w:rPr>
          <w:rFonts w:eastAsia="Times New Roman" w:cs="Arial" w:ascii="Arial" w:hAnsi="Arial"/>
          <w:b/>
          <w:lang w:val="zh-CN"/>
        </w:rPr>
        <w:t>99</w:t>
      </w:r>
      <w:r>
        <w:rPr>
          <w:rFonts w:cs="Arial" w:ascii="Arial" w:hAnsi="Arial"/>
          <w:b/>
          <w:lang w:val="zh-CN" w:eastAsia="zh-CN"/>
        </w:rPr>
        <w:t>416</w:t>
      </w:r>
      <w:r>
        <w:rPr>
          <w:rFonts w:cs="Arial" w:ascii="Arial" w:hAnsi="Arial"/>
          <w:b/>
          <w:lang w:eastAsia="zh-CN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Т-</w:t>
      </w:r>
      <w:r>
        <w:rPr>
          <w:rFonts w:cs="Arial" w:ascii="Arial" w:hAnsi="Arial"/>
          <w:b/>
          <w:lang w:val="zh-CN" w:eastAsia="zh-CN"/>
        </w:rPr>
        <w:t>99</w:t>
      </w:r>
      <w:r>
        <w:rPr>
          <w:rFonts w:eastAsia="Times New Roman" w:cs="Arial" w:ascii="Arial" w:hAnsi="Arial"/>
          <w:b/>
          <w:lang w:val="zh-CN"/>
        </w:rPr>
        <w:t>4</w:t>
      </w:r>
      <w:r>
        <w:rPr>
          <w:rFonts w:cs="Arial" w:ascii="Arial" w:hAnsi="Arial"/>
          <w:b/>
          <w:lang w:val="zh-CN" w:eastAsia="zh-CN"/>
        </w:rPr>
        <w:t>18</w:t>
      </w:r>
      <w:r>
        <w:rPr>
          <w:rFonts w:cs="Arial" w:ascii="Arial" w:hAnsi="Arial"/>
          <w:b/>
          <w:lang w:eastAsia="zh-CN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Т-99466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ПТ-99468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drawing>
          <wp:inline distT="0" distB="0" distL="0" distR="0">
            <wp:extent cx="353885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556385" cy="40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b/>
        </w:rPr>
        <w:drawing>
          <wp:inline distT="0" distB="0" distL="0" distR="0">
            <wp:extent cx="81026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данного бенз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Внимание!</w:t>
      </w:r>
      <w:r>
        <w:rPr>
          <w:rFonts w:eastAsia="Times New Roman" w:cs="Arial" w:ascii="Arial" w:hAnsi="Arial"/>
          <w:sz w:val="20"/>
          <w:szCs w:val="20"/>
        </w:rPr>
        <w:t xml:space="preserve"> Бензоинструменты  </w:t>
      </w:r>
      <w:r>
        <w:rPr>
          <w:rFonts w:cs="Arial" w:ascii="Arial" w:hAnsi="Arial"/>
          <w:b/>
        </w:rPr>
        <w:drawing>
          <wp:inline distT="0" distB="0" distL="0" distR="0">
            <wp:extent cx="81026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тносятся к бытовому классу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Внимательно прочтите данную инструкцию! После непрерывной работы в течение одной заправки бензопилы необходимо дать инструменту остыть в течение 15-20 минут. Не допускайте перегрузок пилы и пробуксовки цепи во время пи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b/>
        </w:rPr>
        <w:drawing>
          <wp:inline distT="0" distB="0" distL="0" distR="0">
            <wp:extent cx="810260" cy="11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глубочайшие извинения за возможные причиненные этим неудобств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Внимание!</w:t>
      </w:r>
      <w:r>
        <w:rPr>
          <w:rFonts w:eastAsia="Times New Roman" w:cs="Arial" w:ascii="Arial" w:hAnsi="Arial"/>
          <w:sz w:val="20"/>
          <w:szCs w:val="20"/>
        </w:rPr>
        <w:t xml:space="preserve"> КРАЙНЕ ВАЖНАЯ ИНФОРМАЦИЯ ДЛЯ ДОЛГОЙ РАБОТЫ ВАШЕЙ БЕНЗОПИЛЫ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Подготовка при первом запуске двигателя бензопилы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ывернуть свеч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лить в свечное отверстие 5-10 гр. масла для двухтактных двигателей STIH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лавно потянуть 5-10 раз за ручку стартера (т.о. произойдет смазка, излишки масла удалятся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вернуть свеч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ожно запускать двигатель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бкатка двигател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лейте бензин марки 92 в смеси с маслом для 2-тактных  двигателей STIHL в пропорции 25:1. Заведите двигатель и дайте поработать 20 минут на холостом ходу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катка законче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Рекомендуется первые три заправки не допускать работы на максимальных оборотах и максимальных нагрузках, с тем чтобы во время приработки не возникли никакие дополнительные нагрузк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 xml:space="preserve">Важно! </w:t>
      </w:r>
      <w:r>
        <w:rPr>
          <w:rFonts w:eastAsia="Times New Roman" w:cs="Arial" w:ascii="Arial" w:hAnsi="Arial"/>
          <w:sz w:val="20"/>
          <w:szCs w:val="20"/>
        </w:rPr>
        <w:t>Используйте неэтилированный бензин марки 92 в смеси со специальным маслом для 2-х тактных двигателей в пропорции 25:1            (25 частей бензина на 1 часть масла). Использование неправильной пропорции, а также других марок бензина или масла приводит к повреждению двигателя и не покрываются гарантией. Никогда не используйте топливную смесь, которая хранилась более 30 суток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спользуйте только фирменное масло для двухтактных двигателей садовой техники STIHL. Если фирменное масло STIHL недоступно, используйте масло высшего качества для двухтактных двигателей садовой техники с воздушным охлаждением с пропорцией смешивания 25:1. </w:t>
      </w:r>
      <w:r>
        <w:rPr>
          <w:rFonts w:eastAsia="Times New Roman" w:cs="Arial" w:ascii="Arial" w:hAnsi="Arial"/>
          <w:b/>
          <w:sz w:val="20"/>
          <w:szCs w:val="20"/>
        </w:rPr>
        <w:t>ЗАПРЕЩАЕТСЯ ИСПОЛЬЗОВАТЬ МАСЛА С ДРУГОЙ ПРОПОРЦИЕЙ СМЕШИВАНИЯ!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Храните её в защищенном месте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бщие Правила Безопасност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Не используйте бензоинструменты во взрывоопасных помещениях, таких где присутствуют огнеопасные жидкости, газы, или пыль. </w:t>
      </w:r>
      <w:r>
        <w:rPr>
          <w:rFonts w:eastAsia="Times New Roman" w:cs="Arial" w:ascii="Arial" w:hAnsi="Arial"/>
          <w:sz w:val="20"/>
          <w:szCs w:val="20"/>
        </w:rPr>
        <w:t>Бензоинструменты создают искры, которые могут привести к возгоранию пыли или пар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Держите детей, и посетителей на безопасном расстоянии от работающих бензоинструмен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Будьте внимательны. Не используйте бензоинструмент в то время когда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eastAsia="Times New Roman"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ли длинные распущенные волосы могут попасть в движущиеся части работающего бензоинструмента. Держите ваши волосы, одежду, и перчатки далеко от двигающихся частей. </w:t>
      </w:r>
      <w:r>
        <w:rPr>
          <w:rFonts w:eastAsia="Times New Roman" w:cs="Arial" w:ascii="Arial" w:hAnsi="Arial"/>
          <w:sz w:val="20"/>
          <w:szCs w:val="20"/>
        </w:rPr>
        <w:t>Руки должны быть сухими, чистыми и свободными от следов маслянистых вещест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Удалите регулировочные и/или установочные ключи перед включением бензоинструмента. </w:t>
      </w:r>
      <w:r>
        <w:rPr>
          <w:rFonts w:eastAsia="Times New Roman" w:cs="Arial" w:ascii="Arial" w:hAnsi="Arial"/>
          <w:sz w:val="20"/>
          <w:szCs w:val="20"/>
        </w:rPr>
        <w:t>Оставленный ключ, попав в движущиеся части бензоинструмента, может привести к поломке инструмента или серьезной травм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баланс тела. </w:t>
      </w:r>
      <w:r>
        <w:rPr>
          <w:rFonts w:eastAsia="Times New Roman" w:cs="Arial" w:ascii="Arial" w:hAnsi="Arial"/>
          <w:sz w:val="20"/>
          <w:szCs w:val="20"/>
        </w:rPr>
        <w:t>Надлежащая опора и баланс позволяют обеспечить надежный контроль над бензоинструментом в неожиданных ситуация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Используйте оборудование, обеспечивающее Вашу безопасность. Всегда носите защитные очки. </w:t>
      </w:r>
      <w:r>
        <w:rPr>
          <w:rFonts w:eastAsia="Times New Roman" w:cs="Arial" w:ascii="Arial" w:hAnsi="Arial"/>
          <w:sz w:val="20"/>
          <w:szCs w:val="20"/>
        </w:rPr>
        <w:t>Респиратор, нескользящие безопасные ботинки, каска, или наушники должны использоваться для соответствующих условий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Техника безопасности при работе с бензопилой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Запрещается работать бензопилой одной рукой. Результатом могут быть тяжкие травмы, причиненные работающему или прохожим, находящимся в непосредственной близости от работающего инструмент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Носите прочную рабочую одежду с длинными рукавами, прочные перчатки, прочную рабочую обувь, защитную каску и щиток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Перед заправкой топливом осторожно откройте крышку бензобака для выпуска возможных паров бензина, которые могут образоваться и находиться под давлением в баке. После заправки отойдите, по крайней мере, на 3 метра для запуска двигател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Не позволяйте посторонним находиться вблизи бензопилы при запуске или работе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Не начинайте работу, если пока у вас нет расчищенной площадки, надежной опоры и спланированного пути отхода от падающего спиленного дерев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Перед началом работы убедитесь, что пила не касается посторонних предмет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Переносите пилу с заглушенным двигателем, шиной назад, глушителем от себ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Не работайте пилой, если она повреждена, неправильно собрана или ее части ненадежно закреплены. Убедитесь, что двигатель глохнет, когда отпускается полностью рычаг газ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Перед тем как выпустить пилу из рук заглушите двигатель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 Будьте предельно осторожны при пилении кустов небольших размеров и саженцев – ветви могут попасть под цепь, что приведет к резкому движению пилы на вас, что может стать причиной потери равновес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. При пилении сучка, который находится под давлением, опасайтесь отскока сука, так чтобы вы не были ударены, когда сук будет перепилен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Держите руки сухими, чистыми, без следов масла и смеси топлив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 Работайте пилой только в хорошо проветриваемых помещениях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 Не используйте пилу для пиления стоящих деревьев, если вы не были обучены этому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5. Все виды обслуживания пилы, кроме указанных в этом руководстве, должны проводиться в авторизованном сервисном центре </w:t>
      </w:r>
      <w:r>
        <w:rPr>
          <w:rFonts w:cs="Arial" w:ascii="Arial" w:hAnsi="Arial"/>
          <w:b/>
        </w:rPr>
        <w:drawing>
          <wp:inline distT="0" distB="0" distL="0" distR="0">
            <wp:extent cx="810260" cy="11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6. При транспортировке пилы наденьте на шину чехол для избегания повреждения шины и цеп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7. Не производите заправку маслом или топливом при работающем двигателе пилы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8. Используйте пилу только по назначению. Запрещается, например, использовать пилу для пиления пластика, камня, и других непредназначенных для этого материал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9. Заглушите двигатель, перед тем как выпустить бензопилу из рук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. Держите бензопилу надежно обеими рук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1. Заглушите двигатель при проведении всяких регулировок, как, например, проверка натяжения цеп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2. Храните бензопилу вдали источников, от которых может произойти воспламенение (газовые водонагреватели, печи, портативные обогреватели и т.д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Избежание отброса шины пилы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тброс возникает при неосторожном и неправильном пользовании пилы. Типичным примером является неосторожное резкое касание древесины кончиком шины – при этом возникает отброс шины вверх – назад в сторону работающего. Другим примером является использование для пиления (резкого касания) не нижней, а верхней части шины – при этом отброс пил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происходит в сторону работающего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 пользователь вы должны надеяться не только на систему безопасности пилы, но и знать основные понятия и принципы возникновения отброса, для того чтобы минимизировать риск их возникновения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Держите пилу всегда обеими руками – правой заднюю ручку, левой    рукой – переднюю ручку. Крепко сожмите пальцы. Надежное удержание пилы позволит вам удержать равновесие и не потерять контроль над пилой во время возможного отброс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Производите пиление на максимальных оборотах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Не производите пиление выше уровня плеч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Используйте шины и цепи, только рекомендованные изготовителем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8420" w:h="11906"/>
          <w:pgMar w:left="714" w:right="510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96202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Запрещается работать концом шин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Запрещается работать концом шин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Запрещается работать одной рукой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Правильная работа пилой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97155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тбросы с круговой траекторией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- Траектории отброс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- Зона возникновения отброса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962025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бросы вперед и назад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- вперед (при заклинивании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- дерево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С- назад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пильной шины и пильной цеп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56585" cy="1928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нзопи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нзо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716915</wp:posOffset>
                </wp:positionV>
                <wp:extent cx="1066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ный кож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щитный кож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059815</wp:posOffset>
                </wp:positionV>
                <wp:extent cx="1066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льная 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83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льная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402715</wp:posOffset>
                </wp:positionV>
                <wp:extent cx="10668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льная цеп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1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ль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374015</wp:posOffset>
                </wp:positionV>
                <wp:extent cx="685800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.05pt;mso-wrap-distance-right:9.05pt;mso-wrap-distance-top:0pt;mso-wrap-distance-bottom:0pt;margin-top:29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8001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ая штучная упаковка пилы содержит указанные компон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оробку и установите пильную шину и пильную цепь на силовой агрегат следующ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ильной цепи очень острые края. Для безопасности используйте толстые защитные перчатк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 защитное устройство к передней ручке, чтобы убедиться, что цепной тормоз не задействован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гайки и удалите крышку цеп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цепь на цепное колесо и, устанавливая цепь вокруг пильной шины, прикрепите пильную шину к силовому агрегату. Настройте положение натяжителя цеп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1435" cy="1675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2260</wp:posOffset>
                </wp:positionH>
                <wp:positionV relativeFrom="paragraph">
                  <wp:posOffset>762000</wp:posOffset>
                </wp:positionV>
                <wp:extent cx="12573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тяж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0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3560</wp:posOffset>
                </wp:positionH>
                <wp:positionV relativeFrom="paragraph">
                  <wp:posOffset>1447800</wp:posOffset>
                </wp:positionV>
                <wp:extent cx="127254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паки для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pt;mso-wrap-distance-left:9.05pt;mso-wrap-distance-right:9.05pt;mso-wrap-distance-top:0pt;mso-wrap-distance-bottom:0pt;margin-top:11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паки для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 xml:space="preserve">Обращайте внимание на правильное напра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2573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льной цепи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6864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репите крышку цепи к силовому агрегату и закрепите гайки с усилием от руки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3865" cy="10464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566420</wp:posOffset>
                </wp:positionV>
                <wp:extent cx="5715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тя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497840</wp:posOffset>
                </wp:positionV>
                <wp:extent cx="5715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лаб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909320</wp:posOffset>
                </wp:positionV>
                <wp:extent cx="17145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тяж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ивая конец пильной шины, настройте натяжение цепи поворотом винта механизма натяжения до тех пор, пока скобы траверсы не соприкоснутся с нижней стороной направляющей шин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тяните гайки при поднятом конце шины (12 ~ 15 Н·м). Затем проверьте плавность вращения цепи правильность натяжения, поворачивая ее рукой. Если необходимо, перенастройте при свободной крышке цеп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инт механизма натяж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Новая цепь увеличит свою длину в начале использования. Часто проверяйте и перенастраивайте натяжение, так как свободная цепь может легко соскочить или вызвать быстрое изнашивание себя и пильной 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пливо и масло для цепи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ензин очень легко воспламеняется</w:t>
      </w:r>
      <w:r>
        <w:rPr>
          <w:rFonts w:cs="Arial" w:ascii="Arial" w:hAnsi="Arial"/>
          <w:sz w:val="20"/>
          <w:szCs w:val="20"/>
        </w:rPr>
        <w:t>! Избегайте курения или попадания пламени или искр вблизи топлива. Убедитесь в остановке двигателя и позвольте ему остыть перед заправкой агрегата. Выберите чистую площадку на открытом воздухе для заправки и отойдите, по меньшей мере, на 3 м от точки заправки перед пуском двигател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4857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рос выхлопных газов контролируется основными параметрами и компонентами двигателя (напр., карбюрация, время зажигания и момент открытия или закрытия) без добавления каких-либо значительных аппаратов или введения инертного материала во время сгорания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используется бензин с минимальным октановым числом 92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5048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ы используете бензин с более низким октановым числом, чем предписано, существует риск повышения температуры двигателя и такой последующей проблемы, как клин поршня. 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, не содержащий тетраэтилсвинца, рекомендуется для снижения загрязнения воздуха, чтобы оберегать ваше здоровье и окружающую среду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или масло плохого качества могут повредить уплотнительные кольца, топливопроводы или топливный бак двигател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смешивать топливо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щайте внимание на перемеши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яйте количество смешиваемых бензина и мас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лейте немного бензина в чистую, емкость для топл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йте все масло и хорошо перемеша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лейте оставшуюся часть бензина и перемешайте опять, по меньшей мере, одну минуту. Поскольку некоторые масла могут плохо перемешиваться в зависимости от составляющих, достаточное перемешивание необходимо для долговечности двигателя. Будьте осторожны, если перемешивание недостаточно, возрастает риск раннего прихвата поршня из-за неестественно бедной сме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четкое обозначение на внешней стороне емкости, чтобы не перепутать ее с емкостью для бензина или другими емкостям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бозначьте содержимое на внешней стороне емкости для легкого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пределени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авка агрег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нтите и удалите топливную крышку. Поместите ее в свободное от пыли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ейте топливо в топливный бак на 80% полного объ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крепите крышку и вытрите пролитое топливо вокруг агрегат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едупреждение:</w:t>
      </w:r>
      <w:r>
        <w:rPr>
          <w:rFonts w:cs="Arial" w:ascii="Arial" w:hAnsi="Arial"/>
          <w:sz w:val="20"/>
          <w:szCs w:val="20"/>
        </w:rPr>
        <w:t xml:space="preserve"> Выберите чистую площадку для заправк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Отойдите, по меньшей мере, на 3 м от точки заправки перед пуском двигател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ите двигатель перед дозаправкой агрегата. К этому времени убедитесь в том, что смесь бензина достаточно перемешана в емк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обеспечения долговечности двигателя избегай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 БЕЗ МАСЛА (ТОЛЬКО БЕНЗИН) – это быстро вызовет серьезное повреждение внутренних деталей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ХОЛ – может вызвать повреждение резиновых и/или пластиковых деталей и нарушение смазывания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ДЛЯ ИСПОЛЬЗОВАНИЯ В ЧЕТЫРЕХТАКТНОМ ДВИГАТЕЛЕ – может вызвать засорение свечи зажигания, блокирование выхлопного отверстия или застревание поршневого коль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Смешанные топлива, которые оставались неиспользованными на период одного месяца или более</w:t>
      </w:r>
      <w:r>
        <w:rPr>
          <w:rFonts w:cs="Arial" w:ascii="Arial" w:hAnsi="Arial"/>
          <w:sz w:val="20"/>
          <w:szCs w:val="20"/>
        </w:rPr>
        <w:t xml:space="preserve"> могут забить карбюратор и привести к неправильной работе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случае долгого времени хранения продукта, почистите топливный бак после его опустошения. Затем задействуйте двигатель и опустошите карбюратор топливной сме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брасывания использованных емкостей смешанного масла делайте это только в установленном для этого мест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Касательно гарантии качества внимательно прочитайте описание в разделе «Ограниченная гарантия». Более того, нормальный износ и изменения в продукте без функционального влияния не покрываются этой гарантией. Также будьте внимательны, если не соблюдаются условия использования, данные в технологической инструкции, т.е. смешанный бензин и т.д. последствия могут быть не покрыты гарантие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ло для цепи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моторное масло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 10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-30 круглый год или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30~#40 летом и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20 зимо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не используйте отработанное или восстановленное масло, которое может вызвать повреждение масляного насос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двигателем</w:t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ск двиг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полните топливный бак и масляный бак цепи соответственно, и надежно затяните крышки.</w:t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5770" cy="9791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772795</wp:posOffset>
                </wp:positionV>
                <wp:extent cx="5715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772795</wp:posOffset>
                </wp:positionV>
                <wp:extent cx="5715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окачайте рычаг помпы в верхней части карбюратора (7-10 раз). Это поможет более легко запустить двигат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ереключатель в положение «|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0325" cy="92583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5" r="-14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2573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опка вкл/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нопка 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476885</wp:posOffset>
                </wp:positionV>
                <wp:extent cx="12573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окировка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7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локировк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705485</wp:posOffset>
                </wp:positionV>
                <wp:extent cx="1158240" cy="4514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нопка дроссельной зас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5.55pt;mso-wrap-distance-left:9.05pt;mso-wrap-distance-right:9.05pt;mso-wrap-distance-top:0pt;mso-wrap-distance-bottom:0pt;margin-top:55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кнопка дроссель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тащите головку рычага воздушной заслонки в положение закрытой фазы. Воздушная заслонка закроется, и сектор газа тогда будет установлен в начальное полож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2100" cy="83375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0287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рычаг зас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рычаг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и запуске немедленно после остановки двигателя установите головку воздушной заслонки в положение первой фазы (воздушная заслонка открыта, а сектор газа в начальном положении)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как только рычаг воздушной заслонки был вытащен, он не вернется в исходное положение, даже если вы нажмете на него пальцем! Если вы хотите вернуть его в рабочее положение, Нажмите на рычаг г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удерживая пилу на земле, сильно дерните шнур стартера.</w:t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5770" cy="88201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пускайте двигатель, когда бензопила висит на одной руке. Пильная цепь может задеть вас. Это очень опас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Когда произошла вспышка, сначала нажмите на рычаг газа и, тем самым, приведите воздушную заслонку  в положение первой фазы, а затем снова дерните стартер, чтобы запустить двигат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вольте двигателю разогреться на слегка нажатом газ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регайтесь пильной цепи, так как она начнет вращаться после пуска двигател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подачи масл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сле запуска двигателя пустите цепь на средней скорости и убедитесь, разбрасывается ли масло цепи как показано на рисунк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545590" cy="84137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ройка карбюратор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091180" cy="93853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6858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58445</wp:posOffset>
                </wp:positionV>
                <wp:extent cx="10287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регулиро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вашего агрегата был настроен фабрично, но может потребовать точной настройки в связи с изменением рабочих услови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стройкой карбюратора убедитесь, что имеющиеся воздушный/ топливный фильтры чисты и топливо правильно смешиваетс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настройке выполните следующие ша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становите двигатель и ввинтите и иглу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, и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о тех пор, пока они не остановятся. Никогда не вставляйте их с усилием. Затем переместите их назад на начальное количество поворотов, как показано ниже.</w:t>
      </w:r>
    </w:p>
    <w:p>
      <w:pPr>
        <w:pStyle w:val="Normal"/>
        <w:tabs>
          <w:tab w:val="clear" w:pos="708"/>
          <w:tab w:val="left" w:pos="522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ла Н: 3/4 ± 3/8  </w:t>
      </w:r>
    </w:p>
    <w:p>
      <w:pPr>
        <w:pStyle w:val="Normal"/>
        <w:tabs>
          <w:tab w:val="clear" w:pos="708"/>
          <w:tab w:val="left" w:pos="522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гла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: 1 ½ ± 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двигатель и позвольте ему разогреться при половинном га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Медленно поверните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по часовой стрелке, чтобы найти положение, в котором скорость при холостом режиме максимальна, затем установите иглу на четверть (¼) оборота против часовой стр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винт регулировки оборотов холостого хода (Т) против часовой стрелки, так чтобы пильная цепь не поворачивалась. Если скорость при холостом режиме слишком мала, поверните винт по часовой стре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пробный проход и настройте иглу Н для наилучшей мощности резания, а не максимальной скор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пной тормоз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машина оснащена автоматическим тормозом для остановки вращения пильной цепи при возникновении отдачи во время распиливания. Тормоз автоматически управляется силой инерции, которая действует на вес, установленный внутри переднего механизма защиты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тормозом также можно управлять вручную, если передний механизм защиты повернут вниз к пильной шин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вобождения тормоза, дерните передний механизм защиты вверх к передней ручке, пока не будет слышен щелчок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ивание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тся сначала тренироваться в распиливании легких бревен. Это также помогает вам привыкнуть к вашему агрегату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885" cy="92265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гда следуйте правилам техники безопасности. Бензопила должна использоваться только для распиливания древесины. Запрещается распиливать другие типы материалов. Вибрация и отдача различаются у разных материалов, и требования техники безопасности не будут соблюдены. Не используйте бензопилу как рычаг для поднятия, перемещения или раскалывания предметов. Не крепите ее на фиксированных основаниях. Запрещается прицеплять к механизму отбора мощности инструменты и приложения, которые не определены производителем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т необходимости принудительно вгонять пилу в распил. Применяйте только легкое давление при работе двигателя с максимальной скоростью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561975" cy="5334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Когда пильная цепь застревает в распиле, не пытайтесь выдернуть ее силой, а используйте клин или рычаг для того, чтобы освободить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Защита от отдачи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543050" cy="10287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986155" cy="109029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11379" r="-61" b="1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ла оснащена цепным тормозом, который при правильной работе останавливает цепь в случае отдачи. Вы должны проверить работу цепного тормоза перед каждым использованием посредством пуска пилы на полном газе 1 -2 сек и толканием переднего механизма защиты вперед. Цепь должна остановиться немедленно при работе двигателя с полной скоростью. Если цепь останавливается медленно или не останавливается, замените ленту тормоза и барабан сцепления перед использованием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133475" cy="48577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резвычайно важно проверять цепной тормоз на правильность работы перед каждым использованием и на остроту цепи для того, чтобы поддерживать уровень безопасности этой пилы. Удаление защитных устройств, неправильное техобслуживание или неправильная замена шины или цепи могут повысить риск серьезных травм из-за отдач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алка дерев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86380" cy="167703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направление валки с учетом ветра, наклона дерева, расположения тяжелых ветвей, легкости выполнения задачи после валки и других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счистки области вокруг дерева подготовьте хорошую опору для ног и путь от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надпил на одну треть вглубь дерева со стороны ва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валочный надпил с противоположной стороны от предыдущего надпила и на уровне чуть более высоком, чем нижняя часть надпи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валите дерево, убедитесь в том, что предупредили находящихся рядом работников об опасн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овка и обрезка сучьев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да обеспечивайте опору для ног. Не стойте на бревн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ьте бдительны и остерегайтесь перекатывания бревна. Особенно при работе на склоне, стойте на ведущей наверх сторон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йте инструкциям для избегания отдачи пилы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работы проверьте направление изгибающей силы внутри бревна. Всегда заканчивайте распиливание со стороны, противоположной направлению изгиба во избежание зажатия шины в распиле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чисткой, осмотром или ремонтом агрегата убедитесь, что двигатель остановлен и остыл. Отсоедините свечу зажигания для предотвращения случайного пуск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 каждого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душный фильт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ыль на поверхности очистителя может быть удалена посредством легкого постукивания угла очистителя о твердую поверхность. Для счистки грязи в ячейках разделите очиститель на половинки и почистите щеткой при помощи бензина. При использовании сжатого воздуха продуйте изнут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единения половинок очистителя нажмите на ободок, пока он не щелкне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695450" cy="51435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и установке главного фильтра убедитесь, что бороздки на краю фильтра, верно подогнаны к выступам на крышке цилинд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ляный пор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ерите пильную шину и проверьте масляный порт на засор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3850" cy="97917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9144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ый 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ы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ильная шина разобрана, удалите опилки в бороздке шины и масляном порт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жьте носовое цепное колесо из порта подачи на конце шины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2555" cy="79311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914400" cy="228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ый 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ы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9144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п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цеп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12573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т подачи ма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рт подачи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руг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 предмет утечки топлива и ослабленных креплений и повреждений главных деталей, особенно соединения рукояток и монтаж пильной шины. Если найдены какие-либо дефекты, убедитесь, что они устранены перед следующим пуско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чки периодического обслужива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хлаждающие ребра цилиндра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ившаяся пыль между охлаждающими ребрами цилиндра вызовет перегревание двигателя. Периодически проверяйте и чистите охлаждающие ребра цилиндра после удаления очистителя воздуха и крышку цилиндра. При установке крышки цилиндра, убедитесь, что провода переключателя и уплотняющие кольца правильно расположены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1005" cy="88201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убедитесь в том, что отверстие забора воздуха заблокировано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пливный фильтр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а) При помощи проволочного крючка достаньте фильтр из порта фильтра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691005" cy="77660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б) Разберите фильтр и промойте бензином или замените новым при необходимости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удаления фильтра используйте лом для того, чтобы держать конец всасывающей тру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сборке фильтра будьте осторожны, и не позволяйте волокнам фильтра или пыли попадать внутрь всасывающей трубы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ляный резервуар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проволочного крючка достаньте фильтр из порта фильтра и промойте бензином. При помещении фильтра обратно в резервуар убедитесь, что он встает в правый передний угол. Также счистите грязь внутри резервуара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3845" cy="97917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</wp:posOffset>
                </wp:positionV>
                <wp:extent cx="1600200" cy="3454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топливный фи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2pt;mso-wrap-distance-left:9.05pt;mso-wrap-distance-right:9.05pt;mso-wrap-distance-top:0pt;mso-wrap-distance-bottom:0pt;margin-top:2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топлив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ча зажигания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ите электроды проволочной щеткой и переустановите зазор на 0,65 мм, как требуется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2930" cy="94678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пное колесо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 трещины и избыточный износ, которые вмешиваются в работу цепного привода. Если износ значителен, замените новым. Никогда не ставьте новую цепь на изношенное цепное колесо или изношенную цепь на новое цепное колесо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305" cy="118173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пильной цепи и пильной шины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цепь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Для ровной и безопасной работы очень важно содержать резцы острыми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цы должны быть наточены, ког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лки становятся порошкообразны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уется дополнительное усилие для распил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ил идет неров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виб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потребление топлива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ы настройки резц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надевайте защитные перчатки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точкой напильни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пильная цепь надежно закрепл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двигатель остановл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йте круглый напильник подходящего размера для цеп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напильник на резец и толкайте прямо вперед. Соблюдайте положение напильника как на рисунк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5585" cy="197421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точки каждого резца проверьте глубину, и заточите до правильного уров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закругляете передний край для снижения возможности отдачи или поломки скобы травер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у каждого резца та же длина и углы краев, как указано на рисун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9080" cy="174815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0</wp:posOffset>
                </wp:positionV>
                <wp:extent cx="1714500" cy="2476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ответствие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3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ответствие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0</wp:posOffset>
                </wp:positionV>
                <wp:extent cx="1143000" cy="2286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точк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точк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0</wp:posOffset>
                </wp:positionV>
                <wp:extent cx="135636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7pt;mso-wrap-distance-left:9.05pt;mso-wrap-distance-right:9.05pt;mso-wrap-distance-top:0pt;mso-wrap-distance-bottom:0pt;margin-top:10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сот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ворачивайте шину время от времени для предотвращения частичного износ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748155" cy="189357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-78105</wp:posOffset>
                </wp:positionV>
                <wp:extent cx="1143000" cy="228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н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инн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493395</wp:posOffset>
                </wp:positionV>
                <wp:extent cx="1143000" cy="2286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лящи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илящи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064895</wp:posOffset>
                </wp:positionV>
                <wp:extent cx="1143000" cy="2286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боковой уго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3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боковой уг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522095</wp:posOffset>
                </wp:positionV>
                <wp:extent cx="1714500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хний отрезно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9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ерхний отрезно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правляющая шины должна всегда быть прямоугольной. Проверяйте ее на наличие износа. Проверяйте шину и внешнюю сторону резца с линейкой. Если между ними есть зазор, направляющая нормальна. В ином случае она изношена. Такую шину нужно корректировать или заменять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489075" cy="166687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1143000" cy="2286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авля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418465</wp:posOffset>
                </wp:positionV>
                <wp:extent cx="1257300" cy="2286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сть заз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есть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218565</wp:posOffset>
                </wp:positionV>
                <wp:extent cx="1257300" cy="2286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т за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ет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ство по выявлению неисправ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1. Неполадки при старт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Убедитесь, что система по предотвращению обледенения не работае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1837690" cy="36258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воду или нестандартную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5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воду или нестандартную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837690" cy="36258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55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923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89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635" cy="228600"/>
                <wp:effectExtent l="38100" t="635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7040</wp:posOffset>
                </wp:positionH>
                <wp:positionV relativeFrom="paragraph">
                  <wp:posOffset>26670</wp:posOffset>
                </wp:positionV>
                <wp:extent cx="635" cy="114300"/>
                <wp:effectExtent l="38100" t="635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1pt" to="235.2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19685</wp:posOffset>
                </wp:positionV>
                <wp:extent cx="1837690" cy="69405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Удалите и высушите свечу зажигания. Затем снова дерните стартер без воздушной засл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65pt;mso-wrap-distance-left:9.05pt;mso-wrap-distance-right:9.05pt;mso-wrap-distance-top:0pt;mso-wrap-distance-bottom:0pt;margin-top:1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Удалите и высушите свечу зажигания. Затем снова дерните стартер без воздуш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395</wp:posOffset>
                </wp:positionH>
                <wp:positionV relativeFrom="paragraph">
                  <wp:posOffset>17145</wp:posOffset>
                </wp:positionV>
                <wp:extent cx="1837690" cy="47180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на переполнение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15pt;mso-wrap-distance-left:9.05pt;mso-wrap-distance-right:9.05pt;mso-wrap-distance-top:0pt;mso-wrap-distance-bottom:0pt;margin-top:1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на переполнение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923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89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824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9pt" to="91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704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7pt" to="235.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95</wp:posOffset>
                </wp:positionH>
                <wp:positionV relativeFrom="paragraph">
                  <wp:posOffset>2540</wp:posOffset>
                </wp:positionV>
                <wp:extent cx="1837690" cy="41846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искровое зажи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95pt;mso-wrap-distance-left:9.05pt;mso-wrap-distance-right:9.05pt;mso-wrap-distance-top:0pt;mso-wrap-distance-bottom:0pt;margin-top:0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искровое зажиг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1095</wp:posOffset>
                </wp:positionH>
                <wp:positionV relativeFrom="paragraph">
                  <wp:posOffset>2540</wp:posOffset>
                </wp:positionV>
                <wp:extent cx="1837690" cy="40830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новую свеч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15pt;mso-wrap-distance-left:9.05pt;mso-wrap-distance-right:9.05pt;mso-wrap-distance-top:0pt;mso-wrap-distance-bottom:0pt;margin-top:0.2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новую свеч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6940</wp:posOffset>
                </wp:positionH>
                <wp:positionV relativeFrom="paragraph">
                  <wp:posOffset>4445</wp:posOffset>
                </wp:positionV>
                <wp:extent cx="22923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0.35pt" to="190.2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2. нехватка мощности/ плохое ускорение/ грубый холостой режим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1837690" cy="45847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воду или нестандартную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1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воду или нестандартную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4915</wp:posOffset>
                </wp:positionH>
                <wp:positionV relativeFrom="paragraph">
                  <wp:posOffset>88900</wp:posOffset>
                </wp:positionV>
                <wp:extent cx="1837690" cy="45275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65pt;mso-wrap-distance-left:9.05pt;mso-wrap-distance-right:9.05pt;mso-wrap-distance-top:0pt;mso-wrap-distance-bottom:0pt;margin-top: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923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89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7760</wp:posOffset>
                </wp:positionH>
                <wp:positionV relativeFrom="paragraph">
                  <wp:posOffset>83185</wp:posOffset>
                </wp:positionV>
                <wp:extent cx="635" cy="228600"/>
                <wp:effectExtent l="38100" t="635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55pt" to="88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946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.55pt" to="259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837690" cy="5803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воздушный и топливный фильтры на заб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воздушный и топливный фильтры на заб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4915</wp:posOffset>
                </wp:positionH>
                <wp:positionV relativeFrom="paragraph">
                  <wp:posOffset>73660</wp:posOffset>
                </wp:positionV>
                <wp:extent cx="1837690" cy="3517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8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6460</wp:posOffset>
                </wp:positionH>
                <wp:positionV relativeFrom="paragraph">
                  <wp:posOffset>73025</wp:posOffset>
                </wp:positionV>
                <wp:extent cx="22923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75pt" to="187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9460</wp:posOffset>
                </wp:positionH>
                <wp:positionV relativeFrom="paragraph">
                  <wp:posOffset>70485</wp:posOffset>
                </wp:positionV>
                <wp:extent cx="635" cy="457200"/>
                <wp:effectExtent l="38100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55pt" to="259.8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7760</wp:posOffset>
                </wp:positionH>
                <wp:positionV relativeFrom="paragraph">
                  <wp:posOffset>65405</wp:posOffset>
                </wp:positionV>
                <wp:extent cx="15240" cy="166370"/>
                <wp:effectExtent l="29845" t="635" r="311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.15pt" to="89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1837690" cy="46609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настройте иглы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еренастройте иглы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837690" cy="57023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Проверьте карбюратор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правельную настрой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9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Проверьте карбюратор 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неправельную настро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42900" cy="17145"/>
                <wp:effectExtent l="635" t="34290" r="0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197.9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3. Масло не выходит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1837690" cy="5803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масло на отклонение  от стандартного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масло на отклонение  от стандартного каче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78105</wp:posOffset>
                </wp:positionV>
                <wp:extent cx="1723390" cy="45339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7pt;mso-wrap-distance-left:9.05pt;mso-wrap-distance-right:9.05pt;mso-wrap-distance-top:0pt;mso-wrap-distance-bottom:0pt;margin-top:6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35" cy="342900"/>
                <wp:effectExtent l="38100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27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1723390" cy="45593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9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1837690" cy="58801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прохождение масла и порта на предмет заб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3pt;mso-wrap-distance-left:9.05pt;mso-wrap-distance-right:9.05pt;mso-wrap-distance-top:0pt;mso-wrap-distance-bottom:0pt;margin-top: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прохождение масла и порта на предмет заб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224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м кажется, что агрегату требуется дальнейший сервис, пожалуйста, проконсультируйтесь с авторизованным центром сервиса в вашем регио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tbl>
      <w:tblPr>
        <w:tblW w:w="6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12"/>
        <w:gridCol w:w="1440"/>
        <w:gridCol w:w="144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мод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Т-99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Т-9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Т-9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1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чий объем двиг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,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боротов без нагруз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00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/ми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топливного ба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масляного ба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м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а ш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”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а рез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334"/>
        <w:gridCol w:w="233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4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Т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4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цилиндровый, 2х-тактный, принудительного   воздушного охлажд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цилиндровый, 2х-тактный, принудительного   воздушного охлаждения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боротов холостого х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00</w:t>
            </w:r>
            <w:r>
              <w:rPr>
                <w:rFonts w:cs="Arial" w:ascii="Arial" w:hAnsi="Arial"/>
                <w:sz w:val="20"/>
                <w:szCs w:val="20"/>
              </w:rPr>
              <w:t xml:space="preserve"> /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00</w:t>
            </w:r>
            <w:r>
              <w:rPr>
                <w:rFonts w:cs="Arial" w:ascii="Arial" w:hAnsi="Arial"/>
                <w:sz w:val="20"/>
                <w:szCs w:val="20"/>
              </w:rPr>
              <w:t xml:space="preserve"> /мин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цилинд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c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c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есь (бензин+масло в пропорции 1:25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есь (бензин+масло в пропорции 1:25)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топливного ба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м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м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бачка для мас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м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м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ачи мас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с регулировко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с регулировкой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режущей л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м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”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цепной пи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”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Гарантийные обяз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На бензоинструменты </w:t>
      </w:r>
      <w:r>
        <w:rPr>
          <w:rFonts w:cs="Arial" w:ascii="Arial" w:hAnsi="Arial"/>
          <w:b/>
        </w:rPr>
        <w:drawing>
          <wp:inline distT="0" distB="0" distL="0" distR="0">
            <wp:extent cx="810260" cy="116840"/>
            <wp:effectExtent l="0" t="0" r="0" b="0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  <w:ins w:id="1" w:author="valery" w:date="2006-05-08T10:43:00Z"/>
        </w:rPr>
      </w:pPr>
      <w:ins w:id="0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 товара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ins w:id="2" w:author="valery" w:date="2006-05-08T10:43:00Z">
        <w:r>
          <w:rPr>
            <w:rFonts w:cs="Arial" w:ascii="Arial" w:hAnsi="Arial"/>
            <w:sz w:val="20"/>
            <w:szCs w:val="20"/>
          </w:rPr>
          <w:t>При соблюдении требований</w:t>
        </w:r>
      </w:ins>
      <w:r>
        <w:rPr>
          <w:rFonts w:cs="Arial" w:ascii="Arial" w:hAnsi="Arial"/>
          <w:sz w:val="20"/>
          <w:szCs w:val="20"/>
        </w:rPr>
        <w:t>,</w:t>
      </w:r>
      <w:ins w:id="3" w:author="valery" w:date="2006-05-08T10:43:00Z">
        <w:r>
          <w:rPr>
            <w:rFonts w:cs="Arial" w:ascii="Arial" w:hAnsi="Arial"/>
            <w:sz w:val="20"/>
            <w:szCs w:val="20"/>
          </w:rPr>
          <w:t xml:space="preserve"> указанных </w:t>
        </w:r>
      </w:ins>
      <w:r>
        <w:rPr>
          <w:rFonts w:cs="Arial" w:ascii="Arial" w:hAnsi="Arial"/>
          <w:sz w:val="20"/>
          <w:szCs w:val="20"/>
        </w:rPr>
        <w:t xml:space="preserve">в данной инструкции и </w:t>
      </w:r>
      <w:ins w:id="4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>, срок службы товара составляет 4 года.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eastAsia="Times New Roman" w:cs="Arial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180330</wp:posOffset>
                </wp:positionV>
                <wp:extent cx="457200" cy="68580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622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07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62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4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Бензопила.                         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3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6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7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5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5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1.jpeg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image" Target="media/image37.jpeg"/><Relationship Id="rId3" Type="http://schemas.openxmlformats.org/officeDocument/2006/relationships/image" Target="media/image37.jpeg"/><Relationship Id="rId4" Type="http://schemas.openxmlformats.org/officeDocument/2006/relationships/image" Target="media/image37.jpeg"/><Relationship Id="rId5" Type="http://schemas.openxmlformats.org/officeDocument/2006/relationships/image" Target="media/image37.jpeg"/><Relationship Id="rId6" Type="http://schemas.openxmlformats.org/officeDocument/2006/relationships/image" Target="media/image37.jpeg"/><Relationship Id="rId7" Type="http://schemas.openxmlformats.org/officeDocument/2006/relationships/image" Target="media/image37.jpeg"/><Relationship Id="rId8" Type="http://schemas.openxmlformats.org/officeDocument/2006/relationships/image" Target="media/image37.jpeg"/><Relationship Id="rId9" Type="http://schemas.openxmlformats.org/officeDocument/2006/relationships/image" Target="media/image3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image" Target="media/image37.jpeg"/><Relationship Id="rId3" Type="http://schemas.openxmlformats.org/officeDocument/2006/relationships/image" Target="media/image37.jpeg"/><Relationship Id="rId4" Type="http://schemas.openxmlformats.org/officeDocument/2006/relationships/image" Target="media/image37.jpeg"/><Relationship Id="rId5" Type="http://schemas.openxmlformats.org/officeDocument/2006/relationships/image" Target="media/image37.jpeg"/><Relationship Id="rId6" Type="http://schemas.openxmlformats.org/officeDocument/2006/relationships/image" Target="media/image37.jpeg"/><Relationship Id="rId7" Type="http://schemas.openxmlformats.org/officeDocument/2006/relationships/image" Target="media/image37.jpeg"/><Relationship Id="rId8" Type="http://schemas.openxmlformats.org/officeDocument/2006/relationships/image" Target="media/image37.jpeg"/><Relationship Id="rId9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8:00Z</dcterms:created>
  <dc:creator>misha</dc:creator>
  <dc:description/>
  <dc:language>en-US</dc:language>
  <cp:lastModifiedBy>Nout</cp:lastModifiedBy>
  <cp:lastPrinted>2003-12-11T16:59:00Z</cp:lastPrinted>
  <dcterms:modified xsi:type="dcterms:W3CDTF">2011-08-08T13:38:00Z</dcterms:modified>
  <cp:revision>2</cp:revision>
  <dc:subject/>
  <dc:title>Титульный лист</dc:title>
</cp:coreProperties>
</file>