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8483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ккумуляторная дрель - шурупове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Ш-3012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Ш-3014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Ш-3016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Ш-3018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Ш-3024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Ш-3112Э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Ш-3118</w:t>
      </w:r>
      <w:r>
        <w:rPr>
          <w:rFonts w:cs="Arial" w:ascii="Arial" w:hAnsi="Arial"/>
          <w:b/>
          <w:lang w:eastAsia="zh-CN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Ш-3118К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2160</wp:posOffset>
            </wp:positionH>
            <wp:positionV relativeFrom="paragraph">
              <wp:posOffset>2778760</wp:posOffset>
            </wp:positionV>
            <wp:extent cx="422910" cy="41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2985" cy="237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аккумуляторной дрели-шуруповерта нашей мар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Аккумуляторные дрели-шуруповерты</w:t>
      </w:r>
      <w:r>
        <w:rPr>
          <w:rFonts w:cs="Arial" w:ascii="Arial" w:hAnsi="Arial"/>
          <w:sz w:val="20"/>
          <w:szCs w:val="20"/>
          <w:lang w:val="en-US"/>
        </w:rPr>
        <w:t xml:space="preserve"> фир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z w:val="20"/>
          <w:szCs w:val="20"/>
          <w:lang w:val="en-US"/>
        </w:rPr>
        <w:t>тся к бытовому классу инструмент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аккумуляторным инструментом.</w:t>
      </w:r>
    </w:p>
    <w:p>
      <w:pPr>
        <w:pStyle w:val="Normal"/>
        <w:widowControl w:val="false"/>
        <w:shd w:fill="FFFFFF" w:val="clear"/>
        <w:autoSpaceDE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.</w:t>
      </w:r>
    </w:p>
    <w:p>
      <w:pPr>
        <w:pStyle w:val="Normal"/>
        <w:keepLines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72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одержите рабочее место в чистоте, и хорошо освещенным. </w:t>
      </w:r>
      <w:r>
        <w:rPr>
          <w:rFonts w:cs="Arial" w:ascii="Arial" w:hAnsi="Arial"/>
          <w:color w:val="000000"/>
          <w:sz w:val="20"/>
          <w:szCs w:val="20"/>
        </w:rPr>
        <w:t>Загроможденные и плохо освещенные рабочие места  являются причиной травматизма.</w:t>
      </w:r>
    </w:p>
    <w:p>
      <w:pPr>
        <w:pStyle w:val="Normal"/>
        <w:keepLines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720" w:right="29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используйте аккумуляторные дрели-шуруповерты во взрывоопасных помещениях, таких, где присутствуют огнеопасные жидкости, газы, пыль.</w:t>
      </w:r>
      <w:r>
        <w:rPr>
          <w:rFonts w:cs="Arial" w:ascii="Arial" w:hAnsi="Arial"/>
          <w:color w:val="000000"/>
          <w:sz w:val="20"/>
          <w:szCs w:val="20"/>
        </w:rPr>
        <w:t xml:space="preserve"> Аккумуляторные дрели-шуруповерты создают искры, которые могут привести к возгоранию  пыли или пара.</w:t>
      </w:r>
    </w:p>
    <w:p>
      <w:pPr>
        <w:pStyle w:val="Normal"/>
        <w:keepLines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720" w:right="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 и посетителей  на безопасном расстоянии от работающих аккумуляторных дрелей-шуруповертов.</w:t>
      </w:r>
    </w:p>
    <w:p>
      <w:pPr>
        <w:pStyle w:val="Normal"/>
        <w:keepLines/>
        <w:widowControl w:val="false"/>
        <w:numPr>
          <w:ilvl w:val="0"/>
          <w:numId w:val="9"/>
        </w:numPr>
        <w:shd w:fill="FFFFFF" w:val="clear"/>
        <w:autoSpaceDE w:val="false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при работе – это может вызвать потерю контроля и стать причиной травмы.</w:t>
      </w:r>
    </w:p>
    <w:p>
      <w:pPr>
        <w:pStyle w:val="Normal"/>
        <w:widowControl w:val="false"/>
        <w:shd w:fill="FFFFFF" w:val="clear"/>
        <w:autoSpaceDE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аккумуляторные дрели-шуруповерты воздействию дождя или другой влаги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аккумуляторную дрель-шуруповерт, значительно </w:t>
      </w:r>
      <w:r>
        <w:rPr>
          <w:rFonts w:cs="Arial" w:ascii="Arial" w:hAnsi="Arial"/>
          <w:sz w:val="20"/>
          <w:szCs w:val="20"/>
        </w:rPr>
        <w:t>увеличивает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. Аккуратно обращайтесь с электрошнуром зарядки аккумуляторной дрели-шуруповерта. Не используйте шнур, чтобы нести аккумуляторные инструменты или тянуть штепсель из розетки. Держите шнур вдали от высокой температуры, масляных  жидкостей, острых граней. При  обнаружении повреждения шнура,  замените шнур немедленно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22" w:right="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22" w:right="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20" w:right="29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удьте внимательны, постоянно следите за тем, что Вы делаете при работе с </w:t>
      </w:r>
      <w:r>
        <w:rPr>
          <w:rFonts w:cs="Arial" w:ascii="Arial" w:hAnsi="Arial"/>
          <w:color w:val="000000"/>
          <w:sz w:val="20"/>
          <w:szCs w:val="20"/>
        </w:rPr>
        <w:t>аккумуляторной дрелью-шуруповертом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Не используйте </w:t>
      </w:r>
      <w:r>
        <w:rPr>
          <w:rFonts w:cs="Arial" w:ascii="Arial" w:hAnsi="Arial"/>
          <w:color w:val="000000"/>
          <w:sz w:val="20"/>
          <w:szCs w:val="20"/>
        </w:rPr>
        <w:t>аккумуляторную дрель-шуруповерт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 время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20" w:right="22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Держите ваши волосы, одежду, и перчатки далеко от движу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вободными, сухими и чистыми от следов маслянистых веществ. Избегайте внезапного включ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надежно равновеси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держите надежно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аккумуляторной дрелью-шуруповертом в неожиданных ситуац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280"/>
        <w:ind w:left="720" w:right="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спецодежду, обеспечивающую Вашу безопасность. Всегда носите защитные очки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аккумуляторной дрели-шуруповерта должно выполняться только квалифицированным персоналом уполномоченных сервисных центров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Обслуживание аккумуляторной дрели-шуруповерта, выполненное неквалифицированным персоналом, может стать причиной поломки аккумуляторной дрели-шуруповерта и травм. При обслуживании аккумуляторной дрели-шуруповер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инструмента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Правила Безопасности при работе с аккумуляторной дрелью-шуруповерт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" w:after="0"/>
        <w:ind w:left="720" w:right="2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сверлите стены или другие поверхности, где проходит  электрическая проводка. Если эта ситуация неизбежна, выключите все плавкие предохранители и/или автоматические предохранители, через которые подается электрическое питание к данной рабоче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" w:after="0"/>
        <w:ind w:left="720" w:right="2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сверло/насадку заклинило при работе, немедленно выключите дрель, освободите сверло и после этого продолжите работу 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left="14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9" w:after="0"/>
        <w:ind w:left="720" w:right="1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ьзуйте шумогасящие наушники при использовании инструмента в течение длительной работы. Длительное подвергание шуму высокой интенсивности может стать причиной потери слу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9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сегда носите защитные очки при использовании этого инструмента. Используйте респиратор для работы, при которой образуется пы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2" w:after="0"/>
        <w:ind w:left="720" w:right="2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жно закрепите обрабатываемую деталь при сверлении. Никогда не держите деталь в руках, или зажав ногами. Плохой крепеж детали может привести к деформации  насадок, приводящих к потере контроля над инструментом и возможным  травм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9" w:after="0"/>
        <w:ind w:left="720" w:right="2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икогда не оставляйте клавишу включения/выключения зафиксированной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»(«Включено»). Перед включением убедитесь, что  клавиша включения/выключения находится в положе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("Выключено"). Случайные запуски могут стать причиной трав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зрешается использовать только зарядные устройства с торговой маркой ”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”, зарядные устройства других производителей могут стать причиной возго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зрешается использовать только аккумуляторную батарею торговой марки “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”, аккумуляторные батареи  других производителей могут стать причиной возго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перегружайте аккумуляторную дрель-шуруповёрт, используйте изделие строго по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процессе хранения, регулировки или замены насадок необходимо отсоединить аккумуляторную батарею от изделия, кнопка переключателя «Вкл/Выкл» должна находиться в положении выключено. Это снижает вероятность случайного вклю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цессе хранения держите аккумуляторную батарею вдали от металлических предметов: скрепок, монет, ключей, гвоздей, винтов  - и других небольших металлических предметов, которые могут привести к соприкосновению внутренних частей аккумуляторной батареи, что ведет к искрению и возможному возгора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яйте изделие на отсутствие заклинивания вращающихся деталей, поломки и других ситуаций, которые негативно влияют на работу аккумуляторной дрели-шуруповёр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процессе работы держитесь руками только за изолированные части аккумуляторной дрели-шуруповёрт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заклинивания немедленно выключите изделие, поменяйте направление вращения, нажмите на кнопку «Вкл/Выкл» и неспеша потяните изделие на себ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жайше запрещается касаться руками вращающихся патрона или насадо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цессе установки сверла следите за правильностью расположения хвостовика на кулачках сверлильного патр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устанавливайте поломанные или изношенные насад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перемещать работающую аккумуляторную дрель-шуруповёрт вдоль тел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нимание! Во избежание повреждения аккумуляторной батареи после покупки необходимо полностью зарядить аккумуляторную батарею на протяжении 5 часов!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ккумуляторная батарея/зарядное устройст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Во избежание поломки аккумуляторной батареи, мы рекомендуем Вам использовать только зарядные устройства торговой марки “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зарядные устройства, имеющие поломк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проводить зарядку в сырых или влажных помещениях. Не оставляйте зарядное устройство под дождём или снего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температурными ограничениями по применению аккумуляторной батареи на имеющейся на ней цветной наклейк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касайтесь незащищенными частями тела вытекшей из аккумуляторной батареи жидкости. В случае попадания быстро промойте водой с мылом, затем лимонным соком или уксусом. В случае попадания в глаза их необходимо промывать водой в течение  не менее 10 минут, а затем обратиться к окулисту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зарядки аккумуляторная батарея и зарядное устройство нагрева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Обратите особое внимание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аккумуляторную батарею вдали от металлических предмет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сполагайте аккумуляторную батарею вблизи от горячих предмет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росайте её в огонь или воду!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збирайте аккумуляторную батарею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Краткое описание аккумуляторной дрели-шуруповёрта.</w:t>
      </w:r>
    </w:p>
    <w:tbl>
      <w:tblPr>
        <w:tblW w:w="7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нешний вид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Ш-3012К;  ДШ-3018К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3014К; ДШ-3016К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939290" cy="1939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нешний ви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Ш-3118К; ДШ-3024К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3118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645920" cy="1376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Кнопка переключателя «Вкл/Выкл»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нопка переключателя направления вращения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льцо регулировки крутящего момента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ыстрозажимной патрон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есто хранения насадки и 2-х сторонняя насад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Кнопка отсоединения аккумулято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Аккумулятор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Переключатель скорост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Технические характеристики моделей.</w:t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12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1</w:t>
            </w:r>
            <w:r>
              <w:rPr>
                <w:rFonts w:cs="Arial" w:ascii="Arial" w:hAnsi="Arial"/>
                <w:bCs/>
                <w:sz w:val="20"/>
                <w:szCs w:val="20"/>
              </w:rPr>
              <w:t>4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1</w:t>
            </w:r>
            <w:r>
              <w:rPr>
                <w:rFonts w:cs="Arial" w:ascii="Arial" w:hAnsi="Arial"/>
                <w:bCs/>
                <w:sz w:val="20"/>
                <w:szCs w:val="20"/>
              </w:rPr>
              <w:t>6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18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 зарядного устрой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4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8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 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аккумуляторных батар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ш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шт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шт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шт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Ёмкость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55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900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б/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патрона быстрозажим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,0 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 м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мя зарядки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-5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-5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5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я моментальной останов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утящийся момен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позиц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о-левостороннее враще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скорост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йс и насад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, к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0"/>
                <w:szCs w:val="20"/>
              </w:rPr>
              <w:t>24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3112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Ш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3118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Ш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118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 зарядного устрой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0 В~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 В~50 Гц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аккумуляторных батар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ш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ш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ш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ш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Ёмкость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 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500/0-140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-</w:t>
            </w:r>
            <w:r>
              <w:rPr>
                <w:rFonts w:cs="Arial" w:ascii="Arial" w:hAnsi="Arial"/>
                <w:bCs/>
                <w:sz w:val="20"/>
                <w:szCs w:val="20"/>
              </w:rPr>
              <w:t>55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400/0-1150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-400/0-1150 об/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патрона быстрозажим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.8-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 м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кель-кадмиевы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мя зарядки аккумуляторной батаре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-5 ча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5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-5 часов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я моментальной останов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утящийся момен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 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поз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позиц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о-левостороннее враще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скорост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ейс и насад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, к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ность постав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кумуляторная дрель-шуруповёр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кумуляторная батарея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ядное устройств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массовый чемодан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ор свёр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ор бит-насадок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 по эксплуатации и техническому обслуживани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нение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Регулировка скорости вращения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ккумуляторная дрель оснащена кнопкой «Вкл/Выкл», имеющей возможность регулировки скорости вращения. Скорость вращения зависит от интенсивности нажатия на данную кнопку, т.е. чем сильнее Вы нажимаете, тем выше скорость вращения и наобор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Переключатель право-левостороннего вращения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Переключатель право-левостороннего вращения имеет три позици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Левостороннее вращ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  Правостороннее вращ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ромежуточное (посередине) положение, которое обеспечивает блокировки включени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нимание:</w:t>
      </w:r>
      <w:r>
        <w:rPr>
          <w:rFonts w:cs="Arial" w:ascii="Arial" w:hAnsi="Arial"/>
          <w:bCs/>
          <w:sz w:val="20"/>
          <w:szCs w:val="20"/>
        </w:rPr>
        <w:t xml:space="preserve"> Строжайше запрещается переключать направление вращения до полной остановки изделия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одельный ряд аккумуляторных дрелей-шуруповёртов включает двухскоростные изделия. Низкая скорость вращения обеспечивает невысокую скорость вращения и высокую силу момента для выполнения тяжелых работ, а также завинчивания ви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высокой скорости вращения предназначен для проведения легких работ при высокой скорости вращения и низкой силе мо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нимание:</w:t>
      </w:r>
      <w:r>
        <w:rPr>
          <w:rFonts w:cs="Arial" w:ascii="Arial" w:hAnsi="Arial"/>
          <w:bCs/>
          <w:sz w:val="20"/>
          <w:szCs w:val="20"/>
        </w:rPr>
        <w:t xml:space="preserve"> Чётко устанавливайте положения скорости вращения, избегайте промежуточного положения: это ведет к поломке редукт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егулировка силы момента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льце по переключению положения силы момента имеется значок «сверло». Эта позиция предназначена для сверления и трудоёмкого закручивания винтов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Быстрая остановка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>После того как вы отпускаете палец с кнопки переключателя «Вкл/Выкл» изделие автоматически и мгновенно останавливается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Зарядка аккумуляторной батаре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рядки аккумуляторной батареи необходимо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ать на две боковые кнопки (слева и справа) на аккумуляторной батарее и, потянув её вниз, вынуть из корпуса аккумуляторной дрели-шуруповёрта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ить зарядное устройство к сети электропитания 220В, загорится индикатор красного цвета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>Соблюдая полярность плюс с плюсом, минус с минусом, установить аккумуляторную батарею в зарядное устройство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этом загорится индикатор красного  цвета.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сех моделей необходимо выключить зарядное устройство через 3-5 часов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жно: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>Для зарядки аккумуляторной батареи используйте только зарядные устройства под торговой маркой “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>”.  Не разрешается использовать зарядное устройство, предназначенное для одной модели, для зарядки другой модели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кумуляторная батарея рассчитана на 500 циклов зарядки/разрядки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олной зарядки аккумуляторной батареи хватает на 1 час работы без нагрузки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вых нескольких зарядках ёмкость аккумуляторной батареи заполняется на 80%. При последующих зарядах ёмкость возрастает до максимума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ере работы происходит снижение ёмкости аккумуляторной батареи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>Если Вы не использовали изделие более 30 дней, то необходимо сначала полностью разрядить аккумуляторную батарею, и лишь затем приступить к её зарядке.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>Если Вы не используете изделие на протяжении долгого периода времени, то ёмкость аккумуляторной батареи снижается, она возрастёт после нескольких зарядок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Обслужива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чистотой вентиляционных отверстий. Очищайте их от пыли, грязи и струж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чистотой корпусных деталей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едкие химические вещества и жидкости для протирки корпусных дета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Гарантийные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инструменты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362450</wp:posOffset>
                </wp:positionV>
                <wp:extent cx="457200" cy="1143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51224-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43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5122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orient="landscape" w:w="8420" w:h="11906"/>
      <w:pgMar w:left="714" w:right="51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      Дрели-шуруповерты  аккумуляторные  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1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ind w:right="-37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07:00Z</dcterms:created>
  <dc:creator>misha</dc:creator>
  <dc:description/>
  <cp:keywords/>
  <dc:language>en-US</dc:language>
  <cp:lastModifiedBy>andrey</cp:lastModifiedBy>
  <cp:lastPrinted>2004-06-16T15:17:00Z</cp:lastPrinted>
  <dcterms:modified xsi:type="dcterms:W3CDTF">2009-04-27T05:07:00Z</dcterms:modified>
  <cp:revision>2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6693694</vt:r8>
  </property>
  <property fmtid="{D5CDD505-2E9C-101B-9397-08002B2CF9AE}" pid="3" name="_AuthorEmail">
    <vt:lpwstr>TSI@tal.ru</vt:lpwstr>
  </property>
  <property fmtid="{D5CDD505-2E9C-101B-9397-08002B2CF9AE}" pid="4" name="_AuthorEmailDisplayName">
    <vt:lpwstr>Татьяна Спрыгина</vt:lpwstr>
  </property>
  <property fmtid="{D5CDD505-2E9C-101B-9397-08002B2CF9AE}" pid="5" name="_EmailSubject">
    <vt:lpwstr>ИНСТРУКЦИИ</vt:lpwstr>
  </property>
  <property fmtid="{D5CDD505-2E9C-101B-9397-08002B2CF9AE}" pid="6" name="_ReviewingToolsShownOnce">
    <vt:lpwstr/>
  </property>
</Properties>
</file>