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9"/>
        <w:gridCol w:w="150"/>
        <w:gridCol w:w="2786"/>
      </w:tblGrid>
      <w:tr>
        <w:trPr/>
        <w:tc>
          <w:tcPr>
            <w:tcW w:w="641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itlered1"/>
              </w:rPr>
              <w:t>Пистолет окрасочный SATAminijet 3000 B HVLP (1.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/>
            <w:vAlign w:val="center"/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5"/>
              <w:gridCol w:w="1583"/>
              <w:gridCol w:w="858"/>
            </w:tblGrid>
            <w:tr>
              <w:trPr/>
              <w:tc>
                <w:tcPr>
                  <w:tcW w:w="345" w:type="dxa"/>
                  <w:vMerge w:val="restart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1619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1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Производитель:  </w:t>
                  </w:r>
                </w:p>
              </w:tc>
              <w:tc>
                <w:tcPr>
                  <w:tcW w:w="8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ATA</w:t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Артикул:  </w:t>
                  </w:r>
                </w:p>
              </w:tc>
              <w:tc>
                <w:tcPr>
                  <w:tcW w:w="85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25666</w:t>
                  </w:r>
                </w:p>
              </w:tc>
            </w:tr>
            <w:tr>
              <w:trPr/>
              <w:tc>
                <w:tcPr>
                  <w:tcW w:w="345" w:type="dxa"/>
                  <w:vMerge w:val="continue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41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Миниатюрный окрасочный пистолет для нанесения традиционных и водоразбавляемых лакокрасочных материалов, пластиковый бачок QCC 0.125 л, воздушная головка QC, вес 350 г, дюза 1.0 мм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Миниатюрный окрасочный пистолет HVLP для точечного ремонта и художественных работ. Специальная конструкция распылительной системы и пониженное давление в воздушной головке, приводит к резкому уменьшению образования окрасочного тумана и, соответственно, потерь материала (экономия до 30 %).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Особенности: </w:t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Компактный пистолет с небольшим весом – легко работать даже в труднодоступных местах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Быстросъемная воздушная головка системы QC – снимается всего за </w:t>
      </w:r>
      <w:r>
        <w:rPr>
          <w:rStyle w:val="Mainb1"/>
          <w:rFonts w:cs="Verdana" w:ascii="Verdana" w:hAnsi="Verdana"/>
          <w:b/>
          <w:bCs/>
          <w:color w:val="000000"/>
          <w:sz w:val="15"/>
          <w:szCs w:val="15"/>
        </w:rPr>
        <w:t>пол-оборота</w:t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!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9 размеров дюз – кроме стандартного ряда дюз от 0.3 до 1.1 мм для художественных работ, доступны дюзы "SR" диаметром от 0.8 до 1.4 мм. Конструкция дюз "SR" оптимизирована для точечного ремонта, в частности, факел имеет классическую овальную форму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Сменные комплекты, состоящие из дюзы, воздушной головки и окрасочной иглы, при изготовлении проходят 100-% ручную проверку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В комплекте поставки 125-мл пластиковый бачок QCC – снимается всего за </w:t>
      </w:r>
      <w:r>
        <w:rPr>
          <w:rStyle w:val="Mainb1"/>
          <w:rFonts w:cs="Verdana" w:ascii="Verdana" w:hAnsi="Verdana"/>
          <w:b/>
          <w:bCs/>
          <w:color w:val="000000"/>
          <w:sz w:val="15"/>
          <w:szCs w:val="15"/>
        </w:rPr>
        <w:t>четверть оборота</w:t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Подходит для нанесения как традиционных, так и водоразбавляемых материалов, поскольку корпус имеет никелевое покрытие, а сменный комплект изготовлен полностью из нержавеющей стали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В комплекте - 4 цветные идентификационные пластинки системы CCS для индивидуальной маркировки пистолетов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Легкая очистка благодаря полированному </w:t>
      </w:r>
      <w:r>
        <w:rPr>
          <w:rStyle w:val="Mainb1"/>
          <w:rFonts w:cs="Verdana" w:ascii="Verdana" w:hAnsi="Verdana"/>
          <w:b/>
          <w:bCs/>
          <w:color w:val="000000"/>
          <w:sz w:val="15"/>
          <w:szCs w:val="15"/>
        </w:rPr>
        <w:t>хромированному</w:t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 покрытию корпуса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• Использование в конструкции саморегулирующихся уплотнений способствует снижению затрат на обслуживание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>• Все пистолеты оснащены стандартными регулировками, как у старших моделей пистолетов SATA: настройка формы факела, входного давления и расхода материала.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Titlegrb1"/>
          <w:rFonts w:cs="Verdana" w:ascii="Verdana" w:hAnsi="Verdana"/>
          <w:color w:val="000000"/>
          <w:sz w:val="15"/>
          <w:szCs w:val="15"/>
        </w:rPr>
        <w:t>Стандартная комплектация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окрасочный пистолет со сменным комплектом и дюзой 1.0 мм;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пластиковый бачок QCC на 0.125 л;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комплект фильтров для краски;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воздушная головка QC;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набор цветовых идентификаторов ССS;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Mainb1"/>
          <w:rFonts w:cs="Verdana" w:ascii="Verdana" w:hAnsi="Verdana"/>
          <w:color w:val="000000"/>
          <w:sz w:val="15"/>
          <w:szCs w:val="15"/>
        </w:rPr>
        <w:t xml:space="preserve">- комплект необходимых инструментов для разборки и сборки пистолета.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br w:type="textWrapping" w:clear="all"/>
      </w: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Style w:val="Titlegrb1"/>
          <w:rFonts w:cs="Verdana" w:ascii="Verdana" w:hAnsi="Verdana"/>
          <w:color w:val="000000"/>
          <w:sz w:val="15"/>
          <w:szCs w:val="15"/>
        </w:rPr>
        <w:t>Технические характеристики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25" cy="38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5550" cy="4149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381250" cy="40195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401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300" cy="952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26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  <w:gridCol w:w="18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381250" cy="40195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9"/>
        <w:gridCol w:w="531"/>
      </w:tblGrid>
      <w:tr>
        <w:trPr/>
        <w:tc>
          <w:tcPr>
            <w:tcW w:w="4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</w:tc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кс. входное давление, бар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76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асход воздуха, л/мин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5</w:t>
            </w:r>
          </w:p>
        </w:tc>
      </w:tr>
      <w:tr>
        <w:trPr>
          <w:trHeight w:val="120" w:hRule="atLeast"/>
        </w:trPr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76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комендуемое расстояние до окрашиваемой поверхности, см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-15</w:t>
            </w:r>
          </w:p>
        </w:tc>
      </w:tr>
      <w:tr>
        <w:trPr>
          <w:trHeight w:val="120" w:hRule="atLeast"/>
        </w:trPr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76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ъем пластикового бачка, мл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5</w:t>
            </w:r>
          </w:p>
        </w:tc>
      </w:tr>
      <w:tr>
        <w:trPr>
          <w:trHeight w:val="120" w:hRule="atLeast"/>
        </w:trPr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аметр дюзы, мм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120" w:hRule="atLeast"/>
        </w:trPr>
        <w:tc>
          <w:tcPr>
            <w:tcW w:w="5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2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9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ес, г</w:t>
            </w:r>
          </w:p>
        </w:tc>
        <w:tc>
          <w:tcPr>
            <w:tcW w:w="531" w:type="dxa"/>
            <w:tcBorders/>
            <w:shd w:fill="F3F5F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red1">
    <w:name w:val="titlered1"/>
    <w:basedOn w:val="Style14"/>
    <w:qFormat/>
    <w:rPr>
      <w:rFonts w:ascii="Verdana" w:hAnsi="Verdana" w:cs="Verdana"/>
      <w:b/>
      <w:bCs/>
      <w:color w:val="FF0000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Mainb1">
    <w:name w:val="mainb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Titlegrb1">
    <w:name w:val="titlegrb1"/>
    <w:basedOn w:val="Style14"/>
    <w:qFormat/>
    <w:rPr>
      <w:rFonts w:ascii="Verdana" w:hAnsi="Verdana" w:cs="Verdana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2:00Z</dcterms:created>
  <dc:creator>-</dc:creator>
  <dc:description/>
  <cp:keywords/>
  <dc:language>en-US</dc:language>
  <cp:lastModifiedBy>-</cp:lastModifiedBy>
  <dcterms:modified xsi:type="dcterms:W3CDTF">2016-04-11T05:02:00Z</dcterms:modified>
  <cp:revision>1</cp:revision>
  <dc:subject/>
  <dc:title>Пистолет окрасочный SATAminijet 3000 B HVLP (1</dc:title>
</cp:coreProperties>
</file>