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>РУКОВОДСТВО ПОЛЬЗОВАТЕЛЯ</w:t>
      </w:r>
    </w:p>
    <w:p>
      <w:pPr>
        <w:pStyle w:val="Normal"/>
        <w:shd w:fill="FFFFFF" w:val="clear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 xml:space="preserve">ЛЕНТОЧНО-ПИЛЬНЫЙ СТАНОК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46"/>
          <w:szCs w:val="46"/>
          <w:lang w:val="en-US"/>
        </w:rPr>
        <w:t>HB</w:t>
      </w:r>
      <w:r>
        <w:rPr>
          <w:b/>
          <w:bCs/>
          <w:sz w:val="46"/>
          <w:szCs w:val="46"/>
        </w:rPr>
        <w:t xml:space="preserve"> 4300</w:t>
      </w:r>
      <w:r>
        <w:rPr>
          <w:b/>
          <w:bCs/>
          <w:sz w:val="46"/>
          <w:szCs w:val="46"/>
          <w:lang w:val="en-US"/>
        </w:rPr>
        <w:t>P</w:t>
      </w:r>
      <w:r>
        <w:rPr>
          <w:b/>
          <w:bCs/>
          <w:sz w:val="46"/>
          <w:szCs w:val="46"/>
        </w:rPr>
        <w:t>/4800</w:t>
      </w:r>
      <w:r>
        <w:rPr>
          <w:b/>
          <w:bCs/>
          <w:sz w:val="46"/>
          <w:szCs w:val="46"/>
          <w:lang w:val="en-US"/>
        </w:rPr>
        <w:t>P</w:t>
      </w:r>
      <w:r>
        <w:rPr>
          <w:b/>
          <w:bCs/>
          <w:sz w:val="46"/>
          <w:szCs w:val="46"/>
        </w:rPr>
        <w:t>/5300</w:t>
      </w:r>
      <w:r>
        <w:rPr>
          <w:b/>
          <w:bCs/>
          <w:sz w:val="46"/>
          <w:szCs w:val="46"/>
          <w:lang w:val="en-US"/>
        </w:rPr>
        <w:t>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73660</wp:posOffset>
            </wp:positionV>
            <wp:extent cx="4377690" cy="7071995"/>
            <wp:effectExtent l="0" t="0" r="0" b="0"/>
            <wp:wrapTight wrapText="bothSides">
              <wp:wrapPolygon edited="0">
                <wp:start x="-47" y="0"/>
                <wp:lineTo x="-47" y="21569"/>
                <wp:lineTo x="21600" y="2156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тите все инструкции и указ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ДЕРЖА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1.Технические характеристики /Монтажная схема</w:t>
        <w:tab/>
        <w:tab/>
        <w:tab/>
        <w:tab/>
        <w:tab/>
        <w:t>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Предостережения в отношении безопасности эксплуатации станка</w:t>
        <w:tab/>
        <w:tab/>
        <w:tab/>
        <w:t>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3.Указания по технике безопасности при эксплуатации станка </w:t>
        <w:tab/>
        <w:tab/>
        <w:tab/>
        <w:t>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Список деталей ленточно-пильного станка (вид спереди) </w:t>
        <w:tab/>
        <w:tab/>
        <w:tab/>
        <w:tab/>
        <w:t>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Список деталей ленточно-пильного станка (вид сзади) </w:t>
        <w:tab/>
        <w:tab/>
        <w:tab/>
        <w:tab/>
        <w:t>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5.Инструкции по эксплуатации</w:t>
        <w:tab/>
        <w:tab/>
        <w:tab/>
        <w:tab/>
        <w:tab/>
        <w:tab/>
        <w:tab/>
        <w:t>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еремещение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Сборка станка 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егулировка упора стола  на 90 градусов </w:t>
        <w:tab/>
        <w:tab/>
        <w:tab/>
        <w:tab/>
        <w:tab/>
        <w:tab/>
        <w:t>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Сборка направляющей планки </w:t>
        <w:tab/>
        <w:tab/>
        <w:tab/>
        <w:tab/>
        <w:tab/>
        <w:tab/>
        <w:tab/>
        <w:t>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Замена пильной ленты</w:t>
        <w:tab/>
        <w:tab/>
        <w:tab/>
        <w:tab/>
        <w:tab/>
        <w:tab/>
        <w:tab/>
        <w:tab/>
        <w:tab/>
        <w:t>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егулировка верхнего направляющего уза пильной ленты  </w:t>
        <w:tab/>
        <w:tab/>
        <w:tab/>
        <w:tab/>
        <w:t>1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гулировка скорости</w:t>
        <w:tab/>
        <w:t xml:space="preserve"> </w:t>
        <w:tab/>
        <w:tab/>
        <w:tab/>
        <w:tab/>
        <w:tab/>
        <w:tab/>
        <w:tab/>
        <w:tab/>
        <w:t>1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гулировка натяжения пильной ленты</w:t>
        <w:tab/>
        <w:tab/>
        <w:tab/>
        <w:tab/>
        <w:tab/>
        <w:tab/>
        <w:t>1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Аспирация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Установка высоты раскроя</w:t>
        <w:tab/>
        <w:tab/>
        <w:tab/>
        <w:tab/>
        <w:tab/>
        <w:tab/>
        <w:tab/>
        <w:tab/>
        <w:t>1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егулировка измерителя наклона </w:t>
        <w:tab/>
        <w:tab/>
        <w:tab/>
        <w:tab/>
        <w:tab/>
        <w:tab/>
        <w:tab/>
        <w:t>1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исок деталей (Модель №  </w:t>
      </w:r>
      <w:r>
        <w:rPr>
          <w:rFonts w:cs="Times New Roman" w:ascii="Times New Roman" w:hAnsi="Times New Roman"/>
          <w:sz w:val="22"/>
          <w:szCs w:val="22"/>
          <w:lang w:val="en-US"/>
        </w:rPr>
        <w:t>HB</w:t>
      </w:r>
      <w:r>
        <w:rPr>
          <w:rFonts w:cs="Times New Roman" w:ascii="Times New Roman" w:hAnsi="Times New Roman"/>
          <w:sz w:val="22"/>
          <w:szCs w:val="22"/>
        </w:rPr>
        <w:t>-5300 A)..</w:t>
        <w:tab/>
        <w:tab/>
        <w:tab/>
        <w:tab/>
        <w:tab/>
        <w:tab/>
        <w:t>1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Чертеж</w:t>
        <w:tab/>
        <w:tab/>
        <w:tab/>
        <w:tab/>
        <w:tab/>
        <w:tab/>
        <w:tab/>
        <w:tab/>
        <w:tab/>
        <w:tab/>
        <w:tab/>
        <w:t>13-2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Список деталей. Направляющая линейка</w:t>
        <w:tab/>
        <w:tab/>
        <w:tab/>
        <w:tab/>
        <w:tab/>
        <w:tab/>
        <w:t>2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Чертеж </w:t>
        <w:tab/>
        <w:tab/>
        <w:tab/>
        <w:tab/>
        <w:tab/>
        <w:tab/>
        <w:tab/>
        <w:tab/>
        <w:tab/>
        <w:tab/>
        <w:t>22-29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Ленточно-пильный станок НВ 5300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(530 мм) – это качественный и надежный промышленный станок, предоставляющий множество функций по обработке дерева и отвечающий высоким требованиям, предъявляемым к ленточно-пильным станкам.  Вот основные функции  станка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Система быстрой замены пильной ленты</w:t>
      </w:r>
      <w:r>
        <w:rPr>
          <w:rFonts w:cs="Times New Roman" w:ascii="Times New Roman" w:hAnsi="Times New Roman"/>
          <w:sz w:val="22"/>
          <w:szCs w:val="22"/>
        </w:rPr>
        <w:t xml:space="preserve"> дает вам возможность легко заменять ленту для раскроя древесных материалов различного качест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Регулируемая направляющая планка</w:t>
      </w:r>
      <w:r>
        <w:rPr>
          <w:rFonts w:cs="Times New Roman" w:ascii="Times New Roman" w:hAnsi="Times New Roman"/>
          <w:sz w:val="22"/>
          <w:szCs w:val="22"/>
        </w:rPr>
        <w:t xml:space="preserve"> может помочь вам вырезать фигуры нужной форм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Точный измеритель наклона</w:t>
      </w:r>
      <w:r>
        <w:rPr>
          <w:rFonts w:cs="Times New Roman" w:ascii="Times New Roman" w:hAnsi="Times New Roman"/>
          <w:sz w:val="22"/>
          <w:szCs w:val="22"/>
        </w:rPr>
        <w:t xml:space="preserve"> позволяет вам создавать любые кривые при раскрое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 xml:space="preserve">Эффективная направляющая система на шарикоподшипниках </w:t>
      </w:r>
      <w:r>
        <w:rPr>
          <w:rFonts w:cs="Times New Roman" w:ascii="Times New Roman" w:hAnsi="Times New Roman"/>
          <w:sz w:val="22"/>
          <w:szCs w:val="22"/>
        </w:rPr>
        <w:t>обеспечивает более гладкий ход пильной лент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Улучшенный лоток для сбора отходов</w:t>
      </w:r>
      <w:r>
        <w:rPr>
          <w:rFonts w:cs="Times New Roman" w:ascii="Times New Roman" w:hAnsi="Times New Roman"/>
          <w:sz w:val="22"/>
          <w:szCs w:val="22"/>
        </w:rPr>
        <w:t xml:space="preserve"> собирает и удаляет опилки и улучшает вашу рабочую сред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Расширенное пространство высотой 12”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т вам больше рабочего пространства для раскроя более широких и высоких деревянных дета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1.Технические характеристики</w:t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>
          <w:trHeight w:val="317" w:hRule="atLeast"/>
        </w:trPr>
        <w:tc>
          <w:tcPr>
            <w:tcW w:w="4478" w:type="dxa"/>
            <w:tcBorders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B 5300P</w:t>
            </w:r>
          </w:p>
        </w:tc>
      </w:tr>
      <w:tr>
        <w:trPr>
          <w:trHeight w:val="966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щность мотора (380 В, 50 Гц), кВт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ариты рабочего стола, мм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0x530</w:t>
            </w:r>
          </w:p>
        </w:tc>
      </w:tr>
      <w:tr>
        <w:trPr>
          <w:trHeight w:val="634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Диаметр шкива, мм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</w:tr>
      <w:tr>
        <w:trPr>
          <w:trHeight w:val="982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аксимальная высота пиления, мм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966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ая ширина  пиления, мм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</w:tr>
      <w:tr>
        <w:trPr>
          <w:trHeight w:val="1616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ая высота пиления с направляющей, мм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</w:tr>
      <w:tr>
        <w:trPr>
          <w:trHeight w:val="634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Длинна пильной ленты, мм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5</w:t>
            </w:r>
          </w:p>
        </w:tc>
      </w:tr>
      <w:tr>
        <w:trPr>
          <w:trHeight w:val="966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ина пильной ленты, мм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-32</w:t>
            </w:r>
          </w:p>
        </w:tc>
      </w:tr>
      <w:tr>
        <w:trPr>
          <w:trHeight w:val="966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сть пильной ленты, м/мин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/1037</w:t>
            </w:r>
          </w:p>
        </w:tc>
      </w:tr>
      <w:tr>
        <w:trPr>
          <w:trHeight w:val="649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Наклон стола вправо, град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Наклон стола влево, град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Диаметр аспирации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x100</w:t>
            </w:r>
          </w:p>
        </w:tc>
      </w:tr>
      <w:tr>
        <w:trPr>
          <w:trHeight w:val="317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Габариты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0x790x2040</w:t>
            </w:r>
          </w:p>
        </w:tc>
      </w:tr>
      <w:tr>
        <w:trPr>
          <w:trHeight w:val="332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ес, кг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78155</wp:posOffset>
            </wp:positionH>
            <wp:positionV relativeFrom="paragraph">
              <wp:posOffset>274320</wp:posOffset>
            </wp:positionV>
            <wp:extent cx="7139940" cy="4056380"/>
            <wp:effectExtent l="0" t="0" r="0" b="0"/>
            <wp:wrapTight wrapText="bothSides">
              <wp:wrapPolygon edited="0">
                <wp:start x="-28" y="0"/>
                <wp:lineTo x="-28" y="21547"/>
                <wp:lineTo x="21600" y="21547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МОНТАЖНАЯ СХЕ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ОСТЕРЕЖЕНИЯ В ОТНОШЕНИЯ БЕЗОПАСНОСТИ ЭКСПЛУАТАЦИИ СТАНКА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е использование данного станка  может привести к серьезным травма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- Для обеспечения безопасной эксплуатации станка его необходимо правильным образом  настроить, эксплуатировать и обслуживать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ет прочитать,  понять и выполнять инструкции, содержащиеся в Руководстве пользователя, которое входит в комплект поставки стан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наладки стан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йте станок во влажном и плохо освещенном мест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есь, что станок  надежно прикреплен анкерными болтами к пол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ные ограждения всегда должны быть на своих штатных мес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подключением станка к электросети установите пусковой включатель в положение "OFF"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ксплуатации станка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работайте  без  защитных ограждений стан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пользуйтесь защитными очками с боковыми щитками (см. ANSI Z87.1)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носите свободную одежду или драгоценности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глубоко  не наклоняйтесь над станком - Вы можете поскользнуться и упасть на стан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ам нужно отойти, то не оставляйте станок включенным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гда выключайте станок, если он не используется.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ервисного обслуживания стан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роведения работ по сервисному обслуживанию следует всегда отключать подачу электроэнерг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выполняйте требования инструкций, содержащихся в руководстве пользователя, если вы производите замену принадлежностей, узлов и деталей стан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ещается вносить какие -либо изменения в конструкцию станка без предварительной консультации с компанией Wilson.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, как пользователь электрооборудования, несете ответственность за обеспечение безопасности.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чтите и выполняйте  данные простые правила, что поможет достичь Вам более лучших результатов и  преимуществ от работы на данном станке.  При правильном обращении станки компании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Wilson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являются  одними из лучших в отношении  конструктивного исполнения и надежности.   Однако, любой станок при неправильном обращении может оказаться неэффективным и ненадежным.  Необходимо обеспечить, чтобы персонал, который работает на оборудовании нашей фирмы,  был обучен и проинструктирован по правильному обращению с ним.  Персонал должен прочитать и понимать Руководство пользователя, а также все маркировки и символы, нанесенные на станок.  Несоблюдение содержащихся в них указаний может привести к получению серьезных травм.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редостережения в отношении техники безопас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сегда носите защитные приспособления для глаз во время работы на станке. Приспособление для защиты глаза должно быть ударостойким, иметь специальные защитные небьющиеся стекла с боковыми щитами, которые соответствуют требованиям стандарта ANSI Z87.1.  Использования  защиты для глаз, которая  не соответствующие требованиям стандарта  ANSI Z87.1 , может привести к серьезным травмам вследствие поломки  защитного приспособления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осите соответствующую одежду.  Не носите свободную одежду или драгоценности, та ккак они могут быть зацеплены движущимися деталями.  Для лучшей опоры рекомендуется носить обувь с резиновой подошво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наклоняйтесь чрезмерно над станком.  Если Вы не соблюдаете правильное рабочее положение, вы можете упасть на станок  или  ваша одежда может быть затянута в стан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щитные ограждения должны находиться на своем штатном месте и быть в хорошем рабочем состоянии.  Запрещается эксплуатировать станок со снятыми защитными ограждениями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е работайте, если окружающие условия представляют опасность.  Не используйте стационарный инструмент станка в влажных и сырых местах.  Поддерживайте на рабочем месте чистоту и хорошее освещение.  При работе с горючими материалами следует быть осторожным при использовании электрооборуд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Чтобы избежать случайного запуска станка перед его включением  убедитесь, что выключатель находится в положении "OFF/ВЫК", прежде чем Вы подключите  станок к электросе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икогда не оставляйте работающий станок без присмотра. Станок следует выключать всякий раз, когда он не использу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д проведением работ по сервисному обслуживанию отключите подачу электрического тока.  Перед заменой принадлежностей  или перед выполнением работ по техническому обслуживанию следует отключить  подачу электрического тока на стан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щательно следите за техническим состоянием станков.  Выполняйте все требования инструкций по техническому обслуживанию в отношении смазки и замене принадлежностей.  Запрещается делать какие-либо попытки модификации   или самостоятельного ремонта станка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может не только привести к потери гарантии, то и сделать опасным работу на станке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Станок должен быть привинчен к полу анкерными болтам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ьте безопасность Вашей работы.  Если это целесообразно, то для выполнения работы используйте зажимы или тиски. Это более безопасно чем использование ваших рук, к тому же освобождаются обе руки для работы на станк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 время работы станка запрещается смахивать стружку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ддерживайте рабочую зону в чистоте. Загроможденные рабочая зона может стать причиной несчастного случая.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д включением станка удалите инструмент и гаечные ключи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ьзуйте штатный инструмент. Не используйте рабочий инструмент или  приспособления для выполнения операций, для которых они не предназначен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спользуйте только рекомендованные принадлежности и следуйте соответствующим указаниям изготовител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ержите руки в поле зрения и остерегайтесь движущихся  частей и режущих поверхност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се посетители должны находиться на  безопасном расстоянии  от рабочей зоны. Полностью обезопасьте работу в цехе с помощью висячих замков, главных выключателя или удалением пусковых ключей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ледует хорошо знать сферу применения инструмента, его прикладные недостатки  и потенциальные опасности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5670"/>
      </w:tblGrid>
      <w:tr>
        <w:trPr>
          <w:trHeight w:val="712" w:hRule="atLeast"/>
        </w:trPr>
        <w:tc>
          <w:tcPr>
            <w:tcW w:w="107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ступа следует обеспечить с помощью висячего замка, главного выключателя или убрав пусковой ключ. </w:t>
            </w:r>
          </w:p>
        </w:tc>
      </w:tr>
      <w:tr>
        <w:trPr>
          <w:trHeight w:val="2250" w:hRule="atLeast"/>
        </w:trPr>
        <w:tc>
          <w:tcPr>
            <w:tcW w:w="107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е меры безопасности при работе с электрич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пильный станок должен быть заземлен в соответствии с Национальным   Электротехническим кодексом и местными стандартами и нормами.  Данные работы должны выполняться  квалифицированным электриком.  Пильный станок должен быть заземлен, чтобы обезопасить оператора от  удара электрическим  током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УПРЕЖДЕНИЕ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лектроцепи, которая находиться на удалении от  распределительной коробки, следует увеличить размер сечения  провода,  чтобы обеспечить  подачу  достаточного напряжения на двигатель. Чтобы снизить  потери мощности  и  предотвратить   перегрев и выход из строя двигателя, следует использовать  для ответвленных цепей  или удлинителей  провода с сечением согласно  приведенной таблиц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0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РАВИЛА ТЕХНИКИ БЕЗОПАС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сли Вы производите какие-либо манипуляции с пильным диском, носите  защитные кожаные перчатки.  Оператор не должен носить перчатки во время эксплуатации стан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е двери должны быть закрыты, все панели установлены на место, все защитные ограждения и прочие защитные устройства должны быть на своем штатном месте во время запуска или эксплуатации стан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едитесь, что лезвие  пилы не касается заготовки  в момент запуска двигателя.  Перед тем как диск пилы коснется заготовки, необходимо запустить двигатель и позволить пильному диску набрать полную скор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ержите  руки на расстоянии от рабочей зоны пилы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. иллюстрацию 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ккуратно удалите любую отрезанную деталь, не касаясь руками рабочей зоны пил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еобходимо остановить пилу, а также отключить подачу электроэнергии перед заменой диска или настройки  суппорта пилы, а также в случае замены приводного ремня  или перед проведением любых  периодических работ по сервисному и техническому обслуживанию стан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Перед запуском станка удалите  ненужные и оставленные заготовки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становите регулируемые направляющие пилы и ограждения как можно ближе к заготовке. 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о время эксплуатации и настройки станка всегда носите защитные очки. Приспособление для защиты глаз должно быть ударостойким, иметь специальные защитные небьющиеся стекла с боковыми щитами, которые соответствуют требованиям стандарта ANSI Z787.1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 защиты для глаз, которая  не соответствуют требованиям стандарта  ANSI Z87.1, может привести к серьезным травмам вследствие поломки  данного защитного приспособл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. иллюстрацию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екомендуется носить защитную обувь с нескользящей подошвой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. иллюстрацию С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осите протекторы для глаз в случае продолжительного выполнения работ на станке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м. иллюстрацию D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Заготовка, или иная раскраиваемая деталь, должна  быть крепко зафиксирована  перед тем, как в нее войдет пильное полотно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Аккуратно удалите отрезанные детали, держите руки  на расстоянии от пильного диска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еред доступом в зону раскроя необходимо остановить станок или отключить подачу электрич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Избегают контакта со смазочно-охлаждающими  эмульсиями, особенно берегите свои глаз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01955</wp:posOffset>
            </wp:positionH>
            <wp:positionV relativeFrom="paragraph">
              <wp:posOffset>59055</wp:posOffset>
            </wp:positionV>
            <wp:extent cx="5770245" cy="2074545"/>
            <wp:effectExtent l="0" t="0" r="0" b="0"/>
            <wp:wrapTight wrapText="bothSides">
              <wp:wrapPolygon edited="0">
                <wp:start x="-31" y="0"/>
                <wp:lineTo x="-31" y="21509"/>
                <wp:lineTo x="21598" y="21509"/>
                <wp:lineTo x="21598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СТРУКЦИЯ И ДЕТАЛИ ЛЕНТОЧНО-ПИЛЬНОГО СТА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документе мы ссылаемся на различные системы и компоненты пилы. Две иллюстрации на этих страницах предоставляют общую систему  для нахождения различных компон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м, где подробные иллюстрации будут полезны для различных подсистем, они будут сопровождать соответствующий текст для каждой подсистемы и ее компон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ТОЧНО-ПИЛЬНЫЙ  СТАНОК, ВИД СПЕРЕ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5245</wp:posOffset>
            </wp:positionH>
            <wp:positionV relativeFrom="paragraph">
              <wp:posOffset>87630</wp:posOffset>
            </wp:positionV>
            <wp:extent cx="5867400" cy="5207000"/>
            <wp:effectExtent l="0" t="0" r="0" b="0"/>
            <wp:wrapTight wrapText="bothSides">
              <wp:wrapPolygon edited="0">
                <wp:start x="-29" y="0"/>
                <wp:lineTo x="-29" y="21565"/>
                <wp:lineTo x="21599" y="21565"/>
                <wp:lineTo x="21599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PER WHEEL COV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 ВЕРХНЕГО КОЛЕ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DE TENSION WINDO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ШКО ДЛЯ НАТЯЖЕНИЯ Л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PER DRIVE WHEE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Е КОЛЕСО ПРИ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D DRI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ОЙ ПРИ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DE TENSION ADJUSTMENT KNO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 РЕГУЛИРОВКИ НАТЯЖЕНИЯ Л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. VERSION NVR SWIT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АТЕЛЬ НУЛЕВОГО НАПРЯ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IP FEN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ЮЩАЯ ПЛА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PPER BALL BEARING GUIDE SYST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ЯЯ НАПРАВЛЯЮЩАЯ СИСТЕМА С ШАРИКОПОДШИПНИ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ER SLO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ШЕННАЯ Щ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UST POR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’’ ОТВЕРСТИЕ ДЛЯ ОТВОДА ПЫ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WER WHEEL COV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 НИЖНЕГО КОЛЕ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WER DRIVE WHEE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КОЛЕСО ПРИ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OR PULLE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ИВ МОТО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ТОЧНО-ПИЛЬНЫЙ СТАНОК, ВИД СЗ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0045</wp:posOffset>
            </wp:positionH>
            <wp:positionV relativeFrom="paragraph">
              <wp:posOffset>19050</wp:posOffset>
            </wp:positionV>
            <wp:extent cx="5137150" cy="64770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VER ROD (QUICK CHANGE SAW BLADE SYSTEM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 (СИСТЕМА БЫСТРОЙ ЗАМЕНЫ ПИЛЬНОЙ ЛЕН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KNO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ОГРАНИ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K KNO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ФИКС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ИНСТРУКЦИИ ПО ЭКСПЛУАТ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52470</wp:posOffset>
            </wp:positionH>
            <wp:positionV relativeFrom="paragraph">
              <wp:posOffset>-154940</wp:posOffset>
            </wp:positionV>
            <wp:extent cx="3229610" cy="90131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МЕЩ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используйте 2000 кг подъемник для переноски станка за деталь А (рис.1) в подходящее мест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 Чтобы обеспечить достаточную вертикальную устойчивость станка и надежность, нужно привинтить его к полу винтом М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БОРКА СТАН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борка станка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репите ручку (а, рис.2) к маховику (b, рис.2), зафиксируйте винт, затем подсоедините к станку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становки стола удалите из стола вкладыш и штифт, сдвиньте щель стола к пильной ленте. Медленно двигая стол к центру, убедитесь, что стол расположен на отверстиях М8 (4 отверстия), прикрепите пружинную шайбу (рис.3), затем снова установите вкладыш и штифт стол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егулируйте стол, пока пильная лента не будет по центру вкладыша стола, затем зафиксируйте его с помощью ви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улировка упора стола на 90 градусов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лючите шнур питания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лабьте ручки фиксации (А, рис.4) и наклоните стол влево, пока он не ляжет на болт м8 упора стола (А, рис.5)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мощью угломера, приложенного к столу и ленте (А, рис.6), посмотрите, расположен ли стол под углом 90 градусов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угол не равен 90 градусам, то можно использовать ручку точной регулировки, затем зафиксируйте ручк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борка направляющей планки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ите фиксированное основание (А, рис.7) к чугунному столу с помощью двух болтов с 6-гранной головкой m6x20 и двух пружинных шайб m6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ите квадратную трубку (В, рис.7) на стол с помощью двух болтов с 6-гранной головкой m6x16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ите ограждение (А, рис.7) к корпусу, поместите его на фиксированное основание, сдвиньте по направляющим, пока оно не будет на нужном расстоянии от ленты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шкале узнайте расстояние между краем скошенной щели и передним и задним краем планки, и отрегулируйте так, чтобы они были равны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Зафиксируйте</w:t>
      </w:r>
      <w:r>
        <w:rPr>
          <w:rFonts w:cs="Times New Roman" w:ascii="Times New Roman" w:hAnsi="Times New Roman"/>
        </w:rPr>
        <w:t xml:space="preserve"> планку, затянув колес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А ПИЛЬНОЙ ЛЕНТ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22245</wp:posOffset>
            </wp:positionH>
            <wp:positionV relativeFrom="paragraph">
              <wp:posOffset>-382905</wp:posOffset>
            </wp:positionV>
            <wp:extent cx="3877310" cy="8382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ключите шнур пит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те вкладыш стола и штифт сто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крышку верхнего и нижнего колес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ьте верхнюю и нижнюю направляющую систему и опору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ьте ручку рычага (система быстрой замены пильной ленты) сзади пильно-ленточного станка (А, рис.8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е стол для направления через щель в столе.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направление новой пильной ленты должно быть таким:</w:t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1000</wp:posOffset>
            </wp:positionH>
            <wp:positionV relativeFrom="paragraph">
              <wp:posOffset>25400</wp:posOffset>
            </wp:positionV>
            <wp:extent cx="972820" cy="1809115"/>
            <wp:effectExtent l="0" t="0" r="0" b="0"/>
            <wp:wrapTight wrapText="bothSides">
              <wp:wrapPolygon edited="0">
                <wp:start x="-211" y="0"/>
                <wp:lineTo x="-211" y="21482"/>
                <wp:lineTo x="21600" y="21482"/>
                <wp:lineTo x="21600" y="0"/>
                <wp:lineTo x="-21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новую ленту через щель в столе, поместите ленту в верхнюю и нижнюю направляющую систему с шарикоподшипник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 ленту в середине верхнего и нижнего колеса, если пильная лента не находится в правильном положении, вы должны ослабить ручку фиксации и отрегулировать ручку ограничителя (В, рис.8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установите вкладыш стола и штифт сто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426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гулируйте натяжение ленты и прокладку ленты, если ее ширина другая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УЛИРОВКА ВЕРХНЕГО НАПРАВЛЯЮЩЕГО УЗЛА ЛЕНТЫ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567" w:leader="none"/>
        </w:tabs>
        <w:autoSpaceDE w:val="true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е опору верхней и нижней направляющей ленты приблизительно в 0.5 мм от ленты, убедитесь, что опора примерно в 0.5 мм от задней части ленты (рис.10-11), см. следующие инструкции. (АА, ВВ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567" w:leader="none"/>
        </w:tabs>
        <w:autoSpaceDE w:val="true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Не устанавливайте опору слишком близко, так как трение приводит к нагреванию, которое может неблагоприятно сказаться на опоре и пильной лен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41445</wp:posOffset>
            </wp:positionH>
            <wp:positionV relativeFrom="paragraph">
              <wp:posOffset>-146050</wp:posOffset>
            </wp:positionV>
            <wp:extent cx="2607310" cy="92513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ГУЛИРОВКА СКОРОСТИ ЛЕНТОЧНО-ПИЛЬНОГО СТАНК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ьте два винта (А, В, рис.12), переставьте ленту в нужную щель для лент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корость пильной ленты на 850м/мин или 430 м/мин (3300SFPM, 1600 SFPM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уйте два ви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КА НАТЯЖЕНИЯ ЛЕН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тяжение ленты устанавливается пружинным механизмом натяжения на верхнем колесе привода. Проверяйте уровень натяжения перед раскроем. Натяжение для лент различной ширины показано на окошке крышки верхнего ко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те маховик натяжения ленты (А, рис.13) и посмотрите указание по натяжению ленты (А, рис.14), показанное на окошке крышки верхнего ко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ьно-ленточный станок рекомендуется подключать к системе удаления пыли, есть два 4’’ отверстия для отвода пыли (А, рис.15) для подключения с помощью 4’’ стального заж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КА ВЫСОТЫ РАСКР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юю направляющую ленты всегда нужно устанавливать так, чтобы почти закрывать заготовку. Для регулировки ослабьте маховик (А, рис.2) со стороны корпуса и установите направляющую ленты на нужную высоту, и затем зафиксируйте настрой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КА ИЗМЕРИТЕЛЯ НАКЛОНА (дополнительно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-292100</wp:posOffset>
            </wp:positionV>
            <wp:extent cx="2567940" cy="2451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местите измеритель наклона в щель стол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ьте винт зажима на измерителе наклон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гулируйте на нужный угол раскроя по измерителю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яните винт зажима (рис.16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ок деталей ленточно-пильного станка НВ 5300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595"/>
        <w:gridCol w:w="3384"/>
        <w:gridCol w:w="1814"/>
        <w:gridCol w:w="1249"/>
      </w:tblGrid>
      <w:tr>
        <w:trPr>
          <w:trHeight w:val="40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407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 ВЫКЛЮЧАТЕЛ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41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1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ДЕФОРМ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3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0501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НА СТАН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13500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Й БОЛ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613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ВЫКЛЮЧАТЕЛ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&lt;φ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1350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61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ЖИЛЬНЫЙ ШНУ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7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0535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ИЙ ВАЛ (СТЕРЖЕНЬ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x3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ЫЙ ШТИФ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НИР ВЕРХНЕЙ ОСИ КОЛЕСА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ЯЯ ОСЬ КОЛЕС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62040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4LL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КОПОДШИПНИ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21"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470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Е КОЛЕС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4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8303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ПОРНОЕ КОЛЬЦ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8x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894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"x3/4"X0.5м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80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ЬНЫЙ ДИС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6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 21"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КОЛЕСО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6338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СТОЙ ШКИ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"-14 UNF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630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"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584"/>
        <w:gridCol w:w="3388"/>
        <w:gridCol w:w="1811"/>
        <w:gridCol w:w="998"/>
      </w:tblGrid>
      <w:tr>
        <w:trPr>
          <w:trHeight w:val="4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13500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НУР ДВИГАТЕЛ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0316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ИФ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 3X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ИТЕЛЬНЫЙ БЛО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30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4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ВЫКЛЮЧАТЕЛ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D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ОВИ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37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ЫЙ БОЛ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502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0500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БА В ВИДЕ ЗВЕЗД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7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508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7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К ПЕРЕКЛЮЧАТЕЛЕ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894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8303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8x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ЗКИ ВЕРХНЕГО КОЛЕС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10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00004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ЕП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2x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2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4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ЗРАЧНАЯ ДЕТАЛ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406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1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АТЕЛЬ ЗАЩЕКИ ДВЕРИ (ASM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502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9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 ВЫКЛЮЧАТЕЛ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3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 ВЕРХНЕГО КОЛЕС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5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61310   _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&lt;φ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Т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5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ОВИЧЕ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584"/>
        <w:gridCol w:w="3373"/>
        <w:gridCol w:w="1811"/>
        <w:gridCol w:w="1013"/>
      </w:tblGrid>
      <w:tr>
        <w:trPr>
          <w:trHeight w:val="39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L061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 С НЕЙЛОНОВОЙ ВСТАВК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41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ДЕФОРМАЦИ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 ВЫСО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813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818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С ГОЛОВК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С ГОЛОВК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8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ИТЕЛЬНАЯ РУЧ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ЧО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8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ИТЕЛЬНЫЙ БЛО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2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ОК РЫЧА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2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ОВИЧЕ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1219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0804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С С ВНУТРЕННИМ 6-ГРАННИКО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80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60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3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0804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Й ВИН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813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ИЙ ВАЛ КОЛЕС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H135004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л.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1005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x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100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4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НШТЕЙ ДВИГАТЕЛ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0804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С С ВНУТРЕННИМ 6-ГРАННИКО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502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ИТЕЛЬНЫЙ БЛО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05053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x5x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588"/>
        <w:gridCol w:w="3641"/>
        <w:gridCol w:w="1565"/>
        <w:gridCol w:w="845"/>
      </w:tblGrid>
      <w:tr>
        <w:trPr>
          <w:trHeight w:val="39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8040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20(LH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ИВ ДВИГАТЕЛ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4400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ОВЫЙ РЕМЕН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2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3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 НИЖНЕГО КОЛЕС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6131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8303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1007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x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1017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Я ШЕСТЕРН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С ГОЛОВ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КРОНШТЕЙН ЦАПФ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1000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10232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x&lt;φ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94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9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ЫЙ БЛО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610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ЫЙ БОЛ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60000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КОПОДШИПНИ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ZZ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1004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С С ВНУТРЕННИМ 6-ГРАННИ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x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8182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&lt;φl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8182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&lt;φ 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491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НИЗКОЙ КОНИЧЕСКОЙ ГОЛОВ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ШАЙБА С ЗУБЧАТЫМ ВЕНЦ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L0813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 С НЕЙЛОНОВОЙ ВСТАВ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491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НИЗКОЙ КОНИЧЕСКОЙ ГОЛОВ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4080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&lt;φ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7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588"/>
        <w:gridCol w:w="3384"/>
        <w:gridCol w:w="1814"/>
        <w:gridCol w:w="853"/>
      </w:tblGrid>
      <w:tr>
        <w:trPr>
          <w:trHeight w:val="39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КА ЦАПФ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80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894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0816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КВАДРАТНЫМ ПОДГОЛОВК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19800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" ЛИНЕЙКА НАПРАВЛЯЮЩА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ОЕ ОСНОВ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ЫЙ ВА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ЫЙ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ТЕ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Й ВИН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 ОГРАЖД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 ОГРАЖД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ОЕ ОСНОВ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=7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АЯ ТРУБ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=7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АЯ ТРУБ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=6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M0005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402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604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94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61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0392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НАРЕЗАЮЩИЙСЯ ВИН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x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491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813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11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5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602"/>
        <w:gridCol w:w="3402"/>
        <w:gridCol w:w="1814"/>
        <w:gridCol w:w="941"/>
      </w:tblGrid>
      <w:tr>
        <w:trPr>
          <w:trHeight w:val="40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60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"x21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КА СТОЛ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ИФТ СТОЛ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9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Я КРЫШ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С НАКАТАННОЙ ГОЛОВКО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РТ НИЖННЕЙ  НАПРАВЛЯЮЩЕЙ ПИЛ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О С НАПРАВЛЯЮЩИМ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ИЙ РЕГУЛИРУЮЩИЙ  ВА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Я КРЫШ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50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512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&lt;φ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НАЯ КРЫШКА (сбо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АЯ ПЛАСТ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150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ПОРНОЕ КОЛЬЦ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6202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КОПОДШИПНИ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ZZ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РТ ВЕРХНЕЙ НАПРАВЛЯЮЩЕЙ ПИЛ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О С НАПРАВЛЯЮЩИМ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С НАКАТАННОЙ ГОЛОВКО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0817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КВАДРАТНЫМ ПОДГОЛОВК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9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АЯ ШТАНГ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ЯЯ РАСПОРНАЯ ТРУБ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РТ ВЕРХНЕЙ НАПРАВЛЯЮЩ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40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НИЗКОЙ КОНИЧЕСКОЙ ГОЛОВКО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1584"/>
        <w:gridCol w:w="3395"/>
        <w:gridCol w:w="1822"/>
        <w:gridCol w:w="955"/>
      </w:tblGrid>
      <w:tr>
        <w:trPr>
          <w:trHeight w:val="4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407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9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7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ЯЯ ТРУБА НАПРАЯЛЮЩЕ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ОВИ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4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5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ИТЕЛЬНАЯ ВТУЛ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3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0804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С С ВНУТРЕННИМ 6-ГРАННИКО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800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БА НАПРАВЛЯЮЩЕ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3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ВЯЧНЫЙ ЦИЛИНДР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2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АЯ ПЛАСТИ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9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ЕРН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32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ЫЙ БОЛ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894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0492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ПОТАЙНОЙ ГОЛОВКО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0694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Й БОЛ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19810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Т ДЛЯ СОЗДАНИЯ СОЕДИНЕНИЯ В У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ЬНАЯ ШИ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2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ЯВЛЮЩА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3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4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БА С НЕЙЛОНОВОЙ ВСТАВКО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5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 АГРЕГАТА  ДЛЯ СОЗДАНИЯ СОЕДИНЕНИЯ В У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7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0692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ПОТАЙНОЙ ГОЛОВКО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0592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79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4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502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85800</wp:posOffset>
            </wp:positionH>
            <wp:positionV relativeFrom="paragraph">
              <wp:posOffset>-146050</wp:posOffset>
            </wp:positionV>
            <wp:extent cx="6702425" cy="942594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09600</wp:posOffset>
            </wp:positionH>
            <wp:positionV relativeFrom="paragraph">
              <wp:posOffset>-69850</wp:posOffset>
            </wp:positionV>
            <wp:extent cx="6722110" cy="948436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исок деталей ленточно-пильного стан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рия НВ 4300Р/4800Р/5300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ПРАВЛЯЮЩАЯ ЛИНЕЙ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88"/>
        <w:gridCol w:w="3398"/>
        <w:gridCol w:w="1818"/>
        <w:gridCol w:w="1253"/>
      </w:tblGrid>
      <w:tr>
        <w:trPr>
          <w:trHeight w:val="40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ОЕ ОСНОВ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ОЕ ОСНОВ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ЫЙ ВА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ТЕЛ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=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АЯ ТРУБ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НЧНАЯ ЗАЖИНТНАЯ ОБОЛОЧ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Й ВИН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X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110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5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ЫЙ БОЛ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АЯ ТРУБ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813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491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 ОГРАЖД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 ОГРАЖД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UGGED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0392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НАРЕЗАЮЩИЙСЯ ВИН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x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M0005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</w:t>
            </w:r>
            <w:r>
              <w:rPr/>
              <w:t xml:space="preserve">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610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600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94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604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402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792480</wp:posOffset>
            </wp:positionH>
            <wp:positionV relativeFrom="paragraph">
              <wp:posOffset>-151130</wp:posOffset>
            </wp:positionV>
            <wp:extent cx="7120890" cy="8365490"/>
            <wp:effectExtent l="0" t="0" r="0" b="0"/>
            <wp:wrapTight wrapText="bothSides">
              <wp:wrapPolygon edited="0">
                <wp:start x="-28" y="0"/>
                <wp:lineTo x="-28" y="21573"/>
                <wp:lineTo x="21600" y="21573"/>
                <wp:lineTo x="21600" y="0"/>
                <wp:lineTo x="-28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92480</wp:posOffset>
            </wp:positionH>
            <wp:positionV relativeFrom="paragraph">
              <wp:posOffset>-5080</wp:posOffset>
            </wp:positionV>
            <wp:extent cx="6973570" cy="1268095"/>
            <wp:effectExtent l="0" t="0" r="0" b="0"/>
            <wp:wrapTight wrapText="bothSides">
              <wp:wrapPolygon edited="0">
                <wp:start x="-28" y="0"/>
                <wp:lineTo x="-28" y="21433"/>
                <wp:lineTo x="21599" y="21433"/>
                <wp:lineTo x="21599" y="0"/>
                <wp:lineTo x="-28" y="0"/>
              </wp:wrapPolygon>
            </wp:wrapTight>
            <wp:docPr id="20" name="HP_Firm_Elem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P_Firm_Element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арантийный талон №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одель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йный номер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реквизиты продающей организации: ____________________________________________________________________________________________________________________________________________________________________________________Талон выдан 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Орган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   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одавца____________________________________          МП.</w:t>
      </w:r>
    </w:p>
    <w:p>
      <w:pPr>
        <w:pStyle w:val="Normal"/>
        <w:rPr>
          <w:sz w:val="28"/>
          <w:szCs w:val="28"/>
        </w:rPr>
      </w:pPr>
      <w:r>
        <w:rPr/>
        <w:t>_ _ _ _ _ _ _ _ _ _ _ _ _ _ _ _</w:t>
      </w:r>
      <w:r>
        <w:rPr>
          <w:sz w:val="28"/>
          <w:szCs w:val="28"/>
        </w:rPr>
        <w:t xml:space="preserve"> </w:t>
      </w:r>
      <w:r>
        <w:rPr/>
        <w:t xml:space="preserve"> _ _ _ _ _ _ _ _ _ _ _ _ _ _ _ _  _ _ _ _ _ _ _ _ _ _ _ _ _ _ _ _</w:t>
      </w:r>
    </w:p>
    <w:p>
      <w:pPr>
        <w:pStyle w:val="Normal"/>
        <w:ind w:firstLine="708"/>
        <w:jc w:val="center"/>
        <w:rPr/>
      </w:pPr>
      <w:r>
        <w:rPr/>
        <w:t>Линия отр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он выдан: 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Название организации)</w:t>
      </w:r>
    </w:p>
    <w:p>
      <w:pPr>
        <w:pStyle w:val="Normal"/>
        <w:rPr/>
      </w:pPr>
      <w:r>
        <w:rPr/>
        <w:t>Адрес  __________________________________________________________________</w:t>
      </w:r>
    </w:p>
    <w:p>
      <w:pPr>
        <w:pStyle w:val="Normal"/>
        <w:rPr/>
      </w:pPr>
      <w:r>
        <w:rPr/>
        <w:t>Телефон  ________________________________________________________________</w:t>
      </w:r>
    </w:p>
    <w:p>
      <w:pPr>
        <w:pStyle w:val="Normal"/>
        <w:rPr/>
      </w:pPr>
      <w:r>
        <w:rPr/>
        <w:t>Контактное лицо _________________________________________________________</w:t>
      </w:r>
    </w:p>
    <w:p>
      <w:pPr>
        <w:pStyle w:val="Normal"/>
        <w:rPr/>
      </w:pPr>
      <w:r>
        <w:rPr/>
        <w:t>Модель станка ___________________________________________________________</w:t>
      </w:r>
    </w:p>
    <w:p>
      <w:pPr>
        <w:pStyle w:val="Normal"/>
        <w:rPr/>
      </w:pPr>
      <w:r>
        <w:rPr/>
        <w:t>Серийный номер _________________________________________________________</w:t>
      </w:r>
    </w:p>
    <w:p>
      <w:pPr>
        <w:pStyle w:val="Normal"/>
        <w:rPr/>
      </w:pPr>
      <w:r>
        <w:rPr/>
        <w:t>Дата заполнения  _________________________________________________________</w:t>
      </w:r>
    </w:p>
    <w:p>
      <w:pPr>
        <w:pStyle w:val="Normal"/>
        <w:rPr/>
      </w:pPr>
      <w:r>
        <w:rPr/>
        <w:t>Данный талон необходимо выслать по адресу 141400 г.Химки, ул. Ленинградская, д.1, факс +7-(495)-739-88-00</w:t>
      </w:r>
    </w:p>
    <w:p>
      <w:pPr>
        <w:pStyle w:val="Normal"/>
        <w:rPr/>
      </w:pPr>
      <w:r>
        <w:rPr/>
        <w:t xml:space="preserve">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hpoint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выражает Вам огромную признательность за ваш выбор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о избежание недоразумений убедительно просим Вас внимательно изучить правила и условия эксплуатации и хранения изделия, условия гарантийных, а также проверить правильность заполнения гарантийного талона. Гарантийный талон действителен только при наличии правильно и четко указанных: модели, серийного номера изделия, даты продажи, четких печатей фирмы-продавца, подписи покупателя. Серийный номер и модель изделия должны соответствовать указанным в гарантийном талоне. </w:t>
      </w:r>
    </w:p>
    <w:p>
      <w:pPr>
        <w:pStyle w:val="Normal"/>
        <w:ind w:firstLine="360"/>
        <w:rPr/>
      </w:pPr>
      <w:r>
        <w:rPr/>
        <w:t>При нарушении этих условий, а также если данные, указанные в гарантийном талоне, изменены, стерты или переписаны, талон признается недействительным. В этом случае рекомендуем Вам обратиться к продавцу для получения нового гарантийного талона, соответствующего вышеуказанным условиям, либо предоставить  документы, удостоверяющие факт и дату продажи изделия. В случае, если дату продажи установить невозможно, в соответствии с законодательством Российской Федерации о защите прав потребителей, гарантийный срок исчисляется с даты изготовления изделия.</w:t>
      </w:r>
    </w:p>
    <w:p>
      <w:pPr>
        <w:pStyle w:val="Normal"/>
        <w:ind w:firstLine="360"/>
        <w:rPr/>
      </w:pPr>
      <w:r>
        <w:rPr/>
        <w:t>Данным гарантийным талоном «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Point</w:t>
      </w:r>
      <w:r>
        <w:rPr/>
        <w:t>.» подтверждает принятие на себя обязательств по удовлетворению требований потребителей, установленных действующим законодательством о защите прав потребителей, в случае обнаружения недостатков изделия. Все условия гарантийных обязательств действуют в рамках законодательства о защите прав потребителей и регулируются законодательством страны, на территории которой они предоставлены. Однако «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Point</w:t>
      </w:r>
      <w:r>
        <w:rPr/>
        <w:t>» оставляет за собой право отказать как в гарантийном обслуживании изделия в случае несоблюдения следующих усло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гарантийных обязатель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зготовитель устанавливает гарантийный срок в течение 12 месяцев на механические части и 12 месяцев на электрические части с момента передачи товара, при отсутствии нарушений настоящих Условий. </w:t>
      </w:r>
    </w:p>
    <w:p>
      <w:pPr>
        <w:pStyle w:val="Normal"/>
        <w:rPr/>
      </w:pPr>
      <w:r>
        <w:rPr/>
        <w:t>Гарантийные обязательства не распространяются на перечисленные ниже принадлежности изделия, если их замена предусмотрена конструкцией.</w:t>
      </w:r>
    </w:p>
    <w:p>
      <w:pPr>
        <w:pStyle w:val="Normal"/>
        <w:rPr/>
      </w:pPr>
      <w:r>
        <w:rPr/>
        <w:t>а)</w:t>
        <w:tab/>
        <w:t>на приводные ремни;</w:t>
      </w:r>
    </w:p>
    <w:p>
      <w:pPr>
        <w:pStyle w:val="Normal"/>
        <w:rPr/>
      </w:pPr>
      <w:r>
        <w:rPr/>
        <w:t>б)</w:t>
        <w:tab/>
        <w:t>на подшипники</w:t>
      </w:r>
    </w:p>
    <w:p>
      <w:pPr>
        <w:pStyle w:val="Normal"/>
        <w:rPr/>
      </w:pPr>
      <w:r>
        <w:rPr/>
        <w:t>в)</w:t>
        <w:tab/>
        <w:t>на поддерживающие рол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готовитель не несет гарантийные обязательства и не производит бесплатное сервисное обслуживание изделия в следующих случаях:</w:t>
      </w:r>
    </w:p>
    <w:p>
      <w:pPr>
        <w:pStyle w:val="Normal"/>
        <w:rPr/>
      </w:pPr>
      <w:r>
        <w:rPr/>
        <w:t>а)</w:t>
        <w:tab/>
        <w:t>если изделие, использовалось в иных целях, не соответствующих его прямому назначению;</w:t>
      </w:r>
    </w:p>
    <w:p>
      <w:pPr>
        <w:pStyle w:val="Normal"/>
        <w:rPr/>
      </w:pPr>
      <w:r>
        <w:rPr/>
        <w:t>б)</w:t>
        <w:tab/>
        <w:t>в случае нарушения правил и условий эксплуатации, установки изделия, изложенных в инструкции по эксплуатации;</w:t>
      </w:r>
    </w:p>
    <w:p>
      <w:pPr>
        <w:pStyle w:val="Normal"/>
        <w:rPr/>
      </w:pPr>
      <w:r>
        <w:rPr/>
        <w:t>в)</w:t>
        <w:tab/>
        <w:t>если изделие имеет следы попыток неквалифицированного ремонта;</w:t>
      </w:r>
    </w:p>
    <w:p>
      <w:pPr>
        <w:pStyle w:val="Normal"/>
        <w:rPr/>
      </w:pPr>
      <w:r>
        <w:rPr/>
        <w:t>г)</w:t>
        <w:tab/>
        <w:t>если дефект вызван изменением конструкции или схемы изделия, не предусмотренными Изготовителем;</w:t>
      </w:r>
    </w:p>
    <w:p>
      <w:pPr>
        <w:pStyle w:val="Normal"/>
        <w:rPr/>
      </w:pPr>
      <w:r>
        <w:rPr/>
        <w:t>д)</w:t>
        <w:tab/>
        <w:t>если дефект вызван действием непреодолимой силы, несчастными случаями, умышленными или неосторожными действиями (бездействием) потребителя или третьих лиц;</w:t>
      </w:r>
    </w:p>
    <w:p>
      <w:pPr>
        <w:pStyle w:val="Normal"/>
        <w:rPr/>
      </w:pPr>
      <w:r>
        <w:rPr/>
        <w:t>е)</w:t>
        <w:tab/>
        <w:t>если обнаружены повреждения, вызванные попаданием на движущиеся и электрические части изделия посторонних предметов, веществ, жидкосте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рантийные обязательства не распространяются на следующие недостатки изделия:</w:t>
      </w:r>
    </w:p>
    <w:p>
      <w:pPr>
        <w:pStyle w:val="Normal"/>
        <w:rPr/>
      </w:pPr>
      <w:r>
        <w:rPr/>
        <w:t>а)</w:t>
        <w:tab/>
        <w:t>механические повреждения, возникшие после передачи товара потребителю;</w:t>
      </w:r>
    </w:p>
    <w:p>
      <w:pPr>
        <w:pStyle w:val="Normal"/>
        <w:rPr/>
      </w:pPr>
      <w:r>
        <w:rPr/>
        <w:t>б)</w:t>
        <w:tab/>
        <w:t>повреждения, вызванные несоответствием стандартам параметров питающих сетей и других подобных внешних факторов;</w:t>
      </w:r>
    </w:p>
    <w:p>
      <w:pPr>
        <w:pStyle w:val="Normal"/>
        <w:rPr/>
      </w:pPr>
      <w:r>
        <w:rPr/>
        <w:t>в)</w:t>
        <w:tab/>
        <w:t>повреждения, вызванные использованием плохо заточенного и (или) некачественного инстр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и установка (сборка, подключение и т. п.) изделия, описанные в документации, прилагаемой к нему, могут быть выполнены как самим пользователем, так и специалистами  фирм-продавцов (на платной основе). Также вы можете воспользоваться услугами других специалистов, имеющих соответствующую квалификацию для проведения подобных работ. При этом лицо (организация), установившее изделие, несет ответственность за правильность и качество установки. Просим вас обратить внимание на значимость правильной установки изделия как для его надежной работы, так и для получения гарантийного обслуживания. Требуйте от специалиста по установке внести все необходимые сведения об установке вашего изделия в гарантийный та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Point</w:t>
      </w:r>
      <w:r>
        <w:rPr/>
        <w:t>» не несет ответственность за возможный вред, прямо или косвенно нанесенный оборудованием марки «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Point</w:t>
      </w:r>
      <w:r>
        <w:rPr/>
        <w:t>», людям, домашним животным, имуществу, в случае, если это произошло в результате несоблюдения правил и условий эксплуатации, установки изделия; умышленных или неосторожных действий (бездействий) потребителя или третьих лиц, действия непреодолимой сил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74" w:leader="none"/>
        <w:tab w:val="right" w:pos="9355" w:leader="none"/>
      </w:tabs>
      <w:rPr/>
    </w:pPr>
    <w:r>
      <w:rPr>
        <w:b/>
        <w:lang w:val="en-US"/>
      </w:rPr>
      <w:t>HIGH POINT RUSSIA</w:t>
      <w:tab/>
      <w:tab/>
      <w:tab/>
    </w:r>
    <w:r>
      <w:rPr/>
      <w:drawing>
        <wp:inline distT="0" distB="0" distL="0" distR="0">
          <wp:extent cx="995680" cy="388620"/>
          <wp:effectExtent l="0" t="0" r="0" b="0"/>
          <wp:docPr id="1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74" w:leader="none"/>
        <w:tab w:val="right" w:pos="9355" w:leader="none"/>
      </w:tabs>
      <w:rPr/>
    </w:pPr>
    <w:r>
      <w:rPr>
        <w:b/>
        <w:lang w:val="en-US"/>
      </w:rPr>
      <w:t>HIGH POINT RUSSIA</w:t>
      <w:tab/>
      <w:tab/>
      <w:tab/>
    </w:r>
    <w:r>
      <w:rPr/>
      <w:drawing>
        <wp:inline distT="0" distB="0" distL="0" distR="0">
          <wp:extent cx="995680" cy="388620"/>
          <wp:effectExtent l="0" t="0" r="0" b="0"/>
          <wp:docPr id="1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74" w:leader="none"/>
        <w:tab w:val="right" w:pos="9355" w:leader="none"/>
      </w:tabs>
      <w:rPr/>
    </w:pPr>
    <w:r>
      <w:rPr>
        <w:b/>
        <w:lang w:val="en-US"/>
      </w:rPr>
      <w:t>HIGH POINT RUSSIA</w:t>
      <w:tab/>
      <w:tab/>
      <w:tab/>
    </w:r>
    <w:r>
      <w:rPr/>
      <w:drawing>
        <wp:inline distT="0" distB="0" distL="0" distR="0">
          <wp:extent cx="995680" cy="38862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74" w:leader="none"/>
        <w:tab w:val="right" w:pos="9355" w:leader="none"/>
      </w:tabs>
      <w:rPr/>
    </w:pPr>
    <w:r>
      <w:rPr>
        <w:b/>
        <w:lang w:val="en-US"/>
      </w:rPr>
      <w:t>HIGH POINT RUSSIA</w:t>
      <w:tab/>
      <w:tab/>
      <w:tab/>
    </w:r>
    <w:r>
      <w:rPr/>
      <w:drawing>
        <wp:inline distT="0" distB="0" distL="0" distR="0">
          <wp:extent cx="995680" cy="388620"/>
          <wp:effectExtent l="0" t="0" r="0" b="0"/>
          <wp:docPr id="21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3:00Z</dcterms:created>
  <dc:creator>Шелковый путь</dc:creator>
  <dc:description/>
  <cp:keywords/>
  <dc:language>en-US</dc:language>
  <cp:lastModifiedBy>Admin</cp:lastModifiedBy>
  <cp:lastPrinted>2007-06-20T10:29:00Z</cp:lastPrinted>
  <dcterms:modified xsi:type="dcterms:W3CDTF">2010-02-17T11:03:00Z</dcterms:modified>
  <cp:revision>3</cp:revision>
  <dc:subject/>
  <dc:title>РУКОВОДСТВО ПОЛЬЗОВАТЕЛЯ</dc:title>
</cp:coreProperties>
</file>