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РУКОВОДСТВО ПОЛЬЗОВАТЕЛЯ</w:t>
      </w:r>
    </w:p>
    <w:p>
      <w:pPr>
        <w:pStyle w:val="Normal"/>
        <w:shd w:fill="FFFFFF" w:val="clear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 xml:space="preserve">ЛЕНТОЧНО-ПИЛЬНЫЙ СТАНОК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46"/>
          <w:szCs w:val="46"/>
          <w:lang w:val="en-US"/>
        </w:rPr>
        <w:t>HB</w:t>
      </w:r>
      <w:r>
        <w:rPr>
          <w:b/>
          <w:bCs/>
          <w:sz w:val="46"/>
          <w:szCs w:val="46"/>
        </w:rPr>
        <w:t xml:space="preserve"> 4300</w:t>
      </w:r>
      <w:r>
        <w:rPr>
          <w:b/>
          <w:bCs/>
          <w:sz w:val="46"/>
          <w:szCs w:val="46"/>
          <w:lang w:val="en-US"/>
        </w:rPr>
        <w:t>P</w:t>
      </w:r>
      <w:r>
        <w:rPr>
          <w:b/>
          <w:bCs/>
          <w:sz w:val="46"/>
          <w:szCs w:val="46"/>
        </w:rPr>
        <w:t>/4800</w:t>
      </w:r>
      <w:r>
        <w:rPr>
          <w:b/>
          <w:bCs/>
          <w:sz w:val="46"/>
          <w:szCs w:val="46"/>
          <w:lang w:val="en-US"/>
        </w:rPr>
        <w:t>P</w:t>
      </w:r>
      <w:r>
        <w:rPr>
          <w:b/>
          <w:bCs/>
          <w:sz w:val="46"/>
          <w:szCs w:val="46"/>
        </w:rPr>
        <w:t>/5300</w:t>
      </w:r>
      <w:r>
        <w:rPr>
          <w:b/>
          <w:bCs/>
          <w:sz w:val="46"/>
          <w:szCs w:val="46"/>
          <w:lang w:val="en-US"/>
        </w:rPr>
        <w:t>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73660</wp:posOffset>
            </wp:positionV>
            <wp:extent cx="4377690" cy="7071995"/>
            <wp:effectExtent l="0" t="0" r="0" b="0"/>
            <wp:wrapTight wrapText="bothSides">
              <wp:wrapPolygon edited="0">
                <wp:start x="-47" y="0"/>
                <wp:lineTo x="-47" y="21569"/>
                <wp:lineTo x="21600" y="2156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тите все инструкции и указ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ДЕРЖА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1.Технические характеристики /Монтажная схема</w:t>
        <w:tab/>
        <w:tab/>
        <w:tab/>
        <w:tab/>
        <w:tab/>
        <w:t>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Предостережения в отношении безопасности эксплуатации станка</w:t>
        <w:tab/>
        <w:tab/>
        <w:tab/>
        <w:t>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3.Указания по технике безопасности при эксплуатации станка </w:t>
        <w:tab/>
        <w:tab/>
        <w:tab/>
        <w:t>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Список деталей ленточно-пильного станка (вид спереди) </w:t>
        <w:tab/>
        <w:tab/>
        <w:tab/>
        <w:tab/>
        <w:t>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Список деталей ленточно-пильного станка (вид сзади) </w:t>
        <w:tab/>
        <w:tab/>
        <w:tab/>
        <w:tab/>
        <w:t>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5.Инструкции по эксплуатации</w:t>
        <w:tab/>
        <w:tab/>
        <w:tab/>
        <w:tab/>
        <w:tab/>
        <w:tab/>
        <w:tab/>
        <w:t>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еремещение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Сборка станка 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егулировка упора стола  на 90 градусов </w:t>
        <w:tab/>
        <w:tab/>
        <w:tab/>
        <w:tab/>
        <w:tab/>
        <w:tab/>
        <w:t>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Сборка направляющей планки </w:t>
        <w:tab/>
        <w:tab/>
        <w:tab/>
        <w:tab/>
        <w:tab/>
        <w:tab/>
        <w:tab/>
        <w:t>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Замена пильной ленты</w:t>
        <w:tab/>
        <w:tab/>
        <w:tab/>
        <w:tab/>
        <w:tab/>
        <w:tab/>
        <w:tab/>
        <w:tab/>
        <w:tab/>
        <w:t>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егулировка верхнего направляющего уза пильной ленты  </w:t>
        <w:tab/>
        <w:tab/>
        <w:tab/>
        <w:tab/>
        <w:t>1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гулировка скорости</w:t>
        <w:tab/>
        <w:t xml:space="preserve"> </w:t>
        <w:tab/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гулировка натяжения пильной ленты</w:t>
        <w:tab/>
        <w:tab/>
        <w:tab/>
        <w:tab/>
        <w:tab/>
        <w:tab/>
        <w:t>1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Аспирация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Установка высоты раскроя</w:t>
        <w:tab/>
        <w:tab/>
        <w:tab/>
        <w:tab/>
        <w:tab/>
        <w:tab/>
        <w:tab/>
        <w:tab/>
        <w:t>1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егулировка измерителя наклона </w:t>
        <w:tab/>
        <w:tab/>
        <w:tab/>
        <w:tab/>
        <w:tab/>
        <w:tab/>
        <w:tab/>
        <w:t>1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исок деталей (Модель №  </w:t>
      </w:r>
      <w:r>
        <w:rPr>
          <w:rFonts w:cs="Times New Roman" w:ascii="Times New Roman" w:hAnsi="Times New Roman"/>
          <w:sz w:val="22"/>
          <w:szCs w:val="22"/>
          <w:lang w:val="en-US"/>
        </w:rPr>
        <w:t>HB</w:t>
      </w:r>
      <w:r>
        <w:rPr>
          <w:rFonts w:cs="Times New Roman" w:ascii="Times New Roman" w:hAnsi="Times New Roman"/>
          <w:sz w:val="22"/>
          <w:szCs w:val="22"/>
        </w:rPr>
        <w:t>-4800 A)..</w:t>
        <w:tab/>
        <w:tab/>
        <w:tab/>
        <w:tab/>
        <w:tab/>
        <w:tab/>
        <w:t>1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Чертеж</w:t>
        <w:tab/>
        <w:tab/>
        <w:tab/>
        <w:tab/>
        <w:tab/>
        <w:tab/>
        <w:tab/>
        <w:tab/>
        <w:tab/>
        <w:tab/>
        <w:tab/>
        <w:t>13-2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Список деталей. Направляющая линейка</w:t>
        <w:tab/>
        <w:tab/>
        <w:tab/>
        <w:tab/>
        <w:tab/>
        <w:tab/>
        <w:t>2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Чертеж </w:t>
        <w:tab/>
        <w:tab/>
        <w:tab/>
        <w:tab/>
        <w:tab/>
        <w:tab/>
        <w:tab/>
        <w:tab/>
        <w:tab/>
        <w:tab/>
        <w:t>22-29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Ленточно-пильный станок НВ 4800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(480 мм) – это качественный и надежный промышленный станок, предоставляющий множество функций по обработке дерева и отвечающий высоким требованиям, предъявляемым к ленточно-пильным станкам.  Вот основные функции  станка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Система быстрой замены пильной ленты</w:t>
      </w:r>
      <w:r>
        <w:rPr>
          <w:rFonts w:cs="Times New Roman" w:ascii="Times New Roman" w:hAnsi="Times New Roman"/>
          <w:sz w:val="22"/>
          <w:szCs w:val="22"/>
        </w:rPr>
        <w:t xml:space="preserve"> дает вам возможность легко заменять ленту для раскроя древесных материалов различного качест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Регулируемая направляющая планка</w:t>
      </w:r>
      <w:r>
        <w:rPr>
          <w:rFonts w:cs="Times New Roman" w:ascii="Times New Roman" w:hAnsi="Times New Roman"/>
          <w:sz w:val="22"/>
          <w:szCs w:val="22"/>
        </w:rPr>
        <w:t xml:space="preserve"> может помочь вам вырезать фигуры нужной форм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Точный измеритель наклона</w:t>
      </w:r>
      <w:r>
        <w:rPr>
          <w:rFonts w:cs="Times New Roman" w:ascii="Times New Roman" w:hAnsi="Times New Roman"/>
          <w:sz w:val="22"/>
          <w:szCs w:val="22"/>
        </w:rPr>
        <w:t xml:space="preserve"> позволяет вам создавать любые кривые при раскрое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 xml:space="preserve">Эффективная направляющая система на шарикоподшипниках </w:t>
      </w:r>
      <w:r>
        <w:rPr>
          <w:rFonts w:cs="Times New Roman" w:ascii="Times New Roman" w:hAnsi="Times New Roman"/>
          <w:sz w:val="22"/>
          <w:szCs w:val="22"/>
        </w:rPr>
        <w:t>обеспечивает более гладкий ход пильной лен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Улучшенный лоток для сбора отходов</w:t>
      </w:r>
      <w:r>
        <w:rPr>
          <w:rFonts w:cs="Times New Roman" w:ascii="Times New Roman" w:hAnsi="Times New Roman"/>
          <w:sz w:val="22"/>
          <w:szCs w:val="22"/>
        </w:rPr>
        <w:t xml:space="preserve"> собирает и удаляет опилки и улучшает вашу рабочую сред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Расширенное пространство высотой 12”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т вам больше рабочего пространства для раскроя более широких и высоких деревянных дета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1.Технические характеристики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  <w:gridCol w:w="239"/>
      </w:tblGrid>
      <w:tr>
        <w:trPr>
          <w:trHeight w:val="295" w:hRule="atLeast"/>
        </w:trPr>
        <w:tc>
          <w:tcPr>
            <w:tcW w:w="9474" w:type="dxa"/>
            <w:tcBorders/>
          </w:tcPr>
          <w:p>
            <w:pPr>
              <w:pStyle w:val="Normal"/>
              <w:rPr/>
            </w:pPr>
            <w:r>
              <w:rPr/>
              <w:t>Модель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629"/>
            </w:tblGrid>
            <w:tr>
              <w:trPr>
                <w:trHeight w:val="139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HB 4300P</w:t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ощность мотора (380 В, 50 Гц), кВт</w:t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абариты рабочего стола, мм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3</w:t>
                  </w:r>
                  <w:r>
                    <w:rPr>
                      <w:sz w:val="28"/>
                      <w:szCs w:val="28"/>
                      <w:lang w:val="en-US"/>
                    </w:rPr>
                    <w:t>0x43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иаметр шкива, мм</w:t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3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аксимальная высота пиления, мм</w:t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аксимальная ширина  пиления, мм</w:t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10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аксимальная высота пиления с направляющей, мм</w:t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7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линна пильной ленты, мм</w:t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345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Ширина пильной ленты, мм</w:t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.5-25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корость пильной ленты, м/мин</w:t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93/841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клон стола вправо, град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клон стола влево, град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2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иаметр аспирации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2x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абариты</w:t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20x670x188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62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с, кг</w:t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9474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9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9474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78155</wp:posOffset>
            </wp:positionH>
            <wp:positionV relativeFrom="paragraph">
              <wp:posOffset>274320</wp:posOffset>
            </wp:positionV>
            <wp:extent cx="7139940" cy="4056380"/>
            <wp:effectExtent l="0" t="0" r="0" b="0"/>
            <wp:wrapTight wrapText="bothSides">
              <wp:wrapPolygon edited="0">
                <wp:start x="-28" y="0"/>
                <wp:lineTo x="-28" y="21547"/>
                <wp:lineTo x="21600" y="21547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МОНТАЖНАЯ СХЕ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ОСТЕРЕЖЕНИЯ В ОТНОШЕНИЯ БЕЗОПАСНОСТИ ЭКСПЛУАТАЦИИ СТАНКА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е использование данного станка  может привести к серьезным травма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- Для обеспечения безопасной эксплуатации станка его необходимо правильным образом  настроить, эксплуатировать и обслуживать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ет прочитать,  понять и выполнять инструкции, содержащиеся в Руководстве пользователя, которое входит в комплект поставки стан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наладки стан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йте станок во влажном и плохо освещенном мест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есь, что станок  надежно прикреплен анкерными болтами к пол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ные ограждения всегда должны быть на своих штатных мес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подключением станка к электросети установите пусковой включатель в положение "OFF"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ксплуатации станка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работайте  без  защитных ограждений стан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пользуйтесь защитными очками с боковыми щитками (см. ANSI Z87.1)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носите свободную одежду или драгоценности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глубоко  не наклоняйтесь над станком - Вы можете поскользнуться и упасть на ста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ам нужно отойти, то не оставляйте станок включенным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гда выключайте станок, если он не используется.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ервисного обслуживания стан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оведения работ по сервисному обслуживанию следует всегда отключать подачу электроэнерг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выполняйте требования инструкций, содержащихся в руководстве пользователя, если вы производите замену принадлежностей, узлов и деталей стан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ещается вносить какие -либо изменения в конструкцию станка без предварительной консультации с компанией Wilson.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, как пользователь электрооборудования, несете ответственность за обеспечение безопасности.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тите и выполняйте  данные простые правила, что поможет достичь Вам более лучших результатов и  преимуществ от работы на данном станке.  При правильном обращении станки компании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Wilson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являются  одними из лучших в отношении  конструктивного исполнения и надежности.   Однако, любой станок при неправильном обращении может оказаться неэффективным и ненадежным.  Необходимо обеспечить, чтобы персонал, который работает на оборудовании нашей фирмы,  был обучен и проинструктирован по правильному обращению с ним.  Персонал должен прочитать и понимать Руководство пользователя, а также все маркировки и символы, нанесенные на станок.  Несоблюдение содержащихся в них указаний может привести к получению серьезных травм.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редостережения в отношении техники безопас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сегда носите защитные приспособления для глаз во время работы на станке. Приспособление для защиты глаза должно быть ударостойким, иметь специальные защитные небьющиеся стекла с боковыми щитами, которые соответствуют требованиям стандарта ANSI Z87.1.  Использования  защиты для глаз, которая  не соответствующие требованиям стандарта  ANSI Z87.1 , может привести к серьезным травмам вследствие поломки  защитного приспособления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осите соответствующую одежду.  Не носите свободную одежду или драгоценности, та ккак они могут быть зацеплены движущимися деталями.  Для лучшей опоры рекомендуется носить обувь с резиновой подошво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наклоняйтесь чрезмерно над станком.  Если Вы не соблюдаете правильное рабочее положение, вы можете упасть на станок  или  ваша одежда может быть затянута в ста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щитные ограждения должны находиться на своем штатном месте и быть в хорошем рабочем состоянии.  Запрещается эксплуатировать станок со снятыми защитными ограждениями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е работайте, если окружающие условия представляют опасность.  Не используйте стационарный инструмент станка в влажных и сырых местах.  Поддерживайте на рабочем месте чистоту и хорошее освещение.  При работе с горючими материалами следует быть осторожным при использовании электрооборуд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Чтобы избежать случайного запуска станка перед его включением  убедитесь, что выключатель находится в положении "OFF/ВЫК", прежде чем Вы подключите  станок к электросе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икогда не оставляйте работающий станок без присмотра. Станок следует выключать всякий раз, когда он не использу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д проведением работ по сервисному обслуживанию отключите подачу электрического тока.  Перед заменой принадлежностей  или перед выполнением работ по техническому обслуживанию следует отключить  подачу электрического тока на ста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щательно следите за техническим состоянием станков.  Выполняйте все требования инструкций по техническому обслуживанию в отношении смазки и замене принадлежностей.  Запрещается делать какие-либо попытки модификации   или самостоятельного ремонта станка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может не только привести к потери гарантии, то и сделать опасным работу на станке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Станок должен быть привинчен к полу анкерными болтам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ьте безопасность Вашей работы.  Если это целесообразно, то для выполнения работы используйте зажимы или тиски. Это более безопасно чем использование ваших рук, к тому же освобождаются обе руки для работы на стан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 время работы станка запрещается смахивать стружку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ддерживайте рабочую зону в чистоте. Загроможденные рабочая зона может стать причиной несчастного случая.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д включением станка удалите инструмент и гаечные ключи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ьзуйте штатный инструмент. Не используйте рабочий инструмент или  приспособления для выполнения операций, для которых они не предназначен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пользуйте только рекомендованные принадлежности и следуйте соответствующим указаниям изготовител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ержите руки в поле зрения и остерегайтесь движущихся  частей и режущих поверхност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се посетители должны находиться на  безопасном расстоянии  от рабочей зоны. Полностью обезопасьте работу в цехе с помощью висячих замков, главных выключателя или удалением пусковых ключей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ледует хорошо знать сферу применения инструмента, его прикладные недостатки  и потенциальные опасности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7" w:type="dxa"/>
        <w:jc w:val="left"/>
        <w:tblInd w:w="-10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9"/>
        <w:gridCol w:w="5218"/>
      </w:tblGrid>
      <w:tr>
        <w:trPr>
          <w:trHeight w:val="678" w:hRule="atLeast"/>
        </w:trPr>
        <w:tc>
          <w:tcPr>
            <w:tcW w:w="105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ступа следует обеспечить с помощью висячего замка, главного выключателя или убрав пусковой ключ. </w:t>
            </w:r>
          </w:p>
        </w:tc>
      </w:tr>
      <w:tr>
        <w:trPr>
          <w:trHeight w:val="2146" w:hRule="atLeast"/>
        </w:trPr>
        <w:tc>
          <w:tcPr>
            <w:tcW w:w="105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меры безопасности при работе с электрич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пильный станок должен быть заземлен в соответствии с Национальным   Электротехническим кодексом и местными стандартами и нормами.  Данные работы должны выполняться  квалифицированным электриком.  Пильный станок должен быть заземлен, чтобы обезопасить оператора от  удара электрическим  токо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УПРЕЖДЕНИЕ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лектроцепи, которая находиться на удалении от  распределительной коробки, следует увеличить размер сечения  провода,  чтобы обеспечить  подачу  достаточного напряжения на двигатель. Чтобы снизить  потери мощности  и  предотвратить   перегрев и выход из строя двигателя, следует использовать  для ответвленных цепей  или удлинителей  провода с сечением согласно  приведенной таблиц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6" w:hRule="atLeast"/>
        </w:trPr>
        <w:tc>
          <w:tcPr>
            <w:tcW w:w="53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АВИЛА ТЕХНИКИ БЕЗОПАС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сли Вы производите какие-либо манипуляции с пильным диском, носите  защитные кожаные перчатки.  Оператор не должен носить перчатки во время эксплуатации стан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е двери должны быть закрыты, все панели установлены на место, все защитные ограждения и прочие защитные устройства должны быть на своем штатном месте во время запуска или эксплуатации стан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едитесь, что лезвие  пилы не касается заготовки  в момент запуска двигателя.  Перед тем как диск пилы коснется заготовки, необходимо запустить двигатель и позволить пильному диску набрать полную скор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ержите  руки на расстоянии от рабочей зоны пилы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. иллюстрацию 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ккуратно удалите любую отрезанную деталь, не касаясь руками рабочей зоны пил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еобходимо остановить пилу, а также отключить подачу электроэнергии перед заменой диска или настройки  суппорта пилы, а также в случае замены приводного ремня  или перед проведением любых  периодических работ по сервисному и техническому обслуживанию стан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Перед запуском станка удалите  ненужные и оставленные заготовки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становите регулируемые направляющие пилы и ограждения как можно ближе к заготовке. </w:t>
            </w:r>
          </w:p>
        </w:tc>
        <w:tc>
          <w:tcPr>
            <w:tcW w:w="5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о время эксплуатации и настройки станка всегда носите защитные очки. Приспособление для защиты глаз должно быть ударостойким, иметь специальные защитные небьющиеся стекла с боковыми щитами, которые соответствуют требованиям стандарта ANSI Z787.1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 защиты для глаз, которая  не соответствуют требованиям стандарта  ANSI Z87.1, может привести к серьезным травмам вследствие поломки  данного защитного приспособл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. иллюстрацию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екомендуется носить защитную обувь с нескользящей подошвой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. иллюстрацию С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осите протекторы для глаз в случае продолжительного выполнения работ на станке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м. иллюстрацию D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Заготовка, или иная раскраиваемая деталь, должна  быть крепко зафиксирована  перед тем, как в нее войдет пильное полотно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Аккуратно удалите отрезанные детали, держите руки  на расстоянии от пильного диска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еред доступом в зону раскроя необходимо остановить станок или отключить подачу электрич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Избегают контакта со смазочно-охлаждающими  эмульсиями, особенно берегите свои глаз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01955</wp:posOffset>
            </wp:positionH>
            <wp:positionV relativeFrom="paragraph">
              <wp:posOffset>59055</wp:posOffset>
            </wp:positionV>
            <wp:extent cx="5770245" cy="2074545"/>
            <wp:effectExtent l="0" t="0" r="0" b="0"/>
            <wp:wrapTight wrapText="bothSides">
              <wp:wrapPolygon edited="0">
                <wp:start x="-31" y="0"/>
                <wp:lineTo x="-31" y="21509"/>
                <wp:lineTo x="21598" y="21509"/>
                <wp:lineTo x="21598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СТРУКЦИЯ И ДЕТАЛИ ЛЕНТОЧНО-ПИЛЬНОГО СТА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документе мы ссылаемся на различные системы и компоненты пилы. Две иллюстрации на этих страницах предоставляют общую систему  для нахождения различных компон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м, где подробные иллюстрации будут полезны для различных подсистем, они будут сопровождать соответствующий текст для каждой подсистемы и ее компон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ТОЧНО-ПИЛЬНЫЙ  СТАНОК, ВИД СПЕРЕ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5245</wp:posOffset>
            </wp:positionH>
            <wp:positionV relativeFrom="paragraph">
              <wp:posOffset>87630</wp:posOffset>
            </wp:positionV>
            <wp:extent cx="5867400" cy="5207000"/>
            <wp:effectExtent l="0" t="0" r="0" b="0"/>
            <wp:wrapTight wrapText="bothSides">
              <wp:wrapPolygon edited="0">
                <wp:start x="-29" y="0"/>
                <wp:lineTo x="-29" y="21565"/>
                <wp:lineTo x="21599" y="21565"/>
                <wp:lineTo x="21599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PER WHEEL COV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 ВЕРХНЕГО КОЛ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DE TENSION WINDO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ШКО ДЛЯ НАТЯЖЕНИЯ Л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PER DRIVE WHEE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Е КОЛЕСО ПРИ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 DRI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ОЙ ПРИ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DE TENSION ADJUSTMENT KNO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 РЕГУЛИРОВКИ НАТЯЖЕНИЯ Л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. VERSION NVR SWIT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Ь НУЛЕВОГО НАПРЯ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IP FEN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ЮЩАЯ ПЛ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PER BALL BEARING GUIDE SYST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НАПРАВЛЯЮЩАЯ СИСТЕМА С ШАРИКОПОДШИПН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ER SLO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ШЕННАЯ Щ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UST POR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’’ ОТВЕРСТИЕ ДЛЯ ОТВОДА ПЫ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WER WHEEL COV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 НИЖНЕГО КОЛ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WER DRIVE WHEE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КОЛЕСО ПРИ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OR PULLE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ИВ МОТО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ТОЧНО-ПИЛЬНЫЙ СТАНОК, ВИД СЗ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0045</wp:posOffset>
            </wp:positionH>
            <wp:positionV relativeFrom="paragraph">
              <wp:posOffset>19050</wp:posOffset>
            </wp:positionV>
            <wp:extent cx="5137150" cy="64770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VER ROD (QUICK CHANGE SAW BLADE SYSTEM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 (СИСТЕМА БЫСТРОЙ ЗАМЕНЫ ПИЛЬНОЙ ЛЕН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KNO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ОГРАНИ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K KNO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ФИКС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ИНСТРУКЦИИ ПО ЭКСПЛУА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84245</wp:posOffset>
            </wp:positionH>
            <wp:positionV relativeFrom="paragraph">
              <wp:posOffset>-382905</wp:posOffset>
            </wp:positionV>
            <wp:extent cx="3229610" cy="92411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МЕЩ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используйте 2000 кг подъемник для переноски станка за деталь А (рис.1) в подходящее мест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 Чтобы обеспечить достаточную вертикальную устойчивость станка и надежность, нужно привинтить его к полу винтом М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БОРКА СТАН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борка станка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репите ручку (а, рис.2) к маховику (b, рис.2), зафиксируйте винт, затем подсоедините к станку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становки стола удалите из стола вкладыш и штифт, сдвиньте щель стола к пильной ленте. Медленно двигая стол к центру, убедитесь, что стол расположен на отверстиях М8 (4 отверстия), прикрепите пружинную шайбу (рис.3), затем снова установите вкладыш и штифт стол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егулируйте стол, пока пильная лента не будет по центру вкладыша стола, затем зафиксируйте его с помощью ви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улировка упора стола на 90 градусов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лючите шнур питания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лабьте ручки фиксации (А, рис.4) и наклоните стол влево, пока он не ляжет на болт м8 упора стола (А, рис.5)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мощью угломера, приложенного к столу и ленте (А, рис.6), посмотрите, расположен ли стол под углом 90 градусов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угол не равен 90 градусам, то можно использовать ручку точной регулировки, затем зафиксируйте ручк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борка направляющей планк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ите фиксированное основание (А, рис.7) к чугунному столу с помощью двух болтов с 6-гранной головкой m6x20 и двух пружинных шайб m6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ите квадратную трубку (В, рис.7) на стол с помощью двух болтов с 6-гранной головкой m6x16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ите ограждение (А, рис.7) к корпусу, поместите его на фиксированное основание, сдвиньте по направляющим, пока оно не будет на нужном расстоянии от ленты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шкале узнайте расстояние между краем скошенной щели и передним и задним краем планки, и отрегулируйте так, чтобы они были равны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Зафиксируйте</w:t>
      </w:r>
      <w:r>
        <w:rPr>
          <w:rFonts w:cs="Times New Roman" w:ascii="Times New Roman" w:hAnsi="Times New Roman"/>
        </w:rPr>
        <w:t xml:space="preserve"> планку, затянув колесо.</w:t>
      </w:r>
      <w:r>
        <w:br w:type="page"/>
      </w:r>
    </w:p>
    <w:p>
      <w:pPr>
        <w:pStyle w:val="Normal"/>
        <w:tabs>
          <w:tab w:val="clear" w:pos="720"/>
          <w:tab w:val="left" w:pos="-567" w:leader="none"/>
          <w:tab w:val="left" w:pos="-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А ПИЛЬНОЙ ЛЕНТ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22245</wp:posOffset>
            </wp:positionH>
            <wp:positionV relativeFrom="paragraph">
              <wp:posOffset>-382905</wp:posOffset>
            </wp:positionV>
            <wp:extent cx="3877310" cy="8382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ключите шнур пит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вкладыш стола и штифт сто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крышку верхнего и нижнего колес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ьте верхнюю и нижнюю направляющую систему и опор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ьте ручку рычага (система быстрой замены пильной ленты) сзади пильно-ленточного станка (А, рис.8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е стол для направления через щель в столе.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направление новой пильной ленты должно быть таким:</w:t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000</wp:posOffset>
            </wp:positionH>
            <wp:positionV relativeFrom="paragraph">
              <wp:posOffset>25400</wp:posOffset>
            </wp:positionV>
            <wp:extent cx="972820" cy="1809115"/>
            <wp:effectExtent l="0" t="0" r="0" b="0"/>
            <wp:wrapTight wrapText="bothSides">
              <wp:wrapPolygon edited="0">
                <wp:start x="-211" y="0"/>
                <wp:lineTo x="-211" y="21482"/>
                <wp:lineTo x="21600" y="21482"/>
                <wp:lineTo x="21600" y="0"/>
                <wp:lineTo x="-21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новую ленту через щель в столе, поместите ленту в верхнюю и нижнюю направляющую систему с шарикоподшипник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ленту в середине верхнего и нижнего колеса, если пильная лента не находится в правильном положении, вы должны ослабить ручку фиксации и отрегулировать ручку ограничителя (В, рис.8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установите вкладыш стола и штифт сто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426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гулируйте натяжение ленты и прокладку ленты, если ее ширина другая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УЛИРОВКА ВЕРХНЕГО НАПРАВЛЯЮЩЕГО УЗЛА ЛЕНТЫ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567" w:leader="none"/>
        </w:tabs>
        <w:autoSpaceDE w:val="true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е опору верхней и нижней направляющей ленты приблизительно в 0.5 мм от ленты, убедитесь, что опора примерно в 0.5 мм от задней части ленты (рис.10-11), см. следующие инструкции. (АА, ВВ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567" w:leader="none"/>
        </w:tabs>
        <w:autoSpaceDE w:val="true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Не устанавливайте опору слишком близко, так как трение приводит к нагреванию, которое может неблагоприятно сказаться на опоре и пильной лен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41445</wp:posOffset>
            </wp:positionH>
            <wp:positionV relativeFrom="paragraph">
              <wp:posOffset>-146050</wp:posOffset>
            </wp:positionV>
            <wp:extent cx="2607310" cy="92513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ГУЛИРОВКА СКОРОСТИ ЛЕНТОЧНО-ПИЛЬНОГО СТАНК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ьте два винта (А, В, рис.12), переставьте ленту в нужную щель для лент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корость пильной ленты на 850м/мин или 430 м/мин (3300SFPM, 1600 SFPM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уйте два ви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КА НАТЯЖЕНИЯ Л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яжение ленты устанавливается пружинным механизмом натяжения на верхнем колесе привода. Проверяйте уровень натяжения перед раскроем. Натяжение для лент различной ширины показано на окошке крышки верхнего ко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те маховик натяжения ленты (А, рис.13) и посмотрите указание по натяжению ленты (А, рис.14), показанное на окошке крышки верхнего ко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ьно-ленточный станок рекомендуется подключать к системе удаления пыли, есть два 4’’ отверстия для отвода пыли (А, рис.15) для подключения с помощью 4’’ стального заж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ВЫСОТЫ РАСКР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юю направляющую ленты всегда нужно устанавливать так, чтобы почти закрывать заготовку. Для регулировки ослабьте маховик (А, рис.2) со стороны корпуса и установите направляющую ленты на нужную высоту, и затем зафиксируйте настрой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КА ИЗМЕРИТЕЛЯ НАКЛОНА (дополнительно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-292100</wp:posOffset>
            </wp:positionV>
            <wp:extent cx="2567940" cy="2451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местите измеритель наклона в щель стол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ьте винт зажима на измерителе наклон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гулируйте на нужный угол раскроя по измерителю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ните винт зажима (рис.16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 деталей ленточно-пильного станка НВ 4300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595"/>
        <w:gridCol w:w="3384"/>
        <w:gridCol w:w="1814"/>
        <w:gridCol w:w="1249"/>
      </w:tblGrid>
      <w:tr>
        <w:trPr>
          <w:trHeight w:val="40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407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 ВЫКЛЮЧАТЕ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41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1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ДЕФОРМ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3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0501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НА СТАН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13500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БОЛ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613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ВЫКЛЮЧАТЕ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&lt;φ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1350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61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ЖИЛЬНЫЙ ШНУ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7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0535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ИЙ ВАЛ (СТЕРЖЕНЬ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x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ЫЙ ШТИФ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НИР ВЕРХНЕЙ ОСИ КОЛЕСА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ОСЬ КОЛЕС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6204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4LL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КОПОДШИПНИ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21"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470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Е КОЛЕС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4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8303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ПОРНОЕ КОЛЬЦ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8x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894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"x3/4"X0.5м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80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ЬНЫЙ ДИС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6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 21"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КОЛЕСО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6338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СТОЙ ШКИ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"-14 UNF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630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"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584"/>
        <w:gridCol w:w="3388"/>
        <w:gridCol w:w="1811"/>
        <w:gridCol w:w="998"/>
      </w:tblGrid>
      <w:tr>
        <w:trPr>
          <w:trHeight w:val="4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13500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НУР ДВИГАТЕ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0316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ИФ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 3X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ТЕЛЬНЫЙ БЛ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30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4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ВЫКЛЮЧАТЕ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D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ВИ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3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ЫЙ БОЛ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502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0500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БА В ВИДЕ ЗВЕЗД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508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7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К ПЕРЕКЛЮЧАТЕЛЕ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894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8303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8x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ЗКИ ВЕРХНЕГО КОЛЕ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10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00004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ЕП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2x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2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4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ЗРАЧНАЯ ДЕТА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406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1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Ь ЗАЩЕКИ ДВЕРИ (ASM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502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9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 ВЫКЛЮЧАТЕ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3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 ВЕРХНЕГО КОЛЕ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5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61310   _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&lt;φ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Т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5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ВИЧЕ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584"/>
        <w:gridCol w:w="3373"/>
        <w:gridCol w:w="1811"/>
        <w:gridCol w:w="1013"/>
      </w:tblGrid>
      <w:tr>
        <w:trPr>
          <w:trHeight w:val="39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L061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 С НЕЙЛОНОВОЙ ВСТАВ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41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ДЕФОРМАЦИ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 ВЫС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813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818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С ГОЛОВ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С ГОЛОВ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8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ТЕЛЬНАЯ РУЧ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Ч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8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ТЕЛЬНЫЙ БЛ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2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ОК РЫЧА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2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ВИЧЕ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1219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0804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С С ВНУТРЕННИМ 6-ГРАННИКО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80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60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3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0804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ВИН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813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ИЙ ВАЛ КОЛЕ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H135004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л.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1005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x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100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4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НШТЕЙ ДВИГАТЕ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0804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С С ВНУТРЕННИМ 6-ГРАННИКО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502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ТЕЛЬНЫЙ БЛ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05053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x5x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588"/>
        <w:gridCol w:w="3641"/>
        <w:gridCol w:w="1565"/>
        <w:gridCol w:w="845"/>
      </w:tblGrid>
      <w:tr>
        <w:trPr>
          <w:trHeight w:val="39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8040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20(LH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ИВ ДВИГАТЕЛ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4400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ОВЫЙ РЕМЕН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2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3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 НИЖНЕГО КОЛЕС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6131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8303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1007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x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1017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Я ШЕСТЕР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С ГОЛОВ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КРОНШТЕЙН ЦАПФ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1000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10232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x&lt;φ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94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9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ЫЙ БЛО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610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ЫЙ БОЛ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60000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КОПОДШИПНИ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ZZ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1004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С С ВНУТРЕННИМ 6-ГРАННИ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x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8182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&lt;φl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8182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&lt;φ 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491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НИЗКОЙ КОНИЧЕСКОЙ ГОЛОВ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ШАЙБА С ЗУБЧАТЫМ ВЕНЦ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L0813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 С НЕЙЛОНОВОЙ ВСТАВ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491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НИЗКОЙ КОНИЧЕСКОЙ ГОЛОВ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4080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&lt;φ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7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588"/>
        <w:gridCol w:w="3384"/>
        <w:gridCol w:w="1814"/>
        <w:gridCol w:w="853"/>
      </w:tblGrid>
      <w:tr>
        <w:trPr>
          <w:trHeight w:val="39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КА ЦАПФ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80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894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0816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КВАДРАТНЫМ ПОДГОЛОВК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19800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" ЛИНЕЙКА НАПРАВЛЯЮЩА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ОЕ ОСНОВ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ЫЙ В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ЫЙ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ВИН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 ОГРАЖД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 ОГРАЖД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ОЕ ОСНОВ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=7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АЯ ТРУБ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=7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АЯ ТРУБ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=6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M0005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402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604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94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61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0392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НАРЕЗАЮЩИЙСЯ ВИН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x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491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813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11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02"/>
        <w:gridCol w:w="3402"/>
        <w:gridCol w:w="1814"/>
        <w:gridCol w:w="941"/>
      </w:tblGrid>
      <w:tr>
        <w:trPr>
          <w:trHeight w:val="4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60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"x21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КА СТОЛ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ИФТ СТОЛ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9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Я КРЫШ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С НАКАТАННОЙ ГОЛОВК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РТ НИЖННЕЙ  НАПРАВЛЯЮЩЕЙ ПИЛ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 С НАПРАВЛЯЮЩИ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ИЙ РЕГУЛИРУЮЩИЙ  В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Я КРЫШ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50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512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&lt;φ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НАЯ КРЫШКА (сбо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АЯ ПЛАСТ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150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ПОРНОЕ КОЛЬЦ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6202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КОПОДШИПНИ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ZZ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РТ ВЕРХНЕЙ НАПРАВЛЯЮЩЕЙ ПИЛ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 С НАПРАВЛЯЮЩИ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С НАКАТАННОЙ ГОЛОВК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081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КВАДРАТНЫМ ПОДГОЛОВК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9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АЯ ШТАНГ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РАСПОРНАЯ ТРУБ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РТ ВЕРХНЕЙ НАПРАВЛЯЮЩ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40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НИЗКОЙ КОНИЧЕСКОЙ ГОЛОВК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1584"/>
        <w:gridCol w:w="3395"/>
        <w:gridCol w:w="1822"/>
        <w:gridCol w:w="955"/>
      </w:tblGrid>
      <w:tr>
        <w:trPr>
          <w:trHeight w:val="4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407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9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7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ТРУБА НАПРАЯЛЮЩЕ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ВИ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4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ТЕЛЬНАЯ ВТУЛ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3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0804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С С ВНУТРЕННИМ 6-ГРАННИКО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800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БА НАПРАВЛЯЮЩЕ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3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ВЯЧНЫЙ ЦИЛИНДР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АЯ ПЛАСТИ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9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ЕР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32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ЫЙ БОЛ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894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0492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ПОТАЙНОЙ ГОЛОВКО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0694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БОЛ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19810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 ДЛЯ СОЗДАНИЯ СОЕДИНЕНИЯ В У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ЬНАЯ ШИ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ЯВЛЮЩА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3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4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БА С НЕЙЛОНОВОЙ ВСТАВКО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 АГРЕГАТА  ДЛЯ СОЗДАНИЯ СОЕДИНЕНИЯ В У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7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0692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ПОТАЙНОЙ ГОЛОВКО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0592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79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4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502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46050</wp:posOffset>
            </wp:positionV>
            <wp:extent cx="6702425" cy="942594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09600</wp:posOffset>
            </wp:positionH>
            <wp:positionV relativeFrom="paragraph">
              <wp:posOffset>-69850</wp:posOffset>
            </wp:positionV>
            <wp:extent cx="6722110" cy="948436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исок деталей ленточно-пильного стан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рия НВ 4300Р/4800Р/5300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ЯЮЩАЯ ЛИНЕЙ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88"/>
        <w:gridCol w:w="3398"/>
        <w:gridCol w:w="1818"/>
        <w:gridCol w:w="1253"/>
      </w:tblGrid>
      <w:tr>
        <w:trPr>
          <w:trHeight w:val="40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ОЕ ОСНОВ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ОЕ ОСНОВ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ЫЙ ВА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=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АЯ ТРУБ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НЧНАЯ ЗАЖИНТНАЯ ОБОЛОЧ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ВИН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X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110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5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ЫЙ БОЛ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АЯ ТРУБ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813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491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 ОГРАЖД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 ОГРАЖД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UGGE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0392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НАРЕЗАЮЩИЙСЯ ВИН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x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M0005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</w:t>
            </w:r>
            <w:r>
              <w:rPr/>
              <w:t xml:space="preserve">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610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600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94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604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402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85800</wp:posOffset>
            </wp:positionH>
            <wp:positionV relativeFrom="paragraph">
              <wp:posOffset>-146050</wp:posOffset>
            </wp:positionV>
            <wp:extent cx="7120890" cy="8365490"/>
            <wp:effectExtent l="0" t="0" r="0" b="0"/>
            <wp:wrapTight wrapText="bothSides">
              <wp:wrapPolygon edited="0">
                <wp:start x="-28" y="0"/>
                <wp:lineTo x="-28" y="21573"/>
                <wp:lineTo x="21600" y="21573"/>
                <wp:lineTo x="21600" y="0"/>
                <wp:lineTo x="-28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74" w:leader="none"/>
        <w:tab w:val="right" w:pos="9355" w:leader="none"/>
      </w:tabs>
      <w:rPr/>
    </w:pPr>
    <w:r>
      <w:rPr>
        <w:b/>
        <w:lang w:val="en-US"/>
      </w:rPr>
      <w:t>HIGH POINT RUSSIA</w:t>
      <w:tab/>
      <w:tab/>
      <w:tab/>
    </w:r>
    <w:r>
      <w:rPr/>
      <w:drawing>
        <wp:inline distT="0" distB="0" distL="0" distR="0">
          <wp:extent cx="995680" cy="388620"/>
          <wp:effectExtent l="0" t="0" r="0" b="0"/>
          <wp:docPr id="1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74" w:leader="none"/>
        <w:tab w:val="right" w:pos="9355" w:leader="none"/>
      </w:tabs>
      <w:rPr/>
    </w:pPr>
    <w:r>
      <w:rPr>
        <w:b/>
        <w:lang w:val="en-US"/>
      </w:rPr>
      <w:t>HIGH POINT RUSSIA</w:t>
      <w:tab/>
      <w:tab/>
      <w:tab/>
    </w:r>
    <w:r>
      <w:rPr/>
      <w:drawing>
        <wp:inline distT="0" distB="0" distL="0" distR="0">
          <wp:extent cx="995680" cy="388620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74" w:leader="none"/>
        <w:tab w:val="right" w:pos="9355" w:leader="none"/>
      </w:tabs>
      <w:rPr/>
    </w:pPr>
    <w:r>
      <w:rPr>
        <w:b/>
        <w:lang w:val="en-US"/>
      </w:rPr>
      <w:t>HIGH POINT RUSSIA</w:t>
      <w:tab/>
      <w:tab/>
      <w:tab/>
    </w:r>
    <w:r>
      <w:rPr/>
      <w:drawing>
        <wp:inline distT="0" distB="0" distL="0" distR="0">
          <wp:extent cx="995680" cy="388620"/>
          <wp:effectExtent l="0" t="0" r="0" b="0"/>
          <wp:docPr id="15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74" w:leader="none"/>
        <w:tab w:val="right" w:pos="9355" w:leader="none"/>
      </w:tabs>
      <w:rPr/>
    </w:pPr>
    <w:r>
      <w:rPr>
        <w:b/>
        <w:lang w:val="en-US"/>
      </w:rPr>
      <w:t>HIGH POINT RUSSIA</w:t>
      <w:tab/>
      <w:tab/>
      <w:tab/>
    </w:r>
    <w:r>
      <w:rPr/>
      <w:drawing>
        <wp:inline distT="0" distB="0" distL="0" distR="0">
          <wp:extent cx="995680" cy="388620"/>
          <wp:effectExtent l="0" t="0" r="0" b="0"/>
          <wp:docPr id="20" name="Image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15:00Z</dcterms:created>
  <dc:creator>Шелковый путь</dc:creator>
  <dc:description/>
  <cp:keywords/>
  <dc:language>en-US</dc:language>
  <cp:lastModifiedBy>vilbovec</cp:lastModifiedBy>
  <cp:lastPrinted>2007-06-20T12:27:00Z</cp:lastPrinted>
  <dcterms:modified xsi:type="dcterms:W3CDTF">2007-06-20T08:37:00Z</dcterms:modified>
  <cp:revision>3</cp:revision>
  <dc:subject/>
  <dc:title>РУКОВОДСТВО ПОЛЬЗОВАТЕЛЯ</dc:title>
</cp:coreProperties>
</file>