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5367" w:hRule="atLeast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6985</wp:posOffset>
                  </wp:positionV>
                  <wp:extent cx="266700" cy="257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ОПИС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Навесное оборудование (орудия) к мотоблокам "САЛЮТ", "НЕВА", "МУЛ",  "КАСКАД", "ОКА", "АГРО", "</w:t>
            </w:r>
            <w:r>
              <w:rPr>
                <w:b/>
                <w:sz w:val="16"/>
                <w:szCs w:val="16"/>
                <w:lang w:val="en-US"/>
              </w:rPr>
              <w:t>HONDA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color w:val="000000"/>
                <w:sz w:val="16"/>
                <w:szCs w:val="16"/>
              </w:rPr>
              <w:t>Pubert Quatro</w:t>
            </w:r>
            <w:r>
              <w:rPr>
                <w:b/>
                <w:sz w:val="16"/>
                <w:szCs w:val="16"/>
              </w:rPr>
              <w:t>" и мотокультиваторам "КРОТ", "ТАРПАН",  "МАСТЕР", МК-100 "МиниНева", "Лидер", "</w:t>
            </w:r>
            <w:r>
              <w:rPr>
                <w:b/>
                <w:sz w:val="16"/>
                <w:szCs w:val="16"/>
                <w:lang w:val="en-US"/>
              </w:rPr>
              <w:t>Viking</w:t>
            </w:r>
            <w:r>
              <w:rPr>
                <w:b/>
                <w:sz w:val="16"/>
                <w:szCs w:val="16"/>
              </w:rPr>
              <w:t>", "</w:t>
            </w:r>
            <w:r>
              <w:rPr>
                <w:b/>
                <w:sz w:val="16"/>
                <w:szCs w:val="16"/>
                <w:lang w:val="en-US"/>
              </w:rPr>
              <w:t>Pubert</w:t>
            </w:r>
            <w:r>
              <w:rPr>
                <w:b/>
                <w:sz w:val="16"/>
                <w:szCs w:val="16"/>
              </w:rPr>
              <w:t>", "Hobby", "Lilli", "MTD", "</w:t>
            </w:r>
            <w:r>
              <w:rPr>
                <w:b/>
                <w:sz w:val="16"/>
                <w:szCs w:val="16"/>
                <w:lang w:val="en-US"/>
              </w:rPr>
              <w:t>Partner</w:t>
            </w:r>
            <w:r>
              <w:rPr>
                <w:b/>
                <w:sz w:val="16"/>
                <w:szCs w:val="16"/>
              </w:rPr>
              <w:t xml:space="preserve">" – это плуг, выкапыватель, окучник однорядный, окучник двухрядный, сцепка универсальная.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ТЕХНИЧЕСКИЕ ХАРАКТЕ</w:t>
            </w:r>
            <w:r>
              <w:rPr/>
              <w:t>РИСТИКИ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552"/>
              <w:gridCol w:w="1134"/>
              <w:gridCol w:w="993"/>
              <w:gridCol w:w="1133"/>
              <w:gridCol w:w="113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ыкапывател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уг со сцепко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учник двухряд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учник однорядный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Ширина захвата, см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…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…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…4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лубина обработки, 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…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…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о 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о  2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ирина междурядий, 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…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Вес, к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…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…1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…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…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Навесное оборудование предназначено для обработки легких почв! Перед нарезанием борозд окучником производите рыхление почвы культиваторами мотоблока (мотокультиватора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Для установки орудия на мотоблок (мотокультиватор) требуется сцепка. Сцепка, установленная на плуге, может быть использована для установки окучника двухрядного, окучника однорядного, выкапывателя. Дополнительно ознакомьтесь с описанием, прилагаемым к сцепке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Настройка и регулировка орудия являются индивидуальными и зависят от вида почвы, мощности и метрических параметров мотоблока. В начальных настройках устанавливайте минимальную ширину захвата и глубину обработк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 резьбовые соединения до начала работы должны быть затянуты.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Необходимо производить очистку и смазку резьбовых соединений  ежедневно посл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кончания работ на почве (смазка типа литол 24). </w:t>
            </w:r>
            <w:r>
              <w:rPr>
                <w:b/>
                <w:sz w:val="16"/>
                <w:szCs w:val="16"/>
              </w:rPr>
              <w:t xml:space="preserve">Будьте осторожны при движении мотоблока с навесным оборудованием "на себя" (задним ходом)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зготовитель гарантирует нормальную работу оборудования в течение 12 месяцев со дня продажи его торгующей организацией при соблюдении потребителем условий эксплуатации и хранения.</w:t>
            </w:r>
          </w:p>
        </w:tc>
      </w:tr>
      <w:tr>
        <w:trPr>
          <w:trHeight w:val="213" w:hRule="atLeast"/>
        </w:trPr>
        <w:tc>
          <w:tcPr>
            <w:tcW w:w="77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67" w:hRule="atLeast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                                                 Дата продаж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итель ОТК                                          Штамп магаз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Рекламации направлять по адресу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8640, Ленинградская область,  г. Всеволожск, промзона «Кирпичный завод», ЗАО "Всеволожский ремонтно-механический завод", тел. (812) 9600336, (812) 9600339, (81370) 63444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vrmz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/>
                <w:bCs/>
                <w:sz w:val="16"/>
                <w:szCs w:val="16"/>
              </w:rPr>
              <w:t>. Сай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ww.</w:t>
            </w:r>
            <w:r>
              <w:rPr>
                <w:b/>
                <w:bCs/>
                <w:sz w:val="16"/>
                <w:szCs w:val="16"/>
                <w:lang w:val="en-US"/>
              </w:rPr>
              <w:t>vrmz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arod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Схема крепления навесного оборудования                Схема крепления навесного оборудования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 xml:space="preserve">к мотокультиваторам                                                            </w:t>
            </w:r>
            <w:r>
              <w:rPr/>
              <w:t xml:space="preserve">к мотоблокам </w:t>
            </w:r>
          </w:p>
          <w:tbl>
            <w:tblPr>
              <w:tblW w:w="8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4244"/>
            </w:tblGrid>
            <w:tr>
              <w:trPr>
                <w:trHeight w:val="3113" w:hRule="atLeast"/>
              </w:trPr>
              <w:tc>
                <w:tcPr>
                  <w:tcW w:w="3998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2603500" cy="158686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3500" cy="158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4" w:type="dxa"/>
                  <w:tcBorders/>
                </w:tcPr>
                <w:p>
                  <w:pPr>
                    <w:pStyle w:val="Normal"/>
                    <w:ind w:left="-117" w:right="-6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drawing>
                      <wp:inline distT="0" distB="0" distL="0" distR="0">
                        <wp:extent cx="2454275" cy="171386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4275" cy="1713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                                                 Дата продаж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итель ОТК                                          Штамп магазин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Рекламации направлять по адрес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640, Ленинградская область,  г. Всеволожск, промзона «Кирпичный завод», ЗАО "Всеволожский ремонтно-механический завод", тел. (812) 9600336, (812) 9600339, (81370) 63444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Электронная почта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vrmz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/>
                <w:bCs/>
                <w:sz w:val="16"/>
                <w:szCs w:val="16"/>
              </w:rPr>
              <w:t>. Сайт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ww.</w:t>
            </w:r>
            <w:r>
              <w:rPr>
                <w:b/>
                <w:bCs/>
                <w:sz w:val="16"/>
                <w:szCs w:val="16"/>
                <w:lang w:val="en-US"/>
              </w:rPr>
              <w:t>vrmz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arod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Схема крепления навесного оборудования                Схема крепления навесного оборудования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 xml:space="preserve">к мотокультиваторам                                                            </w:t>
            </w:r>
            <w:r>
              <w:rPr/>
              <w:t xml:space="preserve">к мотоблокам </w:t>
            </w:r>
          </w:p>
          <w:tbl>
            <w:tblPr>
              <w:tblW w:w="8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4111"/>
            </w:tblGrid>
            <w:tr>
              <w:trPr>
                <w:trHeight w:val="3113" w:hRule="atLeast"/>
              </w:trPr>
              <w:tc>
                <w:tcPr>
                  <w:tcW w:w="3970" w:type="dxa"/>
                  <w:tcBorders/>
                </w:tcPr>
                <w:p>
                  <w:pPr>
                    <w:pStyle w:val="Normal"/>
                    <w:ind w:left="-221" w:right="-9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2603500" cy="158686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3500" cy="158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-108" w:right="-75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drawing>
                      <wp:inline distT="0" distB="0" distL="0" distR="0">
                        <wp:extent cx="2454275" cy="171386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4275" cy="1713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79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76" w:hRule="atLeast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6985</wp:posOffset>
                  </wp:positionV>
                  <wp:extent cx="266700" cy="2571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Навесное оборудование (орудия) к мотоблокам "САЛЮТ", "НЕВА", "МУЛ",  "КАСКАД", "ОКА", "АГРО", "</w:t>
            </w:r>
            <w:r>
              <w:rPr>
                <w:b/>
                <w:sz w:val="16"/>
                <w:szCs w:val="16"/>
                <w:lang w:val="en-US"/>
              </w:rPr>
              <w:t>HONDA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color w:val="000000"/>
                <w:sz w:val="16"/>
                <w:szCs w:val="16"/>
              </w:rPr>
              <w:t>Pubert Quatro</w:t>
            </w:r>
            <w:r>
              <w:rPr>
                <w:b/>
                <w:sz w:val="16"/>
                <w:szCs w:val="16"/>
              </w:rPr>
              <w:t>"  и мотокультиваторам "КРОТ", "ТАРПАН",  "МАСТЕР", МК-100 "МиниНева", "Лидер", "</w:t>
            </w:r>
            <w:r>
              <w:rPr>
                <w:b/>
                <w:sz w:val="16"/>
                <w:szCs w:val="16"/>
                <w:lang w:val="en-US"/>
              </w:rPr>
              <w:t>Viking</w:t>
            </w:r>
            <w:r>
              <w:rPr>
                <w:b/>
                <w:sz w:val="16"/>
                <w:szCs w:val="16"/>
              </w:rPr>
              <w:t>", "</w:t>
            </w:r>
            <w:r>
              <w:rPr>
                <w:b/>
                <w:sz w:val="16"/>
                <w:szCs w:val="16"/>
                <w:lang w:val="en-US"/>
              </w:rPr>
              <w:t>Pubert</w:t>
            </w:r>
            <w:r>
              <w:rPr>
                <w:b/>
                <w:sz w:val="16"/>
                <w:szCs w:val="16"/>
              </w:rPr>
              <w:t>", "Hobby", "Lilli", "MTD", "</w:t>
            </w:r>
            <w:r>
              <w:rPr>
                <w:b/>
                <w:sz w:val="16"/>
                <w:szCs w:val="16"/>
                <w:lang w:val="en-US"/>
              </w:rPr>
              <w:t>Partner</w:t>
            </w:r>
            <w:r>
              <w:rPr>
                <w:b/>
                <w:sz w:val="16"/>
                <w:szCs w:val="16"/>
              </w:rPr>
              <w:t xml:space="preserve">" – это плуг, выкапыватель, окучник однорядный, окучник двухрядный, сцепка универсальная.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ТЕХНИЧЕСКИЕ ХАРАКТЕРИСТИКИ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552"/>
              <w:gridCol w:w="1134"/>
              <w:gridCol w:w="993"/>
              <w:gridCol w:w="1133"/>
              <w:gridCol w:w="113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ыкапывател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уг со сцепко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учник двухряд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учник однорядный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Ширина захвата, см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…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…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…4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лубина обработки, 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…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…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о 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о  2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ирина междурядий, 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…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ес, к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…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…1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…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…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Навесное оборудование предназначено для обработки легких почв! Перед нарезанием борозд окучником производите рыхление почвы культиваторами мотоблока (мотокультиватора)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Для установки орудия на мотоблок (мотокультиватор) требуется сцепка. Сцепка, установленная на плуге, может быть использована для установки окучника двухрядного, окучника однорядного, выкапывателя. Дополнительно ознакомьтесь с описанием, прилагаемым к сцепке.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Настройка и регулировка орудия являются индивидуальными и зависят от вида почвы, мощности и метрических параметров мотоблока. В начальных настройках устанавливайте минимальную ширину захвата и глубину обработк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 резьбовые соединения до начала работы должны быть затянуты.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Необходимо производить очистку и смазку резьбовых соединений  ежедневно посл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кончания работ на почве (смазка типа литол 24). </w:t>
            </w:r>
            <w:r>
              <w:rPr>
                <w:b/>
                <w:sz w:val="16"/>
                <w:szCs w:val="16"/>
              </w:rPr>
              <w:t xml:space="preserve">Будьте осторожны при движении мотоблока с навесным оборудованием "на себя" (задним ходом)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готовитель гарантирует нормальную работу оборудования в течение 12 месяцев со дня продажи его торгующей организацией при соблюдении потребителем условий эксплуатации и хранения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rmz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vrmz@mail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59:00Z</dcterms:created>
  <dc:creator>Me</dc:creator>
  <dc:description/>
  <cp:keywords/>
  <dc:language>en-US</dc:language>
  <cp:lastModifiedBy>BaHo</cp:lastModifiedBy>
  <cp:lastPrinted>2004-02-27T14:50:00Z</cp:lastPrinted>
  <dcterms:modified xsi:type="dcterms:W3CDTF">2008-11-17T21:51:00Z</dcterms:modified>
  <cp:revision>14</cp:revision>
  <dc:subject/>
  <dc:title>ОПИСАНИЕ</dc:title>
</cp:coreProperties>
</file>