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БЛАГОДАРИМ ВАС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 ПРИОБРЕТЕНИЕ СИСТЕМЫ ОБОГРЕВА ТРУБОПРОВОДА И НАДЕЕМСЯ, ЧТО КАЧЕСТВО НАШЕЙ ПРОДУКЦИИ БУДЕТ РАДОВАТЬ ВАС КАЖДЫЙ ДЕНЬ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18"/>
          <w:szCs w:val="18"/>
        </w:rPr>
        <w:t>СИСТЕМА СОВМЕЩАЕТ В СЕБЕ СЛЕДУЮЩИЕ ПРЕИМУЩЕСТВА</w:t>
      </w:r>
    </w:p>
    <w:p>
      <w:pPr>
        <w:pStyle w:val="Style15"/>
        <w:numPr>
          <w:ilvl w:val="0"/>
          <w:numId w:val="7"/>
        </w:numPr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езопасная эксплуатация</w:t>
      </w:r>
    </w:p>
    <w:p>
      <w:pPr>
        <w:pStyle w:val="Style15"/>
        <w:numPr>
          <w:ilvl w:val="0"/>
          <w:numId w:val="7"/>
        </w:numPr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изкий уровень энергопотребления</w:t>
      </w:r>
    </w:p>
    <w:p>
      <w:pPr>
        <w:pStyle w:val="Style15"/>
        <w:numPr>
          <w:ilvl w:val="0"/>
          <w:numId w:val="7"/>
        </w:numPr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стой монтаж и подключение</w:t>
      </w:r>
    </w:p>
    <w:p>
      <w:pPr>
        <w:pStyle w:val="Style15"/>
        <w:numPr>
          <w:ilvl w:val="0"/>
          <w:numId w:val="7"/>
        </w:numPr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олгий срок службы нагревательного кабеля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</w:rPr>
        <w:t>ПРОДАВЕЦ: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дрес: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л: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НАЗНАЧЕНИ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гревательная кабельная секция предназначена для защиты от замерзания бытовых трубопроводов, обеспечения их сохранности, качественной и надежной работы. Идеальное решение для обогрева труб небольшого диаметра</w:t>
      </w:r>
    </w:p>
    <w:p>
      <w:pPr>
        <w:pStyle w:val="Normal"/>
        <w:spacing w:lineRule="auto" w:line="240" w:before="24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ОСТАВ КОМПЛЕКТА</w:t>
      </w:r>
    </w:p>
    <w:p>
      <w:pPr>
        <w:pStyle w:val="Normal"/>
        <w:spacing w:lineRule="auto" w:line="240" w:before="24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гревательная секция оснащенная евро вилкой с заземлением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нструкция по монтажу и эксплуатации</w:t>
      </w:r>
    </w:p>
    <w:p>
      <w:pPr>
        <w:pStyle w:val="Normal"/>
        <w:spacing w:lineRule="auto" w:line="240" w:before="0" w:after="0"/>
        <w:rPr/>
      </w:pPr>
      <w:r>
        <w:rPr/>
        <w:t>ТЕХНИЧЕСКИЕ ХАРАКТЕРИСТИКИ</w:t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843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лина готовой се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2 до 10м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лина установочного пров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м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пряжение пит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~220-240В, 50Гц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ксимальная рабочая темп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65 °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имальная температуры монтаж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5 °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нейная мощ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Вт/м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имальный радиус однократного изгиба при монтаж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мм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18"/>
          <w:szCs w:val="18"/>
        </w:rPr>
        <w:t>МОНТАЖ НАГРЕВАТЕЛЬНОЙ СЕКЦИИ НА ТРУБОПРОВОД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дготовить трубопровод к монтажу: очистите трубу от грязи и ржавчины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становите нагревательную секцию на трубу: либо вдоль трубы, либо намоткой по спирали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крепить нагревательную секцию на нижнюю часть обогреваемой трубы при помощи  крепежных хомутов идущих в комплекте (крепеж рассчитан на трубы диаметром до 57мм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>смонтируйте теплоизоляцию, при этом установочных провод секции должен остаться снаружи теплоизоляции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дключите секцию к электросе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аблицы для выбора длины нагревательной секци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для металлических трубопроводов</w:t>
      </w:r>
    </w:p>
    <w:tbl>
      <w:tblPr>
        <w:tblW w:w="772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407"/>
        <w:gridCol w:w="788"/>
        <w:gridCol w:w="788"/>
        <w:gridCol w:w="788"/>
        <w:gridCol w:w="788"/>
        <w:gridCol w:w="788"/>
        <w:gridCol w:w="816"/>
      </w:tblGrid>
      <w:tr>
        <w:trPr/>
        <w:tc>
          <w:tcPr>
            <w:tcW w:w="15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лщина теплоизоляции</w:t>
            </w:r>
          </w:p>
        </w:tc>
        <w:tc>
          <w:tcPr>
            <w:tcW w:w="14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мпературы окружающей среды, °С</w:t>
            </w:r>
          </w:p>
        </w:tc>
        <w:tc>
          <w:tcPr>
            <w:tcW w:w="475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аметр трубы, мм</w:t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</w:tr>
      <w:tr>
        <w:trPr/>
        <w:tc>
          <w:tcPr>
            <w:tcW w:w="15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мм</w:t>
            </w:r>
          </w:p>
        </w:tc>
        <w:tc>
          <w:tcPr>
            <w:tcW w:w="14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0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</w:t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мм</w:t>
            </w:r>
          </w:p>
        </w:tc>
        <w:tc>
          <w:tcPr>
            <w:tcW w:w="14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0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мм</w:t>
            </w:r>
          </w:p>
        </w:tc>
        <w:tc>
          <w:tcPr>
            <w:tcW w:w="14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0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</w:t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15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мм</w:t>
            </w:r>
          </w:p>
        </w:tc>
        <w:tc>
          <w:tcPr>
            <w:tcW w:w="14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0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</w:tr>
    </w:tbl>
    <w:p>
      <w:pPr>
        <w:pStyle w:val="Normal"/>
        <w:spacing w:lineRule="auto" w:line="240" w:before="24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для пластиковых трубопроводов</w:t>
      </w:r>
    </w:p>
    <w:tbl>
      <w:tblPr>
        <w:tblW w:w="7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407"/>
        <w:gridCol w:w="788"/>
        <w:gridCol w:w="788"/>
        <w:gridCol w:w="788"/>
        <w:gridCol w:w="788"/>
        <w:gridCol w:w="788"/>
        <w:gridCol w:w="816"/>
      </w:tblGrid>
      <w:tr>
        <w:trPr/>
        <w:tc>
          <w:tcPr>
            <w:tcW w:w="15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лщина теплоизоляции</w:t>
            </w:r>
          </w:p>
        </w:tc>
        <w:tc>
          <w:tcPr>
            <w:tcW w:w="14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мпературы окружающей среды, °С</w:t>
            </w:r>
          </w:p>
        </w:tc>
        <w:tc>
          <w:tcPr>
            <w:tcW w:w="475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аметр трубы, мм</w:t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</w:tr>
      <w:tr>
        <w:trPr/>
        <w:tc>
          <w:tcPr>
            <w:tcW w:w="15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мм</w:t>
            </w:r>
          </w:p>
        </w:tc>
        <w:tc>
          <w:tcPr>
            <w:tcW w:w="14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0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мм</w:t>
            </w:r>
          </w:p>
        </w:tc>
        <w:tc>
          <w:tcPr>
            <w:tcW w:w="14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0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мм</w:t>
            </w:r>
          </w:p>
        </w:tc>
        <w:tc>
          <w:tcPr>
            <w:tcW w:w="14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0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мм</w:t>
            </w:r>
          </w:p>
        </w:tc>
        <w:tc>
          <w:tcPr>
            <w:tcW w:w="14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0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</w:t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таблице указана длина кабеля, который необходимо уложить на 1 м трубы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рестиком отмечены области, где не рекомендуется навивать кабель, так как его можно повредить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счет длин секций справедлив для теплоизоляции теплопроводностью не более 0,05 Вт/(м*К)</w:t>
      </w:r>
    </w:p>
    <w:p>
      <w:pPr>
        <w:pStyle w:val="Normal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МЕРЫ БЕЗОПАСНОСТИ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гревательная секция должна использоваться строго по назначению в соответствии с рекомендациями завода-изготовителя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онтаж нагревательной секции должен производиться при отключенном напряжении питания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>запрещается подавать на нагревательную секцию напряжение питания, отличающуюся от указанного в данной инструкции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>запрещается подавать напряжение на нагревательную секцию, уложенную в бухту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о избежание механических повреждений нагревательной секции монтаж необходимо осуществлять на очищенной поверхности: без острых углов и кромок, очищенную от грязи и ржавчины, капель от сварки, брызг цемента или других веществ, которые могли бы повредить нагревательную секцию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>нагревательная секция не должна подвергаться механическим нагрузкам, растяжению и скручиванию в продольной плоскости в процессе монтажа и эксплуатации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>при монтаже и эксплуатации нагревательной секции кабель не должен изгибаться на радиус меньше, чем указано в данной инструкции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>не допускается эксплуатация нагревательной секции с внешними механическими повреждениями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>запрещается вносить изменения в конструкцию нагревательной секции (укорачивать, удлинять)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>нагревательная секция не должна подвергаться воздействию температуры выше максимальной рабочей, указанной в данной инструкции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/>
      </w:pPr>
      <w:r>
        <w:rPr>
          <w:rFonts w:cs="Arial" w:ascii="Arial" w:hAnsi="Arial"/>
          <w:sz w:val="18"/>
          <w:szCs w:val="18"/>
        </w:rPr>
        <w:t>запрещается эксплуатация нагревательной секции, погруженной в жидкость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АСПОРТ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Изготовитель гарантирует соответствие изделия техническим характеристикам, указанным в инструкции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арантийный срок - 2 года с даты покупки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арантийное обслуживание предусматривает бесплатный ремонт или замену изделия в течении всего гарантийного срока при соблюдении следующих условий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зделие использовалось по назначению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онтаж и эксплуатация изделия осуществлялось в соответствии с настоящей инструкцией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>соблюдены правила и  требования по транспортировке и хранению изделия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Arial" w:ascii="Arial" w:hAnsi="Arial"/>
          <w:sz w:val="18"/>
          <w:szCs w:val="18"/>
        </w:rPr>
        <w:t>изделие снимается с гарантии и бесплатный ремонт/замена изделия не производиться в следующих случаях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если истек срок гарантии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>если изделие было повреждено при транспортировке после получения товара (хранении, если изделие не вводилось в эксплуатацию), или нарушены правил монтажа и эксплуатации, транспортировки и хранения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>если были нарушены условия гарантийных обязательств, что в каждом конкретном случае определяет технический специалист Изготовителя или его представитель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если изделие имеет следы постороннего вмешательства или была попытка несанкционированного ремонта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если отсутствует паспорт на издели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ля использования гарантийных обязательств Изготовителю или его представителю необходимо следующие документы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документ с указанием даты продажи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76"/>
          <w:szCs w:val="76"/>
        </w:rPr>
      </w:pPr>
      <w:r>
        <w:rPr>
          <w:rFonts w:cs="Arial" w:ascii="Arial" w:hAnsi="Arial"/>
          <w:sz w:val="76"/>
          <w:szCs w:val="7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76"/>
          <w:szCs w:val="76"/>
        </w:rPr>
      </w:pPr>
      <w:r>
        <w:rPr>
          <w:rFonts w:cs="Arial" w:ascii="Arial" w:hAnsi="Arial"/>
          <w:b/>
          <w:sz w:val="76"/>
          <w:szCs w:val="76"/>
        </w:rPr>
        <w:t xml:space="preserve">ОБОГРЕВ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76"/>
          <w:szCs w:val="76"/>
        </w:rPr>
      </w:pPr>
      <w:r>
        <w:rPr>
          <w:rFonts w:cs="Arial" w:ascii="Arial" w:hAnsi="Arial"/>
          <w:b/>
          <w:sz w:val="76"/>
          <w:szCs w:val="76"/>
        </w:rPr>
        <w:t>ТРУБОПРОВОД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 xml:space="preserve">ИНСТРУКЦ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32"/>
          <w:szCs w:val="32"/>
        </w:rPr>
        <w:t>по монтажу и эксплуатаци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(совмещенная с паспортом)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4996815" cy="2550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6815" cy="255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0" w:right="357" w:gutter="567" w:header="0" w:top="567" w:footer="0" w:bottom="142"/>
      <w:pgNumType w:fmt="decimal"/>
      <w:cols w:num="2" w:space="888" w:equalWidth="true" w:sep="false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2:14:00Z</dcterms:created>
  <dc:creator>Алексей</dc:creator>
  <dc:description/>
  <cp:keywords/>
  <dc:language>en-US</dc:language>
  <cp:lastModifiedBy>Антон</cp:lastModifiedBy>
  <cp:lastPrinted>2011-11-29T14:36:00Z</cp:lastPrinted>
  <dcterms:modified xsi:type="dcterms:W3CDTF">2011-11-29T12:18:00Z</dcterms:modified>
  <cp:revision>3</cp:revision>
  <dc:subject/>
  <dc:title>БЛАГОДАРИМ ВАС                                               </dc:title>
</cp:coreProperties>
</file>