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имущества ИК-обогре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доб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простой и легкий вариант укладки теплого пола в тонкую стяжку или плиточный к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ится «запирания» мебелью и последующего перег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ален под плитку и керамограни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лез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чебная ионизация возд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аллергенный эфф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ушит воздух, не выжигает кисл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йтрализует посторонние запахи (например, краски и табак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го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экономичный в эксплуатации: экономичнее кабельных аналогов до 6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ышенная надежность при эксплуатации (из-за параллельного соедине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красный обогрев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40030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агретые в той или иной степени тела, излучают инфракрасные лучи. Организм человека, исключением из этого правила не является — его диапазон излучения от 6 до 20 мкм, с пиком излучения 9,6 мкм (биорезонансная частота). Поэтому любое внешнее излучение с такими длинами волн, наш организм воспринимает, как свое собственное и интенсивно поглощает его, что субъективно ощущается как улучшение самочувствия, снятия чувства усталости и стр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но на этом свойстве основан эффект теплового лечения, широко используемого в физиотерапевтических кабинетах отечественных и зарубежных клиник. На этом же принципе происходит действие инфракрасных саун (кабин). Другой пример прибора, направленно генерирующий волны дальнего инфракрасного спектра — инкубатор для выращивания недоношенных младенцев, имитирующий материнское тепло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Естественным преимуществом напольного обогрева карбонового ИКобогревателя является документально подтвержденный «мягкий» диапазон дальнего инфракрасного излучения (90,6% дальнего инфракрасного диапазона с длиной волны 8-14 мкм). Это значит, что стержневой карбоновый теплый пол является источником «мягкого тепла» биологически оптимального диапазона. В помещении, обогреваемом стержневым полом, создается исключительный тепловой комфорт и оказывается оздоровительное воздействие на организм. Кроме дальнего инфракрасного излучения, происходит образование отрицательных ионов в помещении, где работает стержневой теплый пол. Насыщение воздуха отрицательными ионами также оказывает благотворное влияние на организм человека, а также способствуют очистке воздуха от неприятных запахов (табака, краски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ракрасный обогрев обеспечивает равномерный прогрев помещения, не вызывая внутренних сквозняков. Кроме того, помещение не перегревается и оптимизируется по компоненту влажности. Для аллергиков важно, что в помещении, где установлен пленочный ИК пол, нейтрализуется статическое электри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юсы инфракрасных напольных систем обогре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Эффект «теплой воды»: поддерживает равномерную температуру всего тел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Эффект «антивозраст»: замедляет старение, способствует восстановлению клеток и росту нов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Эффект «нейтрализации»: ускоряя процессы клеточного обмена, способствует выведению токсинов и нейтрализации неприятных запах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Эффект «гигроскопический»: поддерживает оптимальное увлажнение, устраняется как чрезмерная влажность, так и пересушенность помеще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Эффект «самоочистки»: способствует сбалансированному усвоению питательных элемент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Эффект «здоровый сон»: балансирует нервную систему, способствует здоровому сн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ция для укладки карбонового (рельсового) нагрев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площадь и конфигурацию поверхности, на которую вы будете укладывать теплый пол. Для основного обогрева достаточно располагать рельсовый нагреватель на 70-80% помещения. Для комфортного – только в местах наиболее частого местонахо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Очистите основание пола и подготовьте его к укладке теплоотражающего материа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Уложите теплоотражающий материал.</w:t>
      </w:r>
    </w:p>
    <w:p>
      <w:pPr>
        <w:pStyle w:val="Normal"/>
        <w:jc w:val="both"/>
        <w:rPr/>
      </w:pPr>
      <w:r>
        <w:rPr>
          <w:sz w:val="20"/>
          <w:szCs w:val="20"/>
        </w:rPr>
        <w:t>Для надежного сцепления стяжки с бетонным основанием пола, оставляйте технологические отверстия в слое изоляции или используйте дюбель-гвозд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Подготовьте место для датчика температуры п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терморегулятора, устанавливайте датчик вместе с гофрированной трубкой. Установите датчик максимально близко к стержн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Разложите карбоновый мат равномерно по площади пола и соедините полосы друг с другом. Разрежьте карбоновый мат в местах расположения соединительного провода на необходимые отрезки. Устанавливать полосы можно как параллельно, так и последовательно. Материалы для соединения и изоляции поставляются в дополнительном комплект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5890</wp:posOffset>
            </wp:positionV>
            <wp:extent cx="2876550" cy="1840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63" t="0" r="154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4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135890</wp:posOffset>
            </wp:positionV>
            <wp:extent cx="2647950" cy="1921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23" t="0" r="141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Зафиксируйте карбоновый мат на поверхности пола с помощью скотча. Не допускайте пересечения карбоновых стержней друг с другом. </w:t>
      </w:r>
    </w:p>
    <w:p>
      <w:pPr>
        <w:pStyle w:val="Normal"/>
        <w:ind w:firstLine="708"/>
        <w:rPr/>
      </w:pPr>
      <w:r>
        <w:rPr>
          <w:sz w:val="20"/>
          <w:szCs w:val="20"/>
        </w:rPr>
        <w:t>7. Установите терморег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рморегулятор рекомендуется устанавливать вблизи имеющейся электропроводки, если не требуется монтаж специальной проводки для подключения системы. Он устанавливается на стене, в наиболее удобном для пользователя месте (рядом с розетками) так, чтобы не мешать дальнейшей расстановке мебели, монтажу кухни и установке бытовой техни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 Проверьте правильность соединения карбонового мата и подключите его к терморегулятору. Схема подключения проводов указана на каждом терморегулято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 Установите и закрепите монтажную гофрированную трубку для датчика пола (в случае применения универсального датчика по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держивайтесь рекомендаций производителя терморегулятор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 Установите датчик пола и соедините его с терморегулят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Подключите терморегулятор к электрической се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ключение терморегулятора и питания от электрической сети должно быть выполнено квалифицированным электромонтажником. Обязательно учитывайте дополнительные электрические устройства, которые могут быть подключены к той же сети. Для системы, мощностью 2 кВт и более мы рекомендуем производить подключение через отдельный автомат. </w:t>
      </w:r>
    </w:p>
    <w:p>
      <w:pPr>
        <w:pStyle w:val="Normal"/>
        <w:jc w:val="both"/>
        <w:rPr/>
      </w:pPr>
      <w:r>
        <w:rPr>
          <w:sz w:val="20"/>
          <w:szCs w:val="20"/>
        </w:rPr>
        <w:t>12. Включите карбоновый мат, проверьте его работоспособность и надежность соединений. Ответственный за проведение установочных работ, заранее подготавливает предварительный план-схему. После окончания работ делается краткий план-схему или фотографии важных моментов, для последующего хранения. (подписывается дата и место проведения рабо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3. После того, как все работы произведены, равномерно нанесите цементную стяжку толщиной 2-3 с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4. Включайте и используйте карбоновый мат </w:t>
      </w:r>
      <w:r>
        <w:rPr/>
        <w:t>после полного затвердения раствора.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78" w:hRule="atLeast"/>
        </w:trPr>
        <w:tc>
          <w:tcPr>
            <w:tcW w:w="10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овая потребляемая мощность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 t° стержня 20°С</w:t>
              <w:tab/>
              <w:t>130</w:t>
              <w:tab/>
              <w:t>Вт/ пог. 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 t° стержня 60°С</w:t>
              <w:tab/>
              <w:t>86</w:t>
              <w:tab/>
              <w:t>Вт/ пог.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энергопотребление при наличии терморегулято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пог. м</w:t>
              <w:tab/>
              <w:t>24</w:t>
              <w:tab/>
              <w:t>Вт/ 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ирина термомата</w:t>
              <w:tab/>
              <w:t>0,815</w:t>
              <w:tab/>
              <w:t>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допустимая длина последовательно соединенных матов не более</w:t>
              <w:tab/>
              <w:t>20 пог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между стержнями</w:t>
              <w:tab/>
              <w:t>0,10</w:t>
              <w:tab/>
              <w:t>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  <w:tab/>
              <w:t>220/ 50</w:t>
              <w:tab/>
              <w:t>В/ Г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ИК лучей в общем спектре</w:t>
              <w:tab/>
              <w:t>90,60</w:t>
              <w:tab/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лина волны ИК обогрева</w:t>
              <w:tab/>
              <w:t>8-14</w:t>
              <w:tab/>
              <w:t>мк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ввс</dc:creator>
  <dc:description/>
  <cp:keywords/>
  <dc:language>en-US</dc:language>
  <cp:lastModifiedBy>Антон</cp:lastModifiedBy>
  <cp:lastPrinted>2012-01-17T11:23:00Z</cp:lastPrinted>
  <dcterms:modified xsi:type="dcterms:W3CDTF">2012-01-17T07:24:00Z</dcterms:modified>
  <cp:revision>17</cp:revision>
  <dc:subject/>
  <dc:title/>
</cp:coreProperties>
</file>