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6.wmf" ContentType="image/x-wmf"/>
  <Override PartName="/word/media/image8.png" ContentType="image/png"/>
  <Override PartName="/word/media/image6.jpeg" ContentType="image/jpeg"/>
  <Override PartName="/word/media/image10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26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307"/>
        <w:gridCol w:w="1742"/>
      </w:tblGrid>
      <w:tr>
        <w:trPr>
          <w:trHeight w:val="8063" w:hRule="atLeast"/>
        </w:trPr>
        <w:tc>
          <w:tcPr>
            <w:tcW w:w="69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361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ОКОСИЛКА РОТОРНАЯ </w:t>
            </w:r>
          </w:p>
          <w:p>
            <w:pPr>
              <w:pStyle w:val="Style14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u w:val="single"/>
              </w:rPr>
              <w:t>917. 37455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Brigg&amp;Stratton серия 700                            с электрическим стартеро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ирина кошения – 22” / 56 с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 функции кошения 3 в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91330" cy="382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13347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69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внимательно прочитайте инструкции, Вы должны знать и понимать их перед тем, как приступить к работе с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ars Brands Management Corpor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иной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017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фф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ей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craftsman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номер 442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/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90"/>
        <w:gridCol w:w="126"/>
        <w:gridCol w:w="792"/>
      </w:tblGrid>
      <w:tr>
        <w:trPr>
          <w:trHeight w:val="10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Закон штата Калифор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питьевой 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контроле над токсич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61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РОЖ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61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ЛОПНЫЕ ГАЗЫ ДВИГАТЕЛЯ НАСТОЯЩЕГО ИЗДЕЛИЯ СОДЕРЖАТ ХИМИЧЕСКИЕ СОЕДИНЕНИЯ, СПОСОБНЫЕ ПРИВЕСТИ К РАЗВИТИЮ РАКА, ВРОЖДЕННЫМ ПОРОКАМ И ПРОЧИМ НАРУШЕНИЯМ РЕПРОДУКТИВНОЙ ФУНКЦИИ.</w:t>
            </w:r>
          </w:p>
        </w:tc>
      </w:tr>
      <w:tr>
        <w:trPr>
          <w:trHeight w:val="10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проду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/первичная налад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си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технического обслужи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и налад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Е ОБЯЗАТЕЛЬСТВА</w:t>
            </w:r>
          </w:p>
        </w:tc>
      </w:tr>
      <w:tr>
        <w:trPr>
          <w:trHeight w:val="6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Полная двухлетняя гарантия на газонокосилку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®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течение двух лет, начиная с даты приобретения, ваша газонокосилка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йдет из строя  по причине дефекта в материале или в самом изделии, верните ее в любой специализированный магазин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ентр обслуживания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угую торговую точку, реализующую товары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бесплатного ремонта (или замены – в том случае, если ремонт невозможен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азонокосилка хоть раз использовалась в коммерческих целях или для сдачи внаём, то данная гарантия действует только в течение 90 дней со дня продаж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гарантия не распространяется на:</w:t>
            </w:r>
          </w:p>
          <w:p>
            <w:pPr>
              <w:pStyle w:val="Style14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, переходники для ножей, свечи зажигания и воздушный фильтр, ремни которые являются расходными материалами и при нормальной эксплуатации могут прийти в негодность;</w:t>
            </w:r>
          </w:p>
          <w:p>
            <w:pPr>
              <w:pStyle w:val="Style14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, необходимость в проведении которых возникла в результате небрежной эксплуатации, в частности искривления коленчатых валов, а также ошибочной сборки, эксплуатации и обслуживания, не соответствующих рекомендациям руководства пользова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распространяется только на изделия, находящиеся в эксплуатации на территории Соединенных Шта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арантия предоставляет вам особые законные права, но вы также можете иметь другие права, которые могут отличаться в разных штатах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rs, Roebuck and Co, Hoflman Estates, Il, 60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07"/>
        <w:gridCol w:w="5512"/>
      </w:tblGrid>
      <w:tr>
        <w:trPr>
          <w:trHeight w:val="10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6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оборудование, предназначенное для кошения травы, в состояние ампутировать конечности (ступни и руки), также в процессе использования отбрасывает различные объекты (мелкий гравий, щебень, осколки и т.д.). Несоблюдение нижеследующих правил техники безопасности может  привести к серьезным травмам, вплоть до смертельного исхода. </w:t>
            </w:r>
          </w:p>
        </w:tc>
      </w:tr>
      <w:tr>
        <w:trPr>
          <w:trHeight w:val="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йте внимание на символ восклицательного знака в треугольнике, которым отмечены важные для вашей безопасности меры предосторожности. Это означает: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ОСТОРОЖНО! РЕЧЬ ИДЁТ О ВАШЕЙ БЕЗОПАСНОСТИ.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избежание случайного запуска при установке, транспортировке, регулировке или осуществлении ремонтных работ, всегда отсоединяйте высоковольтный провод от свечи зажигания и заземляйте его во избежание случайного воспламенения свечи.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лопы двигателя (некоторые их компоненты), а также определенные составляющие двигателя содержат и выделяют химикалии, способные вызвать раковые заболевания, врожденные дефекты и другие нарушения репродуктивной функции.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429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ма аккумуляторной батареи, терминалы и связанные с ними дополнительные устройства содержат свинец и соединения свинца, химикалии, способные вызвать раковые заболевания, врожденные дефекты и другие нарушения репродуктивной функ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йте руки после обращения с двигателем. </w:t>
            </w:r>
          </w:p>
        </w:tc>
      </w:tr>
      <w:tr>
        <w:trPr>
          <w:trHeight w:val="1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7570" cy="8013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ОРО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итель и другие части двигателя сильно нагреваются в процессе работы и остаются горячими ещё некоторое время после остановки двигателя. Во избежание серьезных ожогов не прикасайтесь к таким частям. 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ПЛУАТАЦИЯ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тите инструкции и следуйте всем указаниям, приведенным в настоящем руководстве. Перед запуском газонокосилки ознакомьтесь с расположением и функциями органов управления, а также основными принципами работы газонокосилки.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мещайте руки или ноги около или под вращающиеся элементы машины. Пространство для разгрузки должно быть свободным на протяжении всей работы с газонокосилкой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йте управление газонокосилкой лишь  людям, ознакомившимся с инструкцией.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е рабочее пространство от камней, игрушек, проводов и других объектов, которые могут попасть, а затем быть выброшенными из-под лезвий косилки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ошением необходимо освободить рабочую территорию от посторонних. Остановите машину при появлении постороннего лица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используйте газонокосилки, если вы находитесь босиком или обуты в открытые сандалии. Всегда надевайте прочную закрытую обувь.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тсутствии необходимости не тяните назад газонокосилку. Всегда смотрите вниз и назад, в то время как движетесь назад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использовать газонокосилку, неукомплектованную необходимыми защитными приспособлениями, экранами, травосборником или другими дополнительными устройствами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водом газонокосилки в эксплуатацию или установкой дополнительных устройств, прочтите руководство пользователя.  Используйте дополнительные устройства, одобренные заводом-изготовителем газонокосилки.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 нож при пересечении гравийных дорожек, тротуаров или проездной части.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оставить газонокосилку без присмотра, произвести её очистку или очистку желоба, остановите двигатель.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извлечь травосборник, выключите двигатель и дождитесь полной остановки ножа.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те только в дневное время или при хорошем искусственном свете.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правление газонокосилкой людьми, находящимися под действием наркотических средств или иных медицинских препаратов, которые могут способствовать слабости или снижению способности управлять настоящей машиной.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йте косилку в условиях мокрой травы. При работе с газонокосилкой следует твердо удерживать рукоятку; никогда не бегите.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ите из зацепления самоходный механизм или приводное сцепление газонокосилки (если имеется) перед тем, как запустить двигатель.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ашина начала вибрировать ненормально, остановите двигатель и выявите причину вибрации. Вибрация, как правило, говорит о наличии неполадок. </w:t>
            </w:r>
          </w:p>
          <w:p>
            <w:pPr>
              <w:pStyle w:val="Style14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пользуйтесь защитными очками при работе с газонокосилко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РАБОТА НА СКЛОН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клонах сопряжена с риском случайного падения и получением серьезных травм. При работе на склонах соблюдайте меры повышенной предосторож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БХОДИМЫЕ ДЕЙСТВИЯ: 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те поперек склона; никогда вверх или вниз. При смене направления на склонах будьте предельно осторожны. 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е территорию от камней, веток и других препятствий. 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гайте ям, колдобин, канавок, которые могут скрываться под высокой траво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РЕЩЕННЫЕ ДЕЙСТВИЯ:</w:t>
            </w:r>
          </w:p>
          <w:p>
            <w:pPr>
              <w:pStyle w:val="Style14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осите около насыпей, канав и впадин.  Пользователь может потерять равновесие и устойчивость. </w:t>
            </w:r>
          </w:p>
          <w:p>
            <w:pPr>
              <w:pStyle w:val="Style14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йте газонокосилку на крутых склонах. </w:t>
            </w:r>
          </w:p>
          <w:p>
            <w:pPr>
              <w:pStyle w:val="Style14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осите мокрую траву во избежание пад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ДЕ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збежание несчастных случаев, не допускайте детей на территорию, где используется газонокосилка. Никогда не следует быть уверенным, что дети находятся там, где Вы видели их в последний раз. 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йте детей на территорию, где используется газонокосилка. Оставляйте детей под присмотром взрослого. 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внимательны и выключайте машину при появлении детей.  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мещении машины назад, оборачивайтесь, чтобы убедиться, что маленькие дети не преградили дорогу.  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разрешайте детям управлять газонокосилкой. </w:t>
            </w:r>
          </w:p>
          <w:p>
            <w:pPr>
              <w:pStyle w:val="Style14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внимательны при приближении к кустам, деревьям и другим объектам, которые могут препятствовать хорошему обзор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МЕРЫ БЕЗОПАСНОСТИ ПРИ РАБОТЕ С ТОПЛИВ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предельно внимательны при обращении с бензином и другими топливами. Они легко воспламеняются и их пары взрывоопасны. 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те все сигареты, сигары, курительные трубки и другие источники воспламенения.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контейнеры, специально предназначенные для хранения топлива.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нимайте крышку бензобака и не вливайте топливо при работающем двигателе. Дайте двигателю остыть перед тем, как залить бензин. 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полняйте бензобак, находясь в закрытом помещении. 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раните машину или контейнер с топливом в помещении, где есть доступ к источникам открытого пламени (например, водонагреватель). 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йте канистры внутри транспортного средства, грузовика или прицепа, имеющего пластиковую обшивку.  Всегда заполняйте канистры, отойдя от транспортного средства и предварительно, поставив их на землю.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заполнить топливом   бензиновое оборудование, вытащите его из грузовика или прицепа и поставьте на землю. Если это не возможно, заполняйте такое оборудование с помощью портативной канистры.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ензин попал на одежду, немедленно переоденьтесь. 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переполняйте бензобак. Плотно закрывайте крышку бензоба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ОБСЛУЖИВАНИЕ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запускайте машину внутри закрытого помещения.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осуществляйте ремонтные работы или регулировки при включенном двигателе. Отсоедините провод от свечи зажигания и отведите его для предотвращения несанкционированного запуска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е гайки и болты, в особенности болты, крепящие лезвия хорошо затянутыми. Поддерживайте газонокосилку в хорошем состоянии. 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пренебрегайте защитными приспособлениями. Регулярно проверяйте их рабочее состояние. 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е газонокосилку чистой от травы, листьев и другого мусора. Вытрете остатки  пролитого масла или топлива. Перед тем, как поместить машину на хранение дайте ей остыть. 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 и осмотрите газонокосилку при столкновении с инородным объектом. Перед тем, как снова запустить двигатель, осуществите ремонт, если требуется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ытайтесь отрегулировать высоту колес при работающем двигателе.  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травосборника изнашиваются в ходе использования газонокосилки. Периодически проверяйте их состояние и осуществляйте замену при необходимости, используя части, рекомендованные заводом-изготовителем. 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 косилки острый и может Вас порезать. Оберните нож в кусок плотной ткани или наденьте перчатки, а также соблюдайте меры предосторожности при обслуживании ножа.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яйте настройки и не превышайте обороты двигателя.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йте поясняющие наклейки, присутствующие на вашем оборудовании. 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15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252"/>
              <w:gridCol w:w="6104"/>
            </w:tblGrid>
            <w:tr>
              <w:trPr>
                <w:trHeight w:val="369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йный Номер: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упки: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ензина /Тип: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6 л (неэтилированный бензин) 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Масл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P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0 (выше 0°С)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0 (ниже 0°С)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Масла: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мл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ча Зажигания (Зазор: 0.76) см)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hampion RJ19LM </w:t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тящий момент болта лезвия </w:t>
                  </w:r>
                </w:p>
              </w:tc>
              <w:tc>
                <w:tcPr>
                  <w:tcW w:w="61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-40 футо-фунтов (47.6 – 54.4 Нм)</w:t>
                  </w:r>
                </w:p>
              </w:tc>
            </w:tr>
            <w:tr>
              <w:trPr>
                <w:trHeight w:val="780" w:hRule="exact"/>
              </w:trPr>
              <w:tc>
                <w:tcPr>
                  <w:tcW w:w="93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модели и серийный номер Вы сможете найти на табличке, прикрепленной сзади на корпусе газонокосилки. Оба номера и дату покупки внесите в соответствующие граф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звукового давления на рабочем месте оператора- не более 88,2 дБА, от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ет требованиям ГОСТ 12.1.003-83, при условии установления режима труда или 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и индивидуальных средств защиты органов слух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ровень виброускорения на рукоятке управления перемещением газонокосил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 более 131,1 дБ, отвечает требованиям санитарных норм СН 2.2.4/2.1.8.566-96 п. 6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3, при условии установления режима тру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центрация оксида углерода в зоне дыхания оператора - не более 20 мг/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П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СТ 12.1.005-88 приложение 2, позиция 1103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должительность непрерывной работы оператора в течение 8-ми часовой раб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ей смены - не более 76 мин (по максимальному уровню звука), а при применении индивидуальных средств защиты органов слуха - не более 152 мин (по максимальному уровн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броускорения на рукоятке управления перемещением газонокосил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ПОЛНИТЕЛЬНЫЕ УСТРОЙСТВА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дополнительные устройства имеются в наличии с момента производства газонокосил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ни не поставляются с газонокосил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можете найти или заказать их у официального дилера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из них могут не подходить к  Вашей газонокосилке.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676775" cy="3267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/ПЕРВИЧНАЯ НАЛАДКА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сборкой или использованием газонокосилки полностью прочтите инструкции, приведенные в настоящем руководстве пользов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ая газонокосилка поставляется БЕЗ МАСЛА ИЛИ БЕНЗИНА в двигателе. Газонокосилка была собрана на заводе, за исключением частей, поставляемых в разборном виде в целях удобства транспортир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безопасности и правильной работы газонокосилки, все части и крепеж должны быть плотно затянуты. Чтобы обеспечить правильную затяжку, используйте соответствующие инструменты. Все части, такие как гайки, шайбы, болты и т.д., которые необходимы для полной сборки газонокосилки, находятся в отдельном пакете с частями.</w:t>
            </w:r>
            <w:r>
              <w:rPr/>
              <w:t xml:space="preserve"> 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ЧЕНИЕ ГАЗОНОКОСИЛКИ ИЗ КАРТОНА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ките отдельные части, поставляемые с газонокосилкой. </w:t>
            </w:r>
          </w:p>
          <w:p>
            <w:pPr>
              <w:pStyle w:val="Style14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жьте два конца по углам картонной коробки и опустите боковую панель. </w:t>
            </w:r>
          </w:p>
          <w:p>
            <w:pPr>
              <w:pStyle w:val="Style14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те весь упаковочный материал за исключением прокладочного материала между верхней и нижней рукоятками и прокладочного материала,  удерживающего скобу управления к верхней ручке. 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атите косилку из коробки и проверьте, не остались ли в коробке неукомплектованные части. </w:t>
            </w:r>
          </w:p>
        </w:tc>
      </w:tr>
      <w:tr>
        <w:trPr>
          <w:trHeight w:val="6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ГАЗОНОКОСИЛ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РУКОЯТ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торожно извлеките рукоятку, чтобы не зажать и не повредить тросы управл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ите рукоятки, пока нижняя часть зафиксируется на месте в положении кошения. </w:t>
            </w:r>
          </w:p>
          <w:p>
            <w:pPr>
              <w:pStyle w:val="Style14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ачивайте рукоятку до тех пор, пока нижняя часть ручки зафиксируется в рабочем положении.</w:t>
            </w:r>
          </w:p>
          <w:p>
            <w:pPr>
              <w:pStyle w:val="Style14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те упаковочный материал, с нижней части ручки и заверните обе барашковые рукоятки.</w:t>
            </w:r>
          </w:p>
          <w:p>
            <w:pPr>
              <w:pStyle w:val="Style14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ите прокладочный материал, находящийся между управляющей скобой и верхней частью ручки.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734945" cy="23755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ятку газонокосилки можно отрегулировать по Вашему усмотрению в целях удобства управления. Смотрите главу Регулировка Рукоятки раздела Обслуживание и Регулировк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1175" cy="1790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ОСБОРНИКА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ьте раму травосборника в мешок травосборника жесткой частью вверх мешка. Убедитесь, что ручки находятся снаружи верхней части мешка травосборника. </w:t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хватить  виниловые обвязки вокруг рам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иниловые обвязки тугие и неэластичные, опустите их в теплую воду и подержите в течение нескольких минут. Если травосборник промок, дайте ему просохнуть перед использование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769870" cy="22301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МУЛЯТОРНА БАТАРЕ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ачала работы батарею следует заряди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:</w:t>
            </w:r>
          </w:p>
          <w:p>
            <w:pPr>
              <w:pStyle w:val="Style14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коробку, где храниться</w:t>
            </w:r>
          </w:p>
          <w:p>
            <w:pPr>
              <w:pStyle w:val="Style14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вилку-переходник (папа) зарядного устройства батареи в подвесную розетку (мама).</w:t>
            </w:r>
          </w:p>
          <w:p>
            <w:pPr>
              <w:pStyle w:val="Style14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зарядное устройство в сеть 110 В переменного тока.</w:t>
            </w:r>
          </w:p>
          <w:p>
            <w:pPr>
              <w:pStyle w:val="Style14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амой первой зарядке зарядное устройство должен оставаться включённым не менее чем на 24 часа.</w:t>
            </w:r>
          </w:p>
          <w:p>
            <w:pPr>
              <w:pStyle w:val="Style14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зарядки нужно отсоединить вилку- переходник от подвесной розетки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657475" cy="23622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яйте зарядное устройство к аккумуляторной батареи как это следует сдела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 не осуществляет подзарядку аккумуляторной батареи.  По окончании сезона кошения аккумуляторную батарею следует заряжать в течение 48 часов, чтобы защитить её в период хранения.</w:t>
            </w:r>
          </w:p>
          <w:p>
            <w:pPr>
              <w:pStyle w:val="Style14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тсоединяйте разъем на двигателе /мама/ от разъема /папа/ аккумуляторной батареи при транспортировке или сезонном хранении для предотвращения от случайного  запуска двигателя.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ДОПОЛНИТЕЛЬНЫХ УСТРОЙСТ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ая газонокосилка  поставляется в функции мульчирования травы. Для трансформации газонокосилки в функции сбора травы в травосборник или бокового выброса травы см. гла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образование Коси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го руководства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</w:t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ЙТЕ ВАШУ ГАЗОНОКОСИЛК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ИСПОЛЬЗОВАНИЕМ ГАЗОНОКСИЛКИ ВНИМАТЕЛЬНО ПРОЧТИТЕ ИНСТРУКЦИИ ПО ЭКСПЛУАТАЦИИ И ПРАВИЛА ТЕХНИКИ БЕЗОПАСНОСТИ. Сравните иллюстрации, приведенные ниже со своей газонокосилкой с той целью, чтобы узнать, где расположены различные элементы управления и регулировки. Сохраните настоящее руководство пользователя, чтобы в будущем обращаться к нему. </w:t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 символы могут быть изображены на газонокосилке или в литературе, прилагаемой к ней. Ознакомьтесь с их содержанием.</w:t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5980" cy="8210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Настоящая газонокосилка поставляется БЕЗ БЕНЗИНА и МАСЛА в двиг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62575" cy="45529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15"/>
        <w:gridCol w:w="145"/>
        <w:gridCol w:w="277"/>
        <w:gridCol w:w="138"/>
        <w:gridCol w:w="144"/>
        <w:gridCol w:w="2228"/>
        <w:gridCol w:w="2689"/>
      </w:tblGrid>
      <w:tr>
        <w:trPr>
          <w:trHeight w:val="69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СТАНДАРТАМ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PSC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окосил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ет стандартам безопасности Национального Института Стандартизации СШ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омиссии Потребителей США по Безопасности Товаров. Лезвия вращаются при работающем двигател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б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ё необходимо прижать к рукоятке для того, чтобы запустить двигатель. Отпустите её, чтобы остановить двигател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аги регулировки высоты к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йте рычаги регулировки высоты кошения   газонокосил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ка запуска двиг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ся для запуска двигател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рца муль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зволяет осуществлять трансформацию газонокосилки в функции выброса травы в сторону или сбора в травосборник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а управления 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ся для ввода в зацепление привода движения вперед косил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пуска двигателя от электрического стартера.</w:t>
            </w:r>
          </w:p>
        </w:tc>
      </w:tr>
      <w:tr>
        <w:trPr>
          <w:trHeight w:val="69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юбой газонокосилкой сопряжена с риском получения серьезных повреждений глаз в результате выбрасывания инородных объектов из-под ножа газонокосилки. Всегда надевайте защитные очки или экран перед тем, как преступить к использованию газонокосилки или осуществлению ремонтных работ. Мы рекомендуем использовать стандартные защитные очки или маску с широким обзором, надеваемую поверх очк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200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С  ГАЗОНОКОСИЛ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РОТЫ ДВИГАТЕЛ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ы двигателя были установлены на заводе и не могут быть отрегулированы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ДВИГАТЕЛЕ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ОСТЕРЕ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законодательство требует, чтобы на газонокосилке была установлена скоба управления двигателем с целью уменьшения риска получения травмы от соприкосновения с ножом. Не при каких обстоятельствах не пытайтесь удалить функцию управления. Нож вращается, когда двигатель работает.</w:t>
            </w:r>
          </w:p>
          <w:p>
            <w:pPr>
              <w:pStyle w:val="Style14"/>
              <w:numPr>
                <w:ilvl w:val="0"/>
                <w:numId w:val="5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а газонокосилка оборудована скобой управления, которая предполагает нахождение пользователя непосредственно за рукояткой при запуске и работе с газонокосилкой. 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ВИЖЕНИЕМ</w:t>
            </w:r>
          </w:p>
          <w:p>
            <w:pPr>
              <w:pStyle w:val="Style14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осилки вперед осуществляется за счет удерживания скобы управления и ручки привода колес прижатыми к рукоятке; чем ближе скоба прижата к рукоятке, тем быстрее косилка движется. </w:t>
            </w:r>
          </w:p>
          <w:p>
            <w:pPr>
              <w:pStyle w:val="Style14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перед прекратится, если отпустить скобу управления или ручку привода колес. Чтобы прекратить движение газонокосилки, при этом, не останавливая двигатель, отпустите только ручку привода колес. Удерживайте скобу управления прижатой к рукоятке, чтобы продолжить кошение. 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1275" cy="12573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после того как отпущена ручка привода колес  газонокосилка не может быть перемещена назад, слегка толкните её вперед с тем, чтобы вывести из зацепления колес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КА УПРАВЛЕНИЯ ДВИЖЕНИЕМ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ем, система привода может «ослабеть», что сказывается на снижении скорости хода. На рукоятке слева от оператора расположен блок регулировки натяжения троса. Следуйте нижеприведенным инструкциям с тем, чтобы отрегулировать тросик привода:</w:t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ите двигатель, отсоедините высоковольтный провод от свечи зажигания и заземлите его во избежание случайного воспламенения свечи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9375" cy="14478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ачивайте регулировочную муфту на увеличение скорости  </w:t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е косилку с тем, чтобы проверить, правильно ли была отрегулирована скорость. Проведите регулировку ещё раз /по необходимост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вышеуказанных действий скорость движения не изменилась, вероятно, приводной ремень износился и вам следует его заменить.</w:t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КА ВЫСОТЫ СТРИЖ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леса регулируются по высоте одним рычагом.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ите регулирующий рычаг в направлении колеса. Для поднятия косилки переместите рычаг вперед  в выбранное положение. Для уменьшения высоты кошения переместите рычаг назад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71775" cy="28384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КОНФИГУРАЦИИ КОСИЛ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ной комплектации при поставке данная модель работает в мульчирующем режиме. Чтобы изменить порядок работы косилки (сбор в травосборник/боковой выброс травы), необходимо сделать следующее:</w:t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СОЕДИНЕНИЯ ТРАВОСБОРНИКА: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заднюю дверцу косилки и поместите защелки рамы травосборника в кронштейны травосборника на косилке.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менить режим работы косилки на мульчирование или боковой выброс, следуют снять травосборник и закрыть заднюю дверц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28875" cy="15621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няя дверца косилки останется открытой, пока оператор удерживает прижатой скобу управления к руч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ытайтесь закрывать заднюю дверцу с усилием. Это может привести к серьезным поломкам косил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43075" cy="16287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ОС ТРАВЫ НА СТОРОНУ:</w:t>
            </w:r>
          </w:p>
          <w:p>
            <w:pPr>
              <w:pStyle w:val="Style14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дверца должна быть закрыта.</w:t>
            </w:r>
          </w:p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имите дверцу мульчирования и установите отражатель под крышкой как показано на рисунке.</w:t>
            </w:r>
          </w:p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косилка готова к выбросу травы в сторону.</w:t>
            </w:r>
          </w:p>
          <w:p>
            <w:pPr>
              <w:pStyle w:val="Style14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ерейти к функции мульчирования или сбору травы в мешок, отражатель необходимо убрать, а крышку мульчирования закрыта и зафиксирована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ТЕ ЭТИ ПРОСТЫЕ ДЕЙСТВИЯ ДЛЯ ПРЕОБРАЗОВАНИЯ ВАШЕЙ ГАЗОНОКОСИЛ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УЛЬЧИРОВАНИЯ:</w:t>
            </w:r>
          </w:p>
          <w:p>
            <w:pPr>
              <w:pStyle w:val="Style14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крышка закрыта.</w:t>
            </w:r>
          </w:p>
          <w:p>
            <w:pPr>
              <w:pStyle w:val="Style14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а мульчирования должна быть закрыта и зафиксирован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БОРА ТРАВЫ В МЕШОК:</w:t>
            </w:r>
          </w:p>
          <w:p>
            <w:pPr>
              <w:pStyle w:val="Style14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травосборник.</w:t>
            </w:r>
          </w:p>
          <w:p>
            <w:pPr>
              <w:pStyle w:val="Style14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а мульчирования должна быть закрыта и зафиксирован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БРОСА ТРАВЫ НА СТОРОНУ:</w:t>
            </w:r>
          </w:p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ушка крышка закрыта.</w:t>
            </w:r>
          </w:p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ель должен быть установл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ЕРЕ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ботайте с газонокосилкой при открытой задней дверце, а также неправильно установленном травосборнике или отражателе. Никогда не работайте с газонокосилкой, если задняя дверца снята или не надлежаще закры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28595" cy="23012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896235" cy="43535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ОЖНЕНИЕ ТРАВОСБОРН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жняйте травосборник, когда  скошенная трава будет видна в полном окне индикации травосборника.</w:t>
            </w:r>
          </w:p>
          <w:p>
            <w:pPr>
              <w:pStyle w:val="Style14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однимите травосборник с помощью ручки на раме. 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ьте травосборник со скошенной травой из нижней части ручки.</w:t>
            </w:r>
          </w:p>
          <w:p>
            <w:pPr>
              <w:pStyle w:val="Style14"/>
              <w:numPr>
                <w:ilvl w:val="0"/>
                <w:numId w:val="4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стошите травосборник, удерживая его за обе ручки на раме и на меш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тащите травосборник по земле во время его опорожнения; это влечет его изно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34310" cy="193103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ЗАПУСКОМ ДВИГАТЕЛ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АВЛЕНИЕ МАСЛ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а газонокосилку была поставлена без масла в двигателе. Смотрите гла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руководства, чтобы определить требуемый тип и класс масл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ереполняйте двигатель маслом – в этом случае он будет сильно дымить при запуске. </w:t>
            </w:r>
          </w:p>
          <w:p>
            <w:pPr>
              <w:pStyle w:val="Style14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дитесь, что газонокосилка находится в ровном положении.</w:t>
            </w:r>
          </w:p>
          <w:p>
            <w:pPr>
              <w:pStyle w:val="Style14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ьте щуп из маслоналивной горловины. </w:t>
            </w:r>
          </w:p>
          <w:p>
            <w:pPr>
              <w:pStyle w:val="Style14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газонокосилке прилагается бутыль с маслом. Медленно влейте содержимое емкости в маслоналивное отверстие двигател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вом наполнении картера влейте всего 540 мл масла, так как в двигателе имеется остаток масла после испытаний, проводимых изготовителем на заводе.</w:t>
            </w:r>
          </w:p>
          <w:p>
            <w:pPr>
              <w:pStyle w:val="Style14"/>
              <w:numPr>
                <w:ilvl w:val="0"/>
                <w:numId w:val="5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те обратно щуп и затяните  крышк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ИМАНИЕ:</w:t>
            </w:r>
          </w:p>
          <w:p>
            <w:pPr>
              <w:pStyle w:val="Style14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йте уровень масла перед каждым использованием газонокосилки. Добавьте масла, если требуется. Наполните до полного уровня на щупе. </w:t>
            </w:r>
          </w:p>
          <w:p>
            <w:pPr>
              <w:pStyle w:val="Style14"/>
              <w:numPr>
                <w:ilvl w:val="0"/>
                <w:numId w:val="5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ую замену масла проведите через 5 часов наработки двигателя. Дальнейшую смену масла осуществляйте после каждых 25 часов работы или каждый сезон. При работе в условиях сильной запыленности, смену масло следует осуществлять более часто. Смотрите гла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на Ма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038475" cy="17430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БАВЛЕНИЕ БЕНЗИНА 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опливный бак до нижнего деления на горлышке. Не переполняй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жий чистый неэтилированный бензин с октановым числом не ниже 87. Не смешивайте масло с топливом. При покупке топлива исходите из того, что оно должно быть использовано в течение 30 дне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трите остатки пролитого масла или топлива. Не храните, не проливайте и не используйте бензин около источников открытого пламен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тосодержащие топлива (называемые бензоспиртами или использующие этанол или метанол) в процессе хранения могут притягивать влагу, что ведет к окис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может повредить топливную систему двигателя в процессе хранения. Во избежание проблем с двигателем, необходимо опустошить топливную систему двигателя, подготавливая газонокосилку к длительному хранению (30 дней и более). Осушите топливный бак, запустите двигатель и дайте ему поработать, пока топливопровод и карбюратор не опустеют.  В следующем сезоне используйте свежее и чистое топливо. Дополнительная информация по хранению приведена в разде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икогда не добавляйте средства для очистки двигателя и карбюратора в бензобак во избежание серьезных поврежден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НОВКА ДВИГАТЕЛЯ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тановить двигатель, отпустите скобу управлени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УСК ДВИГАТЕЛ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тем, что на двигатель нанесено защитное покрытие, при первоначальном использовании газонокосилки двигатель может немного дымить. Это нормально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ш двигатель оборудован автоматической системой регулировки положения воздушной заслонкой. Для запуска двигателя не требуется использование кнопки подкачки топливо или закрытие вручную воздушной заслонки.</w:t>
            </w:r>
          </w:p>
          <w:p>
            <w:pPr>
              <w:pStyle w:val="Style14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пуска двигателя прижмите скобу управления к рукоятке и поверните ключ электрического стартер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запускайте стартером двигатель более чем 5 секунд за один раз. Подождите 10 – 15 секунд между каждой попыткой запуска двигателя с использованием электрического стартера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пуска двигателя с использованием ручного стартера прижмите скобу управления к рукоятке и быстро потяните за ручку стартера. Не давайте шнуру смотаться обратно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О КОШЕНИ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спользуйте не одобренные производителем ножи и другие приспособления. Такие приспособления вредны и могут привести  к  поломке косилки, а так же потере гарантийных обязательств пользователем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пределенных условиях (например, очень высокая трава) может потребоваться увеличить высоту стрижки. Это позволит уменьшить усилия по толканию, а также предохранить двигатель от перегрузки и оставлению комков скошенной травы. Также может потребоваться замедлить ход газонокосилки или обрабатывать один участок в два или несколько заходов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чрезмерно плотном кошении уменьшите ширину среза, перекрывая ранее пройденные участки и кося медленно. 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учшего сбора травы и при большинстве условий косьбы обороты двигателя следует установить в полож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ы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газонокосилки со сбором в мешок для кошения влажной и плотной травы, комья срезанной травы могут не попадать в травосборник. Уменьшите скорость передвижения по земле (скорость толкания) и/или обрабатывать один участок в два или несколько заходов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яд скошенной травы остается с правой стороны газонокосилки со сбором в мешок, пройдите в направлении часовой стрелки данный участок заново, собирая скошенную траву.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чейки в ткани травосборника могут забиваться грязью и пылью в ходе эксплуатации газонокосилки, и в результате меньшее количество травы будет попадать в травосборник. Чтобы избежать этого, регулярно промывайте травосборник и просушивайте его. </w:t>
            </w:r>
          </w:p>
          <w:p>
            <w:pPr>
              <w:pStyle w:val="Style14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ите в чистоте верхнюю часть двигателя около стартера. Не допускайте скапливания скошенной травы в этой области. Это поможет циркулировать воздуху в двигателе и продлит срок его службы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0010" cy="13995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О МУЛЬЧИРОВАНИ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ите за тем, чтобы срезанная трава и другой мусор не скапливались под декой косилки. Это обеспечит большую производительность газонокосилки. Смотрите гла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ч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го руководства. </w:t>
            </w:r>
          </w:p>
          <w:p>
            <w:pPr>
              <w:pStyle w:val="Style14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 мульчирующий нож заново перерабатывает и измельчает срезанную траву, таким образом, она уменьшается в размере и при попадании на газон, она распространяется в траве. Также мульчированная трава быстро разлагается и обеспечивает газон питательными веществами. Всегда осуществляйте мульчирование при максимальных оборотах двигателя, это обеспечит лучшее измельчение ножом.  </w:t>
            </w:r>
          </w:p>
          <w:p>
            <w:pPr>
              <w:pStyle w:val="Style14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тригите газон, если трава мокрая. Мокрая трава склонна к скатыванию, что препятствует мульчированию. Лучшее время для кошения – сразу после полудня. К этому времени трава высыхает, а свежескошенная трава еще не находиться под прямым действием солнечных лучей. </w:t>
            </w:r>
          </w:p>
          <w:p>
            <w:pPr>
              <w:pStyle w:val="Style14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стижения лучших результатов, отрегулируйте высоту стрижки так, чтобы нож срезал верхнюю часть травы на одну треть её высоты. Если трава переросла, может потребоваться увеличить высоту среза; это позволит уменьшить усилия по толканию, а также предохранить двигатель от перегрузки и оставлению комков скошенной травы. При чрезмерно плотной траве уменьшите ширину среза, перекрывая ранее пройденные участки и кося медленно. </w:t>
            </w:r>
          </w:p>
          <w:p>
            <w:pPr>
              <w:pStyle w:val="Style14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мульчировании травы определенного типа и определенной плотности может потребоваться повторно обработать ранее пройденные участки, чтобы полностью измельчить траву. При повторном прохождении косите поперек (перпендикулярно) отрезку, обработанному ранее.</w:t>
            </w:r>
          </w:p>
          <w:p>
            <w:pPr>
              <w:pStyle w:val="Style14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те направления кошения каждую неделю. Одну неделю косите, начиная с северной части по направлению к югу, следующую неделю – с востока на запад. Это поможет избежать образования залысин на газоне.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11"/>
              <w:gridCol w:w="3753"/>
              <w:gridCol w:w="823"/>
              <w:gridCol w:w="729"/>
              <w:gridCol w:w="646"/>
              <w:gridCol w:w="768"/>
              <w:gridCol w:w="646"/>
              <w:gridCol w:w="911"/>
            </w:tblGrid>
            <w:tr>
              <w:trPr>
                <w:trHeight w:val="80" w:hRule="exact"/>
              </w:trPr>
              <w:tc>
                <w:tcPr>
                  <w:tcW w:w="10687" w:type="dxa"/>
                  <w:gridSpan w:val="8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exact"/>
              </w:trPr>
              <w:tc>
                <w:tcPr>
                  <w:tcW w:w="61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Arial Black" w:ascii="Arial Black" w:hAnsi="Arial Black"/>
                      <w:sz w:val="20"/>
                    </w:rPr>
                    <w:t>ТАБЛИЦА ОБСЛУЖ</w:t>
                  </w:r>
                  <w:r>
                    <w:rPr/>
                    <w:drawing>
                      <wp:inline distT="0" distB="0" distL="0" distR="0">
                        <wp:extent cx="2620010" cy="1399540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0010" cy="139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Black" w:ascii="Arial Black" w:hAnsi="Arial Black"/>
                      <w:sz w:val="20"/>
                    </w:rPr>
                    <w:t>ИВАНИЯ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ПЕРЕД КАЖДЫМ ИСПОЛЬ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ЗОВАНИЕМ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ПОСЛЕ КАЖДОГО ИСПОЛЬ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ЗОВАНИЯ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ПОСЛЕ 10 ЧАСОВ РАБОТЫ</w:t>
                  </w:r>
                </w:p>
              </w:tc>
              <w:tc>
                <w:tcPr>
                  <w:tcW w:w="76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ПОСЛЕ 25 ЧАСОВ РАБОТЫ ИЛИ КАЖДЫЙ СЕЗОН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ПОСЛ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</w:rPr>
                    <w:t>100 ЧАСОВ РАБОТЫ</w:t>
                  </w:r>
                </w:p>
              </w:tc>
              <w:tc>
                <w:tcPr>
                  <w:tcW w:w="9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ПЕРЕД ХРАНЕНИЕМ</w:t>
                  </w:r>
                </w:p>
              </w:tc>
            </w:tr>
            <w:tr>
              <w:trPr>
                <w:trHeight w:val="477" w:hRule="exact"/>
                <w:cantSplit w:val="true"/>
              </w:trPr>
              <w:tc>
                <w:tcPr>
                  <w:tcW w:w="241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firstLine="1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ГАЗОНОКОСИЛКА</w:t>
                  </w:r>
                </w:p>
              </w:tc>
              <w:tc>
                <w:tcPr>
                  <w:tcW w:w="375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 на предмет наличия ослабленного крепежа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чистка/Осмотр травосборника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 покрышек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 ведущих колес**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чистка газонокосилки</w:t>
                  </w: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***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чистка снизу крышки привода**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73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 приводных ремней/шкивов**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/Заточка/Замена лезвия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Смазывание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58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чистка и подзарядка аккумулятора**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4</w:t>
                  </w:r>
                </w:p>
              </w:tc>
            </w:tr>
            <w:tr>
              <w:trPr>
                <w:trHeight w:val="259" w:hRule="exact"/>
                <w:cantSplit w:val="true"/>
              </w:trPr>
              <w:tc>
                <w:tcPr>
                  <w:tcW w:w="241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firstLine="14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ВИГАТЕЛЬ</w:t>
                  </w:r>
                </w:p>
              </w:tc>
              <w:tc>
                <w:tcPr>
                  <w:tcW w:w="375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Проверка уровня масла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Смена масла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41" w:hanging="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1,2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чистка воздушного фильтра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смотр глушителя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0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Замена свечи зажигания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Замена бумажного элемента воздушного фильтра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  <w:r>
                    <w:rPr>
                      <w:b/>
                      <w:bCs/>
                      <w:color w:val="000000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  <w:cantSplit w:val="true"/>
              </w:trPr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Опустошение топливной системы или добавление стабилизатора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bCs/>
                      <w:color w:val="000000"/>
                      <w:szCs w:val="18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Cs w:val="18"/>
                      <w:lang w:val="en-US"/>
                    </w:rPr>
                    <w:t>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 (если имеется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   косилки с функцией электрозапус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 самоходные косилк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используйте скребок для очистки нижней части косилки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те чаще, если работаете в условиях большой нагрузки или при высокой температуре.</w:t>
            </w:r>
          </w:p>
          <w:p>
            <w:pPr>
              <w:pStyle w:val="Style14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йте чаще, если работаете в условиях сильной запыленности и загрязнения. </w:t>
            </w:r>
          </w:p>
          <w:p>
            <w:pPr>
              <w:pStyle w:val="Style14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йте замену лезвий чаще при кошении в условиях песчаной почвы. 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айте 48 часов в конце сезона.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каждых 5 часов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ЕКОМЕНДАЦИ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я на настоящую газонокосилку не покрывает ущерб, причиненный вследствие неправильного или небрежного обращения с ней. Полная стоимость гарантии возмещается владельцу лишь в том случае, когда последний беспрекословно следовал указаниям настоящего руководства. Выше приведена таблица, где указаны необходимые работы по обслуживанию газонокосилки, которые следует осуществлять периодически.   По крайней мере, раз в сезон смотрите, нужно ли Вам произвести регулировки, описанные в разде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и Регул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4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йней мере, раз в год производите замену свечи зажигания, элемента воздушного фильтра, проверяйте состояние лезвия на предмет износа. Новые свеча зажигания и воздушный фильтр обеспечат правильную топливно-воздушную смесь, а также эффективную работ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службы двигателя.</w:t>
            </w:r>
          </w:p>
          <w:p>
            <w:pPr>
              <w:pStyle w:val="Style14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таблицу обслуживания, приведенную в настоящем руководстве.</w:t>
            </w:r>
          </w:p>
        </w:tc>
      </w:tr>
      <w:tr>
        <w:trPr>
          <w:trHeight w:val="135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ИСПОЛЬЗОВАНИЕМ</w:t>
            </w:r>
          </w:p>
          <w:p>
            <w:pPr>
              <w:pStyle w:val="Style14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масла.</w:t>
            </w:r>
          </w:p>
          <w:p>
            <w:pPr>
              <w:pStyle w:val="Style14"/>
              <w:numPr>
                <w:ilvl w:val="0"/>
                <w:numId w:val="4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едмет наличия ослабленного крепеж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ЗЫВ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е газонокосилку хорошо смазанной. (смотр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а См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мазывайте маслом или густой смазкой пластиковые подшипники колес. Вязкие смазки притягивают пыль и грязь, что сокращает срок службы самосмазывающихся подшипников. Если вы считаете необходимым их смазать, используйте сухую порошковую графитовую смазку в небольших количествах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4440" cy="24479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азка разбрызгиванием.   </w:t>
            </w:r>
          </w:p>
          <w:p>
            <w:pPr>
              <w:pStyle w:val="Style14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те гла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ОКОСИЛ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работ по обслуживанию всегда соблюдайте правила техники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РЫШКИ</w:t>
            </w:r>
          </w:p>
          <w:p>
            <w:pPr>
              <w:pStyle w:val="Style14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адания на покрышки бензина, топлива, также осуществляйте осмотр на предмет наличия на них химикалий, способных повредить резину. </w:t>
            </w:r>
          </w:p>
          <w:p>
            <w:pPr>
              <w:pStyle w:val="Style14"/>
              <w:numPr>
                <w:ilvl w:val="0"/>
                <w:numId w:val="5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гайте пней, камней, глубоких впадин, соприкосновения с острыми предметами и иных обстоятельств, в результате наступления которых возможно повреждение резин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КОЛЕ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з перед тем, как приступить к кошению, проверяйте задние приводные колеса, чтобы удостовериться, что они свободно вращаются. Колеса не проворачиваются вследствие попадания мусора, скошенной травы и других объектов в район привода колеса. В этом случае необходимо удалить скопившийся мусор, чтобы оба задних колеса могли свободно проворачивать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С НОЖ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заточенный нож косилки позволяет достичь наилучших результатов при кошении травы. Замените изогнутый или поврежденный нож. </w:t>
            </w:r>
          </w:p>
          <w:p>
            <w:pPr>
              <w:pStyle w:val="Style1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йте только рекомендованные заводом-изготовителем ножи, которые предназначены для вашей газонокосилки. Не выполнение этого может быть опасно и привести к поломке косилки и потере гарантии владельц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СНЯТЬ НОЖ</w:t>
            </w:r>
          </w:p>
          <w:p>
            <w:pPr>
              <w:pStyle w:val="Style14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оедините высоковольтный провод от свечи зажигания и отведите в сторону, что бы не было контакта со свечой зажигания. </w:t>
            </w:r>
          </w:p>
          <w:p>
            <w:pPr>
              <w:pStyle w:val="Style14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 газонокосилку на бок так, чтобы воздушный фильтр и карбюратор находились сверху. </w:t>
            </w:r>
          </w:p>
          <w:p>
            <w:pPr>
              <w:pStyle w:val="Style14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збежание поворота ножа при снятии крепежного болта, поместите небольшой деревянный брусок между декой косилки и ножо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ньте защитные перчатки и/или оберните нож в кусок плотной ткани. </w:t>
            </w:r>
          </w:p>
          <w:p>
            <w:pPr>
              <w:pStyle w:val="Style14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е крепежный болт, повернув его против часовой стрелки. </w:t>
            </w:r>
          </w:p>
          <w:p>
            <w:pPr>
              <w:pStyle w:val="Style14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нож и крепеж, фиксирующий его (болт, упругую шайбу и закаленную шайбу).</w:t>
            </w:r>
          </w:p>
          <w:p>
            <w:pPr>
              <w:pStyle w:val="Style14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е щи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ите адаптер ножа и проверьте шпонку внутри ступицы адаптера ножа. Шпонка должна быть в хорошем состоянии для правильной работы. Замените адаптер ножа, если полома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ЗАМЕНИТЬ НОЖ</w:t>
            </w:r>
          </w:p>
          <w:p>
            <w:pPr>
              <w:pStyle w:val="Style14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е адаптер на коленчатый вал двигателя. Удостоверьтесь, что шпонка на адаптере вошла в паз на коленчатом валу, и приводной ремень находится внутри выступов удерживающих ремень.</w:t>
            </w:r>
          </w:p>
          <w:p>
            <w:pPr>
              <w:pStyle w:val="Style14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щиток.</w:t>
            </w:r>
          </w:p>
          <w:p>
            <w:pPr>
              <w:pStyle w:val="Style14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нож на адаптере нож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есь в правильности сборки, центральное отверстие в ноже должно совпадать со звездой на адаптере ножа.</w:t>
            </w:r>
          </w:p>
          <w:p>
            <w:pPr>
              <w:pStyle w:val="Style14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, что замыкающий край ножа (противоположный заостренному краю) обращен непосредственно к двигателю.</w:t>
            </w:r>
          </w:p>
          <w:p>
            <w:pPr>
              <w:pStyle w:val="Style14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крепежный болт вместе с упругой шайбой и закаленной шайбой в адаптер ножа и на вал двигателя. </w:t>
            </w:r>
          </w:p>
          <w:p>
            <w:pPr>
              <w:pStyle w:val="Style14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те небольшой деревянный брусок между лезвием и кожухом косилки, затяните крепежный болт, поворачивая его по часовой стрел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рутящий момент при  затягивании –  35-40 футо-фунтов. /48-55 Нм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пежный болт термически обработан. Если его требуется заменить, используйте оригинальную деталь, номер которой приведен в Деталировке, прилагаемой в конце руководств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ЧКА НОЖ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не рекомендуем точить ножи, однако, если вы всё-таки будете затачивать их, обратите внимание на балансировку. Нож должен быть тщательно отбалансирован, в противном случае можно повредить машину или двигатель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чивать нож можно напильником или на точильном камне. Точить нож, не снятый с машины, запрещается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 балансировку ножа, нужно иметь стальной болт диаметром 5/8 дюйма, стержень или конусный балансир (при использовании конусного балансира следуйте инструкциям производителя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спользуйте для балансировки ножа гвозди. Выступы центрального отверстия должны быть центрированы.</w:t>
            </w:r>
          </w:p>
          <w:p>
            <w:pPr>
              <w:pStyle w:val="Style14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болт или стержень в центральное отверстие ножа и держите его параллельно земле. Если нож сбалансирован, то он будет расположен горизонтально (т.е. точно параллельно земле). Если не отбалансирован – один конец будет перевешивать (его нужно заточить снова) до полной балансировки.</w:t>
            </w:r>
          </w:p>
        </w:tc>
      </w:tr>
      <w:tr>
        <w:trPr>
          <w:trHeight w:val="135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86075" cy="24860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71775" cy="14192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ОСБОРНИК</w:t>
            </w:r>
          </w:p>
          <w:p>
            <w:pPr>
              <w:pStyle w:val="Style14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осборник можно промыть, используя шланг. Перед использованием газонокосилки, дайте ему высохнуть. </w:t>
            </w:r>
          </w:p>
          <w:p>
            <w:pPr>
              <w:pStyle w:val="Style14"/>
              <w:numPr>
                <w:ilvl w:val="0"/>
                <w:numId w:val="5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еряйте травосборник на предмет наличия повреждений или износа. При нормальном использовании он впоследствии изнашивается. Если требуется заменить травосборник, используйте только рекомендованный изготовителем травосборник, номер которого указан в Деталировке, прилагаемой в конце руководства. При заказе запасных частей сообщайте номер модели газонокосилки.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</w:t>
            </w:r>
          </w:p>
          <w:p>
            <w:pPr>
              <w:pStyle w:val="Style14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нормальной работы приводного механизма необходимо поддерживать в чистоте от отложений корпус трансмиссии и области около неё. Производите очистку снизу корпуса трансмиссии дважды в сезон.</w:t>
            </w:r>
            <w:r>
              <w:rPr/>
              <w:t xml:space="preserve">  </w:t>
            </w:r>
          </w:p>
          <w:p>
            <w:pPr>
              <w:pStyle w:val="Style14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миссия заполнена маслом на заводе в целях обеспечения норм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ное заполнение маслом трансмиссии требуется лишь в том случае, если были произведены ремонтные работы или иные работы по обслуживанию трансмиссии.</w:t>
            </w:r>
          </w:p>
        </w:tc>
      </w:tr>
      <w:tr>
        <w:trPr>
          <w:trHeight w:val="135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НОЕ МАСЛ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йте только высококачественные масла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зависимости от температуры, при которой используется газонокосилка, осуществляйте выбор масла соответствующего коэффициента вязк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я несинтетические зимние масла (такие, как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и т.д.) облегчают запуск в холодную погоду, использование их при температуре выше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пряжено с чрезмерным расходом масла. Во избежание возможных повреждений двигателя вследствие его работы при низком содержании/отсутствии масла в картере, периодически проверяйте его уровень. Проверяйте уровень масла в картере каждый раз перед запуском двигателя или после 5 часов работы. Плотно затягивайте крышку маслоналивной горловины при каждой проверке уровня масла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797810" cy="9328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 МОТОРНОГО МАСЛ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9787255</wp:posOffset>
                      </wp:positionV>
                      <wp:extent cx="3810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770.65pt;mso-position-vertical-relative:text;margin-left:2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наклонить газонокосилку и слить отработавшее масло, опустошите бензобак, запустив двигатель и дав ему поработать, пока все топливо не израсходуется. 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провод от свечи зажигания и отведите от свечи зажигания для предотвращения контакта.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ните крышку маслоналивного отверстия и   положите на чистую поверхность. 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ите газонокосилку на сторону, как показано на рисунке, и слейте отработавшее масло в специально предназначенный для этих целей контейнер. Слегка потрясите косилку назад и вперед, чтобы полностью слить масло, находящееся в двигателе. </w:t>
            </w:r>
          </w:p>
          <w:p>
            <w:pPr>
              <w:pStyle w:val="Style14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рите пролитое масло.  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о влейте свежее масло в маслоналивное отверстие, периодически останавливаясь и проверяя уровень масла на щупе. 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ите заполнение маслом, когда уровень масла достигнет 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 щупе. Не переполняйте картер. При избытке масла двигатель будет чрезмерно дымить при запуске. 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запустить двигатель, убедитесь, что крышка масляного щупа  затянут плотно.  </w:t>
            </w:r>
          </w:p>
          <w:p>
            <w:pPr>
              <w:pStyle w:val="Style14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ите провод к свече зажигания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032000" cy="137604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Й ФИЛЬТ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спользовании загрязненного воздушного фильтра двигатель будет плохо работать и может повредиться. Осуществляйте замену фильтра после 100 часов работы или каждый сезон (в зависимости от того, что наступит раньше). Осуществляйте замену фильтра более часто при работе в условиях сильного загрязнения и запыленности. </w:t>
            </w:r>
          </w:p>
        </w:tc>
      </w:tr>
      <w:tr>
        <w:trPr>
          <w:trHeight w:val="135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ВОЗДУШНОГО ФИЛЬТР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ьте винт и наклоните крышку, чтобы снять её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 извлеките бумажный элемент фильтра. 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е его, слегка постучав им по плоской поверхности. Если бумажный фильтр сильно загрязнен, замените его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содержащие растворители, такие как керосин, нельзя использовать для очистки бумажного фильтра. Такая очистка  может повредить бумажный элемент воздушного фильтра. Не смазывайте его маслом; не очищайте  его под струей сжатого воздуха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бумажный фильтр обратно, затем вставьте крышку, следя за тем, чтобы выступы на ней вошли в прорези на задней панели. Плотно затяните винт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2487930" cy="22339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И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ите и замените глушитель, подвергнувшийся коррозией, так как он может создать опасность возгорания и/или повреждения двигател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ЧА ЗАЖИГ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йте замену свечи зажигания в начале каждого сезона или после 100 часов работы (в зависимости от того, что наступит раньше). Тип свечи зажигания и её зазор указаны в главе Технические Характери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лучшей производительности, очищайте деку газонокосилки от скошенной травы и другого мусора после каждого использовани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ЕРЕ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тсоединяйте высоковольтный провод от свечи зажигания и отводите го от свечи для предотвращения контакта. 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 нижнюю часть газонокосилки с помощью скребка; уберите остатки скошенной травы и другого мусора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очищайте двигатель, чтобы не допускать скапливания мусора. Засоренный двигатель сильно нагревается в процессе работы, что ведет к сокращению срока службы.  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е в чистоте поверхности косилки и колеса; не допускайте попадания на них бензина, масла и т.д. В случае попадания бензина или масла на указанные части, вытрите их. 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рекомендуем использовать садовый шланг для мытья газонокосилки, предварительно не накрыв электрическую систему, глушитель, воздушный фильтр и карбюратор. Попадание воды в двигатель может привести к короткому замыканию, что сокращает срок службы двигателя.</w:t>
            </w:r>
          </w:p>
        </w:tc>
      </w:tr>
      <w:tr>
        <w:trPr>
          <w:trHeight w:val="135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ЫВАТЕЛЬ ДЕ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 вашей газонокосилки оборудована портом для подключения садового шланга, используемого в системе омывания деки. Используйте омыватель деки для смыва прилипшей травы с нижней части деки и для предотвращения образования химической коррозии. Выполняйте следующие указания после каждого использования газонокосилки.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 газонокосилку на территорию, где уже подстрижена трава или другую более жесткую поверхность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, трава и другие отложения будут выбрасываться  из-под деки газонокосилки. 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травосборник и щиток выброса в сторону от газонокосилки.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мульчирующее окно /если есть/.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фитинг к порту омывателя деки /см. рисунок/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ьтесь в том, что садовый шланг не заходит под деку косилки или зацепился в колесах.</w:t>
            </w:r>
          </w:p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подачу воды в садовый шланг и проверьте протекание воды в соединительных элемент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тсутствует протекание в соединительных элементах, запустите двигатель как описано в разделе ЭКСПЛУАТАЦИЯ и  дайте двигателю работать до достижения полной отмывки нижней части деки от отложений травы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иводите в зацепления систему привода колес при использовании омывателя деки.</w:t>
            </w:r>
          </w:p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ите двигатель. 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те подачу воды в садовый шланг и отсоедините фитинг от порта омывател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тсоединяйте шланг во время подачи воды. Попадание воды в двигатель существенно сократит его срок службы.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чистки деки перезапустите газонокосилку. Дайте поработать двигателю полную минуту для достижения полного высыхания влаги в нижней части деки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05075" cy="20383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НИЖНЕЙ ЧАСТИ ЗАЩИТНОЙ КРЫШКИ ПЕРЕДА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 очистку снизу защитного кожуха дважды в сезон. Очистите нижнюю часть защитной крышки от скопившейся грязи и остатков скошенной травы, используя штапель или иной подобный инструмен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И РЕГУЛИРОВКА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серьезных травм, перед обслуживанием или регулировкой осуществите нижеприведенные действия:</w:t>
            </w:r>
          </w:p>
          <w:p>
            <w:pPr>
              <w:pStyle w:val="Style14"/>
              <w:numPr>
                <w:ilvl w:val="0"/>
                <w:numId w:val="5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тите скобу управления и остановите двигатель. </w:t>
            </w:r>
          </w:p>
          <w:p>
            <w:pPr>
              <w:pStyle w:val="Style14"/>
              <w:numPr>
                <w:ilvl w:val="0"/>
                <w:numId w:val="5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итесь, что нож и все вращающиеся части машины полностью остановлены. </w:t>
            </w:r>
          </w:p>
          <w:p>
            <w:pPr>
              <w:pStyle w:val="Style14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высоковольтный провод от свечи зажигания и отведите в сторону, что бы не было случайного конта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НОКОСИЛ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КА ВЫСОТЫ СРЕЗ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отрите гл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ысоты Стриж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стоящего руко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НИЙ ОТРАЖ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й отражатель крепится между задними колесами газонокосилки и позволяет минимизировать возможные выбросы инородных объектов из-под ножа косилки в сторону пользователя. Если дефлектор поврежден, его следует заменить. </w:t>
            </w:r>
          </w:p>
        </w:tc>
      </w:tr>
      <w:tr>
        <w:trPr>
          <w:trHeight w:val="135" w:hRule="atLeast"/>
        </w:trPr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ТИЕ ПРИВОДНОГО РЕМНЯ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те винты, удерживающие заднюю перегородку-отражатель.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ите косилку на бок, сторону, где расположены карбюратор и воздушный фильтр. 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 заднюю перегородку-отражатель.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болт крепления ножа, пружинную и закаленную шайбу, нож.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щиток.</w:t>
            </w:r>
          </w:p>
          <w:p>
            <w:pPr>
              <w:pStyle w:val="Style14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оедините удерживающий кронштейн ремня рядом с трансмиссией. </w:t>
            </w:r>
          </w:p>
          <w:p>
            <w:pPr>
              <w:pStyle w:val="Style14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ите ремен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ПРИВОДНОГО РЕМНЯ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новый ремень на шкиве трансмисс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используйте рекомендованный заводом-изготовителем ремень для правильной установки и долговечности работы ремня.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становите кронштейн ремня трансмиссии. Убедитесь в том, что новый ремень находится внутри выступов кронштейна. </w:t>
            </w:r>
          </w:p>
          <w:p>
            <w:pPr>
              <w:pStyle w:val="Style14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адаптер ножа на коленчатый вал двигателя. Убедитесь в том, что шпонка на адаптере вошла в шпоночный паз на коленчатом валу двигателя и новый ремень находится внутри выступов фиксатора ремня шкива двигателя. 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е заднюю перегородку-отражатель в деку косилки.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ановите щиток.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нож.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те косилку в нормальное горизонтальное положение.</w:t>
            </w:r>
          </w:p>
          <w:p>
            <w:pPr>
              <w:pStyle w:val="Style14"/>
              <w:numPr>
                <w:ilvl w:val="0"/>
                <w:numId w:val="3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ните винты крепления задней перегородки-отражател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76575" cy="41148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КА РУЧ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у можно установить в любом из трех удобных положе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гулировки ручки:</w:t>
            </w:r>
          </w:p>
          <w:p>
            <w:pPr>
              <w:pStyle w:val="Style14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уть фиксатор и извлечь  болт на одной стороне нижней ручки.</w:t>
            </w:r>
          </w:p>
          <w:p>
            <w:pPr>
              <w:pStyle w:val="Style14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ручку, снимите фиксатор и каретный болт с другой стороны; совместите отверстие в ручке с нужным отверстием в кронштейне и установите болт и фиксатор.</w:t>
            </w:r>
          </w:p>
          <w:p>
            <w:pPr>
              <w:pStyle w:val="Style14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 обратную сторону ручки с аналогичным отверстием и зафиксируйте болтом и фиксатором.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1175" cy="17907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Ы  ДВИГАТЕЛ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ы двигателя была установлена на заводе. Во избежание травм не пытайтесь самостоятельно отрегулировать обороты. Если Вы считаете, что двигатель работает на больших или малых оборотах, обратитесь в центр обслуживани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емонта и регулировок.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БЮРАТО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бюратор не подлежит регулировке. Если Вы подозреваете, что неправильная работа двигателя является следствием нарушений, возникших в карбюраторе, обратитесь в центр обслуживани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гда не пытайтесь изменить настройки регулятора оборотов двигателя, которые были произведены на заводе и обеспечивают нормальные обороты его работы. Превышение установленных оборотов двигателя опасно. Если Вы считаете необходимым отрегулировать обороты двигателя, обратитесь в центр обслуживани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пециалисты которого имеют соответствующие инструменты и опыт проведения подобных работ.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и использования газонокосилки в конце сезона, а также, если не собираетесь использовать её в течение 30 дней и более, необходимо провести следующие мероприятия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НОКОСИЛ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поместить газонокосилку на хранение, полностью очистите её, удалите всю грязь, смазку, листья и т.д. Храните газонокосилку в сухом и чистом помещении. 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очистите газонокосилку (смотрите гла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уководства). 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жьте её, следуя инструкциям, приведенным в разде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итесь, что все гайки, болты, винты и  штифты плотно затянуты и закреплены. Визуально осмотрите вращающиеся части на предмет наличия повреждений, поломок, а также износа. Замените  части, если требуется.    </w:t>
            </w:r>
          </w:p>
          <w:p>
            <w:pPr>
              <w:pStyle w:val="Style14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ьте потертые и подвергшиеся коррозии поверхности, предварительно зачистив их шкурк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ЯТК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можете сложить рукоятку для хранения</w:t>
            </w:r>
          </w:p>
          <w:p>
            <w:pPr>
              <w:pStyle w:val="Style14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те два барашка на боковой поверхности верхней части ручки верхней части ручки и дайте ручке сложиться вниз к задней части косилки.</w:t>
            </w:r>
          </w:p>
          <w:p>
            <w:pPr>
              <w:pStyle w:val="Style14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те две ручки и извлеките два болта с подголовником из нижней части ручки  и поверните ручку в сложенном положении вперед так, что бы она легла на деку косилки.</w:t>
            </w:r>
          </w:p>
          <w:p>
            <w:pPr>
              <w:pStyle w:val="Style14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ановите ручки и болты с подголовниками в нижнюю ручку или кронштейн крепления ручки на деке для последующей сохранности.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таже ручки из положения хранения, нижняя часть ручки требует ручной фиксации в рабочее полож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кладывании рукоятки перед хранением или транспортировкой газонокосилки, следуйте вышеприведенным инструкциям во избежание повреждения тросов управления. </w:t>
            </w:r>
          </w:p>
        </w:tc>
      </w:tr>
      <w:tr>
        <w:trPr>
          <w:trHeight w:val="13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2769870" cy="249301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00275" cy="22383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АЯ СИСТЕМА ДВИГАТЕЛ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ень важно не допускать образования смолистых осадков в таких частях топливной системы, как карбюратор, топливный фильтр, топливный шланг и бензобак в процессе хранения газонокосилки. Также, спиртосодержащие топлива (называемые бензоспиртами или использующие этанол или метанол) в процессе хранения могут притягивать влагу, что ведет к окис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может повредить топливную систему двигателя в процессе хранения. 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стошите топливный бак, запустив двигатель и дав ему поработать, пока топливопровод и карбюратор не опустеют.  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добавляйте средства для очистки двигателя и карбюратора в бензобак во избежание серьезных повреждений. 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овом сезоне используйте свежее топлив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пливный стабилизатор является приемлемой альтернативой для снижения отложений смолистых осадков в период хранения. Добавьте стабилизатор к бензину в топливный бак или в канистру с бензином. Следуйте инструкциям по смешиванию, приведенным на контейнере со стабилизатором. Запустите двигатель, по крайней мере, на 10 минут после добавления стабилизатора. Не опустошайте бензобак и карбюратор, если используете топливный стабилизатор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ОРНОЕ МАСЛ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йте отработавшее масло (при теплом двигателе) и влейте свежее моторное масло, следуя инструкциям, приведенным в главе Двигатель раздела Обслуживание настоящего руководств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 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оедините провод от свечи зажигания. Извлеките свечу зажигания. 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ейте 29 мл масла в отверстие для свечи зажигания на цилиндре. 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колько раз медленно потяните за ручку стартера, чтобы масло распределилось.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ите на новую свечу зажигани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МУЛЯТОРНАЯ БАТАРЕ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те аккумуляторную батарею от двигателя и зарядите в течение 48 ча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ОЕ</w:t>
            </w:r>
          </w:p>
          <w:p>
            <w:pPr>
              <w:pStyle w:val="Style14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храните бензин на протяжении нескольких сезонов. </w:t>
            </w:r>
          </w:p>
          <w:p>
            <w:pPr>
              <w:pStyle w:val="Style14"/>
              <w:numPr>
                <w:ilvl w:val="0"/>
                <w:numId w:val="6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те топливо, если оно испортилось, имеет отложения. Бензин с отложениями и/или грязью может вызвать проблемы с двигателем.</w:t>
            </w:r>
          </w:p>
          <w:p>
            <w:pPr>
              <w:pStyle w:val="Style14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озможно, храните газонокосилку в закрытом помещении, предварительно накрыв её для защиты от грязи и пыли. </w:t>
            </w:r>
          </w:p>
          <w:p>
            <w:pPr>
              <w:pStyle w:val="Style14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рывайте газонокосилку соответствующим материалом, не удерживающим влаги. Не используйте полиэтилен, так как он препятствует воздухообмену и приводит к конденсации влаги, вследствие чего металл начинает ржаветь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гда не накрывайте газонокосилку, если двигатель и область выброса газов ещё теплы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965" cy="2000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ЕРЕЖ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гда не храните газонокосилку с топливом в бензобаке внутри помещения, где пары бензина могут достичь открытого пламени или искры. Перед тем, как поместить газонокосилку на хранение в закрытое помещение, дайте двигателю полностью остыть.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ОБЛЕМЫ И ИХ РЕШЕНИЯ</w:t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349"/>
              <w:gridCol w:w="3738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ОЛАДК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ЧИНА НЕПОЛАДКИ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РАНЕНИЕ НЕПОЛАДКИ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Двигатель не запускаетс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Воздушный фильтр загрязн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пливо отсутствуе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пливо несвеже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>
                      <w:sz w:val="18"/>
                    </w:rPr>
                  </w:pPr>
                  <w:r>
                    <w:rPr>
                      <w:sz w:val="18"/>
                    </w:rPr>
                    <w:t>В топливо попала 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Высоковольтный провод отсоединен от свечи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Испорченная свеча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Ослаблено крепление ножа или поврежден адаптер нож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Скоба управления отпуще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Скоба управления поврежде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Ручка топливного клапана (если имеется) в положении  Выкл. (</w:t>
                  </w:r>
                  <w:r>
                    <w:rPr>
                      <w:sz w:val="18"/>
                      <w:lang w:val="en-US"/>
                    </w:rPr>
                    <w:t>OFF</w:t>
                  </w:r>
                  <w:r>
                    <w:rPr>
                      <w:sz w:val="18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Аккумуляторная батарея (если имеется) разряже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428" w:leader="none"/>
                    </w:tabs>
                    <w:autoSpaceDE w:val="false"/>
                    <w:spacing w:lineRule="auto" w:line="240" w:before="0" w:after="0"/>
                    <w:ind w:left="428" w:hanging="422"/>
                    <w:rPr/>
                  </w:pPr>
                  <w:r>
                    <w:rPr>
                      <w:sz w:val="18"/>
                    </w:rPr>
                    <w:t>Аккумуляторная батарея (если имеется) не подсоединена к двигателю.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Очистите или замените воздушный фильт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Залейте топли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 xml:space="preserve">Опустошите бензобак и залейте свежее чистое топливо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Опустошите бензобак и залейте свежее чистое топли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Подсоедините высоковольтный провод к свече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мените свечу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 xml:space="preserve">Затяните крепежный болт или замените адаптер нож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Замените скобу управл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мените скобу управл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Поверните ручку топливного клапана и установите в положении Вкл. (</w:t>
                  </w:r>
                  <w:r>
                    <w:rPr>
                      <w:sz w:val="18"/>
                      <w:lang w:val="en-US"/>
                    </w:rPr>
                    <w:t>ON</w:t>
                  </w:r>
                  <w:r>
                    <w:rPr>
                      <w:sz w:val="18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Подзарядите аккумуляторную батарею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6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 xml:space="preserve">Подсоедините батарею к двигателю.  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18"/>
                    </w:rPr>
                    <w:t>Двигатель теряет мощность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 xml:space="preserve">Задняя часть кожуха косилки или нож застряли в плотной трав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>Срезается слишком много трав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>Воздушный фильтр загрязн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>Скапливание скошенной травы и мусора под газонокосилко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>Слишком много масла в двигател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59"/>
                    <w:rPr/>
                  </w:pPr>
                  <w:r>
                    <w:rPr>
                      <w:sz w:val="18"/>
                    </w:rPr>
                    <w:t>Скорость передвижения слишком велика.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Увеличить высоту стриж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>Увеличьте высоту стриж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>Очистите/замените воздушный фильт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Очистите нижнюю часть газонокосил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Проверьте уровень масл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Косите траву при небольшой скорости передвижения. 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Малый неровный срез 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Поврежденный, изношенный или ослабленный нож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Высота колес разна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Скапливание скошенной травы и мусора под газонокосилкой.</w:t>
                  </w:r>
                </w:p>
                <w:p>
                  <w:pPr>
                    <w:pStyle w:val="Normal"/>
                    <w:spacing w:before="0" w:after="200"/>
                    <w:ind w:left="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Замените нож, затяните крепежный болт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Отрегулируйте высоту колес, чтобы все они находились на одном уровн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Очистите нижнюю часть газонокосилки.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Чрезмерная вибрац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59" w:leader="none"/>
                      <w:tab w:val="left" w:pos="2525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Поврежденный, изношенный или ослабленный нож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59" w:leader="none"/>
                      <w:tab w:val="left" w:pos="2525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Коленчатый вал двигателя изогнут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Замените нож, затяните крепежный болт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Обратитесь в центр обслуживания техники </w:t>
                  </w:r>
                  <w:r>
                    <w:rPr>
                      <w:sz w:val="18"/>
                      <w:lang w:val="en-US"/>
                    </w:rPr>
                    <w:t>Craftsman</w:t>
                  </w:r>
                  <w:r>
                    <w:rPr>
                      <w:sz w:val="1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Стартер плохо поддается и не вытягивается 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Включен тормоз моховика двигателя при отпущенной скобе управл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Коленчатый вал двигателя изогнут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Поврежден адаптер нож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Нож застрял в траве. 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Перед тем, как потянуть за ручку стартера, прижмите скобу управления к верхней рукоятк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Обратитесь в центр обслуживания техники </w:t>
                  </w:r>
                  <w:r>
                    <w:rPr>
                      <w:sz w:val="18"/>
                      <w:lang w:val="en-US"/>
                    </w:rPr>
                    <w:t>Craftsman</w:t>
                  </w:r>
                  <w:r>
                    <w:rPr>
                      <w:sz w:val="1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>Замените адаптер нож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Произведите запуск двигателя на другой поверхности. 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18"/>
                    </w:rPr>
                    <w:t>Травосборник не наполняется (если имеется)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Высота среза слишком маленька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>Подъемник ножа износил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Травосборник не пропускает воздух.  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720" w:hanging="634"/>
                    <w:rPr>
                      <w:sz w:val="18"/>
                    </w:rPr>
                  </w:pPr>
                  <w:r>
                    <w:rPr>
                      <w:sz w:val="18"/>
                    </w:rPr>
                    <w:t>Увеличьте высоту срез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720" w:hanging="634"/>
                    <w:rPr/>
                  </w:pPr>
                  <w:r>
                    <w:rPr>
                      <w:sz w:val="18"/>
                    </w:rPr>
                    <w:t>Замените нож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720" w:hanging="634"/>
                    <w:rPr>
                      <w:sz w:val="18"/>
                    </w:rPr>
                  </w:pPr>
                  <w:r>
                    <w:rPr>
                      <w:sz w:val="18"/>
                    </w:rPr>
                    <w:t>Очистите травосборник.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18"/>
                    </w:rPr>
                    <w:t>Тяжело толкать газонокосилку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>
                      <w:sz w:val="18"/>
                    </w:rPr>
                  </w:pPr>
                  <w:r>
                    <w:rPr>
                      <w:sz w:val="18"/>
                    </w:rPr>
                    <w:t>Трава слишком высокая или положение колес слишком низко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Задняя часть кожуха косилки или нож застряли в плотной трав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Травосборник переполнен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459" w:leader="none"/>
                    </w:tabs>
                    <w:autoSpaceDE w:val="false"/>
                    <w:spacing w:lineRule="auto" w:line="240" w:before="0" w:after="0"/>
                    <w:ind w:left="459" w:hanging="426"/>
                    <w:rPr/>
                  </w:pPr>
                  <w:r>
                    <w:rPr>
                      <w:sz w:val="18"/>
                    </w:rPr>
                    <w:t xml:space="preserve">Установленное положение верхней рукоятки Вам не подходит. 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>Увеличьте высоту срез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Приподнимите заднюю часть косилки выше на один уровень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свободите травосборник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70" w:leader="none"/>
                    </w:tabs>
                    <w:autoSpaceDE w:val="false"/>
                    <w:spacing w:lineRule="auto" w:line="240" w:before="0" w:after="0"/>
                    <w:ind w:left="370" w:hanging="284"/>
                    <w:rPr/>
                  </w:pPr>
                  <w:r>
                    <w:rPr>
                      <w:sz w:val="18"/>
                    </w:rPr>
                    <w:t xml:space="preserve">Отрегулируйте высоту рукоятки. 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тсутствует движение или небольшая скорость передвиж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9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водной ремень изноше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9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мень соскочил со шки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9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Троисик привода изношен или полома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9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т управления движением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рить/заменить приводной рем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рить/переустановить приводной ремен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менить тросик при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дите регулировку системы управления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И</w:t>
            </w:r>
          </w:p>
        </w:tc>
      </w:tr>
      <w:tr>
        <w:trPr>
          <w:trHeight w:val="13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ключения договора достаточно сделать простой звонок по телефону круглосуточной службы поддержки, чтобы обсудить график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ослепродажное обслуживание не несет с собой никакого риска. При расторжении договора вам возвращается полная или частичная (пропорциональная) стоимость услуг по договору, в зависимости от того был ли договор расторгнут в течение срока действия гарантии или по ее истечении. Заключите договор на послепродажное обслуживание прямо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некоторые ограничения и исключения. При возникновении вопросов по поводу цены или при необходимости ознакомления с дополнительной информацией позвоните по телефону 1-800-827-6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Объем услуг в отношении некоторых деталей может отличаться в случае заключения договора на территории Канады. Для получения более подробной информации позвоните по телефону 1-800-361-66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по установке оборудования, оказываемые специалистами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иться об установке бытовых электроприборов, устройств открывания гаражных дверей, водонагревателей и прочей техники для жителей США или Канады можно позвонив по телефону 1-800-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9-466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 возникновении любых вопросов связанных со сборкой, эксплуатацией, обслуживанием или хранением Вашего изделия обращайтесь в уполномоченный сервисный центр.</w:t>
      </w:r>
    </w:p>
    <w:p>
      <w:pPr>
        <w:pStyle w:val="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изводитель техники Craftsman оставляет за собой право на внесение изменений или дополнений в инструкции, технические описания и комплектацию товара в одностороннем порядке без предварительного увед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0"/>
      <w:type w:val="nextPage"/>
      <w:pgSz w:w="11906" w:h="16838"/>
      <w:pgMar w:left="1701" w:right="850" w:gutter="0" w:header="0" w:top="56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pt;height:26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color w:val="FFFFFF"/>
      <w:spacing w:val="-2"/>
      <w:sz w:val="30"/>
      <w:szCs w:val="30"/>
      <w:shd w:fill="000000" w:val="clear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Основной текст Знак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autoSpaceDE w:val="false"/>
      <w:spacing w:lineRule="auto" w:line="240" w:before="0" w:after="235"/>
      <w:jc w:val="center"/>
    </w:pPr>
    <w:rPr>
      <w:rFonts w:ascii="Arial" w:hAnsi="Arial" w:cs="Arial"/>
      <w:b/>
      <w:bCs/>
      <w:color w:val="FFFFFF"/>
      <w:spacing w:val="-2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182" w:after="110"/>
      <w:ind w:left="29" w:hanging="0"/>
      <w:jc w:val="center"/>
    </w:pPr>
    <w:rPr>
      <w:rFonts w:ascii="Arial" w:hAnsi="Arial" w:cs="Arial"/>
      <w:b/>
      <w:bCs/>
      <w:color w:val="000000"/>
      <w:spacing w:val="-7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15.png"/><Relationship Id="rId42" Type="http://schemas.openxmlformats.org/officeDocument/2006/relationships/image" Target="media/image31.png"/><Relationship Id="rId43" Type="http://schemas.openxmlformats.org/officeDocument/2006/relationships/image" Target="media/image15.pn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9.wmf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15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7:00Z</dcterms:created>
  <dc:creator>Eugene</dc:creator>
  <dc:description/>
  <cp:keywords/>
  <dc:language>en-US</dc:language>
  <cp:lastModifiedBy>invin</cp:lastModifiedBy>
  <cp:lastPrinted>2011-03-11T13:35:00Z</cp:lastPrinted>
  <dcterms:modified xsi:type="dcterms:W3CDTF">2011-04-13T09:53:00Z</dcterms:modified>
  <cp:revision>33</cp:revision>
  <dc:subject/>
  <dc:title/>
</cp:coreProperties>
</file>