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333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823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9665" cy="858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3475" cy="834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7875" cy="823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5820" cy="834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8825" cy="834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4520" cy="812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1225" cy="8346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6930" cy="8350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6765" cy="8351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5365" cy="8577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9940" cy="8347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0890" cy="8348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9940" cy="8347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1040" cy="8336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0560" cy="8241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9160" cy="8682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5975" cy="8235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52515" cy="8693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footerReference w:type="first" r:id="rId23"/>
      <w:type w:val="nextPage"/>
      <w:pgSz w:w="11906" w:h="16838"/>
      <w:pgMar w:left="1440" w:right="127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2:00Z</dcterms:created>
  <dc:creator>Танюшка</dc:creator>
  <dc:description/>
  <cp:keywords/>
  <dc:language>en-US</dc:language>
  <cp:lastModifiedBy>ss</cp:lastModifiedBy>
  <dcterms:modified xsi:type="dcterms:W3CDTF">2009-06-17T10:39:00Z</dcterms:modified>
  <cp:revision>12</cp:revision>
  <dc:subject/>
  <dc:title/>
</cp:coreProperties>
</file>