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0669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ЭЛЕКТРИЧЕСКИЙ ОЧАГ</w:t>
      </w:r>
    </w:p>
    <w:p>
      <w:pPr>
        <w:pStyle w:val="Heading4"/>
        <w:rPr/>
      </w:pPr>
      <w:r>
        <w:rPr>
          <w:lang w:val="en-US"/>
        </w:rPr>
        <w:drawing>
          <wp:inline distT="0" distB="0" distL="0" distR="0">
            <wp:extent cx="2160905" cy="6673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одель </w:t>
      </w:r>
      <w:r>
        <w:rPr>
          <w:lang w:val="en-US"/>
        </w:rPr>
        <w:t>SF</w:t>
      </w:r>
      <w:r>
        <w:rPr/>
        <w:t>55992-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1905" cy="28892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УКОВОДСТВО ПОЛЬЗОВ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357" w:hanging="0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360"/>
      </w:tblGrid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Меры предосторожности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Выбор места и подготовка к установке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spacing w:before="0" w:after="60"/>
              <w:ind w:left="0" w:hanging="0"/>
              <w:rPr/>
            </w:pPr>
            <w:r>
              <w:rPr/>
              <w:t>Установка очага………………………………………………………………….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Работа………………………………………………………………………………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Защита от перегрева…………………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6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Уход за очагом………………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7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В случае затруднений………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8.</w:t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Гарантийные обязательства……………………………………………..………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Меры предосторожности</w:t>
        <w:br/>
      </w:r>
    </w:p>
    <w:p>
      <w:pPr>
        <w:pStyle w:val="Normal"/>
        <w:rPr/>
      </w:pPr>
      <w:r>
        <w:rPr/>
        <w:t>При использовании электрических приборов всегда следует соблюдать основные меры предосторожности для уменьшения риска возгорания, поражения электрическим током и других поврежд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знакомьтесь с настоящими инструкциями, прежде чем использовать прибор.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очаг нагревается. Чтобы избежать ожогов не касайтесь горячих поверхностей. Горючие материалы не должны находиться на расстоянии менее 0,9м от лицевой поверхности камина.</w:t>
      </w:r>
    </w:p>
    <w:p>
      <w:pPr>
        <w:pStyle w:val="Normal"/>
        <w:numPr>
          <w:ilvl w:val="0"/>
          <w:numId w:val="2"/>
        </w:numPr>
        <w:rPr/>
      </w:pPr>
      <w:r>
        <w:rPr/>
        <w:t>Особые меры осторожности должны быть приняты, когда очаг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rPr/>
      </w:pPr>
      <w:r>
        <w:rPr/>
        <w:t>Всегда отключайте очаг от сети, если он не используется.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очаг с поврежденным сетевым проводом или вилкой, при нарушениях в работе очаг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rPr/>
      </w:pPr>
      <w:r>
        <w:rPr/>
        <w:t>Очаг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rPr/>
      </w:pPr>
      <w:r>
        <w:rPr/>
        <w:t>Очаг не рассчитан на использование в помещениях с высокой влажностью (ванные комнаты и т.п.).</w:t>
      </w:r>
    </w:p>
    <w:p>
      <w:pPr>
        <w:pStyle w:val="Normal"/>
        <w:numPr>
          <w:ilvl w:val="0"/>
          <w:numId w:val="2"/>
        </w:numPr>
        <w:rPr/>
      </w:pPr>
      <w:r>
        <w:rPr/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Для отключения очага выключите вс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rPr/>
      </w:pPr>
      <w:r>
        <w:rPr/>
        <w:t>Посторонние предметы не должны попасть внутрь очага, так как это может привести к возгоранию, поражению током или повреждению очага. Не закрывайте приток воздуха к очагу, необходимый для вентиляции, и отток горячего воздуха от нагревателя.</w:t>
      </w:r>
    </w:p>
    <w:p>
      <w:pPr>
        <w:pStyle w:val="Normal"/>
        <w:numPr>
          <w:ilvl w:val="0"/>
          <w:numId w:val="2"/>
        </w:numPr>
        <w:rPr/>
      </w:pPr>
      <w:r>
        <w:rPr/>
        <w:t>Внутри очага имеются сильно нагреваемые поверхности, поэтому очаг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rPr/>
      </w:pPr>
      <w:r>
        <w:rPr/>
        <w:t>Не модифицируйте очаг. Используйте его только так, как описано в данном руководстве. Не предусмотренные производителем варианты использования очага могут привести к возгоранию, поражению током и другим повреждениям</w:t>
      </w:r>
    </w:p>
    <w:p>
      <w:pPr>
        <w:pStyle w:val="Normal"/>
        <w:numPr>
          <w:ilvl w:val="0"/>
          <w:numId w:val="2"/>
        </w:numPr>
        <w:rPr/>
      </w:pPr>
      <w:r>
        <w:rPr/>
        <w:t>Избегайте использовать удлинители, так как они могут перегреваться и привести к возгоранию. Если Вам необходимо удлинить сетевой кабель, используйте только трехжильный кабель, рассчитанный на ток не менее 13А.</w:t>
      </w:r>
    </w:p>
    <w:p>
      <w:pPr>
        <w:pStyle w:val="Normal"/>
        <w:numPr>
          <w:ilvl w:val="0"/>
          <w:numId w:val="2"/>
        </w:numPr>
        <w:rPr/>
      </w:pPr>
      <w:r>
        <w:rPr/>
        <w:t>Не жгите ничего в электроочаге! Стекло очага боится ударов!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очага и его подключение должно проводиться только квалифицированным персоналом. Очаг должен включаться только в правильно заземленную розетку, снабженную предохранителем.</w:t>
      </w:r>
    </w:p>
    <w:p>
      <w:pPr>
        <w:pStyle w:val="Normal"/>
        <w:numPr>
          <w:ilvl w:val="0"/>
          <w:numId w:val="2"/>
        </w:numPr>
        <w:rPr/>
      </w:pPr>
      <w:r>
        <w:rPr/>
        <w:t>Полностью отключайте очаг от сети при его чистке, необходимости перемещения или обслуживания.</w:t>
      </w:r>
    </w:p>
    <w:p>
      <w:pPr>
        <w:pStyle w:val="Normal"/>
        <w:numPr>
          <w:ilvl w:val="0"/>
          <w:numId w:val="2"/>
        </w:numPr>
        <w:rPr/>
      </w:pPr>
      <w:r>
        <w:rPr/>
        <w:t>При транспортировке и хранении очаг должен содержаться в сухом месте без интенсивных вибрац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 Выбор места и подготовка к установке</w:t>
        <w:br/>
      </w:r>
    </w:p>
    <w:p>
      <w:pPr>
        <w:pStyle w:val="Normal"/>
        <w:spacing w:before="0" w:after="120"/>
        <w:rPr/>
      </w:pPr>
      <w:r>
        <w:rPr/>
        <w:t>Очаг предназначен для установки в существующее обрамление или монтажа в конструкции новой стены.</w:t>
      </w:r>
    </w:p>
    <w:p>
      <w:pPr>
        <w:pStyle w:val="Normal"/>
        <w:rPr/>
      </w:pPr>
      <w:r>
        <w:rPr/>
        <w:t>Размеры очага показаны на Рис.1.  Для удобства установки необходимо обеспечить зазоры не менее 6мм вокруг очага. На Рис.2 показан пример конструкции для установки оч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очага должна производится с соблюдением следующих требований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180340" distB="18034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06780</wp:posOffset>
            </wp:positionV>
            <wp:extent cx="2952750" cy="2667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906780</wp:posOffset>
            </wp:positionV>
            <wp:extent cx="2876550" cy="2733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рстия для циркуляции воздуха, показанные на Рис.1, не должны быть перекрыты. Очаг имеет 3 резиновые ножки, обеспечивающие циркуляцию воздуха снизу. Очаг должен стоять на твердой поверхности. Если необходимо установить очаг на ковер, подложите под очаг подходящий твердый лист.</w:t>
      </w:r>
    </w:p>
    <w:p>
      <w:pPr>
        <w:pStyle w:val="Normal"/>
        <w:numPr>
          <w:ilvl w:val="0"/>
          <w:numId w:val="7"/>
        </w:numPr>
        <w:rPr/>
      </w:pPr>
      <w:r>
        <w:rPr/>
        <w:t>Место установки должно быть снабжено розеткой с подведенным сетевым напряжением 220В. Цепь, в которую будет включен очаг, должна быть рассчитана на мощность 2кВт и иметь предохранитель на 13А. Если существующего сетевого шнура недостаточно, можно использовать удлинитель, рассчитанный на мощность 2кВт.</w:t>
      </w:r>
    </w:p>
    <w:p>
      <w:pPr>
        <w:pStyle w:val="Normal"/>
        <w:numPr>
          <w:ilvl w:val="0"/>
          <w:numId w:val="7"/>
        </w:numPr>
        <w:rPr/>
      </w:pPr>
      <w:r>
        <w:rPr/>
        <w:t>Сетевая розетка должна быть доступна в случае необходимости экстренного отключения очага.</w:t>
      </w:r>
    </w:p>
    <w:p>
      <w:pPr>
        <w:pStyle w:val="Normal"/>
        <w:numPr>
          <w:ilvl w:val="0"/>
          <w:numId w:val="7"/>
        </w:numPr>
        <w:rPr/>
      </w:pPr>
      <w:r>
        <w:rPr/>
        <w:t>Выбор места должен обеспечивать невозможность попадания внутрь очага посторонних предметов, а также отсутствие повышенной влаж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Установка очаг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бедитесь, что главный выключатель очага находится в положении </w:t>
      </w:r>
      <w:r>
        <w:rPr>
          <w:lang w:val="en-US"/>
        </w:rPr>
        <w:t>OFF</w:t>
      </w:r>
      <w:r>
        <w:rPr/>
        <w:t xml:space="preserve"> (“Выкл.”). </w:t>
      </w:r>
    </w:p>
    <w:p>
      <w:pPr>
        <w:pStyle w:val="Normal"/>
        <w:numPr>
          <w:ilvl w:val="0"/>
          <w:numId w:val="6"/>
        </w:numPr>
        <w:rPr/>
      </w:pPr>
      <w:r>
        <w:rPr/>
        <w:t>Вставьте очаг  в подготовленный для него проем, как показано на Рис. 3. Лицевая поверхность очага должна быть вровень с поверхностью стены (обрамления).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е лицевую панель, как показано на Рис. 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05155</wp:posOffset>
            </wp:positionV>
            <wp:extent cx="2952750" cy="1724025"/>
            <wp:effectExtent l="0" t="0" r="0" b="0"/>
            <wp:wrapTight wrapText="bothSides">
              <wp:wrapPolygon edited="0">
                <wp:start x="-38" y="0"/>
                <wp:lineTo x="-38" y="21430"/>
                <wp:lineTo x="21600" y="21430"/>
                <wp:lineTo x="21600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62255</wp:posOffset>
            </wp:positionV>
            <wp:extent cx="2628900" cy="225742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 Рабо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Чтобы органы управления очагом стали доступны, откиньте решетку, как показано на</w:t>
        <w:br/>
        <w:t>Рис. 4.</w:t>
      </w:r>
    </w:p>
    <w:p>
      <w:pPr>
        <w:pStyle w:val="TextBody"/>
        <w:spacing w:before="120" w:after="120"/>
        <w:rPr/>
      </w:pPr>
      <w:r>
        <w:rPr/>
        <w:t>Внимание! При работе нагревателя левая и центральная части решетки нагреваются! Откидывайте решетку за правую часть реш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15570</wp:posOffset>
            </wp:positionV>
            <wp:extent cx="2743200" cy="1295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ы управления очага показаны на Рис.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-  главный выключатель </w:t>
        <w:br/>
      </w:r>
      <w:r>
        <w:rPr>
          <w:lang w:val="en-US"/>
        </w:rPr>
        <w:t>B</w:t>
      </w:r>
      <w:r>
        <w:rPr/>
        <w:t xml:space="preserve"> -  индикатор сети  </w:t>
      </w:r>
    </w:p>
    <w:p>
      <w:pPr>
        <w:pStyle w:val="Normal"/>
        <w:rPr/>
      </w:pPr>
      <w:r>
        <w:rPr/>
        <w:t>С -  «скорость» пламени</w:t>
        <w:br/>
      </w:r>
      <w:r>
        <w:rPr>
          <w:lang w:val="en-US"/>
        </w:rPr>
        <w:t>D</w:t>
      </w:r>
      <w:r>
        <w:rPr/>
        <w:t xml:space="preserve"> -  яркость пламени</w:t>
      </w:r>
    </w:p>
    <w:p>
      <w:pPr>
        <w:pStyle w:val="Normal"/>
        <w:rPr/>
      </w:pPr>
      <w:r>
        <w:rPr/>
        <w:t>Е -  выключатель нагрева</w:t>
        <w:br/>
      </w:r>
      <w:r>
        <w:rPr>
          <w:lang w:val="en-US"/>
        </w:rPr>
        <w:t>F</w:t>
      </w:r>
      <w:r>
        <w:rPr/>
        <w:t xml:space="preserve"> -  режим нагрева (1 или 2кВт)</w:t>
        <w:br/>
      </w:r>
      <w:r>
        <w:rPr>
          <w:lang w:val="en-US"/>
        </w:rPr>
        <w:t>G</w:t>
      </w:r>
      <w:r>
        <w:rPr/>
        <w:t xml:space="preserve"> - термоста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Главный выключатель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): </w:t>
      </w:r>
      <w:r>
        <w:rPr/>
        <w:t>Включает/отключает очаг от сети 220В. При включенном очаге горит оранжевый индикатор (B).</w:t>
      </w:r>
    </w:p>
    <w:p>
      <w:pPr>
        <w:pStyle w:val="Normal"/>
        <w:spacing w:before="0" w:after="120"/>
        <w:rPr/>
      </w:pPr>
      <w:r>
        <w:rPr>
          <w:b/>
          <w:bCs/>
        </w:rPr>
        <w:t>«Скорость» пламени (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): </w:t>
      </w:r>
      <w:r>
        <w:rPr/>
        <w:t>Плавно регулирует скорость движения «языков» пламени (при включенном главном выключателе).</w:t>
      </w:r>
    </w:p>
    <w:p>
      <w:pPr>
        <w:pStyle w:val="Normal"/>
        <w:spacing w:before="0" w:after="120"/>
        <w:rPr/>
      </w:pPr>
      <w:r>
        <w:rPr>
          <w:b/>
          <w:bCs/>
        </w:rPr>
        <w:t>Яркость пламени (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): </w:t>
      </w:r>
      <w:r>
        <w:rPr/>
        <w:t>Плавно регулирует яркость пламени  и «горящих» дров (при включенном главном выключателе)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Выключатель нагрева (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): </w:t>
      </w:r>
      <w:r>
        <w:rPr/>
        <w:t>Имеет 2 положения. В положении помеченном  «0» - нагрев выключен, работает только имитатор пламени. В положении «</w:t>
      </w:r>
      <w:r>
        <w:rPr>
          <w:lang w:val="en-US"/>
        </w:rPr>
        <w:t>I</w:t>
      </w:r>
      <w:r>
        <w:rPr/>
        <w:t>» - нагрев включен. При включенном нагреве начинает работать вентилятор поддува, термостат включен. Поддув производится горячим воздухом либо воздухом комнатной температуры, в зависимости от положения ручки регулировки термостата (</w:t>
      </w:r>
      <w:r>
        <w:rPr>
          <w:lang w:val="en-US"/>
        </w:rPr>
        <w:t>G</w:t>
      </w:r>
      <w:r>
        <w:rPr/>
        <w:t xml:space="preserve">).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85pt" to="1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жим нагрева (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): </w:t>
      </w:r>
      <w:r>
        <w:rPr/>
        <w:t>Имеет 2 положения. В положении помеченном  «</w:t>
      </w:r>
      <w:r>
        <w:rPr>
          <w:lang w:val="en-US"/>
        </w:rPr>
        <w:t>I</w:t>
      </w:r>
      <w:r>
        <w:rPr/>
        <w:t>» - половинный нагрев включен (1кВт). В положении «</w:t>
      </w:r>
      <w:r>
        <w:rPr>
          <w:lang w:val="en-US"/>
        </w:rPr>
        <w:t>II</w:t>
      </w:r>
      <w:r>
        <w:rPr/>
        <w:t>» – полный нагрев включен (2кВт). Выключатель нагрева должен быть включен.</w:t>
      </w:r>
    </w:p>
    <w:p>
      <w:pPr>
        <w:pStyle w:val="Normal"/>
        <w:spacing w:before="0" w:after="120"/>
        <w:rPr/>
      </w:pPr>
      <w:r>
        <w:rPr>
          <w:b/>
          <w:bCs/>
        </w:rPr>
        <w:t>Термостат (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): </w:t>
      </w:r>
      <w:r>
        <w:rPr/>
        <w:t xml:space="preserve">Предназначен для автоматического поддержания температуры в помещении на заданном уровне. </w:t>
      </w:r>
    </w:p>
    <w:p>
      <w:pPr>
        <w:pStyle w:val="Normal"/>
        <w:rPr/>
      </w:pPr>
      <w:r>
        <w:rPr/>
        <w:t>Чтобы настроить термостат сделайте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>Включите нагрев (</w:t>
      </w:r>
      <w:r>
        <w:rPr>
          <w:lang w:val="en-US"/>
        </w:rPr>
        <w:t>E</w:t>
      </w:r>
      <w:r>
        <w:rPr/>
        <w:t xml:space="preserve">), поверните ручку термостата по часовой стрелке до упора. Начнется поддув горячим воздухом. </w:t>
      </w:r>
    </w:p>
    <w:p>
      <w:pPr>
        <w:pStyle w:val="Normal"/>
        <w:numPr>
          <w:ilvl w:val="0"/>
          <w:numId w:val="3"/>
        </w:numPr>
        <w:rPr/>
      </w:pPr>
      <w:r>
        <w:rPr/>
        <w:t>Дождитесь пока в комнате установится комфортная температура.</w:t>
      </w:r>
    </w:p>
    <w:p>
      <w:pPr>
        <w:pStyle w:val="Normal"/>
        <w:numPr>
          <w:ilvl w:val="0"/>
          <w:numId w:val="3"/>
        </w:numPr>
        <w:rPr/>
      </w:pPr>
      <w:r>
        <w:rPr/>
        <w:t>Плавно и медленно поворачивайте ручку термостата против часовой стрелки до тех пор, пока не услышите щелчок. Оставьте ручку регулятора в этом положении.</w:t>
        <w:br/>
      </w:r>
    </w:p>
    <w:p>
      <w:pPr>
        <w:pStyle w:val="Normal"/>
        <w:rPr/>
      </w:pPr>
      <w:r>
        <w:rPr/>
        <w:t>Теперь, если температура в помещении упадет ниже установленной, включится нагреватель и будет осуществляться поддув горячим воздухом. Как только температура в помещении станет выше установленной – подогрев поддуваемого воздуха прекратится.</w:t>
      </w:r>
    </w:p>
    <w:p>
      <w:pPr>
        <w:pStyle w:val="Normal"/>
        <w:rPr/>
      </w:pPr>
      <w:r>
        <w:rPr/>
        <w:t>Чтобы повысить поддерживаемый уровень температура поворачивайте ручку по часовой стрелки, для снижения – против часовой стрел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нимание! При первом включении может ощущаться легкий запах. Это нормально и вскоре прекрати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5. Защита от перегрева</w:t>
        <w:br/>
      </w:r>
    </w:p>
    <w:p>
      <w:pPr>
        <w:pStyle w:val="Normal"/>
        <w:spacing w:before="0" w:after="120"/>
        <w:rPr/>
      </w:pPr>
      <w:r>
        <w:rPr/>
        <w:t>Ваш очаг снабжен автоматической защитой от перегрева. При чрезмерном нагреве внутренних частей очага выключатель защиты срабатывает и отключает нагреватель от сети. Чтобы вернуть очаг в исходное рабочее состояние после срабатывания защиты выключите главный выключатель, дайте очагу остыть (5 - 10 минут) и включите снова.</w:t>
      </w:r>
    </w:p>
    <w:p>
      <w:pPr>
        <w:pStyle w:val="TextBody"/>
        <w:rPr/>
      </w:pPr>
      <w:r>
        <w:rPr/>
        <w:t>Внимание! При постоянном срабатывании защиты отключите очаг от сети и обратитесь за технической помощью к Вашему местному дилеру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6. Уход за очагом</w:t>
        <w:br/>
      </w:r>
    </w:p>
    <w:p>
      <w:pPr>
        <w:pStyle w:val="TextBody"/>
        <w:rPr/>
      </w:pPr>
      <w:r>
        <w:rPr/>
        <w:t>Внимание! Отключите очаг от сети, вынув вилку из розетки, прежде чем чистить очаг или менять лампы. Подождите 5 - 10 минут, чтобы остыли нагретые поверхнос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Замена ламп.</w:t>
      </w:r>
    </w:p>
    <w:p>
      <w:pPr>
        <w:pStyle w:val="TextBody"/>
        <w:spacing w:before="0" w:after="120"/>
        <w:rPr/>
      </w:pPr>
      <w:r>
        <w:rPr/>
        <w:t>Внимание! При замене ламп используйте лампы только указанной ниже мощности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2438400" cy="36861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 xml:space="preserve">Если Вы замечаете, что часть пламени не светится или не видны детали дров и топки - настала пора сменить перегоревшие лампочки. Всего в очаге 6 ламп: 2 освещают топку и установлены в верхней части топки, и 4 создают эффект пламени и углей, они расположены в нижней части топки под муляжом дров. </w:t>
      </w:r>
    </w:p>
    <w:p>
      <w:pPr>
        <w:pStyle w:val="TextBody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овет:  Хорошая идея менять все 6 лампы сразу, тогда Вам не придется лишний раз заниматься этой процедурой – ведь срок жизни ламп приблизительно одинаков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тобы получить доступ к лампам сделайте следующее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нимите дополнительную лицевую панель (если имеется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нимите стекло топки, как показано на рисунке Рис. «а»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>Установка и фиксация стекла производится в обратной последовательности, как показано на Рис. «в» и «с».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Будьте внимательны и осторожны со стеклом!                              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120"/>
        <w:rPr/>
      </w:pPr>
      <w:r>
        <w:rPr/>
        <w:t xml:space="preserve">Замена нижних ламп.  </w:t>
      </w:r>
      <w:r>
        <w:rPr>
          <w:i w:val="false"/>
          <w:iCs w:val="false"/>
        </w:rPr>
        <w:t>Рис.7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</w:rPr>
        <w:t>Всего их 4шт. На замену потребуется свечеобразная лампа 60Вт с цоколем Е14. Чтобы добраться до них действуйте, как показано на Рис. 7</w:t>
      </w:r>
      <w:r>
        <w:rPr>
          <w:b w:val="false"/>
          <w:bCs w:val="false"/>
          <w:i w:val="false"/>
          <w:iCs w:val="false"/>
          <w:lang w:val="en-US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>Поднимайте муляж дров (В-3) за переднюю часть до тех пор, пока его задний выступ (В-2) не выйдет из зацепления с зеркалом (В-1)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ыньте муляж (А)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bCs w:val="false"/>
          <w:i w:val="false"/>
          <w:iCs w:val="false"/>
        </w:rPr>
        <w:t>Вывинтите перегоревшую лампу и замените ее на новую (С). Придерживайте цоколь, пока ввинчиваете/вывинчиваете ламп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  <w:drawing>
          <wp:anchor behindDoc="0" distT="720090" distB="540385" distL="36004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286000" cy="21393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/>
      </w:pPr>
      <w:r>
        <w:drawing>
          <wp:anchor behindDoc="0" distT="180340" distB="18034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857500" cy="25336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мена верхних ламп.</w:t>
      </w:r>
      <w:r>
        <w:rPr>
          <w:i w:val="false"/>
          <w:iCs w:val="false"/>
        </w:rPr>
        <w:t xml:space="preserve">  Рис. 8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Всего их 2шт. На замену потребуется свечеобразная лампа 25Вт с цоколем Е14. (Рис. 8)</w:t>
      </w:r>
      <w:r>
        <w:rPr>
          <w:b w:val="false"/>
          <w:bCs w:val="false"/>
          <w:i w:val="false"/>
          <w:iCs w:val="false"/>
          <w:lang w:val="en-US"/>
        </w:rPr>
        <w:t>:</w:t>
      </w:r>
      <w:r>
        <w:rPr>
          <w:b w:val="false"/>
          <w:bCs w:val="false"/>
          <w:i w:val="false"/>
          <w:iCs w:val="false"/>
        </w:rPr>
        <w:br/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ределите какая лампа нуждается в замене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 w:val="false"/>
          <w:iCs w:val="false"/>
        </w:rPr>
        <w:t>Вывинтите перегоревшую лампу и замените ее на новую. Придерживайте цоколь, пока ввинчиваете/вывинчиваете ламп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Чистка стекл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Если стекло запылилось в процессе транспортировки – протрите пыль сухой чистой тряпкой. Если видны отпечатки пальцев – протрите стекло тряпкой, смоченной качественным средством для очистки стекол. Протрите насухо салфеткой, не оставляющей волокон.</w:t>
        <w:br/>
      </w:r>
    </w:p>
    <w:p>
      <w:pPr>
        <w:pStyle w:val="TextBody"/>
        <w:rPr/>
      </w:pPr>
      <w:r>
        <w:rPr/>
        <w:t>Совет: Совместите очистку стекол с заменой ламп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7.  В случае затруднений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Если эффект пламени плохо виден поверните ручку регулировки яркости (</w:t>
      </w:r>
      <w:r>
        <w:rPr>
          <w:b w:val="false"/>
          <w:bCs w:val="false"/>
          <w:i w:val="false"/>
          <w:iCs w:val="false"/>
          <w:lang w:val="en-US"/>
        </w:rPr>
        <w:t>D</w:t>
      </w:r>
      <w:r>
        <w:rPr>
          <w:b w:val="false"/>
          <w:bCs w:val="false"/>
          <w:i w:val="false"/>
          <w:iCs w:val="false"/>
        </w:rPr>
        <w:t>) по часовой стрелке до упора. Если не помогло, проверьте все ли лампы в порядке (см. Раздел 6).</w:t>
        <w:b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Если очаг не греет, убедитесь, что нагрев включен (см. Раздел 4) и ручка управления термостата (</w:t>
      </w:r>
      <w:r>
        <w:rPr>
          <w:b w:val="false"/>
          <w:bCs w:val="false"/>
          <w:i w:val="false"/>
          <w:iCs w:val="false"/>
          <w:lang w:val="en-US"/>
        </w:rPr>
        <w:t>G</w:t>
      </w:r>
      <w:r>
        <w:rPr>
          <w:b w:val="false"/>
          <w:bCs w:val="false"/>
          <w:i w:val="false"/>
          <w:iCs w:val="false"/>
        </w:rPr>
        <w:t>) повернута по часовой стрелке до упора. Если это не помогло, выключите очаг на 5 минут и включите снова (подробности – см. Раздел. 5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- При первом включении очага может ощущаться легкий запах. Это нормальное явление, связанное с первым прогревом внутренних частей очага, и впоследствии повторяться не буд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Если с затруднениями справиться не удалось – обратитесь к Вашему местному дилер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8. Гарантийные обязательст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Каждый очаг проверен и отсутствие дефектов гарантируется изготовителем. Если, тем не менее, при условии соблюдения правил эксплуатации, изложенных в настоящем руководстве, в течение 12 месяцев с даты продажи обнаруживается дефект в материале или работе, ремонт или замена изделия будет произведена бесплатно (*). Расходы, связанные с транспортировкой и установкой изделия не возмещаются. Все указанные выше дефекты должны быть предъявлены Вашему местному дилеру, уполномоченному на замену и ремонт изделия по данной гарантии (указан ниже). Замена, ремонт или возмещение стоимости дефектного изделия производится по выбору изготовителя или уполномоченного дилера.</w:t>
      </w:r>
    </w:p>
    <w:p>
      <w:pPr>
        <w:pStyle w:val="Normal"/>
        <w:rPr/>
      </w:pPr>
      <w:r>
        <w:rPr/>
        <w:t>Покупатель берет на себя все прочие риски, прямо или косвенно связанные с использованием или невозможностью использования настоящего изделия. Гарантия не действует, если, по мнению изготовителя или уполномоченного дилера, дефект возник в результате ненадлежащего использования, неправильной установки, подключения к сети не соответствующей требованиям настоящей инструкции или сторонней силы (аварии, бедствия и т.д.).</w:t>
      </w:r>
    </w:p>
    <w:p>
      <w:pPr>
        <w:pStyle w:val="Normal"/>
        <w:rPr/>
      </w:pPr>
      <w:r>
        <w:rPr/>
        <w:t>Вышесказанное заменяет все прочие гарантии, подразумеваемые или устанавливаемые каким-либо иным документом. Изготовитель не берет на себя и не уполномочивает кого-либо брать на себя никакие другие обязательства или ответственность, связанные с данным изделием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о вопросам обслуживания и настоящей гарантии обращайтесь к Вашему местному диле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: ______________________</w:t>
        <w:tab/>
        <w:tab/>
        <w:tab/>
        <w:tab/>
        <w:t>_______________________</w:t>
        <w:b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*) Гарантия не распространяется на лам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urnAddress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mplex North America Limited</w:t>
      </w:r>
    </w:p>
    <w:p>
      <w:pPr>
        <w:pStyle w:val="ReturnAddress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67 Industrial Road, Cambridge, Ontario, Canada N1R 7G8</w:t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+1 519 650 3630  </w:t>
      </w:r>
      <w:r>
        <w:rPr>
          <w:rFonts w:cs="Times New Roman" w:ascii="Times New Roman" w:hAnsi="Times New Roman"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+1 519 650 3651</w:t>
      </w:r>
    </w:p>
    <w:p>
      <w:pPr>
        <w:pStyle w:val="ReturnAddress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печатано в Канаде</w:t>
      </w:r>
    </w:p>
    <w:p>
      <w:pPr>
        <w:pStyle w:val="ReturnAddres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</w:r>
    </w:p>
    <w:sectPr>
      <w:headerReference w:type="default" r:id="rId13"/>
      <w:headerReference w:type="first" r:id="rId14"/>
      <w:type w:val="nextPage"/>
      <w:pgSz w:w="11906" w:h="16838"/>
      <w:pgMar w:left="1701" w:right="746" w:gutter="0" w:header="708" w:top="1134" w:footer="0" w:bottom="1134"/>
      <w:pgBorders w:display="allPages" w:offsetFrom="page">
        <w:top w:val="single" w:sz="4" w:space="24" w:color="000000"/>
        <w:left w:val="single" w:sz="4" w:space="30" w:color="000000"/>
        <w:bottom w:val="single" w:sz="4" w:space="24" w:color="000000"/>
        <w:right w:val="single" w:sz="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39:00Z</dcterms:created>
  <dc:creator>USERR</dc:creator>
  <dc:description/>
  <dc:language>en-US</dc:language>
  <cp:lastModifiedBy>Vladimir Shehovtsov</cp:lastModifiedBy>
  <cp:lastPrinted>2003-09-10T17:43:00Z</cp:lastPrinted>
  <dcterms:modified xsi:type="dcterms:W3CDTF">2003-09-11T12:17:00Z</dcterms:modified>
  <cp:revision>18</cp:revision>
  <dc:subject/>
  <dc:title>Меры предосторожности</dc:title>
</cp:coreProperties>
</file>