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применению TS8000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S8000 – горелка газовая с пьезо поджигом с высокой интенсивностью пламени </w:t>
      </w:r>
    </w:p>
    <w:p>
      <w:pPr>
        <w:pStyle w:val="Style15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4260</wp:posOffset>
            </wp:positionH>
            <wp:positionV relativeFrom="paragraph">
              <wp:posOffset>124460</wp:posOffset>
            </wp:positionV>
            <wp:extent cx="4572000" cy="485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4290</wp:posOffset>
                </wp:positionV>
                <wp:extent cx="2094865" cy="1013460"/>
                <wp:effectExtent l="635" t="282575" r="514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6864" y="-5941"/>
                              </a:moveTo>
                              <a:lnTo>
                                <a:pt x="22386" y="24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Эффективное вихревое пламя высокой интенсивност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для максимального тепловыделения. Сокращает время  пайки на 30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.45pt;margin-top:2.7pt;width:164.9pt;height:79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Эффективное вихревое пламя высокой интенсивност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для максимального тепловыделения. Сокращает время  пайки на 30%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83820</wp:posOffset>
                </wp:positionV>
                <wp:extent cx="1614170" cy="730885"/>
                <wp:effectExtent l="116332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533" y="19085"/>
                              </a:moveTo>
                              <a:lnTo>
                                <a:pt x="-1020" y="33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щитная переломная проточ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. Предотвращает взрыв горелки при пад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6.6pt;width:127.05pt;height:57.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щитная переломная проточ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. Предотвращает взрыв горелки при пад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111125</wp:posOffset>
                </wp:positionV>
                <wp:extent cx="1710055" cy="581660"/>
                <wp:effectExtent l="635" t="0" r="50546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7936" y="20822"/>
                              </a:moveTo>
                              <a:lnTo>
                                <a:pt x="22562" y="42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Кнопка-фиксатор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зволяет работать, не  держа кур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8pt;margin-top:8.75pt;width:134.6pt;height:45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Кнопка-фиксатор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зволяет работать, не  держа кур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9970</wp:posOffset>
                </wp:positionH>
                <wp:positionV relativeFrom="paragraph">
                  <wp:posOffset>15875</wp:posOffset>
                </wp:positionV>
                <wp:extent cx="1668145" cy="1135380"/>
                <wp:effectExtent l="483235" t="12382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16" y="-2271"/>
                              </a:moveTo>
                              <a:lnTo>
                                <a:pt x="-987" y="21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добный регулятор интенсивности пламен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. С легкостью позволяет отрегулировать интенсивность пламе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1pt;margin-top:1.25pt;width:131.3pt;height:89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добный регулятор интенсивности пламен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. С легкостью позволяет отрегулировать интенсивность пламен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17780</wp:posOffset>
                </wp:positionV>
                <wp:extent cx="1689100" cy="762635"/>
                <wp:effectExtent l="0" t="295275" r="9937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4268" y="-8219"/>
                              </a:moveTo>
                              <a:lnTo>
                                <a:pt x="22574" y="32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Кнопка зажигания/ выключения подачи газ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для удобства подачи топл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5pt;margin-top:1.4pt;width:132.95pt;height:60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Кнопка зажигания/ выключения подачи газ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для удобства подачи топли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90</wp:posOffset>
                </wp:positionH>
                <wp:positionV relativeFrom="paragraph">
                  <wp:posOffset>58420</wp:posOffset>
                </wp:positionV>
                <wp:extent cx="2073910" cy="609600"/>
                <wp:effectExtent l="0" t="400050" r="72644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9126" y="-14040"/>
                              </a:moveTo>
                              <a:lnTo>
                                <a:pt x="22394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люминиевый корпу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обеспечивает долгий срок служ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4.6pt;width:163.2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люминиевый корпу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обеспечивает долгий срок служб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 ПРЕДОСТОРОЖНОСТИ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ДА работать в защитных очках, перчатках или прочей  соответствующей одежде, которая обеспечивает необходимую защиту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  <w:u w:val="single"/>
        </w:rPr>
        <w:t>Общие меры безопасности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еред началом работы ознакомьтесь с инструкцией и соблюдайте важные советы по обеспечению безопасности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Всегда используйте защитные перчатки и защитные очки при работе с ручной газовой горелкой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д использованием продукции компании BernzOmatic проверьте целостность газового баллона и горелки. Никогда не используйте газовые баллоны с поврежденным клапаном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достоверьтесь, что Ваша горелка выключена прежде, чем присоединять газовый баллон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д использованием горелки убедитесь, что уплотнительное кольцо правильно соединено и отсутствуют признаки износа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пользуйте горелку, если уплотнительное кольцо повреждено, горелка неисправна или ощущается утечка газ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Храните горелку в безопасном месте, подальше от возможных источников возгорания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дозрении на утечку газа целостность газового баллона следует проверять на открытом воздухе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используйте газовую горелку рядом с открытым пламенем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оставляйте работающую горелку без присмотра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елка должна быть использована в помещении с хорошей циркуляцией воздуха (не мене 5 м3/час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орелку следует использовать на безопасном расстоянии от стен и других горючих материалов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рикасайтесь к горячим частям горелки во время и после использования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- Хранить горелку следует отдельно от газового баллона, в сухом месте, вдали от источников тепла и детей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пользуйте оборудование не по назначению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ытайтесь самостоятельно отремонтировать горелку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вносите изменений в конструкцию горелки, это может привести к ее неправильной работе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онтаж оборудования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1 Снимите крышку с клапана газового балло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Поверните кнопку в позицию – ВЫКЛ/OFF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Держите грелку вертикально и соедините резьбу на газовом баллоне с клапаном регулировки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время подключения к горелке баллон должен находиться в вертикальном положении.  Вращая по часовой стрелке, прикрутите горелку к газовому баллону. Не закручивайте горелку слишком сильно, так как это может привести к повреждению клапан баллон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д работой убедитесь, что баллон герметичен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роверки плотности соединений, герметичности баллона и при наличии подозрений об утечке газа, необходимо использовать мыльный раствор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- Проверку следует проводить на открытом воздухе. При обнаружении утечки газа, необходимо проветрить помещени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нформация о топливе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Одна и та же горелка может иметь несколько различных температур. При работе с любым газом самая горячая часть пламени находится верхней части внутреннего пламени, где бледное внешнее пламя встречается с более темным внутренним пламенем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 топли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P-Pro™: Температура Пламени составляет 3,730 градусов по Фаренгейту. Идеально подходит для пайки медных труб большого диаметра, для пайки твердым припоем, термической обработки. Более высокая температура пламени и лучшая интенсивность сгорания позволяет завершить пайку более быстро. </w:t>
      </w:r>
    </w:p>
    <w:p>
      <w:pPr>
        <w:pStyle w:val="Style15"/>
        <w:jc w:val="both"/>
        <w:rPr>
          <w:lang w:val="en-US"/>
        </w:rPr>
      </w:pPr>
      <w:r>
        <w:rPr>
          <w:rFonts w:cs="Arial" w:ascii="Arial" w:hAnsi="Arial"/>
          <w:sz w:val="24"/>
          <w:szCs w:val="24"/>
        </w:rPr>
        <w:t xml:space="preserve">Пропан: Температура Пламени составляет 3,600 градусов по Фаренгейту. Идеально подходит для пайки медных труб, нагрева замороженных труб и подвергнувшихся коррозии соединений труб, смягчения слоев краски и других проектов категории "сделай сам".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567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2:00Z</dcterms:created>
  <dc:creator>Люда</dc:creator>
  <dc:description/>
  <cp:keywords/>
  <dc:language>en-US</dc:language>
  <cp:lastModifiedBy>Люда</cp:lastModifiedBy>
  <dcterms:modified xsi:type="dcterms:W3CDTF">2013-02-21T12:14:00Z</dcterms:modified>
  <cp:revision>5</cp:revision>
  <dc:subject/>
  <dc:title/>
</cp:coreProperties>
</file>