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3.wmf" ContentType="image/x-wmf"/>
  <Override PartName="/word/media/image9.png" ContentType="image/png"/>
  <Override PartName="/word/media/image8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49339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ылесос </w:t>
      </w:r>
      <w:r>
        <w:rPr>
          <w:b/>
          <w:sz w:val="36"/>
          <w:szCs w:val="36"/>
          <w:lang w:val="en-US"/>
        </w:rPr>
        <w:t xml:space="preserve">VC– 1500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Страниц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.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ие сведения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12"/>
        </w:numPr>
        <w:ind w:left="780" w:right="-180" w:hanging="420"/>
        <w:rPr>
          <w:sz w:val="28"/>
          <w:szCs w:val="28"/>
        </w:rPr>
      </w:pPr>
      <w:r>
        <w:rPr>
          <w:sz w:val="28"/>
          <w:szCs w:val="28"/>
        </w:rPr>
        <w:t>Назначение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ение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ки по технике безопасности.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поставки.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д упаковки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держание упаковки.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оборудования.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ические характеристики.</w:t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злы и детали оборудования.</w:t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аткое описание конструкции оборудования.</w:t>
        <w:tab/>
        <w:tab/>
        <w:tab/>
        <w:tab/>
        <w:tab/>
        <w:t>8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личество рабочих необходимых для работы на оборудовании.</w:t>
        <w:tab/>
        <w:t>9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сто расположения рабочего во время работы на оборудовании.</w:t>
        <w:tab/>
        <w:t>9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 и установка.</w:t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анспортировка.</w:t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готовка оборудования к монтажу.</w:t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нтаж.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овка.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. 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воначальный пуск и обкатка.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работы оборудования.</w:t>
        <w:tab/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исание работы на оборудовании.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ая схема.</w:t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электрооборудования.</w:t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.</w:t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е.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е оснащение.</w:t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аж и утилизация.</w:t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узлов и деталей.</w:t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 запасных частей.</w:t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аказа запасных частей.</w:t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.</w:t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гарантийного сопровождения станков.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ab/>
        <w:t>2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и паспортные данные.</w:t>
        <w:tab/>
        <w:tab/>
        <w:tab/>
        <w:tab/>
        <w:tab/>
        <w:t>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вед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важаемый покупатель, благодарим Вас за покупку </w:t>
      </w:r>
      <w:r>
        <w:rPr>
          <w:b/>
          <w:sz w:val="28"/>
        </w:rPr>
        <w:t xml:space="preserve">пылесоса </w:t>
      </w:r>
      <w:r>
        <w:rPr>
          <w:b/>
          <w:sz w:val="28"/>
          <w:lang w:val="en-US"/>
        </w:rPr>
        <w:t>VC</w:t>
      </w:r>
      <w:r>
        <w:rPr>
          <w:b/>
          <w:sz w:val="28"/>
        </w:rPr>
        <w:t>- 1500</w:t>
      </w:r>
      <w:r>
        <w:rPr>
          <w:sz w:val="28"/>
        </w:rPr>
        <w:t xml:space="preserve">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>«ТРИОД»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имательно ознакомитесь с инструкцией перед началом работы. Тем самым Вы исключите ошибки, как при сборке, наладке, так и при эксплуатации пылесос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 приступайте к работе на оборудовании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сле сборки и проведения пуско-наладочных мероприятий, описанных в данной инструкции, оборудование полностью готово к работе.</w:t>
      </w:r>
    </w:p>
    <w:p>
      <w:pPr>
        <w:pStyle w:val="Normal"/>
        <w:ind w:firstLine="540"/>
        <w:jc w:val="both"/>
        <w:rPr/>
      </w:pPr>
      <w:r>
        <w:rPr>
          <w:sz w:val="28"/>
        </w:rPr>
        <w:t>Инструкция, поставляемая со станком,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ылесос 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</w:rPr>
        <w:t>– 1500</w:t>
      </w:r>
      <w:r>
        <w:rPr>
          <w:sz w:val="28"/>
          <w:szCs w:val="28"/>
        </w:rPr>
        <w:t xml:space="preserve"> предназначен для уменьшения пыли в воздухе рабочих помещений и сбора стружки, опилок и пыли в зоне обработки заготовок из дерева. Он применяется с </w:t>
      </w:r>
      <w:r>
        <w:rPr>
          <w:spacing w:val="-1"/>
          <w:sz w:val="28"/>
          <w:szCs w:val="28"/>
        </w:rPr>
        <w:t>деревообрабатывающими стан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 на одновременную работу с </w:t>
      </w:r>
      <w:r>
        <w:rPr>
          <w:bCs/>
          <w:sz w:val="28"/>
          <w:szCs w:val="28"/>
        </w:rPr>
        <w:t xml:space="preserve">двумя деревообрабатывающими </w:t>
      </w:r>
      <w:r>
        <w:rPr>
          <w:sz w:val="28"/>
          <w:szCs w:val="28"/>
        </w:rPr>
        <w:t xml:space="preserve">станками соединённых с пылесосом шлангами диаметром 100 мм через входной патрубок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>Пылесос предназначен для работы в невзрывоопас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ылесос 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</w:rPr>
        <w:t>– 1500</w:t>
      </w:r>
      <w:r>
        <w:rPr>
          <w:sz w:val="28"/>
        </w:rPr>
        <w:t xml:space="preserve">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 xml:space="preserve">в слесарных и столярных мастерских, на складах и т.п. Оснащение пылесоса колёсами, делает его удобным при перемещениях внутри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 1.).</w:t>
      </w:r>
      <w:r>
        <w:br w:type="page"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57555" cy="147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1" w:dyaOrig="1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0pt;width:117pt;height:11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45785677" r:id="rId8"/>
        </w:object>
      </w:r>
      <w:r>
        <w:rPr>
          <w:sz w:val="28"/>
        </w:rPr>
        <w:t xml:space="preserve">                                                         </w:t>
      </w:r>
      <w:r>
        <w:rPr/>
        <w:t>Рисунок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86690</wp:posOffset>
            </wp:positionV>
            <wp:extent cx="495300" cy="52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6350</wp:posOffset>
            </wp:positionV>
            <wp:extent cx="2222500" cy="381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</w:rPr>
        <w:t>Описание значений расположенных на станке знаков по технике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</w:r>
      <w:r>
        <w:rPr>
          <w:color w:val="000000"/>
          <w:spacing w:val="-2"/>
          <w:sz w:val="28"/>
        </w:rPr>
        <w:t>Перед включением пылесоса внимательно прочитайте инструкцию по эксплуатации!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(знак находится на корпусе вентилятора</w:t>
      </w:r>
      <w:r>
        <w:rPr>
          <w:color w:val="000000"/>
          <w:spacing w:val="-1"/>
          <w:sz w:val="28"/>
        </w:rPr>
        <w:t>)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Внимание! </w:t>
        <w:tab/>
        <w:tab/>
      </w:r>
      <w:r>
        <w:rPr>
          <w:color w:val="000000"/>
          <w:spacing w:val="-1"/>
          <w:sz w:val="28"/>
        </w:rPr>
        <w:t xml:space="preserve">При работе на станке пользуйтесь защитными </w:t>
      </w:r>
      <w:r>
        <w:rPr>
          <w:color w:val="000000"/>
          <w:spacing w:val="-2"/>
          <w:sz w:val="28"/>
        </w:rPr>
        <w:t>приспособлениями, предохраняющими органы дыхания! (знак находится на корпусе вентилятора</w:t>
      </w:r>
      <w:r>
        <w:rPr>
          <w:color w:val="000000"/>
          <w:spacing w:val="-1"/>
          <w:sz w:val="28"/>
        </w:rPr>
        <w:t>)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pacing w:val="-1"/>
          <w:sz w:val="28"/>
        </w:rPr>
        <w:t xml:space="preserve">Внимание! </w:t>
        <w:tab/>
        <w:tab/>
      </w:r>
      <w:r>
        <w:rPr>
          <w:color w:val="000000"/>
          <w:spacing w:val="-1"/>
          <w:sz w:val="28"/>
        </w:rPr>
        <w:t>Направление движения воздуха в системе</w:t>
      </w:r>
      <w:r>
        <w:rPr>
          <w:color w:val="000000"/>
          <w:spacing w:val="-2"/>
          <w:sz w:val="28"/>
        </w:rPr>
        <w:t>! (знак находится  на корпусе вентилятора</w:t>
      </w:r>
      <w:r>
        <w:rPr>
          <w:color w:val="000000"/>
          <w:spacing w:val="-1"/>
          <w:sz w:val="28"/>
        </w:rPr>
        <w:t>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т постав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ылесос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C</w:t>
      </w:r>
      <w:r>
        <w:rPr>
          <w:b/>
          <w:sz w:val="28"/>
        </w:rPr>
        <w:t xml:space="preserve">– 1500 </w:t>
      </w:r>
      <w:r>
        <w:rPr>
          <w:sz w:val="28"/>
        </w:rPr>
        <w:t>поставляется в картонной упаковке, с пенопластовой прокладкой, в разобранном виде. Части пылесоса упакованы в полиэтиленовы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тилятор с электродвигателем    </w:t>
        <w:tab/>
        <w:tab/>
        <w:tab/>
        <w:t>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пусная часть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а корпусной части </w:t>
        <w:tab/>
        <w:tab/>
        <w:tab/>
        <w:tab/>
        <w:tab/>
        <w:t>3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ойка поддержки фильтрующего мешка</w:t>
      </w:r>
      <w:r>
        <w:rPr>
          <w:sz w:val="28"/>
          <w:szCs w:val="28"/>
        </w:rPr>
        <w:t xml:space="preserve">  </w:t>
        <w:tab/>
        <w:tab/>
        <w:t>1 шт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  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а  </w:t>
        <w:tab/>
        <w:tab/>
        <w:tab/>
        <w:tab/>
        <w:tab/>
        <w:tab/>
        <w:tab/>
        <w:tab/>
        <w:t>4 шт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ок фильтрующий  </w:t>
        <w:tab/>
        <w:tab/>
        <w:tab/>
        <w:tab/>
        <w:tab/>
        <w:t>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ок для стружки 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атрубок входной </w:t>
      </w:r>
      <w:r>
        <w:rPr>
          <w:sz w:val="28"/>
          <w:szCs w:val="28"/>
        </w:rPr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атрубок выходной </w:t>
      </w:r>
      <w:r>
        <w:rPr>
          <w:sz w:val="28"/>
          <w:szCs w:val="28"/>
        </w:rPr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ладка резиновая   </w:t>
        <w:tab/>
        <w:tab/>
        <w:tab/>
        <w:tab/>
        <w:tab/>
        <w:t>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 для мешков  </w:t>
        <w:tab/>
        <w:tab/>
        <w:tab/>
        <w:tab/>
        <w:tab/>
        <w:tab/>
        <w:t>2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 для шланга  </w:t>
        <w:tab/>
        <w:tab/>
        <w:tab/>
        <w:tab/>
        <w:tab/>
        <w:tab/>
        <w:t>2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анг  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креп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струмент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 торцевой шестигранный 4; 5мм. – 2 ш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нструкция по эксплуатации.</w:t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</w:t>
        <w:tab/>
        <w:tab/>
        <w:tab/>
        <w:tab/>
        <w:tab/>
        <w:tab/>
        <w:tab/>
        <w:tab/>
        <w:t>23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яемая мощность</w:t>
        <w:tab/>
        <w:tab/>
        <w:tab/>
        <w:tab/>
        <w:tab/>
        <w:tab/>
        <w:t>1,5  кВт.</w:t>
      </w:r>
    </w:p>
    <w:p>
      <w:pPr>
        <w:pStyle w:val="Normal"/>
        <w:rPr/>
      </w:pPr>
      <w:r>
        <w:rPr>
          <w:sz w:val="28"/>
          <w:szCs w:val="28"/>
        </w:rPr>
        <w:t>Производительность</w:t>
        <w:tab/>
        <w:tab/>
        <w:tab/>
        <w:tab/>
        <w:tab/>
        <w:tab/>
        <w:tab/>
        <w:t>3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rPr/>
      </w:pPr>
      <w:r>
        <w:rPr>
          <w:sz w:val="28"/>
          <w:szCs w:val="28"/>
        </w:rPr>
        <w:t>Объем мешка для пыли</w:t>
        <w:tab/>
        <w:tab/>
        <w:tab/>
        <w:tab/>
        <w:tab/>
        <w:tab/>
        <w:tab/>
        <w:t>15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мешка                                                                           5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мешка                                                                             8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вентилятора</w:t>
        <w:tab/>
        <w:tab/>
        <w:tab/>
        <w:tab/>
        <w:tab/>
        <w:tab/>
        <w:tab/>
        <w:t>3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входа</w:t>
        <w:tab/>
        <w:tab/>
        <w:tab/>
        <w:tab/>
        <w:tab/>
        <w:tab/>
        <w:t xml:space="preserve">                    12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тверстий входа                                                    2 х 100 мм.</w:t>
      </w:r>
    </w:p>
    <w:p>
      <w:pPr>
        <w:pStyle w:val="Normal"/>
        <w:rPr/>
      </w:pPr>
      <w:r>
        <w:rPr>
          <w:sz w:val="28"/>
          <w:szCs w:val="28"/>
        </w:rPr>
        <w:t>Габариты упаковки</w:t>
        <w:tab/>
        <w:tab/>
        <w:tab/>
        <w:tab/>
        <w:tab/>
        <w:tab/>
        <w:tab/>
        <w:t>920×580×580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</w:t>
        <w:tab/>
        <w:tab/>
        <w:tab/>
        <w:tab/>
        <w:tab/>
        <w:tab/>
        <w:tab/>
        <w:tab/>
        <w:tab/>
        <w:t>47 к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577215</wp:posOffset>
            </wp:positionV>
            <wp:extent cx="2132330" cy="2800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лы и детали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ание с колё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Вентиля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Выходной патрубок вентиля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ойка корпусной части пылес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Корпусная часть пылес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Шла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Хомут шланга пылес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Мешок для стружки и пы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Мешок фильтрующ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Входной  </w:t>
      </w:r>
      <w:r>
        <w:rPr>
          <w:sz w:val="28"/>
          <w:szCs w:val="28"/>
          <w:lang w:val="en-US"/>
        </w:rPr>
        <w:t>Y-</w:t>
      </w:r>
      <w:r>
        <w:rPr>
          <w:sz w:val="28"/>
          <w:szCs w:val="28"/>
        </w:rPr>
        <w:t>образный патр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80" w:right="43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firstLine="540"/>
        <w:jc w:val="both"/>
        <w:rPr/>
      </w:pPr>
      <w:r>
        <w:rPr>
          <w:sz w:val="28"/>
          <w:szCs w:val="28"/>
        </w:rPr>
        <w:t>Пылесос состоит из основания 1, на котором установлены колёса, которые позволяют перемещать пылесос в необходимое для работы мест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440690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34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новлен вентилятор 2 с электродвигателем. Вентилятор имеет входной 10 и выходной 3 патрубки. Входной патрубок имеет два рукава, что позволяет подключать к пылесосу одновременно  два станка. Выходной патрубок через шланг 6 соединен с корпусной частью пылесоса 5, которая крепится к основанию с помощью стоек 4. На корпусной части пылесоса с помощью хомутов крепятся фильтрующий мешок 9, поддерживаемый стойкой, и мешок для стружки и пыли 8. Пылесос оборудован электрическими блоком управления, которые находятся на корпусе электродвигателя (рис. 2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ерсонала необходимое для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Пылесос включается перед началом работы персоналом, работающим на подключенном к пылесосу стан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нимание!</w:t>
      </w:r>
      <w:r>
        <w:rPr>
          <w:sz w:val="28"/>
        </w:rPr>
        <w:t xml:space="preserve"> </w:t>
        <w:tab/>
        <w:t>Включать пылесос и осуществлять технический уход могут только лица старше 1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я персонала во время работы пылес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осле включения пылесос не требует дополнительного управления и работает в автономном режиме до его отклю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–</w:t>
        <w:tab/>
      </w:r>
      <w:r>
        <w:rPr>
          <w:sz w:val="28"/>
          <w:szCs w:val="28"/>
        </w:rPr>
        <w:t>Во время работы пылесоса следите за отсутствием посторонних звуков, и периодически контролируйте заполнение мешка для сбора стружки и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ылесос</w:t>
      </w:r>
      <w:r>
        <w:rPr>
          <w:b/>
          <w:sz w:val="28"/>
        </w:rPr>
        <w:t xml:space="preserve"> </w:t>
      </w:r>
      <w:r>
        <w:rPr>
          <w:sz w:val="28"/>
        </w:rPr>
        <w:t>ОР – 1500</w:t>
      </w:r>
      <w:r>
        <w:rPr>
          <w:b/>
          <w:sz w:val="28"/>
        </w:rPr>
        <w:t xml:space="preserve"> </w:t>
      </w:r>
      <w:r>
        <w:rPr>
          <w:sz w:val="28"/>
        </w:rPr>
        <w:t>транспортируется в картонной упаковке, с пенопластовой прокладкой, в разобранном виде. Части пылесоса упакованы в полиэтиленовы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 </w:t>
      </w:r>
      <w:r>
        <w:rPr>
          <w:sz w:val="28"/>
        </w:rPr>
        <w:t>Во время транспортировки, сборки пылесоса и при ее перемещении в собранном состоянии необходимо соблюдать максимальную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400300" cy="20205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борки пылесоса достаньте из упаковки всё содержимое и проверьте наличие всех комплектующих по списку, приведённому в главе 2 - «Комплект поставки». Соберите пылесос.</w: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сборки пылесоса:</w: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10477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ind w:left="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закрепите колёса на основании пылесоса.</w: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2286000" cy="20599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101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ind w:left="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закрепите вентилятор 2  на основании 1 пылесоса (рис. 3.).</w: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ind w:left="0" w:right="4500" w:hanging="0"/>
        <w:jc w:val="both"/>
        <w:rPr/>
      </w:pPr>
      <w:r>
        <w:rPr>
          <w:sz w:val="28"/>
          <w:szCs w:val="28"/>
        </w:rPr>
        <w:t>Установите резиновую прокладку на выходной фланец вентилятора 2, установите и закрепите выходной патрубок 3 на фланец вентилятора 2 (рис. 4.).</w: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ind w:left="0" w:right="450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393065</wp:posOffset>
            </wp:positionV>
            <wp:extent cx="2216150" cy="22174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51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ановите и закрепите стойки 4  к основанию 1, установите и закрепите корпусную часть пылесоса 5 на стойках 4 (рис5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40640</wp:posOffset>
                </wp:positionV>
                <wp:extent cx="1047750" cy="403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1.8pt;mso-wrap-distance-left:9.05pt;mso-wrap-distance-right:9.05pt;mso-wrap-distance-top:0pt;mso-wrap-distance-bottom:0pt;margin-top:3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ind w:left="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шланг пылесоса 6  одним концом на выходной патрубок вентилятора 3, другим концом на патрубок корпуса пылесоса. Установите и затяните хомуты 7 на шланге пылесоса (рис. 6.).</w: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ind w:left="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закрепите на корпусе вентилятора с</w:t>
      </w:r>
      <w:r>
        <w:rPr>
          <w:color w:val="000000"/>
          <w:spacing w:val="-2"/>
          <w:sz w:val="28"/>
          <w:szCs w:val="28"/>
        </w:rPr>
        <w:t>тойку (с крючком) для поддержки фильтрующего (верхнего) меш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191770</wp:posOffset>
                </wp:positionV>
                <wp:extent cx="10477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15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ind w:left="0" w:right="450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-87630</wp:posOffset>
            </wp:positionV>
            <wp:extent cx="2286000" cy="17614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корпус пылесоса наденьте мешок для стружки 8, закрепив его хомутом для мешков (рис. 7.).</w:t>
      </w:r>
    </w:p>
    <w:p>
      <w:pPr>
        <w:pStyle w:val="Normal"/>
        <w:tabs>
          <w:tab w:val="clear" w:pos="708"/>
          <w:tab w:val="left" w:pos="9360" w:leader="none"/>
        </w:tabs>
        <w:ind w:right="450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ind w:left="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ючок поддерживающей стойки повести фильтрующий (верхний) мешок. Наденьте мешок на корпус пылесоса и закрепите его хомутом.</w:t>
      </w:r>
    </w:p>
    <w:p>
      <w:pPr>
        <w:pStyle w:val="Normal"/>
        <w:ind w:right="4500" w:hanging="0"/>
        <w:jc w:val="both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138430</wp:posOffset>
                </wp:positionV>
                <wp:extent cx="10477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10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450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2247900" cy="14338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ановите и закрепите винтом входной патрубок на корпусе вентилятора (10 рис. 2.).</w:t>
      </w:r>
    </w:p>
    <w:p>
      <w:pPr>
        <w:pStyle w:val="Normal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ньте шланги станков на входной патрубок пылесоса.</w:t>
      </w:r>
    </w:p>
    <w:p>
      <w:pPr>
        <w:pStyle w:val="Normal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затяните хомуты на шлангах от станков.</w:t>
      </w:r>
    </w:p>
    <w:p>
      <w:pPr>
        <w:pStyle w:val="Normal"/>
        <w:ind w:righ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93345</wp:posOffset>
                </wp:positionV>
                <wp:extent cx="10477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7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4500" w:hanging="0"/>
        <w:jc w:val="both"/>
        <w:rPr/>
      </w:pPr>
      <w:r>
        <w:rPr>
          <w:sz w:val="28"/>
          <w:szCs w:val="28"/>
        </w:rPr>
        <w:t>Подсоедините станок к электрической сети на 230 В.</w:t>
      </w:r>
    </w:p>
    <w:p>
      <w:pPr>
        <w:pStyle w:val="Normal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лесос готов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–</w:t>
        <w:tab/>
      </w:r>
      <w:r>
        <w:rPr>
          <w:sz w:val="28"/>
          <w:szCs w:val="28"/>
        </w:rPr>
        <w:t xml:space="preserve">При подключении к пылесосу только одного станка, другой рукав входного патрубка должен быть заглу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пылес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4"/>
          <w:w w:val="102"/>
          <w:sz w:val="28"/>
        </w:rPr>
      </w:pPr>
      <w:r>
        <w:rPr>
          <w:color w:val="000000"/>
          <w:spacing w:val="-5"/>
          <w:w w:val="102"/>
          <w:sz w:val="28"/>
        </w:rPr>
        <w:t xml:space="preserve">Обеспечьте безопасную установку пылесоса на </w:t>
      </w:r>
      <w:r>
        <w:rPr>
          <w:color w:val="000000"/>
          <w:spacing w:val="-1"/>
          <w:w w:val="102"/>
          <w:sz w:val="28"/>
        </w:rPr>
        <w:t xml:space="preserve">горизонтальную поверхность, 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пылесосом. </w:t>
      </w:r>
    </w:p>
    <w:p>
      <w:pPr>
        <w:pStyle w:val="Normal"/>
        <w:ind w:left="7080" w:firstLine="708"/>
        <w:jc w:val="both"/>
        <w:rPr>
          <w:color w:val="000000"/>
          <w:spacing w:val="-4"/>
          <w:w w:val="102"/>
          <w:sz w:val="28"/>
        </w:rPr>
      </w:pPr>
      <w:r>
        <w:rPr>
          <w:color w:val="000000"/>
          <w:spacing w:val="-4"/>
          <w:w w:val="102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нимание! </w:t>
        <w:tab/>
      </w:r>
      <w:r>
        <w:rPr>
          <w:sz w:val="28"/>
        </w:rPr>
        <w:t xml:space="preserve">Несоблюдение этих условий установки может привести к непредвиденному смещению станка и к его поврежд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нимание! </w:t>
        <w:tab/>
      </w:r>
      <w:r>
        <w:rPr>
          <w:sz w:val="28"/>
        </w:rPr>
        <w:t>При оборудовании рабочего места, следите за тем, чтобы у обслуживающего персонала было достаточно места для ремонта и технического обслуживания пылес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214" w:dyaOrig="17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pt;margin-top:8.6pt;width:153pt;height:91.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66875133" r:id="rId18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933" w:dyaOrig="17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pt;margin-top:1.5pt;width:90pt;height:80.1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20102274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1570</wp:posOffset>
                </wp:positionH>
                <wp:positionV relativeFrom="paragraph">
                  <wp:posOffset>64770</wp:posOffset>
                </wp:positionV>
                <wp:extent cx="1049655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28.5pt;mso-wrap-distance-left:9.05pt;mso-wrap-distance-right:9.05pt;mso-wrap-distance-top:0pt;mso-wrap-distance-bottom:0pt;margin-top:5.1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8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17780</wp:posOffset>
                </wp:positionV>
                <wp:extent cx="10477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1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пылесос</w:t>
      </w:r>
      <w:r>
        <w:rPr>
          <w:color w:val="000000"/>
          <w:spacing w:val="-2"/>
          <w:w w:val="102"/>
          <w:sz w:val="28"/>
        </w:rPr>
        <w:t xml:space="preserve"> с помощью нажатия зелёной </w:t>
      </w:r>
      <w:r>
        <w:rPr>
          <w:color w:val="000000"/>
          <w:spacing w:val="2"/>
          <w:w w:val="102"/>
          <w:sz w:val="28"/>
        </w:rPr>
        <w:t>кнопки «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color w:val="000000"/>
          <w:spacing w:val="2"/>
          <w:w w:val="102"/>
          <w:sz w:val="28"/>
        </w:rPr>
        <w:t xml:space="preserve">», а выключается нажатием </w:t>
      </w:r>
      <w:r>
        <w:rPr>
          <w:color w:val="000000"/>
          <w:spacing w:val="-3"/>
          <w:w w:val="102"/>
          <w:sz w:val="28"/>
        </w:rPr>
        <w:t>красной кнопки «</w:t>
      </w:r>
      <w:r>
        <w:rPr>
          <w:b/>
          <w:color w:val="000000"/>
          <w:spacing w:val="-3"/>
          <w:w w:val="102"/>
          <w:sz w:val="28"/>
        </w:rPr>
        <w:t>0</w:t>
      </w:r>
      <w:r>
        <w:rPr>
          <w:color w:val="000000"/>
          <w:spacing w:val="-3"/>
          <w:w w:val="102"/>
          <w:sz w:val="28"/>
        </w:rPr>
        <w:t>»</w:t>
      </w:r>
      <w:r>
        <w:rPr>
          <w:color w:val="000000"/>
          <w:spacing w:val="-5"/>
          <w:w w:val="102"/>
          <w:sz w:val="28"/>
        </w:rPr>
        <w:t xml:space="preserve"> (</w:t>
      </w:r>
      <w:r>
        <w:rPr>
          <w:sz w:val="28"/>
          <w:szCs w:val="28"/>
        </w:rPr>
        <w:t>рис. 8.).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color w:val="000000"/>
          <w:spacing w:val="-4"/>
          <w:w w:val="102"/>
          <w:sz w:val="28"/>
        </w:rPr>
        <w:t xml:space="preserve">В целях повышения безопасности </w:t>
      </w:r>
      <w:r>
        <w:rPr>
          <w:color w:val="000000"/>
          <w:spacing w:val="-5"/>
          <w:w w:val="102"/>
          <w:sz w:val="28"/>
        </w:rPr>
        <w:t>станок снабжён кнопкой «</w:t>
      </w:r>
      <w:r>
        <w:rPr>
          <w:b/>
          <w:color w:val="000000"/>
          <w:spacing w:val="-5"/>
          <w:w w:val="102"/>
          <w:sz w:val="28"/>
        </w:rPr>
        <w:t>СТОП</w:t>
      </w:r>
      <w:r>
        <w:rPr>
          <w:color w:val="000000"/>
          <w:spacing w:val="-5"/>
          <w:w w:val="102"/>
          <w:sz w:val="28"/>
        </w:rPr>
        <w:t>» (</w:t>
      </w:r>
      <w:r>
        <w:rPr>
          <w:sz w:val="28"/>
          <w:szCs w:val="28"/>
        </w:rPr>
        <w:t>рис. 9.)</w:t>
      </w:r>
      <w:r>
        <w:rPr>
          <w:color w:val="000000"/>
          <w:spacing w:val="-5"/>
          <w:w w:val="102"/>
          <w:sz w:val="28"/>
        </w:rPr>
        <w:t xml:space="preserve"> с замком. Кнопка «</w:t>
      </w:r>
      <w:r>
        <w:rPr>
          <w:b/>
          <w:color w:val="000000"/>
          <w:spacing w:val="-5"/>
          <w:w w:val="102"/>
          <w:sz w:val="28"/>
        </w:rPr>
        <w:t>СТОП</w:t>
      </w:r>
      <w:r>
        <w:rPr>
          <w:color w:val="000000"/>
          <w:spacing w:val="-5"/>
          <w:w w:val="102"/>
          <w:sz w:val="28"/>
        </w:rPr>
        <w:t>» используется как кнопка аварийной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й пуск и обка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ервом включении пылесоса проследите за правильностью направления вращения вентилятора и за отсутствием посторонних звуков. После включения дайте пылесосу поработать без нагрузки 5 – 10 мин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31">
            <wp:simplePos x="0" y="0"/>
            <wp:positionH relativeFrom="margin">
              <wp:posOffset>3657600</wp:posOffset>
            </wp:positionH>
            <wp:positionV relativeFrom="paragraph">
              <wp:posOffset>20955</wp:posOffset>
            </wp:positionV>
            <wp:extent cx="2369820" cy="22720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работы на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есос рассчитан на работу с </w:t>
      </w:r>
      <w:r>
        <w:rPr>
          <w:bCs/>
          <w:sz w:val="28"/>
          <w:szCs w:val="28"/>
        </w:rPr>
        <w:t xml:space="preserve">двумя деревообрабатывающими </w:t>
      </w:r>
      <w:r>
        <w:rPr>
          <w:sz w:val="28"/>
          <w:szCs w:val="28"/>
        </w:rPr>
        <w:t>станками (строгальными, пилами, шлифовальными и т. п.) и соединяется с ними шлангами диаметром 100 мм через входной патрубок. При необходимости работы пылесоса с одним деревообрабатывающим станком, шланг неиспользуемого канала снять, а вход патрубка закрыть крышкой.</w:t>
      </w:r>
    </w:p>
    <w:p>
      <w:pPr>
        <w:pStyle w:val="Normal"/>
        <w:ind w:right="4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лектрическая сх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5894705" cy="22288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электро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7265" cy="36480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хническое обслу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о время работы пылесоса следите за чистотой фильтрующего мешка и за наполнением мешка для сбора стружки и пыли. Ежедневно после окончания работы (а при необходимости и во время работы) очищайте мешки пылесоса. Чрезмерное наполнение мешка для сбора стружки и засорение фильтрующего мешка ведёт к увеличению расхода электроэнергии, нагреву электродвигателя и в конечном счёте выходу его из стро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ите пылесос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оборудование долго не эксплуатировалось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3"/>
        <w:spacing w:before="0" w:after="0"/>
        <w:ind w:right="0" w:firstLine="540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b/>
          <w:sz w:val="28"/>
        </w:rPr>
        <w:t xml:space="preserve">Внимание! </w:t>
        <w:tab/>
      </w:r>
      <w:r>
        <w:rPr>
          <w:color w:val="000000"/>
          <w:sz w:val="28"/>
        </w:rPr>
        <w:t xml:space="preserve">Очистка, смазка, наладка, ремонтные работы и любые другие работы на оборудовании должны проводиться только в выключенном состоянии. </w:t>
      </w:r>
      <w:r>
        <w:rPr>
          <w:color w:val="000000"/>
          <w:spacing w:val="-2"/>
          <w:sz w:val="28"/>
        </w:rPr>
        <w:t xml:space="preserve">Оборудование также необходимо отключить от электрической сети (вынуть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Внимание! </w:t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, не изменяющие его основные технические характерис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ециальное осна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Дополнительным оборудованием являются детали, приборы и инструмент (представленные в приложении данной инструкции), которые можно приобрести дополнитель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чень дополнительного оборудования к пылесосу </w:t>
      </w:r>
      <w:r>
        <w:rPr>
          <w:sz w:val="28"/>
          <w:lang w:val="en-US"/>
        </w:rPr>
        <w:t>VC</w:t>
      </w:r>
      <w:r>
        <w:rPr>
          <w:sz w:val="28"/>
        </w:rPr>
        <w:t>-1500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лопчатобумажный меш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иэтиленовый меш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единительный гибкий шланг  2 м 4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единительный гибкий шланг  2 м 5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ому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” входной патруб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” «</w:t>
      </w:r>
      <w:r>
        <w:rPr>
          <w:sz w:val="28"/>
          <w:lang w:val="en-US"/>
        </w:rPr>
        <w:t>L</w:t>
      </w:r>
      <w:r>
        <w:rPr>
          <w:sz w:val="28"/>
        </w:rPr>
        <w:t>» коннектор (входной патрубок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” «</w:t>
      </w:r>
      <w:r>
        <w:rPr>
          <w:sz w:val="28"/>
          <w:lang w:val="en-US"/>
        </w:rPr>
        <w:t>Y</w:t>
      </w:r>
      <w:r>
        <w:rPr>
          <w:sz w:val="28"/>
        </w:rPr>
        <w:t>» коннектор (входной патрубок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” × 1+4”× 2 «</w:t>
      </w:r>
      <w:r>
        <w:rPr>
          <w:sz w:val="28"/>
          <w:lang w:val="en-US"/>
        </w:rPr>
        <w:t>Y</w:t>
      </w:r>
      <w:r>
        <w:rPr>
          <w:sz w:val="28"/>
        </w:rPr>
        <w:t>» коннектор (входной патрубок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” × 1+5”× 2 «</w:t>
      </w:r>
      <w:r>
        <w:rPr>
          <w:sz w:val="28"/>
          <w:lang w:val="en-US"/>
        </w:rPr>
        <w:t>Y</w:t>
      </w:r>
      <w:r>
        <w:rPr>
          <w:sz w:val="28"/>
        </w:rPr>
        <w:t>» коннектор (входной патрубок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” × 1+4”× 3 «</w:t>
      </w:r>
      <w:r>
        <w:rPr>
          <w:sz w:val="28"/>
          <w:lang w:val="en-US"/>
        </w:rPr>
        <w:t>Y</w:t>
      </w:r>
      <w:r>
        <w:rPr>
          <w:sz w:val="28"/>
        </w:rPr>
        <w:t>» коннектор (входной патруб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лный перечень всего дополнительного оборудования приведен в каталоге продукции. При необходимости Вы можете получить этот каталог бесплатно в наших филиалах. Возможна также консультация по вопросам эксплуатации нашего оборудования и использования специальных принадлежностей и приборов, с нашим сервисным специали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340" w:hanging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монтаж и утилизация.</w:t>
      </w:r>
    </w:p>
    <w:p>
      <w:pPr>
        <w:pStyle w:val="Normal"/>
        <w:ind w:left="14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е пылесос от электро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демонтируйте пылес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</w:rPr>
        <w:t>Все части распределите согласно классам отходов (сталь, чугун, цветные металлы, резина, пластмасса, кабель) и отдайте их для промышленной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хема узлов и деталей пылес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50915" cy="69951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пылесоса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3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 техники безопасности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сегда соблюдайте инструкции по технике безопасности, указанные на прикрепленных к оборудованию знаках. Не удаляйте и не повреждайте эти наклейки. В случае повреждения знаков или их плохой читаемости свяжитесь с фирмой-произво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включайте оборудование для работы, если Вы не прочитали все инструкции данного станка (руководство по эксплуатации, техобслуживанию, наладке, и т.д.) и не изучили каждую функцию и процес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положения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Если на электрооборудовании, находящемся под высоким напряжением, </w:t>
      </w:r>
      <w:r>
        <w:rPr/>
        <w:t>(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электрической панели управления, трансформаторах, двигателях и панелях подключения),</w:t>
      </w:r>
      <w:r>
        <w:rPr/>
        <w:t xml:space="preserve"> </w:t>
      </w:r>
      <w:r>
        <w:rPr>
          <w:sz w:val="28"/>
        </w:rPr>
        <w:t>имеются соответствующие таблички, не прикасайтесь к этому оборуд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ред подключением пылесоса к электросети убедитесь в том, что все предохранительные кожухи смонтированы. В случае необходимости удалить предохранительный кожух, выключите главный выключатель и отключите пылесос от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</w:rPr>
      </w:pPr>
      <w:r>
        <w:rPr>
          <w:sz w:val="28"/>
        </w:rPr>
        <w:t>Не подключайте пылесос к сети, если защитные кожухи отсутству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помните расположение (место) аварийного выключателя с тем, чтобы Вы могли в любой момент воспользоваться 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целях обеспечения правильного обслуживания оборудования ознакомьтесь с размещением выключ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и при каких обстоятельствах не касайтесь руками или иными предметами вращающихся деталей или инстр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ледите за тем, чтобы Ваши пальцы не попали под вращающиеся механические части пылес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е разбирайте </w:t>
      </w:r>
      <w:r>
        <w:rPr>
          <w:sz w:val="28"/>
        </w:rPr>
        <w:t>пылесос</w:t>
      </w:r>
      <w:r>
        <w:rPr>
          <w:sz w:val="28"/>
          <w:szCs w:val="28"/>
        </w:rPr>
        <w:t>, если это не предусмотрено руководством по эксплуа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осле окончания работы, выключите пылесос и отключите его от электро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случае чистки пылесоса отключите пылесос от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том случае, если на станках подключённых к пылесосу работают несколько работников, не приступайте к работе, пока не согласуете свои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ремонтируйте пылесос способами, которые могли бы повредить 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Если Вы сомневаетесь в правильности работы пылесоса, обращайтесь к ответственному работник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Регулярно осуществляйте проверки оборудования в соответствии с руководством по эксплуа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оверяйте оборудование, чтобы убедиться в том, что оно работает нормально и не причинит вреда обслуживающему персона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случае аварийного отключения подачи электроэнергии немедленно выключите главный выключ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дежда и личная безопасность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Длинные волосы должны быть собраны и уложены под головной убор во избежание попадания их под механические части обору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Используйте при необходимости защитное оснащение (очки, защитную обувь и т.п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сегда надевайте защитную маску, если при обработке образуется пы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сегда надевайте специальную рабочую одеж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уговицы и крючки на рукавах рабочей одежды всегда должны быть застегнуты -  во избежание  попадания  свободной части одежды под механические части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том случае, если Вы носите галстук или аналогичные свободные дополнения к одежде, следите за тем, чтобы они не накрутились на приводные механиз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работайте на оборудовании в состоянии алкогольного или наркотического опья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Не работайте на оборудовании, если вы подвержены головокружениям, обморокам, находитесь в ослабленном состоянии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для обслуживающего перс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ерьте зажимы и другие приспособления, чтобы убедиться в том, что их крепежные винты не ослабл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используйте выключатели на панели управления с одетыми на руки рукавицами, т.к. может произойти неправильный выбор кнопки или другая ошиб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оверьте и убедитесь в том, что в процессе работы не возникает посторонний шу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айте скопления стружки во время рабо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 окончании работы выключите главный выключ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2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60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86400</wp:posOffset>
          </wp:positionH>
          <wp:positionV relativeFrom="paragraph">
            <wp:posOffset>-72390</wp:posOffset>
          </wp:positionV>
          <wp:extent cx="584200" cy="316230"/>
          <wp:effectExtent l="0" t="0" r="0" b="0"/>
          <wp:wrapNone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US"/>
      </w:rPr>
      <w:t>PROMA</w:t>
    </w:r>
    <w:r>
      <w:rPr>
        <w:b/>
        <w:u w:val="single"/>
      </w:rPr>
      <w:t>-</w:t>
    </w:r>
    <w:r>
      <w:rPr>
        <w:b/>
        <w:u w:val="single"/>
        <w:lang w:val="en-US"/>
      </w:rPr>
      <w:t>group</w:t>
    </w:r>
    <w:r>
      <w:rPr>
        <w:b/>
        <w:u w:val="single"/>
      </w:rPr>
      <w:t xml:space="preserve">  Чешская республика  Мельчаны № 38,  п/и 518 01 г. Добрушк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  <w:p>
    <w:pPr>
      <w:pStyle w:val="Header"/>
      <w:rPr>
        <w:szCs w:val="6"/>
      </w:rPr>
    </w:pPr>
    <w:r>
      <w:rPr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32"/>
      <w:szCs w:val="3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hyperlink" Target="http://www.trio-d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6:00Z</dcterms:created>
  <dc:creator>igor</dc:creator>
  <dc:description/>
  <cp:keywords/>
  <dc:language>en-US</dc:language>
  <cp:lastModifiedBy>Admin</cp:lastModifiedBy>
  <cp:lastPrinted>2007-01-29T15:48:00Z</cp:lastPrinted>
  <dcterms:modified xsi:type="dcterms:W3CDTF">2011-09-02T06:00:00Z</dcterms:modified>
  <cp:revision>88</cp:revision>
  <dc:subject/>
  <dc:title/>
</cp:coreProperties>
</file>