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7170</wp:posOffset>
            </wp:positionH>
            <wp:positionV relativeFrom="paragraph">
              <wp:posOffset>-497840</wp:posOffset>
            </wp:positionV>
            <wp:extent cx="363601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bCs/>
          <w:sz w:val="36"/>
          <w:szCs w:val="36"/>
          <w:lang w:val="en-US"/>
        </w:rPr>
        <w:t>ARBOR PRES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Р-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важаемый покупатель, благодарим Вас за покупку </w:t>
      </w:r>
      <w:r>
        <w:rPr>
          <w:b/>
          <w:sz w:val="28"/>
        </w:rPr>
        <w:t>пресса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Р-1(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2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3,МР-5)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Пресса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1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2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Р-3, МР-5</w:t>
      </w:r>
      <w:r>
        <w:rPr>
          <w:sz w:val="28"/>
        </w:rPr>
        <w:t xml:space="preserve"> предназначены для сжатия частей с целью образования различных соединений (клееных, сварных, неподвижных фрикционных и др.). Для гибки и правки, для снятия и разборки опор, втулок, обойм, подшипников и других деталей с похожими характерист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есса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1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2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Р-3, МР-5</w:t>
      </w:r>
      <w:r>
        <w:rPr>
          <w:sz w:val="28"/>
        </w:rPr>
        <w:t xml:space="preserve"> 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1 Вид упаков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сс </w:t>
      </w:r>
      <w:r>
        <w:rPr>
          <w:sz w:val="28"/>
          <w:lang w:val="en-US"/>
        </w:rPr>
        <w:t>M</w:t>
      </w:r>
      <w:r>
        <w:rPr>
          <w:sz w:val="28"/>
        </w:rPr>
        <w:t>Р поставляется в картонной упаковке, в частично разобра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7"/>
          <w:sz w:val="28"/>
        </w:rPr>
      </w:pPr>
      <w:r>
        <w:rPr>
          <w:color w:val="000000"/>
          <w:spacing w:val="8"/>
          <w:sz w:val="28"/>
        </w:rPr>
        <w:t>Рычаг пресса</w:t>
        <w:tab/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spacing w:before="5" w:after="0"/>
        <w:ind w:left="1080" w:hanging="643"/>
        <w:rPr>
          <w:color w:val="000000"/>
          <w:spacing w:val="-13"/>
          <w:sz w:val="28"/>
        </w:rPr>
      </w:pPr>
      <w:r>
        <w:rPr>
          <w:color w:val="000000"/>
          <w:sz w:val="28"/>
        </w:rPr>
        <w:t>Вал</w:t>
        <w:tab/>
        <w:tab/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>Фиксирующее кольцо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Поворотный стол</w:t>
        <w:tab/>
        <w:tab/>
        <w:tab/>
        <w:tab/>
        <w:tab/>
        <w:tab/>
        <w:tab/>
        <w:tab/>
        <w:t>1 шт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69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1468"/>
      </w:tblGrid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P-5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ксимально допустимое давление на штоке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 т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кс. высота рабочей зоны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0 мм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рабочего штока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×50 мм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 рабочего штока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5 мм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 рычага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5 мм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высота пресса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20 мм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рина паза в основании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 мм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ы основания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5×370 мм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лет рабочего штока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5 мм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са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3 кг</w:t>
            </w:r>
          </w:p>
        </w:tc>
      </w:tr>
      <w:tr>
        <w:trPr/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икул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7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узлы и детали оборудования  (см. рис.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2042795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бочий шток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лт зажима оправ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оротный ст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жимной рыча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пус пресс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Рисунок 1</w:t>
      </w:r>
    </w:p>
    <w:p>
      <w:pPr>
        <w:pStyle w:val="Normal"/>
        <w:numPr>
          <w:ilvl w:val="1"/>
          <w:numId w:val="7"/>
        </w:numPr>
        <w:rPr>
          <w:color w:val="000000"/>
          <w:spacing w:val="-1"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конструкции обору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есс состоит из корпуса 6. В корпусе устанавливается рабочий шток 1, усилие на который передается через реечную передачу от рычага 5. В нижней части рабочего штока может устанавливается оправка, которая зажимается болтом 2. На основание пресса устанавливается поворотный стол 3, в котором имеются пазы для выпрессовк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>Место расположение рабочего во время работы на оборудовании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Для правильного и свободного управления станком рабочий должен находиться с передне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.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ind w:firstLine="540"/>
        <w:jc w:val="both"/>
        <w:rPr/>
      </w:pPr>
      <w:r>
        <w:rPr>
          <w:sz w:val="28"/>
        </w:rPr>
        <w:t>Пресс  транспортируется в картонной коробке. Внутри этой упаковки станок упакован  в полиэтиленовый меш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транспортировки и сборки станка необходимо соблюдать максимальную осторож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борудования к монтаж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трущиеся поверхности станка необходимо смазать машинным мас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 (см. рис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боркой станка достаньте из упаковки всё содержимое и проверьте наличие всех комплектующих по списку, приведённому в пункте 2 «Комплект поставки».   </w:t>
      </w:r>
      <w:r>
        <w:rPr>
          <w:b/>
          <w:sz w:val="28"/>
          <w:szCs w:val="28"/>
        </w:rPr>
        <w:t xml:space="preserve">      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534670</wp:posOffset>
            </wp:positionV>
            <wp:extent cx="3808095" cy="2397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одной вал рабочего штока 1 вставьте в пресс, установите фиксирующее кольцо 3. На кольце затяните стопорный болт. Установите поворотный рабочий стол 5 на основание пресса. Открутите одну из рукояток рычага 2, вставьте в вал рычаг, закрутите рукоятку на рычаг. Зафиксируйте рычаг зажимным болтом 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246120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нимание! </w:t>
        <w:tab/>
        <w:t xml:space="preserve">Несоблюдение условий установки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403860</wp:posOffset>
            </wp:positionV>
            <wp:extent cx="3012440" cy="24409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</w:t>
        <w:tab/>
        <w:t>При оборудовании рабочего места, следите за тем, чтобы у обслуживающего персонала было достаточно места для работы и управления.</w:t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писание работы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Наладка оборудов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улировка зазора между корпусом пресса и рабочим штоком (см. рис.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ировочные болты 1 с контргайками 2 служат для регулировки зазора между толкателем и направляющими в корпусе пресса. Для регулировки зазора нужно ослабить контргайку 2, отрегулировать зазор болтом 1, затянуть контргайку 2. После правильной регулировки толкатель должен плавно и легко двигаться в корпусе прес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1030605" cy="335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6.4pt;mso-wrap-distance-left:9.05pt;mso-wrap-distance-right:9.05pt;mso-wrap-distance-top:0pt;mso-wrap-distance-bottom:0pt;margin-top:15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0795</wp:posOffset>
            </wp:positionV>
            <wp:extent cx="1781175" cy="18599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становка насадок (см. рис.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рстие 2 в рабочего штока 1 служит для закрепления насадок произвольных форм и размеров. Насадка вставляется в отверстие 2 в торце рабочего штока и закрепляется зажимным болтом 3. Если при работе Вы не используете насадки, то нужно перевернуть толкатель так, чтобы отверстие для насадок с винтом находились в верхн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а на оборудова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сс приводится в действие следующим образо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ий тянет за рычаг, который с помощью приводного вала передаёт усилие на рабочий шток, который давит на обрабатываемый материал. Если вам нужно увеличить усилие пресса, нужно ослабить стопорный болт нажимного рычага и продвинуть рычаг, для того чтобы возникла необходимая сила пресса. Рычаг снова  закрепите стопорным бол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 правке и гибки упругих материалов, есть вероятность выскакивания погнутого материала, поэтому будьте в процессе работы максимально осторожн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а данном оборудовании запрещается прессовать детали со скошенными поверх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а данном оборудовании запрещается увеличивать силу давления на штоке, ударяя или дергая рабочий ш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pacing w:val="-2"/>
          <w:sz w:val="28"/>
        </w:rPr>
        <w:t>Содержите механизм в чистоте и периодически смазывайте е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2"/>
          <w:sz w:val="28"/>
        </w:rPr>
        <w:t xml:space="preserve">   </w:t>
      </w:r>
      <w:r>
        <w:rPr>
          <w:color w:val="000000"/>
          <w:spacing w:val="-2"/>
          <w:sz w:val="28"/>
        </w:rPr>
        <w:t>Более сложные вмешательства в конструкцию может производить только специально обученный маст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</w:t>
      </w:r>
      <w:r>
        <w:rPr>
          <w:color w:val="000000"/>
          <w:spacing w:val="-2"/>
          <w:sz w:val="28"/>
        </w:rPr>
        <w:t>В случае разборки и последующей сборки пресса необходимо быть предельно внимательным. Все детали станка должны быть собраны таким образом, чтобы обеспечить исправность и полную готовность оборудования к работе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 Заказ запасных ча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(см. пункт 10)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>
          <w:sz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8.  Демонтаж и утилиз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демонтировать ста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распределить согласно классам отходов (сталь, чугун, цветные металлы, резина, пластмасса, кабель) и отдать их для промышленной утил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Схема узлов и деталей пресса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Р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09550</wp:posOffset>
            </wp:positionV>
            <wp:extent cx="3700780" cy="38277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60" w:right="110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60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</w:r>
  </w:p>
  <w:p>
    <w:pPr>
      <w:pStyle w:val="Header"/>
      <w:rPr>
        <w:szCs w:val="6"/>
      </w:rPr>
    </w:pPr>
    <w:r>
      <w:rPr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</w:r>
  </w:p>
  <w:p>
    <w:pPr>
      <w:pStyle w:val="Header"/>
      <w:rPr>
        <w:szCs w:val="6"/>
      </w:rPr>
    </w:pPr>
    <w:r>
      <w:rPr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55" w:after="0"/>
      <w:ind w:firstLine="540"/>
    </w:pPr>
    <w:rPr>
      <w:color w:val="000000"/>
      <w:spacing w:val="-4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6:00Z</dcterms:created>
  <dc:creator>igor</dc:creator>
  <dc:description/>
  <dc:language>en-US</dc:language>
  <cp:lastModifiedBy>TRIOD-3</cp:lastModifiedBy>
  <cp:lastPrinted>2009-08-04T10:46:00Z</cp:lastPrinted>
  <dcterms:modified xsi:type="dcterms:W3CDTF">2017-11-10T13:06:00Z</dcterms:modified>
  <cp:revision>2</cp:revision>
  <dc:subject/>
  <dc:title>ИНСТРУКЦИЯ ПО ЭКСПЛУАТАЦИИ</dc:title>
</cp:coreProperties>
</file>